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COM/TAS/tcg</w:t>
        <w:tab/>
        <w:tab/>
      </w:r>
      <w:r>
        <w:rPr>
          <w:rFonts w:cs="Helvetica" w:ascii="Helvetica" w:hAnsi="Helvetica"/>
          <w:b/>
          <w:sz w:val="28"/>
          <w:szCs w:val="28"/>
        </w:rPr>
        <w:t>Date of Issuance 7/2/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Normal"/>
        <w:suppressAutoHyphens w:val="true"/>
        <w:rPr>
          <w:sz w:val="24"/>
          <w:szCs w:val="24"/>
          <w:u w:val="single"/>
        </w:rPr>
      </w:pPr>
      <w:r>
        <w:rPr/>
        <w:t>Decision 08-06-032  June 26, 2008</w:t>
      </w:r>
    </w:p>
    <w:p>
      <w:pPr>
        <w:pStyle w:val="Normal"/>
        <w:rPr>
          <w:sz w:val="24"/>
          <w:szCs w:val="24"/>
          <w:u w:val="single"/>
        </w:rPr>
      </w:pPr>
      <w:r>
        <w:rPr>
          <w:sz w:val="24"/>
          <w:szCs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for the purpose of establishing a list for the fiscal years 2008-2009 and 2009-2010 of existing and proposed crossings at grade of city streets, county roads or state highways in need of separation, or projects affecting the elimination of grade crossings by removal or relocation of streets or railroad tracks, or existing separation in need of alterations or reconstruction in accordance with Section 2452 of the Streets and Highway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7-07-006</w:t>
            </w:r>
          </w:p>
          <w:p>
            <w:pPr>
              <w:pStyle w:val="Normal"/>
              <w:jc w:val="center"/>
              <w:rPr/>
            </w:pPr>
            <w:r>
              <w:rPr/>
              <w:t>(Filed July 12, 2007)</w:t>
            </w:r>
          </w:p>
        </w:tc>
      </w:tr>
    </w:tbl>
    <w:p>
      <w:pPr>
        <w:pStyle w:val="Normal"/>
        <w:suppressAutoHyphens w:val="true"/>
        <w:rPr/>
      </w:pPr>
      <w:r>
        <w:rPr/>
      </w:r>
    </w:p>
    <w:p>
      <w:pPr>
        <w:pStyle w:val="Normal"/>
        <w:rPr/>
      </w:pPr>
      <w:r>
        <w:rPr/>
      </w:r>
    </w:p>
    <w:p>
      <w:pPr>
        <w:pStyle w:val="Normal"/>
        <w:jc w:val="center"/>
        <w:rPr/>
      </w:pPr>
      <w:r>
        <w:rPr/>
        <w:t>(See Appendix A for Appearances.)</w:t>
      </w:r>
    </w:p>
    <w:p>
      <w:pPr>
        <w:pStyle w:val="Normal"/>
        <w:rPr/>
      </w:pPr>
      <w:r>
        <w:rPr/>
      </w:r>
    </w:p>
    <w:p>
      <w:pPr>
        <w:pStyle w:val="Normal"/>
        <w:rPr/>
      </w:pPr>
      <w:r>
        <w:rPr/>
      </w:r>
    </w:p>
    <w:p>
      <w:pPr>
        <w:pStyle w:val="Main"/>
        <w:rPr/>
      </w:pPr>
      <w:r>
        <w:rPr/>
        <w:t xml:space="preserve">INTERIM DECISION ESTABLISHING GRADE SEPARATION </w:t>
        <w:br/>
        <w:t>FUND PRIORITY LIST FOR 2008 – 2009 FISCAL YEAR</w:t>
      </w:r>
    </w:p>
    <w:p>
      <w:pPr>
        <w:pStyle w:val="Normal"/>
        <w:suppressAutoHyphens w:val="true"/>
        <w:rPr/>
      </w:pPr>
      <w:r>
        <w:rPr/>
      </w:r>
    </w:p>
    <w:p>
      <w:pPr>
        <w:pStyle w:val="Heading1"/>
        <w:ind w:right="2160" w:hanging="0"/>
        <w:rPr/>
      </w:pPr>
      <w:r>
        <w:rPr/>
        <w:t>Summary</w:t>
      </w:r>
    </w:p>
    <w:p>
      <w:pPr>
        <w:pStyle w:val="Standard"/>
        <w:rPr/>
      </w:pPr>
      <w:r>
        <w:rPr/>
        <w:t>This Interim Decision establishes the California Grade Separation Priority List for Fiscal Year 2008-2009, as required by section 2452 of the Streets and Highways Code.  In accordance with our adopted procedure, we order Investigation 07-07-006 to remain open until we issue our final decision establishing the Grade Separation Priority List for Fiscal Year 2009-2010.</w:t>
      </w:r>
    </w:p>
    <w:p>
      <w:pPr>
        <w:pStyle w:val="Heading1"/>
        <w:ind w:right="2160" w:hanging="0"/>
        <w:rPr/>
      </w:pPr>
      <w:r>
        <w:rPr/>
        <w:t>Background and Introduction</w:t>
      </w:r>
    </w:p>
    <w:p>
      <w:pPr>
        <w:pStyle w:val="Standard"/>
        <w:tabs>
          <w:tab w:val="clear" w:pos="720"/>
          <w:tab w:val="left" w:pos="1890" w:leader="none"/>
        </w:tabs>
        <w:rPr/>
      </w:pPr>
      <w:r>
        <w:rPr/>
        <w:t xml:space="preserve">We initiated this proceeding by issuing Order Instituting Investigation (OII) 07-07-006 on July 12, 2007, to create the Grade Separation Program Priority List (List) for Fiscal Years 2008-2009 and 2009-2010.  The List establishes the relative priorities for allocation of funds to qualified projects for eliminating or altering hazardous railroad crossings under Streets and Highways Code section 2450 </w:t>
      </w:r>
      <w:r>
        <w:rPr>
          <w:i/>
        </w:rPr>
        <w:t>et seq.</w:t>
      </w:r>
      <w:r>
        <w:rPr/>
        <w:t xml:space="preserve">  These projects include construction of new grade separations, alteration of existing grade separations, or elimination of grade crossings by removal or relocation of streets or railroad tracks.  Section 190 of the Streets and Highways Code requires the State’s annual budget to include $15 million for funding these projects.  </w:t>
      </w:r>
    </w:p>
    <w:p>
      <w:pPr>
        <w:pStyle w:val="Standard"/>
        <w:tabs>
          <w:tab w:val="clear" w:pos="720"/>
          <w:tab w:val="left" w:pos="1890" w:leader="none"/>
        </w:tabs>
        <w:rPr/>
      </w:pPr>
      <w:r>
        <w:rPr/>
        <w:t xml:space="preserve">Section 2450 </w:t>
      </w:r>
      <w:r>
        <w:rPr>
          <w:i/>
          <w:iCs/>
        </w:rPr>
        <w:t>et seq.</w:t>
      </w:r>
      <w:r>
        <w:rPr/>
        <w:t xml:space="preserve"> set out the procedure for administering these funds.  Section 2453 gives the California Transportation Commission (CTC) responsibility for allocating (distributing) the funds to qualified projects, but the CTC has delegated this responsibility to the Department of Transportation (Caltrans).  Section 2452 requires this Commission to establish the priority list for projects and furnish it to the CTC by July 1 of each year for use in the fiscal year beginning on that date.  </w:t>
      </w:r>
    </w:p>
    <w:p>
      <w:pPr>
        <w:pStyle w:val="Standard"/>
        <w:tabs>
          <w:tab w:val="clear" w:pos="720"/>
          <w:tab w:val="left" w:pos="1890" w:leader="none"/>
        </w:tabs>
        <w:rPr/>
      </w:pPr>
      <w:r>
        <w:rPr/>
        <w:t xml:space="preserve">The procedure we have adopted is to promulgate the list for the first fiscal year by interim decision issued before that fiscal year begins, and then to revise the list for the following fiscal year by deleting projects for which funds were actually allocated in the first, adopting the revised list by final decision before the second fiscal year begins.  The two-year funding cycle begins again with the issuance of an OII for the creation of a new list for the following two fiscal years.  </w:t>
      </w:r>
    </w:p>
    <w:p>
      <w:pPr>
        <w:pStyle w:val="Standard"/>
        <w:tabs>
          <w:tab w:val="clear" w:pos="720"/>
          <w:tab w:val="left" w:pos="1890" w:leader="none"/>
        </w:tabs>
        <w:rPr/>
      </w:pPr>
      <w:r>
        <w:rPr/>
        <w:t>Our procedure requires local agencies to furnish planned grade separation project nominations to this Commission in response to an announcement made early in the first year of the cycle.  The Commission reviews each nominated project to ensure that it is eligible for the Grade Separation Program, and holds a series of hearings so that nominating agencies may present each proposal, answer questions about its content, and confirm its accuracy.  Attendance and participation in these hearings is mandatory for any project proponent.  The Commission’s Consumer Protection and Safety Division (CPSD) staff (Staff) adjusts the draft priority list in accordance with evidence adduced at the hearings, and the list is presented to the Commission for adoption by interim decision.  That is the task we undertake today.</w:t>
      </w:r>
    </w:p>
    <w:p>
      <w:pPr>
        <w:pStyle w:val="Heading1"/>
        <w:ind w:right="2160" w:hanging="0"/>
        <w:rPr/>
      </w:pPr>
      <w:r>
        <w:rPr/>
        <w:t>Procedural History</w:t>
      </w:r>
    </w:p>
    <w:p>
      <w:pPr>
        <w:pStyle w:val="Standard"/>
        <w:rPr/>
      </w:pPr>
      <w:r>
        <w:rPr/>
        <w:t>After OII 07-07-006 was issued, CPSD notified railroads, light rail transit agencies, cities, counties, and other interested parties that nominations for grade separation projects proposed to be included in the current priority list were due by October 19, 2007.  CPSD received a total of 119 timely nominations for projects to be included in the current list.</w:t>
      </w:r>
      <w:r>
        <w:rPr>
          <w:rStyle w:val="FootnoteCharacters"/>
          <w:rStyle w:val="FootnoteAnchor"/>
        </w:rPr>
        <w:footnoteReference w:id="2"/>
      </w:r>
      <w:r>
        <w:rPr/>
        <w:t xml:space="preserve">  By ruling issued on December 10, 2007, the assigned Administrative Law Judge (ALJ) established a procedural schedule for concluding the FY 2008-2009 part of the proceeding.  After evaluating each nominated project, Staff produced a preliminary priority list on January 25, 2008, from the data furnished in the written nominations.</w:t>
      </w:r>
    </w:p>
    <w:p>
      <w:pPr>
        <w:pStyle w:val="Standard"/>
        <w:rPr/>
      </w:pPr>
      <w:r>
        <w:rPr/>
        <w:t>The ALJ held hearings in San Francisco and Los Angeles between March 3 and 6, 2008.  At the conclusion of the hearings the list was adjusted to reflect the withdrawal of certain nominations and the receipt of updated information.</w:t>
      </w:r>
      <w:r>
        <w:rPr>
          <w:rStyle w:val="FootnoteCharacters"/>
          <w:rStyle w:val="FootnoteAnchor"/>
        </w:rPr>
        <w:footnoteReference w:id="3"/>
      </w:r>
      <w:r>
        <w:rPr/>
        <w:t xml:space="preserve">  CPSD issued a revised priority list incorporating the updates on April 15, 2008, and the matter was submitted as of that date.</w:t>
      </w:r>
    </w:p>
    <w:p>
      <w:pPr>
        <w:pStyle w:val="Heading1"/>
        <w:ind w:right="2160" w:hanging="0"/>
        <w:rPr/>
      </w:pPr>
      <w:r>
        <w:rPr/>
        <w:t xml:space="preserve">Specific Issues Affecting the Calculation </w:t>
        <w:br/>
        <w:t>of Project Priorities</w:t>
      </w:r>
    </w:p>
    <w:p>
      <w:pPr>
        <w:pStyle w:val="Standard"/>
        <w:rPr/>
      </w:pPr>
      <w:r>
        <w:rPr/>
        <w:t>Two issues relating to the determination of project priorities were raised at the hearing.  These issues, and their resolution, are discussed here.</w:t>
      </w:r>
    </w:p>
    <w:p>
      <w:pPr>
        <w:pStyle w:val="Standard"/>
        <w:rPr/>
      </w:pPr>
      <w:r>
        <w:rPr/>
        <w:t>First, the Greater Bakersfield Separation of Grade District (District) questioned the standing of the Port of Stockton (Port) to submit its project nomination for a new grade separation at Daggett Road (Port of Stockton Expressway).  The basis for the District’s concern is that the statutory description in Streets and Highways Code section 2451 of “local agency,” the type of entity that may receive allocations under this program, does not expressly include port agencies.  Following the hearings the District, by letter dated March 12, 2008, expanded its inquiry, calling to the ALJ’s attention the circumstance that a number of other project nominations were made by proponents that are not identified as local agencies by section 2451, specifically San Diego Association of Governments (SANDAG), Orange County Transportation Authority, Port of Los Angeles, Alameda Corridor-East Construction Authority, and San Bernardino Association of Governments (SANBAG).</w:t>
      </w:r>
    </w:p>
    <w:p>
      <w:pPr>
        <w:pStyle w:val="Standard"/>
        <w:rPr/>
      </w:pPr>
      <w:r>
        <w:rPr/>
        <w:t>Subdivision (a) of section 2451 states:</w:t>
      </w:r>
    </w:p>
    <w:p>
      <w:pPr>
        <w:pStyle w:val="Quote"/>
        <w:ind w:left="720" w:right="1170" w:hanging="0"/>
        <w:rPr/>
      </w:pPr>
      <w:r>
        <w:rPr/>
        <w:t>For purposes of this chapter, ‘local agency’ includes a city, a county, a separation-of-grade district, and any public entity that provides rail passenger transportation services.</w:t>
      </w:r>
    </w:p>
    <w:p>
      <w:pPr>
        <w:pStyle w:val="Standard"/>
        <w:ind w:hanging="0"/>
        <w:rPr/>
      </w:pPr>
      <w:r>
        <w:rPr/>
        <w:t xml:space="preserve">Although this provision specifically identifies four types of entities as “local agencies,” it does not exclude others expressly or by implication.  The statute contains no language of limitation that would exclude a public entity, and there is no legitimate purpose to be served by reading limitations into this provision.  </w:t>
      </w:r>
    </w:p>
    <w:p>
      <w:pPr>
        <w:pStyle w:val="Standard"/>
        <w:rPr/>
      </w:pPr>
      <w:r>
        <w:rPr/>
        <w:t>The purpose of the Grade Separation Program is to make allocations from the Grade Separation Fund available to entities that are planning the construction or improvement of grade separations.  The ultimate purpose is to encourage the completion of these construction projects, consistent with priority of need, to promote the safety of the public.  Restricting nominations to the four types of entities enumerated in section 2451(a) would defeat this purpose.  A more likely explanation for the legislature’s express mention of the four types of entities in the statutory definition of “local agency” is that it sought to eliminate any doubt that they have standing to propose projects for funding.  However, it is reasonable to assume that the legislative intent is carried out when any public agency with jurisdiction to construct such projects proposes a project for inclusion in the List.</w:t>
      </w:r>
    </w:p>
    <w:p>
      <w:pPr>
        <w:pStyle w:val="Standard"/>
        <w:rPr/>
      </w:pPr>
      <w:r>
        <w:rPr/>
        <w:t>The second issue concerns a series of proposed projects to be built in connection with conversion of the former BNSF Railroad Escondido branch line for use by North San Diego County Transit District (NCTD) “Sprinter” service, which began operation early in March 2008.  Sprinters are an entirely new technology in California.  They are diesel-driven multiple-unit transit cars (DMUs) that are operated both on street tracks and on private right-of-way, much as light-rail cars operate on lines elsewhere in the State.  The essential difference is that instead of utilizing electric power drawn from overhead wires to drive electric motors on the cars’ axles, Sprinters are self-propelled, driven by onboard diesel engines much like buses.</w:t>
      </w:r>
    </w:p>
    <w:p>
      <w:pPr>
        <w:pStyle w:val="Standard"/>
        <w:rPr/>
      </w:pPr>
      <w:r>
        <w:rPr/>
        <w:t>The City of Vista’s (Vista’s) project nominations counted each Sprinter as a passenger train, rather than a light-rail vehicle, for purposes of computing project priorities.  Because passenger train locomotives and cars are larger and heavier than light-rail vehicles, passenger trains are given a higher value in the formulas used to compute project priorities.  Consequently, Vista’s project priorities were increased in some measure by categorizing the Sprinter in this fashion.</w:t>
      </w:r>
    </w:p>
    <w:p>
      <w:pPr>
        <w:pStyle w:val="Standard"/>
        <w:rPr/>
      </w:pPr>
      <w:r>
        <w:rPr/>
        <w:t>Certain attendees at the hearing suggested that this categorization was justified, because Sprinters are similar to an earlier version of self-propelled rail diesel passenger cars that were utilized during the early 1950s on what is now NCTD’s main commuter rail line.  However, reliance upon this superficial similarity is misplaced.  The earlier Budd Rail Diesel Cars (RDCs) were full-sized heavy rail passenger cars of very different weight and construction than the Sprinter cars.  More importantly, they had heavy rail braking characteristics that require much longer stopping distances at any given speed than Sprinters.</w:t>
      </w:r>
    </w:p>
    <w:p>
      <w:pPr>
        <w:pStyle w:val="Standard"/>
        <w:rPr/>
      </w:pPr>
      <w:r>
        <w:rPr/>
        <w:t xml:space="preserve">In </w:t>
      </w:r>
      <w:r>
        <w:rPr>
          <w:i/>
        </w:rPr>
        <w:t>Resolution ST-68.  Granting North County Transit District an Exemption to General Order 143-B, Section Nos. 4.03 Brake Rates, 5.02 Stop Lights,  6.01Anti Climber, and 6.02 Corner Post Requirements (December 18, 2003)</w:t>
      </w:r>
      <w:r>
        <w:rPr/>
        <w:t xml:space="preserve">, the Commission addressed several NCTD requests for authority to deviate from light rail safety requirements.  These requests were predicated upon the assumption that Sprinters are light rail vehicles.  This assumption was consistent with the braking and other characteristics of the Sprinter, which we discussed at some length in the Resolution.  Vista cannot now seize upon the nature of the Sprinter’s propulsion system to inflate the priorities of its projects, and Staff accordingly has revised the nominations to show the passenger train count as light rail train operations. </w:t>
      </w:r>
    </w:p>
    <w:p>
      <w:pPr>
        <w:pStyle w:val="Heading1"/>
        <w:ind w:right="2160" w:hanging="0"/>
        <w:rPr/>
      </w:pPr>
      <w:r>
        <w:rPr/>
        <w:t>The Fiscal Year 2008–2009 Priority List</w:t>
      </w:r>
    </w:p>
    <w:p>
      <w:pPr>
        <w:pStyle w:val="Standard"/>
        <w:rPr/>
      </w:pPr>
      <w:r>
        <w:rPr/>
        <w:t>The statutory procedure for creating the fiscal year 2008-2009 List was properly followed, and all corrections to the draft were properly made.  We will adopt the final List without change for purposes of allocating funds in the Grade Separation Fund.</w:t>
      </w:r>
      <w:r>
        <w:rPr>
          <w:rStyle w:val="FootnoteCharacters"/>
          <w:rStyle w:val="FootnoteAnchor"/>
        </w:rPr>
        <w:footnoteReference w:id="4"/>
      </w:r>
    </w:p>
    <w:p>
      <w:pPr>
        <w:pStyle w:val="Heading1"/>
        <w:ind w:right="2160" w:hanging="0"/>
        <w:rPr/>
      </w:pPr>
      <w:r>
        <w:rPr/>
        <w:t>Categorization and Hearings</w:t>
      </w:r>
    </w:p>
    <w:p>
      <w:pPr>
        <w:pStyle w:val="Standard"/>
        <w:rPr/>
      </w:pPr>
      <w:r>
        <w:rPr/>
        <w:t>This proceeding has been categorized as quasi-legislative.  Hearings were held in accordance with our adopted procedure for establishing the biennial Grade Separation Priority List.</w:t>
      </w:r>
    </w:p>
    <w:p>
      <w:pPr>
        <w:pStyle w:val="Heading1"/>
        <w:ind w:right="2160" w:hanging="0"/>
        <w:rPr/>
      </w:pPr>
      <w:r>
        <w:rPr/>
        <w:t>Comments on Proposed Decision</w:t>
      </w:r>
    </w:p>
    <w:p>
      <w:pPr>
        <w:pStyle w:val="Standard"/>
        <w:rPr/>
      </w:pPr>
      <w:r>
        <w:rPr/>
        <w:t>The proposed decision of Commissioner Simon in this matter was mailed to the parties in accordance with section 311 of the Public Utilities Code, and comments were allowed under Rule 14.3 of the Commission’s Rules of Practice and Procedure.  No comments were received.</w:t>
      </w:r>
    </w:p>
    <w:p>
      <w:pPr>
        <w:pStyle w:val="Heading1"/>
        <w:ind w:right="2160" w:hanging="0"/>
        <w:rPr/>
      </w:pPr>
      <w:r>
        <w:rPr/>
        <w:t>Assignment of Proceeding</w:t>
      </w:r>
    </w:p>
    <w:p>
      <w:pPr>
        <w:pStyle w:val="Standard"/>
        <w:rPr/>
      </w:pPr>
      <w:r>
        <w:rPr/>
        <w:t>Timothy Alan Simon is the assigned Commissioner and Victor D. Ryerson is the assigned Administrative Law Judge in this proceeding.</w:t>
      </w:r>
    </w:p>
    <w:p>
      <w:pPr>
        <w:pStyle w:val="Dummy"/>
        <w:rPr/>
      </w:pPr>
      <w:r>
        <w:rPr/>
        <w:t>Findings of Fact</w:t>
      </w:r>
    </w:p>
    <w:p>
      <w:pPr>
        <w:pStyle w:val="Num1"/>
        <w:numPr>
          <w:ilvl w:val="0"/>
          <w:numId w:val="7"/>
        </w:numPr>
        <w:rPr/>
      </w:pPr>
      <w:r>
        <w:rPr/>
        <w:t>Written notification of the opportunity to submit nominations for separation or elimination of existing or proposed railroad grade crossings pursuant to Streets and Highways Code section 2451 was given to railroads, light rail transit agencies, cities, counties, and others on the service list compiled at the conclusion of the previous Grade Separation Priority List proceeding, and the notice advised them of the deadline to file a nomination for each grade separation project they sought to include in the Fiscal Year 2008-2009 priority list.</w:t>
      </w:r>
    </w:p>
    <w:p>
      <w:pPr>
        <w:pStyle w:val="Num1"/>
        <w:numPr>
          <w:ilvl w:val="0"/>
          <w:numId w:val="7"/>
        </w:numPr>
        <w:rPr/>
      </w:pPr>
      <w:r>
        <w:rPr/>
        <w:t>Staff ranked all nominations accepted in this proceeding in priority, and the methodology utilized by CPSD to rank the nominations in priority order is that which we have adopted in I.07-07-006.</w:t>
      </w:r>
    </w:p>
    <w:p>
      <w:pPr>
        <w:pStyle w:val="Num1"/>
        <w:numPr>
          <w:ilvl w:val="0"/>
          <w:numId w:val="7"/>
        </w:numPr>
        <w:rPr/>
      </w:pPr>
      <w:r>
        <w:rPr/>
        <w:t xml:space="preserve">The Grade Separation Priority List attached as Appendix B consists of projects that were received for the record, properly supported, and put in priority order by Staff in accordance with our adopted methodology in this proceeding. </w:t>
      </w:r>
    </w:p>
    <w:p>
      <w:pPr>
        <w:pStyle w:val="Dummy"/>
        <w:rPr/>
      </w:pPr>
      <w:r>
        <w:rPr/>
        <w:t>Conclusions of Law</w:t>
      </w:r>
    </w:p>
    <w:p>
      <w:pPr>
        <w:pStyle w:val="Num1"/>
        <w:numPr>
          <w:ilvl w:val="0"/>
          <w:numId w:val="3"/>
        </w:numPr>
        <w:ind w:left="0" w:firstLine="360"/>
        <w:rPr/>
      </w:pPr>
      <w:r>
        <w:rPr/>
        <w:t>Appendix B should be adopted as the Fiscal Year 2008-2009 Grade Separation Priority List in this proceeding.</w:t>
      </w:r>
    </w:p>
    <w:p>
      <w:pPr>
        <w:pStyle w:val="Num1"/>
        <w:numPr>
          <w:ilvl w:val="0"/>
          <w:numId w:val="3"/>
        </w:numPr>
        <w:ind w:left="0" w:firstLine="360"/>
        <w:rPr/>
      </w:pPr>
      <w:r>
        <w:rPr/>
        <w:t>The effective date of the Interim Order must be no later than June 30, 2008, in order to comply with Streets and Highways Code section 2452.</w:t>
      </w:r>
    </w:p>
    <w:p>
      <w:pPr>
        <w:pStyle w:val="Num1"/>
        <w:numPr>
          <w:ilvl w:val="0"/>
          <w:numId w:val="3"/>
        </w:numPr>
        <w:ind w:left="0" w:firstLine="360"/>
        <w:rPr/>
      </w:pPr>
      <w:r>
        <w:rPr/>
        <w:t>This proceeding should remain open for the purpose of creating the Fiscal Year 2009–2010 Grade Separation Priority List.</w:t>
      </w:r>
    </w:p>
    <w:p>
      <w:pPr>
        <w:pStyle w:val="Main"/>
        <w:keepNext w:val="true"/>
        <w:keepLines/>
        <w:spacing w:lineRule="auto" w:line="360" w:before="120" w:after="120"/>
        <w:rPr/>
      </w:pPr>
      <w:r>
        <w:rPr/>
        <w:t>INTERIM ORDER</w:t>
      </w:r>
    </w:p>
    <w:p>
      <w:pPr>
        <w:pStyle w:val="Standard"/>
        <w:keepNext w:val="true"/>
        <w:keepLines/>
        <w:rPr/>
      </w:pPr>
      <w:r>
        <w:rPr>
          <w:b/>
          <w:bCs/>
        </w:rPr>
        <w:t>IT IS ORDERED</w:t>
      </w:r>
      <w:r>
        <w:rPr/>
        <w:t xml:space="preserve"> that:</w:t>
      </w:r>
    </w:p>
    <w:p>
      <w:pPr>
        <w:pStyle w:val="Num1"/>
        <w:keepNext w:val="true"/>
        <w:keepLines/>
        <w:numPr>
          <w:ilvl w:val="0"/>
          <w:numId w:val="2"/>
        </w:numPr>
        <w:ind w:left="0" w:firstLine="360"/>
        <w:rPr/>
      </w:pPr>
      <w:r>
        <w:rPr/>
        <w:t>Pursuant to California Streets and Highways Code section 2452, the Grade Separation Priority List attached as Appendix B is established for Fiscal Year 2008–2009 as the list, in order of priority, of projects which the Commission determines to be most urgently in need of separation or alteration.</w:t>
      </w:r>
    </w:p>
    <w:p>
      <w:pPr>
        <w:pStyle w:val="Num1"/>
        <w:numPr>
          <w:ilvl w:val="0"/>
          <w:numId w:val="2"/>
        </w:numPr>
        <w:ind w:left="0" w:firstLine="360"/>
        <w:rPr/>
      </w:pPr>
      <w:r>
        <w:rPr/>
        <w:t>The Executive Director shall furnish certified copies of this decision to the California Department of Transportation and the California Transportation Commission by not later than July 1, 2008.</w:t>
      </w:r>
    </w:p>
    <w:p>
      <w:pPr>
        <w:pStyle w:val="Num1"/>
        <w:numPr>
          <w:ilvl w:val="0"/>
          <w:numId w:val="2"/>
        </w:numPr>
        <w:ind w:left="0" w:firstLine="360"/>
        <w:rPr/>
      </w:pPr>
      <w:r>
        <w:rPr/>
        <w:t>Investigation 07-07-006 shall remain open until we issue our final decision.</w:t>
      </w:r>
    </w:p>
    <w:p>
      <w:pPr>
        <w:pStyle w:val="Num1"/>
        <w:numPr>
          <w:ilvl w:val="0"/>
          <w:numId w:val="2"/>
        </w:numPr>
        <w:ind w:left="0" w:firstLine="360"/>
        <w:rPr/>
      </w:pPr>
      <w:r>
        <w:rPr/>
        <w:t>Staff shall take all necessary actions to establish the Grade Separation Priority List for Fiscal Year 2009–2010 in a timely manner, as required by law.</w:t>
      </w:r>
    </w:p>
    <w:p>
      <w:pPr>
        <w:pStyle w:val="Standard"/>
        <w:rPr/>
      </w:pPr>
      <w:r>
        <w:rPr/>
        <w:t>This order is effective today.</w:t>
      </w:r>
    </w:p>
    <w:p>
      <w:pPr>
        <w:pStyle w:val="Standard"/>
        <w:rPr/>
      </w:pPr>
      <w:r>
        <w:rPr/>
        <w:t>Dated June 26, 2008,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autoSpaceDE w:val="false"/>
        <w:jc w:val="center"/>
        <w:rPr>
          <w:b/>
          <w:b/>
          <w:sz w:val="24"/>
          <w:szCs w:val="24"/>
        </w:rPr>
      </w:pPr>
      <w:r>
        <w:rPr>
          <w:b/>
          <w:sz w:val="24"/>
          <w:szCs w:val="24"/>
        </w:rPr>
        <w:t>APPENDIX A</w:t>
      </w:r>
    </w:p>
    <w:p>
      <w:pPr>
        <w:pStyle w:val="Normal"/>
        <w:autoSpaceDE w:val="false"/>
        <w:ind w:hanging="90"/>
        <w:jc w:val="center"/>
        <w:rPr>
          <w:b/>
          <w:b/>
          <w:sz w:val="24"/>
          <w:szCs w:val="24"/>
        </w:rPr>
      </w:pPr>
      <w:r>
        <w:rPr>
          <w:b/>
          <w:sz w:val="24"/>
          <w:szCs w:val="24"/>
        </w:rPr>
        <w:t>************ SERVICE LIST ***********</w:t>
        <w:br/>
        <w:t xml:space="preserve">Last Updated on 14-MAY-2008 by: AMT </w:t>
        <w:br/>
        <w:t xml:space="preserve">I0707006 LIST </w:t>
        <w:b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autoSpaceDE w:val="false"/>
        <w:ind w:hanging="90"/>
        <w:jc w:val="center"/>
        <w:rPr>
          <w:b/>
          <w:b/>
          <w:highlight w:val="yellow"/>
        </w:rPr>
      </w:pPr>
      <w:r>
        <w:rPr>
          <w:rFonts w:eastAsia="Palatino;Book Antiqua"/>
          <w:b/>
          <w:highlight w:val="yellow"/>
        </w:rPr>
        <w:t xml:space="preserve"> </w:t>
      </w:r>
      <w:r>
        <w:rPr>
          <w:b/>
          <w:highlight w:val="yellow"/>
        </w:rPr>
        <w:b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br/>
            </w:r>
            <w:r>
              <w:rPr>
                <w:sz w:val="18"/>
                <w:szCs w:val="18"/>
              </w:rPr>
              <w:br/>
              <w:t xml:space="preserve">Lou Cluster                             </w:t>
              <w:br/>
              <w:t xml:space="preserve">ALAMEDA CORRIDOR-EAST                   </w:t>
              <w:br/>
              <w:t xml:space="preserve">4900 RIVERGRADE RD, SUITE A120          </w:t>
              <w:br/>
              <w:t xml:space="preserve">IRWINDALE CA 91706                      </w:t>
              <w:br/>
              <w:t xml:space="preserve">(626) 962-9292                          </w:t>
              <w:br/>
              <w:t xml:space="preserve">louc@theaceproject.org                       </w:t>
              <w:br/>
              <w:t xml:space="preserve">For: Alameda Corridor-East                                                                          </w:t>
              <w:br/>
              <w:br/>
              <w:t xml:space="preserve">Rinaldi Wibowo                          </w:t>
              <w:br/>
              <w:t xml:space="preserve">CITY AND COUNTY OF SAN FRANCISCO        </w:t>
              <w:br/>
              <w:t xml:space="preserve">30 VAN NESS AVENUE, 5TH FLOOR           </w:t>
              <w:br/>
              <w:t xml:space="preserve">SAN FRANCISCO CA 94102                  </w:t>
              <w:br/>
              <w:t xml:space="preserve">(415) 558-4551                          </w:t>
              <w:br/>
              <w:t xml:space="preserve">rinaldi.wibowo@sfdpw.org                     </w:t>
              <w:br/>
              <w:t xml:space="preserve">For: City &amp; County of San Francisco                                                                 </w:t>
              <w:br/>
              <w:br/>
              <w:t xml:space="preserve">Rudy H. Emami                           </w:t>
              <w:br/>
              <w:t xml:space="preserve">CITY OF ANAHEIM                         </w:t>
              <w:br/>
              <w:t xml:space="preserve">200 S. ANAHEIM BLVD., STE. 276          </w:t>
              <w:br/>
              <w:t xml:space="preserve">ANAHEIM CA 92805                        </w:t>
              <w:br/>
              <w:t xml:space="preserve">(714) 765-5065                          </w:t>
              <w:br/>
              <w:t xml:space="preserve">remami@anaheim.net                           </w:t>
              <w:br/>
              <w:t xml:space="preserve">For: City of Anaheim                                                                                </w:t>
              <w:br/>
              <w:br/>
              <w:t xml:space="preserve">Kahono Oei                              </w:t>
              <w:br/>
              <w:t xml:space="preserve">CITY OF BANNING                         </w:t>
              <w:br/>
              <w:t xml:space="preserve">PO BOX 998                              </w:t>
              <w:br/>
              <w:t xml:space="preserve">BANNING CA 92220                        </w:t>
              <w:br/>
              <w:t xml:space="preserve">(951) 922-3130                          </w:t>
              <w:br/>
              <w:t xml:space="preserve">citybanning@hotmail.com                      </w:t>
              <w:br/>
              <w:t xml:space="preserve">For: City of Banning                                                                                </w:t>
              <w:br/>
              <w:br/>
              <w:t xml:space="preserve">Roc Pulido                              </w:t>
              <w:br/>
              <w:t xml:space="preserve">Assistant Traffic Engineer              </w:t>
              <w:br/>
              <w:t xml:space="preserve">CITY OF CAMARILLO                       </w:t>
              <w:br/>
              <w:t xml:space="preserve">601 CARMEN DRIVE                        </w:t>
              <w:br/>
              <w:t xml:space="preserve">CAMARILLO CA 93010                      </w:t>
              <w:br/>
              <w:t xml:space="preserve">(805) 388-5346                          </w:t>
              <w:br/>
              <w:t xml:space="preserve">rpulido@ci.camarillo.ca.us                   </w:t>
              <w:br/>
              <w:t xml:space="preserve">For: City of Camarillo                                                                              </w:t>
              <w:br/>
              <w:br/>
              <w:t xml:space="preserve">Victor Ortiz                            </w:t>
              <w:br/>
              <w:t xml:space="preserve">CITY OF COLTON / P.W. DEPARTMENT        </w:t>
              <w:br/>
              <w:t xml:space="preserve">160 SOUTH 10TH STREET                   </w:t>
              <w:br/>
              <w:t xml:space="preserve">COLTON CA 92324                         </w:t>
              <w:br/>
              <w:t xml:space="preserve">(909) 514-4210                          </w:t>
              <w:br/>
              <w:t xml:space="preserve">vortiz@ci.colton.ca.us                       </w:t>
              <w:br/>
              <w:t xml:space="preserve">For: City of Colton                                                                                 </w:t>
              <w:br/>
              <w:br/>
              <w:t xml:space="preserve">Brian Kuhn                              </w:t>
              <w:br/>
              <w:t xml:space="preserve">CITY OF PALMDALE                        </w:t>
              <w:br/>
              <w:t xml:space="preserve">38250 SIERRA HIGHWAY                    </w:t>
              <w:br/>
              <w:t xml:space="preserve">PALMDALE CA 93550                       </w:t>
              <w:br/>
              <w:t xml:space="preserve">(661) 267-5300                          </w:t>
              <w:br/>
              <w:t xml:space="preserve">bkuhn@cityofpalmdale.org                     </w:t>
              <w:br/>
              <w:t xml:space="preserve">For: City of Palmdale                                                                    </w:t>
            </w:r>
          </w:p>
        </w:tc>
        <w:tc>
          <w:tcPr>
            <w:tcW w:w="5400" w:type="dxa"/>
            <w:tcBorders/>
          </w:tcPr>
          <w:p>
            <w:pPr>
              <w:pStyle w:val="Normal"/>
              <w:rPr>
                <w:sz w:val="18"/>
                <w:szCs w:val="18"/>
              </w:rPr>
            </w:pPr>
            <w:r>
              <w:rPr>
                <w:sz w:val="18"/>
                <w:szCs w:val="18"/>
              </w:rPr>
              <w:br/>
              <w:br/>
              <w:t xml:space="preserve">Robert Morin                            </w:t>
              <w:br/>
              <w:t xml:space="preserve">CITY OF CORONA                          </w:t>
              <w:br/>
              <w:t xml:space="preserve">400 S. VICENTIA AVENUE                  </w:t>
              <w:br/>
              <w:t xml:space="preserve">CORONA CA 92882                         </w:t>
              <w:br/>
              <w:t xml:space="preserve">(951) 736-2446                          </w:t>
              <w:br/>
              <w:t xml:space="preserve">robertm@ci.corona.ca.us                      </w:t>
              <w:br/>
              <w:t xml:space="preserve">For: City of Corona                                                                                 </w:t>
              <w:br/>
              <w:br/>
              <w:t xml:space="preserve">Ron Bowers                              </w:t>
              <w:br/>
              <w:t xml:space="preserve">CITY OF FULLERTON                       </w:t>
              <w:br/>
              <w:t xml:space="preserve">303 W. COMMONWEALTH AVENUE              </w:t>
              <w:br/>
              <w:t xml:space="preserve">FULLERTON CA 92832                      </w:t>
              <w:br/>
              <w:t xml:space="preserve">(714) 738-6322                          </w:t>
              <w:br/>
              <w:t xml:space="preserve">ronb@ci.fullerton.ca.us                      </w:t>
              <w:br/>
              <w:t xml:space="preserve">For: City of Fullerton                                                                              </w:t>
              <w:br/>
              <w:br/>
              <w:t xml:space="preserve">Alfonso Gomez                           </w:t>
              <w:br/>
              <w:t xml:space="preserve">CITY OF IRVINE, PUBLIC WORKS            </w:t>
              <w:br/>
              <w:t xml:space="preserve">ONE CIVIC CENTER PLAZA                  </w:t>
              <w:br/>
              <w:t xml:space="preserve">IRVINE CA 92623                         </w:t>
              <w:br/>
              <w:t xml:space="preserve">(949) 724-7361                          </w:t>
              <w:br/>
              <w:t xml:space="preserve">agomez@ci.irvine.ca.us                       </w:t>
              <w:br/>
              <w:t xml:space="preserve">For: City of Irvine                                                                                 </w:t>
              <w:br/>
              <w:br/>
              <w:t xml:space="preserve">Hans-U Heinrich-Josties                 </w:t>
              <w:br/>
              <w:t xml:space="preserve">CITY OF LOS ANGELES, PUBLIC WORKS, BOE  </w:t>
              <w:br/>
              <w:t xml:space="preserve">221 N. FIGUEROA STREET, NO. 350         </w:t>
              <w:br/>
              <w:t xml:space="preserve">LOS ANGELES CA 90012                    </w:t>
              <w:br/>
              <w:t xml:space="preserve">(818) 428-8373                          </w:t>
              <w:br/>
              <w:t xml:space="preserve">hans.heinrich-josties@lacity.org             </w:t>
              <w:br/>
              <w:t xml:space="preserve">For: City of Los Angeles                                                                            </w:t>
              <w:br/>
              <w:br/>
              <w:t xml:space="preserve">John Ainsworth                          </w:t>
              <w:br/>
              <w:t xml:space="preserve">Senior Engineer                         </w:t>
              <w:br/>
              <w:t xml:space="preserve">CITY OF MERCED                          </w:t>
              <w:br/>
              <w:t xml:space="preserve">678 WEST 18TH STREET                    </w:t>
              <w:br/>
              <w:t xml:space="preserve">MERCED CA 95340                         </w:t>
              <w:br/>
              <w:t xml:space="preserve">(209) 385-6899                          </w:t>
              <w:br/>
              <w:t xml:space="preserve">ainsworthj@cityofmerced.org                  </w:t>
              <w:br/>
              <w:t xml:space="preserve">For: City of Merced                                                                                 </w:t>
              <w:br/>
              <w:br/>
              <w:t xml:space="preserve">Jaime O. Rodriguez                      </w:t>
              <w:br/>
              <w:t xml:space="preserve">CITY OF MILPITAS                        </w:t>
              <w:br/>
              <w:t xml:space="preserve">455 E. CALAVERAS BLVD.                  </w:t>
              <w:br/>
              <w:t xml:space="preserve">MILPITAS CA 95035                       </w:t>
              <w:br/>
              <w:t xml:space="preserve">(408) 586-3335                          </w:t>
              <w:br/>
              <w:t xml:space="preserve">jrodriguez@ci.milpitas.ca.gov                </w:t>
              <w:br/>
              <w:t xml:space="preserve">For: City of Milpitas                                                                               </w:t>
              <w:br/>
              <w:br/>
              <w:br/>
              <w:t xml:space="preserve">Soren Fajeau                            </w:t>
              <w:br/>
              <w:t xml:space="preserve">CITY OF NEWARK                          </w:t>
              <w:br/>
              <w:t xml:space="preserve">37101 NEWARK BOULEVARD                  </w:t>
              <w:br/>
              <w:t xml:space="preserve">NEWARK CA 94560                         </w:t>
              <w:br/>
              <w:t xml:space="preserve">(510) 578-4286                          </w:t>
              <w:br/>
              <w:t xml:space="preserve">soren.fajeau@newark.org                      </w:t>
              <w:br/>
              <w:t xml:space="preserve">For: City of Newark                                                                                 </w:t>
              <w:br/>
            </w:r>
          </w:p>
        </w:tc>
      </w:tr>
      <w:tr>
        <w:trPr/>
        <w:tc>
          <w:tcPr>
            <w:tcW w:w="5400" w:type="dxa"/>
            <w:tcBorders/>
          </w:tcPr>
          <w:p>
            <w:pPr>
              <w:pStyle w:val="Normal"/>
              <w:rPr>
                <w:sz w:val="18"/>
                <w:szCs w:val="18"/>
              </w:rPr>
            </w:pPr>
            <w:r>
              <w:rPr>
                <w:sz w:val="18"/>
                <w:szCs w:val="18"/>
              </w:rPr>
              <w:t xml:space="preserve">Debbie Anderson                         </w:t>
              <w:br/>
              <w:t xml:space="preserve">CITY OF RIVERSIDE                       </w:t>
              <w:br/>
              <w:t xml:space="preserve">3900 MAIN STREET                        </w:t>
              <w:br/>
              <w:t xml:space="preserve">RIVERSIDE CA 92522                      </w:t>
              <w:br/>
              <w:t xml:space="preserve">(951) 826-5517                          </w:t>
              <w:br/>
              <w:t xml:space="preserve">danderson@riversideca.gov                    </w:t>
              <w:br/>
              <w:t xml:space="preserve">For: City of Riverside                                                                              </w:t>
              <w:br/>
              <w:br/>
              <w:t xml:space="preserve">Jee K. Choy                             </w:t>
              <w:br/>
              <w:t xml:space="preserve">CITY OF ROCKLIN                         </w:t>
              <w:br/>
              <w:t xml:space="preserve">3970 ROCKLIN ROAD                       </w:t>
              <w:br/>
              <w:t xml:space="preserve">ROCKLIN CA 95677                        </w:t>
              <w:br/>
              <w:t xml:space="preserve">(916) 625-5147                          </w:t>
              <w:br/>
              <w:t xml:space="preserve">jee.choy@rocklin.ca.us                       </w:t>
              <w:br/>
              <w:t xml:space="preserve">For: City of Rocklin                                                                                </w:t>
              <w:br/>
              <w:br/>
              <w:t xml:space="preserve">Deborah Helbig                          </w:t>
              <w:br/>
              <w:t xml:space="preserve">CITY OF SANTA CLARITA                   </w:t>
              <w:br/>
              <w:t xml:space="preserve">23920 VALENCIA BLVD.                    </w:t>
              <w:br/>
              <w:t xml:space="preserve">SANTA CLARITA CA 91355                  </w:t>
              <w:br/>
              <w:t xml:space="preserve">(661) 284-1427                          </w:t>
              <w:br/>
              <w:t xml:space="preserve">dhelbig@santa-clarita.com                    </w:t>
              <w:br/>
              <w:t xml:space="preserve">For: City of Santa Clarita                                                                          </w:t>
              <w:br/>
              <w:br/>
              <w:t xml:space="preserve">Thomas R. Lopez                         </w:t>
              <w:br/>
              <w:t xml:space="preserve">CITY OF SANTA FE SPRINGS                </w:t>
              <w:br/>
              <w:t xml:space="preserve">11710 TELEGRAPH ROAD                    </w:t>
              <w:br/>
              <w:t xml:space="preserve">SANTA FE SPRINGS CA 90670               </w:t>
              <w:br/>
              <w:t xml:space="preserve">(562) 868-0511 X7342                    </w:t>
              <w:br/>
              <w:t xml:space="preserve">tomlopez@santafesprings.org                  </w:t>
              <w:br/>
              <w:t xml:space="preserve">For: City of Santa Fe Springs                                                                       </w:t>
              <w:br/>
              <w:br/>
              <w:t xml:space="preserve">David L. Ringland                       </w:t>
              <w:br/>
              <w:t xml:space="preserve">CITY OF TORRANCE                        </w:t>
              <w:br/>
              <w:t xml:space="preserve">20500 MADRONA AVENUE                    </w:t>
              <w:br/>
              <w:t xml:space="preserve">TORRANCE CA 90503                       </w:t>
              <w:br/>
              <w:t xml:space="preserve">(310) 618-3073                          </w:t>
              <w:br/>
              <w:t xml:space="preserve">dringland@torrnet.com                        </w:t>
              <w:br/>
              <w:t xml:space="preserve">For: City of Torrance                                                                               </w:t>
              <w:br/>
              <w:br/>
              <w:t xml:space="preserve">Timothy M. Shell                        </w:t>
              <w:br/>
              <w:t xml:space="preserve">Senior Engineer                         </w:t>
              <w:br/>
              <w:t xml:space="preserve">CITY OF VISTA                           </w:t>
              <w:br/>
              <w:t xml:space="preserve">600 EUCALYPTUS AVENUE                   </w:t>
              <w:br/>
              <w:t xml:space="preserve">VISTA CA 92084                          </w:t>
              <w:br/>
              <w:t xml:space="preserve">(760) 726-1340                          </w:t>
              <w:br/>
              <w:t xml:space="preserve">tshell@ci.vista.ca.us                        </w:t>
              <w:br/>
              <w:t xml:space="preserve">For: City of Vista                                                                                  </w:t>
              <w:br/>
              <w:br/>
              <w:t xml:space="preserve">Rosa Munoz                              </w:t>
              <w:br/>
              <w:t xml:space="preserve">Consumer Protection &amp; Safety Division   </w:t>
              <w:br/>
              <w:t xml:space="preserve">RM. 500                                 </w:t>
              <w:br/>
              <w:t xml:space="preserve">320 WEST 4TH STREET SUITE 500           </w:t>
              <w:br/>
              <w:t xml:space="preserve">Los Angeles CA 90013                    </w:t>
              <w:br/>
              <w:t xml:space="preserve">(213) 576-7078                          </w:t>
              <w:br/>
              <w:t xml:space="preserve">rxm@cpuc.ca.gov                         </w:t>
              <w:br/>
              <w:t xml:space="preserve">For: CPSD                                                                                           </w:t>
              <w:br/>
            </w:r>
          </w:p>
        </w:tc>
        <w:tc>
          <w:tcPr>
            <w:tcW w:w="5400" w:type="dxa"/>
            <w:tcBorders/>
          </w:tcPr>
          <w:p>
            <w:pPr>
              <w:pStyle w:val="Normal"/>
              <w:rPr>
                <w:sz w:val="18"/>
                <w:szCs w:val="18"/>
              </w:rPr>
            </w:pPr>
            <w:r>
              <w:rPr>
                <w:sz w:val="18"/>
                <w:szCs w:val="18"/>
              </w:rPr>
              <w:br/>
              <w:t xml:space="preserve">Maged El-Rabaa                          </w:t>
              <w:br/>
              <w:t xml:space="preserve">COUNTY OF LOS ANGELES / DPW             </w:t>
              <w:br/>
              <w:t xml:space="preserve">900 SOUTH FREMONT AVENUE                </w:t>
              <w:br/>
              <w:t xml:space="preserve">ALHAMBRA CA 91801-1331                  </w:t>
              <w:br/>
              <w:t xml:space="preserve">(626) 458-3943                          </w:t>
              <w:br/>
              <w:t xml:space="preserve">melrabaa@dpw.lacounty.gov                    </w:t>
              <w:br/>
              <w:t xml:space="preserve">For: County of Los Angeles                                                                          </w:t>
              <w:br/>
              <w:br/>
              <w:t xml:space="preserve">Hailey J. Ford                          </w:t>
              <w:br/>
              <w:t xml:space="preserve">COUNTY OF SAN BERNARDINO, PUBLIC WORKS  </w:t>
              <w:br/>
              <w:t xml:space="preserve">825 E. THIRD STREET, ROOM 143           </w:t>
              <w:br/>
              <w:t xml:space="preserve">SAN BERNARDINO CA 92415                 </w:t>
              <w:br/>
              <w:t xml:space="preserve">(909) 387-8168                          </w:t>
              <w:br/>
              <w:t xml:space="preserve">hford@dpw.sbcounty.gov                       </w:t>
              <w:br/>
              <w:t xml:space="preserve">For: County of San Bernardino                                                                       </w:t>
              <w:br/>
              <w:br/>
              <w:t xml:space="preserve">Najee Zarif                             </w:t>
              <w:br/>
              <w:t xml:space="preserve">COUNTY OF SAN JOAQUIN                   </w:t>
              <w:br/>
              <w:t xml:space="preserve">PO BOX 1810                             </w:t>
              <w:br/>
              <w:t xml:space="preserve">STOCKTON CA 95201                       </w:t>
              <w:br/>
              <w:t xml:space="preserve">(209) 953-7450                          </w:t>
              <w:br/>
              <w:t xml:space="preserve">nzarif@sjgov.org                             </w:t>
              <w:br/>
              <w:t xml:space="preserve">For: County of San Joaquin                                                                          </w:t>
              <w:br/>
              <w:br/>
              <w:t xml:space="preserve">Douglas H. Mays                         </w:t>
              <w:br/>
              <w:t xml:space="preserve">DOUGLAS ENGINNERING                     </w:t>
              <w:br/>
              <w:t xml:space="preserve">414 TENNESSEE STREET, SUITE G           </w:t>
              <w:br/>
              <w:t xml:space="preserve">REDLANDS CA 92373                       </w:t>
              <w:br/>
              <w:t xml:space="preserve">(909) 335-8670                          </w:t>
              <w:br/>
              <w:t xml:space="preserve">dhmays@douglasenginneringcivil.com           </w:t>
              <w:br/>
              <w:t xml:space="preserve">For: Riverside County/City of Corona/City of Ontario/City of Montclair/SANBAG                       </w:t>
              <w:br/>
              <w:br/>
              <w:t xml:space="preserve">Jose A. Gonzalez                        </w:t>
              <w:br/>
              <w:t xml:space="preserve">IMPERIAL COUNTY PUBLIC WORKS            </w:t>
              <w:br/>
              <w:t xml:space="preserve">155 S. 11TH STREET                      </w:t>
              <w:br/>
              <w:t xml:space="preserve">EL CENTRO CA 92243                      </w:t>
              <w:br/>
              <w:t xml:space="preserve">(760) 482-4462                          </w:t>
              <w:br/>
              <w:t xml:space="preserve">josegonzalez@imperialcounty.net              </w:t>
              <w:br/>
              <w:t xml:space="preserve">For: Imperial County Public Works                                                                   </w:t>
              <w:br/>
              <w:br/>
              <w:br/>
              <w:br/>
              <w:br/>
              <w:br/>
              <w:t xml:space="preserve">Richard Gonzales                        </w:t>
              <w:br/>
              <w:t xml:space="preserve">JL PATTERSON                            </w:t>
              <w:br/>
              <w:t xml:space="preserve">725 TOWN &amp; COUNTY ROAD                  </w:t>
              <w:br/>
              <w:t xml:space="preserve">ORANGE CA 92868                         </w:t>
              <w:br/>
              <w:t xml:space="preserve">(714) 835-6355                          </w:t>
              <w:br/>
              <w:t xml:space="preserve">richard@jlpatterson.com                      </w:t>
              <w:br/>
              <w:t xml:space="preserve">For: County of Riverside                                                                            </w:t>
              <w:br/>
              <w:br/>
              <w:t xml:space="preserve">Matt Satow                              </w:t>
              <w:br/>
              <w:t xml:space="preserve">MARK THOMAS &amp; CO.                       </w:t>
              <w:br/>
              <w:t xml:space="preserve">7300 FOLSOM BLVD., SUITE 203            </w:t>
              <w:br/>
              <w:t xml:space="preserve">SACRAMENTO CA 95826                     </w:t>
              <w:br/>
              <w:t xml:space="preserve">(916) 381-9100                          </w:t>
              <w:br/>
              <w:t xml:space="preserve">msatow@markthomas.com                        </w:t>
              <w:br/>
              <w:t xml:space="preserve">For: City of Stockton                                                                               </w:t>
              <w:br/>
            </w:r>
          </w:p>
        </w:tc>
      </w:tr>
      <w:tr>
        <w:trPr/>
        <w:tc>
          <w:tcPr>
            <w:tcW w:w="5400" w:type="dxa"/>
            <w:tcBorders/>
          </w:tcPr>
          <w:p>
            <w:pPr>
              <w:pStyle w:val="Normal"/>
              <w:rPr>
                <w:sz w:val="18"/>
                <w:szCs w:val="18"/>
              </w:rPr>
            </w:pPr>
            <w:r>
              <w:rPr>
                <w:sz w:val="18"/>
                <w:szCs w:val="18"/>
              </w:rPr>
              <w:t xml:space="preserve">Darrell Johnson                         </w:t>
              <w:br/>
              <w:t xml:space="preserve">ORANGE COUNTY TRANSPORTATION AUTHORITY  </w:t>
              <w:br/>
              <w:t xml:space="preserve">600 S. MAIN STREET                      </w:t>
              <w:br/>
              <w:t xml:space="preserve">ORANGE CA 92863                         </w:t>
              <w:br/>
              <w:t xml:space="preserve">(714) 560-5343                          </w:t>
              <w:br/>
              <w:t xml:space="preserve">djohnson@octa.net                            </w:t>
              <w:br/>
              <w:t xml:space="preserve">For: Orange County Transportation Authority                                                         </w:t>
              <w:br/>
              <w:br/>
              <w:t xml:space="preserve">John S. Robertson                       </w:t>
              <w:br/>
              <w:t xml:space="preserve">PETERS ENGINEERING GROUP                </w:t>
              <w:br/>
              <w:t xml:space="preserve">55 SHAW AVENUE, SUITE 220               </w:t>
              <w:br/>
              <w:t xml:space="preserve">CLOVIS CA 93612                         </w:t>
              <w:br/>
              <w:t xml:space="preserve">(559) 299-1544                          </w:t>
              <w:br/>
              <w:t xml:space="preserve">jrobertson@peters-engineering.com            </w:t>
              <w:br/>
              <w:t xml:space="preserve">For: City of Tulare                                                                                 </w:t>
              <w:br/>
              <w:br/>
              <w:t xml:space="preserve">Guillermo Martinez, Jr.                 </w:t>
              <w:br/>
              <w:t xml:space="preserve">PORT OF LOS ANGELES                     </w:t>
              <w:br/>
              <w:t xml:space="preserve">425 S. PALOS VERDES, 3RD FLOOR          </w:t>
              <w:br/>
              <w:t xml:space="preserve">SAN PEDRO CA 90731                      </w:t>
              <w:br/>
              <w:t xml:space="preserve">(310) 732-3090                          </w:t>
              <w:br/>
              <w:t xml:space="preserve">gmartinez@portla.org                         </w:t>
              <w:br/>
              <w:t xml:space="preserve">For: Port of Los Angeles                                                                            </w:t>
              <w:br/>
              <w:br/>
              <w:t xml:space="preserve">Henry Mckay                             </w:t>
              <w:br/>
              <w:t xml:space="preserve">PORT OF STOCKTON                        </w:t>
              <w:br/>
              <w:t xml:space="preserve">PO BOX 2087                             </w:t>
              <w:br/>
              <w:t xml:space="preserve">2201 W. WASHINGTON STREET               </w:t>
              <w:br/>
              <w:t xml:space="preserve">STOCKTON CA 95201                       </w:t>
              <w:br/>
              <w:t xml:space="preserve">(209) 946-0246                          </w:t>
              <w:br/>
              <w:t xml:space="preserve">hmckay@stocktonport.com                      </w:t>
              <w:br/>
              <w:t xml:space="preserve">For: Port of Stockton                                                                               </w:t>
              <w:br/>
              <w:br/>
              <w:t xml:space="preserve">Ronald F. Ruettgers                     </w:t>
              <w:br/>
              <w:t xml:space="preserve">Consultant Engineer                     </w:t>
              <w:br/>
              <w:t xml:space="preserve">RUETTGERS &amp; SCHULER CIVIL ENGINEERS     </w:t>
              <w:br/>
              <w:t xml:space="preserve">1800 21ST STREET, SUITE 260             </w:t>
              <w:br/>
              <w:t xml:space="preserve">BAKERSFIELD CA 93301                    </w:t>
              <w:br/>
              <w:t xml:space="preserve">(661) 327-1969                          </w:t>
              <w:br/>
              <w:t xml:space="preserve">ronr@rscivil.com                             </w:t>
              <w:br/>
              <w:t xml:space="preserve">For: City of Bakersfield; County of Kern                                                            </w:t>
              <w:br/>
              <w:t xml:space="preserve">George Elsmore                          </w:t>
              <w:br/>
              <w:t xml:space="preserve">Consumer Protection &amp; Safety Division   </w:t>
              <w:br/>
              <w:t xml:space="preserve">RM. 2201                                </w:t>
              <w:br/>
              <w:t xml:space="preserve">505 VAN NESS AVE                        </w:t>
              <w:br/>
              <w:t xml:space="preserve">San Francisco CA 94102 3298             </w:t>
              <w:br/>
              <w:t xml:space="preserve">(415) 703-2665                          </w:t>
              <w:br/>
              <w:t xml:space="preserve">gle@cpuc.ca.gov                         </w:t>
              <w:br/>
              <w:br/>
              <w:t xml:space="preserve">Daren S. Gilbert                        </w:t>
              <w:br/>
              <w:t xml:space="preserve">Consumer Protection &amp; Safety Division   </w:t>
              <w:br/>
              <w:t xml:space="preserve">515 L STREET, SUITE 1119                </w:t>
              <w:br/>
              <w:t xml:space="preserve">Sacramento CA 95814                     </w:t>
              <w:br/>
              <w:t xml:space="preserve">(916) 324-8325                          </w:t>
              <w:br/>
              <w:t xml:space="preserve">dar@cpuc.ca.gov                         </w:t>
              <w:br/>
            </w:r>
          </w:p>
        </w:tc>
        <w:tc>
          <w:tcPr>
            <w:tcW w:w="5400" w:type="dxa"/>
            <w:tcBorders/>
          </w:tcPr>
          <w:p>
            <w:pPr>
              <w:pStyle w:val="Normal"/>
              <w:rPr/>
            </w:pPr>
            <w:r>
              <w:rPr>
                <w:sz w:val="18"/>
                <w:szCs w:val="18"/>
              </w:rPr>
              <w:br/>
              <w:t xml:space="preserve">Rebecca Arthur                          </w:t>
              <w:br/>
              <w:t xml:space="preserve">SAMTRANS                                </w:t>
              <w:br/>
              <w:t xml:space="preserve">1250 SAN CARLOS AVENUE                  </w:t>
              <w:br/>
              <w:t xml:space="preserve">SAN CARLOS CA 94070                     </w:t>
              <w:br/>
              <w:t xml:space="preserve">(650) 508-6368                          </w:t>
              <w:br/>
              <w:t xml:space="preserve">arthurr@samtrans.com                         </w:t>
              <w:br/>
              <w:t xml:space="preserve">For: City of South San Francisco/City of San Mateo/City of San Bruno/City &amp; County of San Francisco </w:t>
              <w:br/>
              <w:br/>
              <w:t xml:space="preserve">John W. Haggerty                        </w:t>
              <w:br/>
              <w:t xml:space="preserve">SAN DIEGO ASSN OF GOVERNMENTS (SANDAG)  </w:t>
              <w:br/>
              <w:t xml:space="preserve">401 B STREET, STE. 800                  </w:t>
              <w:br/>
              <w:t xml:space="preserve">SAN DIEGO CA 92129                      </w:t>
              <w:br/>
              <w:t xml:space="preserve">(619) 699-6937                          </w:t>
              <w:br/>
              <w:t xml:space="preserve">jhag@sandag.org                              </w:t>
              <w:br/>
              <w:t xml:space="preserve">For: San Diego Association of Governments (SANDAG)                                                  </w:t>
              <w:br/>
              <w:br/>
              <w:t xml:space="preserve">Benjamin H. Scharf                      </w:t>
              <w:br/>
              <w:t xml:space="preserve">Attorney At Law                         </w:t>
              <w:br/>
              <w:t>SANTA CLARA VALLEY TRANSPORTATION AUTHOR</w:t>
              <w:br/>
              <w:t xml:space="preserve">3331 NORTH FIRST STREET                 </w:t>
              <w:br/>
              <w:t xml:space="preserve">SAN JOSE CA 95134-1906                  </w:t>
              <w:br/>
              <w:t xml:space="preserve">(408) 321-7556                          </w:t>
              <w:br/>
              <w:t xml:space="preserve">benjamin.scharf@vta.org                      </w:t>
              <w:br/>
              <w:t xml:space="preserve">For: City of Fremont                                                                                </w:t>
              <w:br/>
              <w:br/>
              <w:t xml:space="preserve">David M. Pickett                        </w:t>
              <w:br/>
              <w:t xml:space="preserve">General Attorney, Law Dept.             </w:t>
              <w:br/>
              <w:t xml:space="preserve">UNION PACIFIC RAILROAD COMPANY          </w:t>
              <w:br/>
              <w:t xml:space="preserve">10031 FOOTHILLS BLVD., SUITE 200        </w:t>
              <w:br/>
              <w:t xml:space="preserve">ROSEVILLE CA 95747-7101                 </w:t>
              <w:br/>
              <w:t xml:space="preserve">(916) 789-6400                          </w:t>
              <w:br/>
              <w:t xml:space="preserve">dmpicket@up.com                              </w:t>
              <w:br/>
              <w:br/>
              <w:br/>
              <w:br/>
              <w:br/>
              <w:br/>
              <w:br/>
              <w:br/>
            </w:r>
            <w:r>
              <w:rPr>
                <w:b/>
                <w:bCs/>
                <w:sz w:val="18"/>
                <w:szCs w:val="18"/>
              </w:rPr>
              <w:t xml:space="preserve">********** STATE EMPLOYEE *********** </w:t>
            </w:r>
            <w:r>
              <w:rPr>
                <w:sz w:val="18"/>
                <w:szCs w:val="18"/>
              </w:rPr>
              <w:br/>
              <w:br/>
              <w:t xml:space="preserve">Richard Clark                           </w:t>
              <w:br/>
              <w:t xml:space="preserve">Consumer Protection &amp; Safety Division   </w:t>
              <w:br/>
              <w:t xml:space="preserve">RM. 2205                                </w:t>
              <w:br/>
              <w:t xml:space="preserve">505 VAN NESS AVE                        </w:t>
              <w:br/>
              <w:t xml:space="preserve">San Francisco CA 94102 3298             </w:t>
              <w:br/>
              <w:t xml:space="preserve">(415) 703-2349                          </w:t>
              <w:br/>
              <w:t xml:space="preserve">rwc@cpuc.ca.gov                         </w:t>
              <w:br/>
              <w:br/>
              <w:t xml:space="preserve">Ken Galt                                </w:t>
              <w:br/>
              <w:t xml:space="preserve">DEPARTMENT OF TRANSPORTATION            </w:t>
              <w:br/>
              <w:t xml:space="preserve">PO BOX 942874                           </w:t>
              <w:br/>
              <w:t xml:space="preserve">SACRAMENTO CA 94274                     </w:t>
              <w:br/>
              <w:t xml:space="preserve">(916) 654-7076                          </w:t>
              <w:br/>
              <w:t xml:space="preserve">ken.galt@dot.ca.gov                          </w:t>
              <w:br/>
              <w:t xml:space="preserve">For: Caltrans Rail                                                                                  </w:t>
              <w:br/>
            </w:r>
          </w:p>
        </w:tc>
      </w:tr>
      <w:tr>
        <w:trPr/>
        <w:tc>
          <w:tcPr>
            <w:tcW w:w="5400" w:type="dxa"/>
            <w:tcBorders/>
          </w:tcPr>
          <w:p>
            <w:pPr>
              <w:pStyle w:val="Normal"/>
              <w:rPr>
                <w:sz w:val="18"/>
                <w:szCs w:val="18"/>
              </w:rPr>
            </w:pPr>
            <w:r>
              <w:rPr>
                <w:sz w:val="18"/>
                <w:szCs w:val="18"/>
              </w:rPr>
              <w:t xml:space="preserve">Georgetta Gregory                       </w:t>
              <w:br/>
              <w:t xml:space="preserve">Consumer Protection &amp; Safety Division   </w:t>
              <w:br/>
              <w:t xml:space="preserve">320 WEST 4TH STREET SUITE 500           </w:t>
              <w:br/>
              <w:t xml:space="preserve">Los Angeles CA 90013                    </w:t>
              <w:br/>
              <w:t xml:space="preserve">(213) 576-7086                          </w:t>
              <w:br/>
              <w:t xml:space="preserve">gg1@cpuc.ca.gov                         </w:t>
              <w:br/>
              <w:br/>
              <w:t xml:space="preserve">Erik Juul                               </w:t>
              <w:br/>
              <w:t xml:space="preserve">Consumer Protection &amp; Safety Division   </w:t>
              <w:br/>
              <w:t xml:space="preserve">AREA 2-A                                </w:t>
              <w:br/>
              <w:t xml:space="preserve">505 VAN NESS AVE                        </w:t>
              <w:br/>
              <w:t xml:space="preserve">San Francisco CA 94102 3298             </w:t>
              <w:br/>
              <w:t xml:space="preserve">(415) 703-2723                          </w:t>
              <w:br/>
              <w:t xml:space="preserve">e9j@cpuc.ca.gov                         </w:t>
              <w:br/>
              <w:br/>
              <w:t xml:space="preserve">Virginia Laya 2                         </w:t>
              <w:br/>
              <w:t xml:space="preserve">Consumer Protection &amp; Safety Division   </w:t>
              <w:br/>
              <w:t xml:space="preserve">AREA 2-B                                </w:t>
              <w:br/>
              <w:t xml:space="preserve">505 VAN NESS AVE                        </w:t>
              <w:br/>
              <w:t xml:space="preserve">San Francisco CA 94102 3298             </w:t>
              <w:br/>
              <w:t xml:space="preserve">(415) 703-2469                          </w:t>
              <w:br/>
              <w:t xml:space="preserve">vdl@cpuc.ca.gov                         </w:t>
              <w:br/>
              <w:br/>
              <w:t xml:space="preserve">Suong T. Le                             </w:t>
              <w:br/>
              <w:t xml:space="preserve">Consumer Protection &amp; Safety Division   </w:t>
              <w:br/>
              <w:t xml:space="preserve">AREA 2-C                                </w:t>
              <w:br/>
              <w:t xml:space="preserve">505 VAN NESS AVE                        </w:t>
              <w:br/>
              <w:t xml:space="preserve">San Francisco CA 94102 3298             </w:t>
              <w:br/>
              <w:t xml:space="preserve">(415) 703-1216                          </w:t>
              <w:br/>
              <w:t xml:space="preserve">stl@cpuc.ca.gov                         </w:t>
              <w:br/>
              <w:br/>
              <w:t xml:space="preserve">Vahak Petrossian                        </w:t>
              <w:br/>
              <w:t xml:space="preserve">Consumer Protection &amp; Safety Division   </w:t>
              <w:br/>
              <w:t xml:space="preserve">RM. 500                                 </w:t>
              <w:br/>
              <w:t xml:space="preserve">320 WEST 4TH STREET SUITE 500           </w:t>
              <w:br/>
              <w:t xml:space="preserve">Los Angeles CA 90013                    </w:t>
              <w:br/>
              <w:t xml:space="preserve">(213) 576-7077                          </w:t>
              <w:br/>
              <w:t xml:space="preserve">vap@cpuc.ca.gov                         </w:t>
              <w:br/>
            </w:r>
          </w:p>
          <w:p>
            <w:pPr>
              <w:pStyle w:val="Normal"/>
              <w:rPr>
                <w:sz w:val="18"/>
                <w:szCs w:val="18"/>
              </w:rPr>
            </w:pPr>
            <w:r>
              <w:rPr>
                <w:sz w:val="18"/>
                <w:szCs w:val="18"/>
              </w:rPr>
              <w:t xml:space="preserve">Len Hardy                               </w:t>
              <w:br/>
              <w:t xml:space="preserve">BAY AREA RAPID TRANSIT DISTRICT (BART)  </w:t>
              <w:br/>
              <w:t xml:space="preserve">1330 BROADWAY, SUITE 1530               </w:t>
              <w:br/>
              <w:t xml:space="preserve">OAKLAND CA 94612                        </w:t>
              <w:br/>
              <w:t xml:space="preserve">(510) 874-7426                          </w:t>
              <w:br/>
              <w:t xml:space="preserve">lhardy@bart.gov                              </w:t>
              <w:br/>
              <w:br/>
              <w:t xml:space="preserve">John Shurson                            </w:t>
              <w:br/>
              <w:t xml:space="preserve">Assistant Director Of Public Projects   </w:t>
              <w:br/>
              <w:t xml:space="preserve">BNSF                                    </w:t>
              <w:br/>
              <w:t xml:space="preserve">740 EAST CARNEGIE DRIVE                 </w:t>
              <w:br/>
              <w:t xml:space="preserve">SAN BERNARDINO CA 92408                 </w:t>
              <w:br/>
              <w:t xml:space="preserve">(909) 386-4470                          </w:t>
              <w:br/>
              <w:t xml:space="preserve">john.shurson@bnsf.com                        </w:t>
              <w:br/>
            </w:r>
          </w:p>
        </w:tc>
        <w:tc>
          <w:tcPr>
            <w:tcW w:w="5400" w:type="dxa"/>
            <w:tcBorders/>
          </w:tcPr>
          <w:p>
            <w:pPr>
              <w:pStyle w:val="Normal"/>
              <w:rPr/>
            </w:pPr>
            <w:r>
              <w:rPr>
                <w:sz w:val="18"/>
                <w:szCs w:val="18"/>
              </w:rPr>
              <w:br/>
              <w:t xml:space="preserve">Victor D. Ryerson                       </w:t>
              <w:br/>
              <w:t xml:space="preserve">Administrative Law Judge Division       </w:t>
              <w:br/>
              <w:t xml:space="preserve">RM. 5044                                </w:t>
              <w:br/>
              <w:t xml:space="preserve">505 VAN NESS AVE                        </w:t>
              <w:br/>
              <w:t xml:space="preserve">San Francisco CA 94102 3298             </w:t>
              <w:br/>
              <w:t xml:space="preserve">(415) 355-5567                          </w:t>
              <w:br/>
              <w:t xml:space="preserve">vdr@cpuc.ca.gov                         </w:t>
              <w:br/>
              <w:br/>
            </w:r>
            <w:r>
              <w:rPr>
                <w:b/>
                <w:bCs/>
                <w:sz w:val="18"/>
                <w:szCs w:val="18"/>
              </w:rPr>
              <w:t xml:space="preserve">********* INFORMATION ONLY ********** </w:t>
            </w:r>
            <w:r>
              <w:rPr>
                <w:sz w:val="18"/>
                <w:szCs w:val="18"/>
              </w:rPr>
              <w:br/>
              <w:br/>
              <w:t xml:space="preserve">Ken Moore                               </w:t>
              <w:br/>
              <w:t xml:space="preserve">President                               </w:t>
              <w:br/>
              <w:t xml:space="preserve"> VISALIA ELECTRIC RAILROAD COMPANY      </w:t>
              <w:br/>
              <w:t xml:space="preserve">ONE MARKET PLAZA                        </w:t>
              <w:br/>
              <w:t xml:space="preserve">SAN FRANCISCO CA 94105                  </w:t>
              <w:br/>
              <w:br/>
              <w:t xml:space="preserve">Bruce Armistead                         </w:t>
              <w:br/>
              <w:t xml:space="preserve">Senior Project Manager                  </w:t>
              <w:br/>
              <w:t xml:space="preserve">ALAMEDA CORRIDOR-EAST CONSTR. AUTHORITY </w:t>
              <w:br/>
              <w:t xml:space="preserve">4900 RIVERGRADE ROAD, SUITE A120        </w:t>
              <w:br/>
              <w:t xml:space="preserve">IRWINDALE CA 91706                      </w:t>
              <w:br/>
              <w:t xml:space="preserve">(626) 962-9292                          </w:t>
              <w:br/>
              <w:t xml:space="preserve">brucea@theaceproject.org                     </w:t>
              <w:br/>
              <w:br/>
              <w:t xml:space="preserve">L. Potts                                </w:t>
              <w:br/>
              <w:t xml:space="preserve">Vice President                          </w:t>
              <w:br/>
              <w:t xml:space="preserve">ALMANOR RAILROAD COMPANY                </w:t>
              <w:br/>
              <w:t xml:space="preserve">PO BOX 796                              </w:t>
              <w:br/>
              <w:t xml:space="preserve">CHESTER CA 96020                        </w:t>
              <w:br/>
              <w:br/>
              <w:t xml:space="preserve">Wade Gregory                            </w:t>
              <w:br/>
              <w:t xml:space="preserve">General Manager                         </w:t>
              <w:br/>
              <w:t xml:space="preserve">AMADOR FOOTHILLS RAILROAD               </w:t>
              <w:br/>
              <w:t xml:space="preserve">PO BOX 115                              </w:t>
              <w:br/>
              <w:t xml:space="preserve">MARTELL CA 95654                        </w:t>
              <w:br/>
              <w:br/>
              <w:br/>
              <w:br/>
              <w:t xml:space="preserve">Dan Weatherby                           </w:t>
              <w:br/>
              <w:t xml:space="preserve">C &amp; S- Director                         </w:t>
              <w:br/>
              <w:t xml:space="preserve">AMTRAK                                  </w:t>
              <w:br/>
              <w:t xml:space="preserve">810 N. ALAMEDA ST                       </w:t>
              <w:br/>
              <w:t xml:space="preserve">LOS ANGELES CA 90012                    </w:t>
              <w:br/>
              <w:t xml:space="preserve">(213) 891-3443                          </w:t>
              <w:br/>
              <w:t xml:space="preserve">weathb@amtrak.com                            </w:t>
              <w:br/>
              <w:br/>
              <w:t xml:space="preserve">Tanya Cecil                             </w:t>
              <w:br/>
              <w:t xml:space="preserve">General Manager                         </w:t>
              <w:br/>
              <w:t xml:space="preserve">ARIZONA &amp; CALIFORNIA RAILROAD           </w:t>
              <w:br/>
              <w:t xml:space="preserve">PO BOX 3340                             </w:t>
              <w:br/>
              <w:t xml:space="preserve">PARKER AZ 85344                         </w:t>
              <w:br/>
            </w:r>
          </w:p>
        </w:tc>
      </w:tr>
      <w:tr>
        <w:trPr/>
        <w:tc>
          <w:tcPr>
            <w:tcW w:w="5400" w:type="dxa"/>
            <w:tcBorders/>
          </w:tcPr>
          <w:p>
            <w:pPr>
              <w:pStyle w:val="Normal"/>
              <w:rPr>
                <w:sz w:val="18"/>
                <w:szCs w:val="18"/>
              </w:rPr>
            </w:pPr>
            <w:r>
              <w:rPr>
                <w:sz w:val="18"/>
                <w:szCs w:val="18"/>
              </w:rPr>
              <w:t xml:space="preserve">David Bucolo                            </w:t>
              <w:br/>
              <w:t xml:space="preserve">2201 W. WASHINGTON ST. NO. 12           </w:t>
              <w:br/>
              <w:t xml:space="preserve">STOCKTON CA 95203                       </w:t>
              <w:br/>
              <w:t xml:space="preserve">For: Alameda Belt Line/Central California Traction Company                                          </w:t>
              <w:br/>
              <w:br/>
              <w:t xml:space="preserve">Gregg Bragg                             </w:t>
              <w:br/>
              <w:t xml:space="preserve">CALIFORNIA HIGHWAY PATROL               </w:t>
              <w:br/>
              <w:t xml:space="preserve">PO BOX 942898                           </w:t>
              <w:br/>
              <w:t xml:space="preserve">SACRAMENTO CA 94289-0001                </w:t>
              <w:br/>
              <w:br/>
              <w:t xml:space="preserve">Doug Purdy                              </w:t>
              <w:br/>
              <w:t xml:space="preserve">CALIFORNIA NORTHERN RAILROAD COMPANY    </w:t>
              <w:br/>
              <w:t xml:space="preserve">40 N. EAST ST., SUITE F                 </w:t>
              <w:br/>
              <w:t xml:space="preserve">WOODLAND CA 95776                       </w:t>
              <w:br/>
              <w:br/>
              <w:br/>
              <w:br/>
              <w:t xml:space="preserve">Jalene Forbis                           </w:t>
              <w:br/>
              <w:t xml:space="preserve">Executive Director                      </w:t>
              <w:br/>
              <w:t xml:space="preserve">CALIFORNIA SHORTLINE RAILROAD ASSOC.    </w:t>
              <w:br/>
              <w:t xml:space="preserve">341 INDUSTRIAL WAY                      </w:t>
              <w:br/>
              <w:t xml:space="preserve">WOODLAND CA 95776                       </w:t>
              <w:br/>
              <w:t xml:space="preserve">(530) 668-8480                          </w:t>
              <w:br/>
              <w:t xml:space="preserve">cslra@hotmail.com                            </w:t>
              <w:br/>
              <w:br/>
              <w:t xml:space="preserve">CALIFORNIA STATE ASSOCATION OF COUNTIES </w:t>
              <w:br/>
              <w:t xml:space="preserve">1100 K STREET, SUITE 101                </w:t>
              <w:br/>
              <w:t xml:space="preserve">SACRAMENTO CA 95814                     </w:t>
              <w:br/>
              <w:br/>
              <w:t xml:space="preserve">Terry Stefani                           </w:t>
              <w:br/>
              <w:t xml:space="preserve">Rr Oprn. Mgr.                           </w:t>
              <w:br/>
              <w:t xml:space="preserve">CALIFORNIA STATE RAILROAD MUSEUM        </w:t>
              <w:br/>
              <w:t xml:space="preserve">111 I STREET                            </w:t>
              <w:br/>
              <w:t xml:space="preserve">SACRAMENTO CA 95814                     </w:t>
              <w:br/>
              <w:br/>
              <w:t xml:space="preserve">Edward Gerber                           </w:t>
              <w:br/>
              <w:t xml:space="preserve">Executive Director                      </w:t>
              <w:br/>
              <w:t xml:space="preserve">CALIFORNIA TRANSIT ASSOCIATION          </w:t>
              <w:br/>
              <w:t xml:space="preserve">1415 L STREET, SUITE 200                </w:t>
              <w:br/>
              <w:t xml:space="preserve">SACRAMENTO CA 95814                     </w:t>
              <w:br/>
            </w:r>
          </w:p>
          <w:p>
            <w:pPr>
              <w:pStyle w:val="Normal"/>
              <w:rPr>
                <w:sz w:val="18"/>
                <w:szCs w:val="18"/>
              </w:rPr>
            </w:pPr>
            <w:r>
              <w:rPr>
                <w:sz w:val="18"/>
                <w:szCs w:val="18"/>
              </w:rPr>
            </w:r>
          </w:p>
          <w:p>
            <w:pPr>
              <w:pStyle w:val="Normal"/>
              <w:rPr>
                <w:sz w:val="18"/>
                <w:szCs w:val="18"/>
              </w:rPr>
            </w:pPr>
            <w:r>
              <w:rPr>
                <w:sz w:val="18"/>
                <w:szCs w:val="18"/>
              </w:rPr>
              <w:t xml:space="preserve">R. Igo                                  </w:t>
              <w:br/>
              <w:t xml:space="preserve">General Manager                         </w:t>
              <w:br/>
              <w:t xml:space="preserve">HARBOR BELTLINE RAILROAD                </w:t>
              <w:br/>
              <w:t xml:space="preserve">340 WATER STREET                        </w:t>
              <w:br/>
              <w:t xml:space="preserve">WILMINGTON CA 90744                     </w:t>
              <w:br/>
            </w:r>
          </w:p>
        </w:tc>
        <w:tc>
          <w:tcPr>
            <w:tcW w:w="5400" w:type="dxa"/>
            <w:tcBorders/>
          </w:tcPr>
          <w:p>
            <w:pPr>
              <w:pStyle w:val="Normal"/>
              <w:rPr>
                <w:sz w:val="18"/>
                <w:szCs w:val="18"/>
              </w:rPr>
            </w:pPr>
            <w:r>
              <w:rPr>
                <w:sz w:val="18"/>
                <w:szCs w:val="18"/>
              </w:rPr>
              <w:br/>
              <w:t xml:space="preserve">CALIFORNIA TRANSPORTATION COMMISSION    </w:t>
              <w:br/>
              <w:t xml:space="preserve">1120 N STREET, ROOM 2221                </w:t>
              <w:br/>
              <w:t xml:space="preserve">SACRAMENTO CA 95814                     </w:t>
              <w:br/>
              <w:br/>
              <w:t xml:space="preserve">David Lutz                              </w:t>
              <w:br/>
              <w:t xml:space="preserve">General Manager                         </w:t>
              <w:br/>
              <w:t xml:space="preserve">CALIFORNIA WESTERN RAILROAD, INC.       </w:t>
              <w:br/>
              <w:t xml:space="preserve">PO BOX 907                              </w:t>
              <w:br/>
              <w:t xml:space="preserve">FORT BRAGG CA 95437                     </w:t>
              <w:br/>
              <w:br/>
              <w:t xml:space="preserve">Michael Scanlon                         </w:t>
              <w:br/>
              <w:t xml:space="preserve">Exec Dir                                </w:t>
              <w:br/>
              <w:t xml:space="preserve">CALTRAIN                                </w:t>
              <w:br/>
              <w:t xml:space="preserve">1250 SAN CARLOS AVENUE                  </w:t>
              <w:br/>
              <w:t xml:space="preserve">SAN CARLOS CA 94070                     </w:t>
              <w:br/>
              <w:t xml:space="preserve">(415) 508-6269                          </w:t>
              <w:br/>
              <w:br/>
              <w:t xml:space="preserve">Steve Cates                             </w:t>
              <w:br/>
              <w:t xml:space="preserve">Chief, Rail Crossing Safety &amp; Track     </w:t>
              <w:br/>
              <w:t xml:space="preserve">CALTRANS-DIVISION OF RAIL               </w:t>
              <w:br/>
              <w:t xml:space="preserve">INSPECTION BRANCH                       </w:t>
              <w:br/>
              <w:t xml:space="preserve">PO BOX 942874                           </w:t>
              <w:br/>
              <w:t xml:space="preserve">SACRAMENTO CA 94274-0001                </w:t>
              <w:br/>
              <w:t xml:space="preserve">(916) 654-6920                          </w:t>
              <w:br/>
              <w:t xml:space="preserve">steve_cates@dot.ca.gov                       </w:t>
              <w:br/>
              <w:br/>
              <w:t xml:space="preserve">Ron Higbee                              </w:t>
              <w:br/>
              <w:t xml:space="preserve">Project Manager                         </w:t>
              <w:br/>
              <w:t xml:space="preserve">CARTER-BURGESS                          </w:t>
              <w:br/>
              <w:t xml:space="preserve">PO BOX 14184                            </w:t>
              <w:br/>
              <w:t xml:space="preserve">ORANGE CA 92863-1584                    </w:t>
              <w:br/>
              <w:br/>
              <w:t xml:space="preserve">Walter Brickwedel                       </w:t>
              <w:br/>
              <w:t xml:space="preserve">CENTRAL OREGON &amp; PACIFIC RAILROAD       </w:t>
              <w:br/>
              <w:t xml:space="preserve">PO BOX 1083                             </w:t>
              <w:br/>
              <w:t xml:space="preserve">ROSEBURG OR 97470                       </w:t>
              <w:br/>
              <w:br/>
              <w:t xml:space="preserve">Wenn Chyn                               </w:t>
              <w:br/>
              <w:t xml:space="preserve">CITY OF LOS ANGELES                     </w:t>
              <w:br/>
              <w:t xml:space="preserve">212 N. FIGUEROA STREET, NO. 350         </w:t>
              <w:br/>
              <w:t xml:space="preserve">LOS ANGELES CA 90012                    </w:t>
              <w:br/>
              <w:t xml:space="preserve">(213) 202-5581                          </w:t>
              <w:br/>
              <w:t xml:space="preserve">wenn.chyn@lacity.org                         </w:t>
              <w:br/>
              <w:br/>
              <w:t xml:space="preserve">Dave Wilkinson                          </w:t>
              <w:br/>
              <w:t xml:space="preserve">Owner                                   </w:t>
              <w:br/>
              <w:t xml:space="preserve">FILLMORE &amp; WESTERN RAILROAD             </w:t>
              <w:br/>
              <w:t xml:space="preserve">PO BOX 960                              </w:t>
              <w:br/>
              <w:t xml:space="preserve">FILLMORE CA 93015                       </w:t>
              <w:br/>
            </w:r>
          </w:p>
        </w:tc>
      </w:tr>
      <w:tr>
        <w:trPr/>
        <w:tc>
          <w:tcPr>
            <w:tcW w:w="5400" w:type="dxa"/>
            <w:tcBorders/>
          </w:tcPr>
          <w:p>
            <w:pPr>
              <w:pStyle w:val="Normal"/>
              <w:rPr>
                <w:sz w:val="18"/>
                <w:szCs w:val="18"/>
              </w:rPr>
            </w:pPr>
            <w:r>
              <w:rPr>
                <w:sz w:val="18"/>
                <w:szCs w:val="18"/>
              </w:rPr>
              <w:t xml:space="preserve">R. Ballantyne                           </w:t>
              <w:br/>
              <w:t xml:space="preserve">Attorney At Law                         </w:t>
              <w:br/>
              <w:t xml:space="preserve">HILL,FARRER &amp; BURRILL LLP               </w:t>
              <w:br/>
              <w:t xml:space="preserve">ONE CALIFORNIA PLAZA, 37TH FLOOR        </w:t>
              <w:br/>
              <w:t xml:space="preserve">300 S.GRAND AVE.                        </w:t>
              <w:br/>
              <w:t xml:space="preserve">LOS ANGELES CA 90071                    </w:t>
              <w:br/>
              <w:t xml:space="preserve">(213) 922-3185                          </w:t>
              <w:br/>
              <w:t xml:space="preserve">khawaniv@mta.net                             </w:t>
              <w:br/>
              <w:br/>
              <w:t xml:space="preserve">Linda Bohlinger                         </w:t>
              <w:br/>
              <w:t xml:space="preserve">HNTB CORP.                              </w:t>
              <w:br/>
              <w:t xml:space="preserve">200 E. SANDPOINTE AVENUE, STE. 200      </w:t>
              <w:br/>
              <w:t xml:space="preserve">SANTA ANA CA 92707                      </w:t>
              <w:br/>
              <w:t xml:space="preserve">(714) 460-1612                          </w:t>
              <w:br/>
              <w:t xml:space="preserve">lbohlinger@hntb.com                          </w:t>
              <w:br/>
              <w:br/>
              <w:t xml:space="preserve">Dale Wintergerst                        </w:t>
              <w:br/>
              <w:t xml:space="preserve">Consultant                              </w:t>
              <w:br/>
              <w:t xml:space="preserve">L.D. KING, INC.                         </w:t>
              <w:br/>
              <w:t xml:space="preserve">2151 CONVENTION CENTER WAY, STE 100     </w:t>
              <w:br/>
              <w:t xml:space="preserve">ONTARIO CA 91764                        </w:t>
              <w:br/>
              <w:t xml:space="preserve">(909) 937-0200                          </w:t>
              <w:br/>
              <w:t xml:space="preserve">dwintergerst@ldking.com                      </w:t>
              <w:br/>
              <w:br/>
              <w:t xml:space="preserve">Vijay Khawani                           </w:t>
              <w:br/>
              <w:t xml:space="preserve">Director, Rail Operations Safety        </w:t>
              <w:br/>
              <w:t xml:space="preserve">LACMTA                                  </w:t>
              <w:br/>
              <w:t xml:space="preserve">ONE GATEWAY PLAZA, MAIL STOP: 20-2-1    </w:t>
              <w:br/>
              <w:t xml:space="preserve">LOS ANGELES CA 90012-2952               </w:t>
              <w:br/>
              <w:t xml:space="preserve">(213) 922-7275                          </w:t>
              <w:br/>
              <w:t xml:space="preserve">khawaniv@mta.net                             </w:t>
              <w:br/>
              <w:br/>
              <w:t xml:space="preserve">LEAGUE OF CALIFORNIA CITIES             </w:t>
              <w:br/>
              <w:t xml:space="preserve">1400 K STREET, SUITE 400                </w:t>
              <w:br/>
              <w:t xml:space="preserve">SACRAMENTO CA 95814                     </w:t>
              <w:br/>
              <w:br/>
              <w:t xml:space="preserve">R.W. Edwards                            </w:t>
              <w:br/>
              <w:t xml:space="preserve">LOS ANGELES JUNCTION RAILWAY COMPANY    </w:t>
              <w:br/>
              <w:t xml:space="preserve">4433 EXCHANGE AVENUE                    </w:t>
              <w:br/>
              <w:t xml:space="preserve">LOS ANGELES CA 90058                    </w:t>
              <w:br/>
              <w:br/>
              <w:t xml:space="preserve">Albert Brunello                         </w:t>
              <w:br/>
              <w:t xml:space="preserve">MCCLOUD RAILWAY CO.                     </w:t>
              <w:br/>
              <w:t xml:space="preserve">PO BOX 1500                             </w:t>
              <w:br/>
              <w:t xml:space="preserve">MCCLOUD CA 96057-1500                   </w:t>
              <w:br/>
            </w:r>
          </w:p>
        </w:tc>
        <w:tc>
          <w:tcPr>
            <w:tcW w:w="5400" w:type="dxa"/>
            <w:tcBorders/>
          </w:tcPr>
          <w:p>
            <w:pPr>
              <w:pStyle w:val="Normal"/>
              <w:rPr>
                <w:sz w:val="18"/>
                <w:szCs w:val="18"/>
              </w:rPr>
            </w:pPr>
            <w:r>
              <w:rPr>
                <w:sz w:val="18"/>
                <w:szCs w:val="18"/>
              </w:rPr>
              <w:t xml:space="preserve">Michael Cannell                         </w:t>
              <w:br/>
              <w:t xml:space="preserve">Ruction Authority                       </w:t>
              <w:br/>
              <w:t>METRO GOLD LINE FOOTHILL EXTENSION CONST</w:t>
              <w:br/>
              <w:t xml:space="preserve">406 E. HUNTINGTON DR., SUITE 202        </w:t>
              <w:br/>
              <w:t xml:space="preserve">MONROVIA CA 91016-3633                  </w:t>
              <w:br/>
              <w:br/>
              <w:t xml:space="preserve">Kennan Beard                            </w:t>
              <w:br/>
              <w:t xml:space="preserve">MODESTO &amp; EMPIRE TRACTION COMPANY       </w:t>
              <w:br/>
              <w:t xml:space="preserve">PO BOX 3106                             </w:t>
              <w:br/>
              <w:t xml:space="preserve">530 11TH STREET                         </w:t>
              <w:br/>
              <w:t xml:space="preserve">MODESTO CA 95353                        </w:t>
              <w:br/>
              <w:br/>
              <w:t xml:space="preserve">Thomas Larwin                           </w:t>
              <w:br/>
              <w:t xml:space="preserve">General Manager                         </w:t>
              <w:br/>
              <w:t xml:space="preserve">MTDB - SAN DIEGO METRO TRANSIT DB       </w:t>
              <w:br/>
              <w:t xml:space="preserve">1255 IMPERIAL AVE. SUITE 1000           </w:t>
              <w:br/>
              <w:t xml:space="preserve">SAN DIEGO CA 92101                      </w:t>
              <w:br/>
              <w:br/>
              <w:t xml:space="preserve">Gary L. Rouse                           </w:t>
              <w:br/>
              <w:t xml:space="preserve">President, C.O.O.                       </w:t>
              <w:br/>
              <w:t xml:space="preserve">NAPA VALLEY RAILROAD COMPANY            </w:t>
              <w:br/>
              <w:t xml:space="preserve">800 EIGHTH STREET                       </w:t>
              <w:br/>
              <w:t xml:space="preserve">NAPA CA 94559-3422                      </w:t>
              <w:br/>
              <w:t xml:space="preserve">(707) 258-0504                          </w:t>
              <w:br/>
              <w:t xml:space="preserve">railroad@winetrain.com                       </w:t>
              <w:br/>
              <w:br/>
              <w:t xml:space="preserve">Richard Walker                          </w:t>
              <w:br/>
              <w:t xml:space="preserve">Manager Of Right Of Way                 </w:t>
              <w:br/>
              <w:t xml:space="preserve">NCTD                                    </w:t>
              <w:br/>
              <w:t xml:space="preserve">810 MISSION AVENUE                      </w:t>
              <w:br/>
              <w:t xml:space="preserve">OCEANSIDE CA 92054                      </w:t>
              <w:br/>
              <w:br/>
              <w:t xml:space="preserve">Dexter Day                              </w:t>
              <w:br/>
              <w:t xml:space="preserve">General Manager                         </w:t>
              <w:br/>
              <w:t xml:space="preserve">NILES CANYON RAILWAY                    </w:t>
              <w:br/>
              <w:t xml:space="preserve">PO BOX 2247                             </w:t>
              <w:br/>
              <w:t xml:space="preserve">FREMONT CA 94536                        </w:t>
              <w:br/>
              <w:br/>
              <w:t xml:space="preserve">I Kennedy                               </w:t>
              <w:br/>
              <w:t xml:space="preserve">Interim Executive Director              </w:t>
              <w:br/>
              <w:t xml:space="preserve">NORTH COAST RAILROAD AUTHORITY          </w:t>
              <w:br/>
              <w:t xml:space="preserve">419 TALMAGE ROAD, SUITE M               </w:t>
              <w:br/>
              <w:t xml:space="preserve">UKIAH CA 94582-7433                     </w:t>
              <w:br/>
              <w:br/>
              <w:t xml:space="preserve">Rick Grebner                            </w:t>
              <w:br/>
              <w:t xml:space="preserve">Project Manager                         </w:t>
              <w:br/>
              <w:t xml:space="preserve">OCTA                                    </w:t>
              <w:br/>
              <w:t xml:space="preserve">PO BOX 14184                            </w:t>
              <w:br/>
              <w:t xml:space="preserve">ORANGE CA 92863-1584                    </w:t>
              <w:br/>
            </w:r>
          </w:p>
        </w:tc>
      </w:tr>
      <w:tr>
        <w:trPr/>
        <w:tc>
          <w:tcPr>
            <w:tcW w:w="5400" w:type="dxa"/>
            <w:tcBorders/>
          </w:tcPr>
          <w:p>
            <w:pPr>
              <w:pStyle w:val="Normal"/>
              <w:rPr>
                <w:sz w:val="18"/>
                <w:szCs w:val="18"/>
              </w:rPr>
            </w:pPr>
            <w:r>
              <w:rPr>
                <w:sz w:val="18"/>
                <w:szCs w:val="18"/>
              </w:rPr>
              <w:t xml:space="preserve">Jennifer Bergener                       </w:t>
              <w:br/>
              <w:t xml:space="preserve">ORANGE COUNTY TRANSPORTATION AUTHORITY  </w:t>
              <w:br/>
              <w:t xml:space="preserve">550 S. MAIN STREET                      </w:t>
              <w:br/>
              <w:t xml:space="preserve">ORANGE CA 92863                         </w:t>
              <w:br/>
              <w:t xml:space="preserve">(714) 560-5462                          </w:t>
              <w:br/>
              <w:t xml:space="preserve">jberuener@octa.net                           </w:t>
              <w:br/>
              <w:br/>
              <w:t xml:space="preserve">Thomas Jacobson                         </w:t>
              <w:br/>
              <w:t xml:space="preserve">President                               </w:t>
              <w:br/>
              <w:t xml:space="preserve">ORANGE EMPIRE RAILWAY MUSEUM            </w:t>
              <w:br/>
              <w:t xml:space="preserve">PO BOX 548                              </w:t>
              <w:br/>
              <w:t xml:space="preserve">PERRIS CA 92370                         </w:t>
              <w:br/>
              <w:br/>
              <w:t xml:space="preserve">Andrew Fox                              </w:t>
              <w:br/>
              <w:t xml:space="preserve">President And Ceo                       </w:t>
              <w:br/>
              <w:t xml:space="preserve">PACIFIC HARBOR LINE, INC.               </w:t>
              <w:br/>
              <w:t xml:space="preserve">340 WATER STREET                        </w:t>
              <w:br/>
              <w:t xml:space="preserve">WILMINGTON CA 90744                     </w:t>
              <w:br/>
              <w:br/>
              <w:t xml:space="preserve">Thomas Peterson                         </w:t>
              <w:br/>
              <w:t xml:space="preserve">Vice-President And General Manager      </w:t>
              <w:br/>
              <w:t xml:space="preserve">PARR TERMINAL RAILROAD COMPANY          </w:t>
              <w:br/>
              <w:t xml:space="preserve">402 WRIGHT AVENUE                       </w:t>
              <w:br/>
              <w:t xml:space="preserve">RICHMOND CA 94804                       </w:t>
              <w:br/>
              <w:br/>
              <w:t xml:space="preserve">Frank Lobiden                           </w:t>
              <w:br/>
              <w:t xml:space="preserve">Engineering Manager                     </w:t>
              <w:br/>
              <w:t xml:space="preserve">PART OF OAKLAND                         </w:t>
              <w:br/>
              <w:t xml:space="preserve">530 WATER STREET                        </w:t>
              <w:br/>
              <w:t xml:space="preserve">OAKLAND CA 94501                        </w:t>
              <w:br/>
              <w:br/>
              <w:t xml:space="preserve">Carlo Luzzi                             </w:t>
              <w:br/>
              <w:t xml:space="preserve">Manager Of Rail Transportation Sys.     </w:t>
              <w:br/>
              <w:t xml:space="preserve">PORT OF LONG BEACH                      </w:t>
              <w:br/>
              <w:t xml:space="preserve">PO BOX 570                              </w:t>
              <w:br/>
              <w:t xml:space="preserve">925 HARBOR PLAZA                        </w:t>
              <w:br/>
              <w:t xml:space="preserve">LONG BEACH CA 90802                     </w:t>
              <w:br/>
              <w:br/>
              <w:t xml:space="preserve">Ron Groves                              </w:t>
              <w:br/>
              <w:t xml:space="preserve">Civil Engineering Associate             </w:t>
              <w:br/>
              <w:t xml:space="preserve">PORT OF LOS ANGELES                     </w:t>
              <w:br/>
              <w:t xml:space="preserve">425 S. PALOS VERDE STREET               </w:t>
              <w:br/>
              <w:t xml:space="preserve">SAN PEDRO CA 90731                      </w:t>
              <w:br/>
              <w:br/>
              <w:t xml:space="preserve">John Davey                              </w:t>
              <w:br/>
              <w:t xml:space="preserve">Chief Wharfinger                        </w:t>
              <w:br/>
              <w:t xml:space="preserve">PORT OF SAN FRANCISCO                   </w:t>
              <w:br/>
              <w:t xml:space="preserve">PIER 1                                  </w:t>
              <w:br/>
              <w:t xml:space="preserve">SAN FRANCISCO CA 94111                  </w:t>
              <w:br/>
            </w:r>
          </w:p>
        </w:tc>
        <w:tc>
          <w:tcPr>
            <w:tcW w:w="5400" w:type="dxa"/>
            <w:tcBorders/>
          </w:tcPr>
          <w:p>
            <w:pPr>
              <w:pStyle w:val="Normal"/>
              <w:rPr>
                <w:sz w:val="18"/>
                <w:szCs w:val="18"/>
              </w:rPr>
            </w:pPr>
            <w:r>
              <w:rPr>
                <w:sz w:val="18"/>
                <w:szCs w:val="18"/>
              </w:rPr>
              <w:t xml:space="preserve">President                               </w:t>
              <w:br/>
              <w:t xml:space="preserve">PORTOLA RAILROAD MUSEUM                 </w:t>
              <w:br/>
              <w:t xml:space="preserve">PO BOX 608                              </w:t>
              <w:br/>
              <w:t xml:space="preserve">PORTOLA CA 96122                        </w:t>
              <w:br/>
              <w:br/>
              <w:t xml:space="preserve">Pat Dempsey                             </w:t>
              <w:br/>
              <w:t xml:space="preserve">President                               </w:t>
              <w:br/>
              <w:t xml:space="preserve">POWAY-MIDLAND RAILROAD                  </w:t>
              <w:br/>
              <w:t xml:space="preserve">PO BOX 1244                             </w:t>
              <w:br/>
              <w:t xml:space="preserve">POWAY CA 92074                          </w:t>
              <w:br/>
              <w:br/>
              <w:t xml:space="preserve">Carl Wilson                             </w:t>
              <w:br/>
              <w:t xml:space="preserve">Superintendent                          </w:t>
              <w:br/>
              <w:t xml:space="preserve">QUINCY RAILROAD COMPANY                 </w:t>
              <w:br/>
              <w:t xml:space="preserve">PO BOX  750                             </w:t>
              <w:br/>
              <w:t xml:space="preserve">QUINCY CA 95971                         </w:t>
              <w:br/>
              <w:br/>
              <w:t xml:space="preserve">John Cockle                             </w:t>
              <w:br/>
              <w:t xml:space="preserve">RICHMOND PACIFIC RAILROAD CORP.         </w:t>
              <w:br/>
              <w:t xml:space="preserve">402 WRIGHT AVENUE                       </w:t>
              <w:br/>
              <w:t xml:space="preserve">RICHMOND CA 94804                       </w:t>
              <w:br/>
              <w:br/>
              <w:t xml:space="preserve">Rufus Francis                           </w:t>
              <w:br/>
              <w:t xml:space="preserve">Light Rail Manager                      </w:t>
              <w:br/>
              <w:t xml:space="preserve">SACRAMENTO REGIONAL TRANSIT DIST.       </w:t>
              <w:br/>
              <w:t xml:space="preserve">2700 ACADEMY WAY                        </w:t>
              <w:br/>
              <w:t xml:space="preserve">SACRAMENTO CA 95815                     </w:t>
              <w:br/>
              <w:br/>
              <w:t xml:space="preserve">Thomas Scheeler                         </w:t>
              <w:br/>
              <w:t xml:space="preserve">Director Of Engineering                 </w:t>
              <w:br/>
              <w:t xml:space="preserve">SACRAMENTO-YOLO PORT DISTRICT BELT RR   </w:t>
              <w:br/>
              <w:t xml:space="preserve">1110 W CAPITOL AVE                      </w:t>
              <w:br/>
              <w:t xml:space="preserve">WEST SACRAMENTO CA 95691-2717           </w:t>
              <w:br/>
              <w:t xml:space="preserve">(916) 371-8000                          </w:t>
              <w:br/>
              <w:br/>
              <w:t xml:space="preserve">Joel Slavit                             </w:t>
              <w:br/>
              <w:t xml:space="preserve">Capital Programming And Grants Admin.   </w:t>
              <w:br/>
              <w:t xml:space="preserve">SAMTRANS                                </w:t>
              <w:br/>
              <w:t xml:space="preserve">1250 SAN CARLOS AVENUE                  </w:t>
              <w:br/>
              <w:t xml:space="preserve">SAN CARLOS CA 94070-1306                </w:t>
              <w:br/>
              <w:t xml:space="preserve">(650) 508-6476                          </w:t>
              <w:br/>
              <w:t xml:space="preserve">slavitj@samtrans.com                         </w:t>
              <w:br/>
              <w:br/>
              <w:t xml:space="preserve">Douglas Verity                          </w:t>
              <w:br/>
              <w:t xml:space="preserve">General Manager                         </w:t>
              <w:br/>
              <w:t xml:space="preserve">SAN DIEGO &amp; IMPERIAL VALLEY RR          </w:t>
              <w:br/>
              <w:t xml:space="preserve">1501 NATIONAL AVENUE, SUITE 200         </w:t>
              <w:br/>
              <w:t xml:space="preserve">SAN DIEGO CA 92113                      </w:t>
              <w:br/>
              <w:br/>
              <w:t xml:space="preserve">Kay Carter                              </w:t>
              <w:br/>
              <w:t xml:space="preserve">Museum Director                         </w:t>
              <w:br/>
              <w:t xml:space="preserve">SAN DIEGO AND ARIZONA                   </w:t>
              <w:br/>
              <w:t xml:space="preserve">1050 KETTNER BOULEVARD                  </w:t>
              <w:br/>
              <w:t xml:space="preserve">SAN DIEGO CA 92101                      </w:t>
              <w:br/>
            </w:r>
          </w:p>
        </w:tc>
      </w:tr>
      <w:tr>
        <w:trPr/>
        <w:tc>
          <w:tcPr>
            <w:tcW w:w="5400" w:type="dxa"/>
            <w:tcBorders/>
          </w:tcPr>
          <w:p>
            <w:pPr>
              <w:pStyle w:val="Normal"/>
              <w:rPr>
                <w:sz w:val="18"/>
                <w:szCs w:val="18"/>
              </w:rPr>
            </w:pPr>
            <w:r>
              <w:rPr>
                <w:sz w:val="18"/>
                <w:szCs w:val="18"/>
              </w:rPr>
              <w:br/>
              <w:t xml:space="preserve">Michael Kirchanski                      </w:t>
              <w:br/>
              <w:t xml:space="preserve">Director Of Safety                      </w:t>
              <w:br/>
              <w:t xml:space="preserve">SAN FRANCISCO MUNICIPAL RAILWAY         </w:t>
              <w:br/>
              <w:t xml:space="preserve">949 PRESIDIO AVE., ROOM 219             </w:t>
              <w:br/>
              <w:t xml:space="preserve">SAN FRANCISCO CA 94115                  </w:t>
              <w:br/>
              <w:br/>
              <w:t xml:space="preserve">Jack Gauthier                           </w:t>
              <w:br/>
              <w:t xml:space="preserve">General Manager                         </w:t>
              <w:br/>
              <w:t xml:space="preserve">SAN JOAQUIN VALLEY RAILROAD             </w:t>
              <w:br/>
              <w:t xml:space="preserve">PO BOX 937                              </w:t>
              <w:br/>
              <w:t xml:space="preserve">221 NORTH F STREET                      </w:t>
              <w:br/>
              <w:t xml:space="preserve">EXETER CA 93221                         </w:t>
              <w:br/>
              <w:br/>
              <w:t xml:space="preserve">Maria Brandwein                         </w:t>
              <w:br/>
              <w:t xml:space="preserve">General Manager                         </w:t>
              <w:br/>
              <w:t xml:space="preserve">SANTA CLARA COUNTY TRANSIT AGCY         </w:t>
              <w:br/>
              <w:t xml:space="preserve">1555 BERGER DRIVE, ROOM 203             </w:t>
              <w:br/>
              <w:t xml:space="preserve">SAN JOSE CA 95112                       </w:t>
              <w:br/>
              <w:t xml:space="preserve">(408) 299-2362                          </w:t>
              <w:br/>
              <w:br/>
              <w:t xml:space="preserve">Bill Evans                              </w:t>
              <w:br/>
              <w:t xml:space="preserve">Transit Safety Representative           </w:t>
              <w:br/>
              <w:t xml:space="preserve">SANTA CLARA VTA                         </w:t>
              <w:br/>
              <w:t xml:space="preserve">3331 NORTH FIRST STREET, BLDG. C        </w:t>
              <w:br/>
              <w:t xml:space="preserve">SAN JOSE CA 95134                       </w:t>
              <w:br/>
              <w:t xml:space="preserve">(408) 546-7972                          </w:t>
              <w:br/>
              <w:t xml:space="preserve">bill.evans@vta.org                           </w:t>
              <w:br/>
              <w:br/>
              <w:t xml:space="preserve">Eugene Clark                            </w:t>
              <w:br/>
              <w:t xml:space="preserve">President And Owner                     </w:t>
              <w:br/>
              <w:t xml:space="preserve">SANTA CRUZ, BIG TREES &amp; PAC. RWY CO.    </w:t>
              <w:br/>
              <w:t xml:space="preserve">PO BOX G-1                              </w:t>
              <w:br/>
              <w:t xml:space="preserve">FELTON CA 95013                         </w:t>
              <w:br/>
              <w:br/>
              <w:t xml:space="preserve">Ron Mathieu                             </w:t>
              <w:br/>
              <w:t xml:space="preserve">Manager Public Projects                 </w:t>
              <w:br/>
              <w:t xml:space="preserve">SCRRA - METROLINK                       </w:t>
              <w:br/>
              <w:t xml:space="preserve">700 S. FLOWER STREET, 26TH FLOOR        </w:t>
              <w:br/>
              <w:t xml:space="preserve">LOS ANGELES CA 90017-4101               </w:t>
              <w:br/>
              <w:br/>
              <w:t xml:space="preserve">Larry Ingold                            </w:t>
              <w:br/>
              <w:t xml:space="preserve">Vice President - General Manager        </w:t>
              <w:br/>
              <w:t xml:space="preserve">SIERRA NORTHERN RAILWAY                 </w:t>
              <w:br/>
              <w:t xml:space="preserve">551 SOUTH SIERRA AVE.                   </w:t>
              <w:br/>
              <w:t xml:space="preserve">OAKDALE CA 95361                        </w:t>
              <w:br/>
              <w:br/>
              <w:t xml:space="preserve">Robert Himoto                           </w:t>
              <w:br/>
              <w:t xml:space="preserve">President                               </w:t>
              <w:br/>
              <w:t xml:space="preserve">SMVRR - SANTA MARIA VALLEY RR CO.       </w:t>
              <w:br/>
              <w:t xml:space="preserve">PO BOX 340                              </w:t>
              <w:br/>
              <w:t xml:space="preserve">SANTA MARIA CA 93456                    </w:t>
              <w:br/>
            </w:r>
          </w:p>
        </w:tc>
        <w:tc>
          <w:tcPr>
            <w:tcW w:w="5400" w:type="dxa"/>
            <w:tcBorders/>
          </w:tcPr>
          <w:p>
            <w:pPr>
              <w:pStyle w:val="Normal"/>
              <w:rPr>
                <w:sz w:val="18"/>
                <w:szCs w:val="18"/>
              </w:rPr>
            </w:pPr>
            <w:r>
              <w:rPr>
                <w:sz w:val="18"/>
                <w:szCs w:val="18"/>
              </w:rPr>
              <w:br/>
              <w:t xml:space="preserve">A. Beckman                              </w:t>
              <w:br/>
              <w:t xml:space="preserve">Director Of Operations                  </w:t>
              <w:br/>
              <w:t xml:space="preserve">STOCKTON PUBLIC BELT RAILROAD           </w:t>
              <w:br/>
              <w:t xml:space="preserve">PO BOX 2089                             </w:t>
              <w:br/>
              <w:t xml:space="preserve">STOCKTON CA 95201                       </w:t>
              <w:br/>
              <w:br/>
              <w:t xml:space="preserve">Greg Carney                             </w:t>
              <w:br/>
              <w:t xml:space="preserve">Vp - Coo                                </w:t>
              <w:br/>
              <w:t xml:space="preserve">STOCKTON TERMINAL &amp; EASTERN RAILROAD    </w:t>
              <w:br/>
              <w:t xml:space="preserve">1330 N. BROADWAY AVE.                   </w:t>
              <w:br/>
              <w:t xml:space="preserve">STOCKTON CA 95205                       </w:t>
              <w:br/>
              <w:t xml:space="preserve">(209) 466-7001                          </w:t>
              <w:br/>
              <w:br/>
              <w:t xml:space="preserve">Jessica A. O'Hare                       </w:t>
              <w:br/>
              <w:t xml:space="preserve">Senior Associate                        </w:t>
              <w:br/>
              <w:t xml:space="preserve">TOWNSEND PUBLIC AFFAIRS, INC.           </w:t>
              <w:br/>
              <w:t xml:space="preserve">2699 WHITE ROAD, SUITE 251              </w:t>
              <w:br/>
              <w:t xml:space="preserve">IRVINE CA 92614                         </w:t>
              <w:br/>
              <w:t xml:space="preserve">(949) 399-9050                          </w:t>
              <w:br/>
              <w:t xml:space="preserve">johare@townsendpa.com                        </w:t>
              <w:br/>
              <w:br/>
              <w:t xml:space="preserve">Mark Demetree                           </w:t>
              <w:br/>
              <w:t xml:space="preserve">President                               </w:t>
              <w:br/>
              <w:t xml:space="preserve">TRONA RAILWAY COMPANY                   </w:t>
              <w:br/>
              <w:t xml:space="preserve">13068 MAIN STREET                       </w:t>
              <w:br/>
              <w:t xml:space="preserve">TRONA CA 93562                          </w:t>
              <w:br/>
              <w:br/>
              <w:t xml:space="preserve">Vice President                          </w:t>
              <w:br/>
              <w:t xml:space="preserve">TULARE VALLEY RAILROAD COMPANY          </w:t>
              <w:br/>
              <w:t xml:space="preserve">PO BOX 26421                            </w:t>
              <w:br/>
              <w:t xml:space="preserve">SALT LAKE CITY UT 84126                 </w:t>
              <w:br/>
              <w:br/>
              <w:t xml:space="preserve">Freddy Cheung                           </w:t>
              <w:br/>
              <w:t xml:space="preserve">Manager, Special Projects               </w:t>
              <w:br/>
              <w:t xml:space="preserve">UNION PACIFIC RAILROAD COMPANY          </w:t>
              <w:br/>
              <w:t xml:space="preserve">19100 SLOVER AVENUE                     </w:t>
              <w:br/>
              <w:t xml:space="preserve">BLOOMINGTON CA 92316                    </w:t>
              <w:br/>
              <w:t xml:space="preserve">(909) 879-6288                          </w:t>
              <w:br/>
              <w:br/>
              <w:t xml:space="preserve">Lydell Burt                             </w:t>
              <w:br/>
              <w:t xml:space="preserve">General Manager                         </w:t>
              <w:br/>
              <w:t xml:space="preserve">VENTURA COUNTY RAILWAY COMPANY          </w:t>
              <w:br/>
              <w:t xml:space="preserve">333 POMONA STREET                       </w:t>
              <w:br/>
              <w:t xml:space="preserve">PORT HUENEME CA 93041                   </w:t>
              <w:br/>
              <w:br/>
              <w:t xml:space="preserve">Max Stauffer                            </w:t>
              <w:br/>
              <w:t xml:space="preserve">President And General Manager           </w:t>
              <w:br/>
              <w:t xml:space="preserve">YOSEMITE MOUNTAIN-SUGAR PINE RAILROAD   </w:t>
              <w:br/>
              <w:t xml:space="preserve">56001 HIGHWAY 41                        </w:t>
              <w:br/>
              <w:t xml:space="preserve">FISH CAMP CA 93623                      </w:t>
              <w:br/>
            </w:r>
          </w:p>
        </w:tc>
      </w:tr>
      <w:tr>
        <w:trPr/>
        <w:tc>
          <w:tcPr>
            <w:tcW w:w="5400" w:type="dxa"/>
            <w:tcBorders/>
          </w:tcPr>
          <w:p>
            <w:pPr>
              <w:pStyle w:val="Normal"/>
              <w:rPr>
                <w:sz w:val="18"/>
                <w:szCs w:val="18"/>
              </w:rPr>
            </w:pPr>
            <w:r>
              <w:rPr>
                <w:sz w:val="18"/>
                <w:szCs w:val="18"/>
              </w:rPr>
              <w:br/>
              <w:br/>
              <w:br/>
              <w:br/>
              <w:t xml:space="preserve">Cecil Lynn                              </w:t>
              <w:br/>
              <w:t xml:space="preserve">General Manager                         </w:t>
              <w:br/>
              <w:t xml:space="preserve">YREKA WESTERN RAILROAD COMPANY          </w:t>
              <w:br/>
              <w:t xml:space="preserve">PO BOX 660                              </w:t>
              <w:br/>
              <w:t xml:space="preserve">YREKA CA 96097                          </w:t>
              <w:br/>
            </w:r>
          </w:p>
        </w:tc>
        <w:tc>
          <w:tcPr>
            <w:tcW w:w="5400" w:type="dxa"/>
            <w:tcBorders/>
          </w:tcPr>
          <w:p>
            <w:pPr>
              <w:pStyle w:val="Normal"/>
              <w:snapToGrid w:val="false"/>
              <w:rPr>
                <w:sz w:val="18"/>
                <w:szCs w:val="18"/>
              </w:rPr>
            </w:pPr>
            <w:r>
              <w:rPr>
                <w:sz w:val="18"/>
                <w:szCs w:val="18"/>
              </w:rPr>
            </w:r>
          </w:p>
        </w:tc>
      </w:tr>
    </w:tbl>
    <w:p>
      <w:pPr>
        <w:pStyle w:val="Standard"/>
        <w:rPr/>
      </w:pPr>
      <w:r>
        <w:rPr/>
      </w:r>
    </w:p>
    <w:p>
      <w:pPr>
        <w:pStyle w:val="Standard"/>
        <w:jc w:val="center"/>
        <w:rPr>
          <w:b/>
          <w:b/>
          <w:bCs/>
        </w:rPr>
      </w:pPr>
      <w:r>
        <w:rPr>
          <w:b/>
          <w:bCs/>
        </w:rPr>
        <w:t>(END OF APPENDIX A)</w:t>
      </w:r>
    </w:p>
    <w:p>
      <w:pPr>
        <w:pStyle w:val="Standard"/>
        <w:jc w:val="center"/>
        <w:rPr>
          <w:rFonts w:eastAsia="Palatino;Book Antiqua"/>
          <w:b/>
          <w:b/>
          <w:bCs/>
        </w:rPr>
      </w:pPr>
      <w:r>
        <w:rPr>
          <w:rFonts w:eastAsia="Palatino;Book Antiqua"/>
          <w:b/>
          <w:bCs/>
        </w:rPr>
        <w:t xml:space="preserve"> </w:t>
      </w:r>
    </w:p>
    <w:p>
      <w:pPr>
        <w:pStyle w:val="Standard"/>
        <w:jc w:val="center"/>
        <w:rPr/>
      </w:pPr>
      <w:r>
        <w:rPr>
          <w:rFonts w:eastAsia="Palatino;Book Antiqua"/>
          <w:b/>
          <w:bCs/>
        </w:rPr>
        <w:t xml:space="preserve"> </w:t>
      </w:r>
      <w:hyperlink r:id="rId10">
        <w:r>
          <w:rPr>
            <w:rStyle w:val="InternetLink"/>
          </w:rPr>
          <w:t>D0806032 Appendix B</w:t>
        </w:r>
      </w:hyperlink>
    </w:p>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382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37213</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37213</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wo additional nominations were subsequently accepted at the time of the hearings.</w:t>
      </w:r>
    </w:p>
  </w:footnote>
  <w:footnote w:id="3">
    <w:p>
      <w:pPr>
        <w:pStyle w:val="Footnote"/>
        <w:spacing w:before="0" w:after="120"/>
        <w:rPr/>
      </w:pPr>
      <w:r>
        <w:rPr>
          <w:rStyle w:val="FootnoteCharacters"/>
        </w:rPr>
        <w:footnoteRef/>
      </w:r>
      <w:r>
        <w:rPr/>
        <w:t xml:space="preserve"> </w:t>
      </w:r>
      <w:r>
        <w:rPr/>
        <w:t xml:space="preserve">Three nominations were withdrawn by parties at the hearings.  On April 3, after the hearings, Imperial County furnished blocking delay information which was missing from its original nomination, and the ALJ granted leave to amend its nomination to include this information.  </w:t>
      </w:r>
    </w:p>
  </w:footnote>
  <w:footnote w:id="4">
    <w:p>
      <w:pPr>
        <w:pStyle w:val="Normal"/>
        <w:rPr/>
      </w:pPr>
      <w:r>
        <w:rPr>
          <w:rStyle w:val="FootnoteCharacters"/>
        </w:rPr>
        <w:footnoteRef/>
      </w:r>
      <w:r>
        <w:rPr/>
        <w:t xml:space="preserve">  </w:t>
      </w:r>
      <w:r>
        <w:rPr/>
        <w:t xml:space="preserve">We also note that additional funds are currently available as a result of the recent passage of Proposition 1B.  That measure makes funding of $150 million available to improve highway-rail crossings and construct grade crossings.  These funds are to be allocated in accordance with the List established in this proceeding.  </w:t>
      </w:r>
      <w:r>
        <w:rPr>
          <w:i/>
        </w:rPr>
        <w:t>See</w:t>
      </w:r>
      <w:r>
        <w:rPr/>
        <w:t xml:space="preserve"> Highway-Railroad Crossing Safety Account guidelines at </w:t>
      </w:r>
      <w:hyperlink r:id="rId1">
        <w:r>
          <w:rPr>
            <w:rStyle w:val="InternetLink"/>
            <w:rFonts w:cs="Arial"/>
            <w:szCs w:val="26"/>
          </w:rPr>
          <w:t>http://www.catc.ca.gov/programs/HRCSA/HRCSA_guidelines_040908.pdf</w:t>
        </w:r>
      </w:hyperlink>
      <w:r>
        <w:rPr>
          <w:rFonts w:cs="Arial"/>
          <w:color w:val="000080"/>
          <w:szCs w:val="26"/>
        </w:rPr>
        <w:t xml:space="preserve">. </w:t>
      </w:r>
    </w:p>
    <w:p>
      <w:pPr>
        <w:pStyle w:val="Normal"/>
        <w:rPr/>
      </w:pPr>
      <w:r>
        <w:rPr/>
        <w:t xml:space="preserve">The application form is available at </w:t>
      </w:r>
      <w:hyperlink r:id="rId2">
        <w:r>
          <w:rPr>
            <w:rStyle w:val="InternetLink"/>
            <w:rFonts w:cs="Arial"/>
            <w:szCs w:val="26"/>
          </w:rPr>
          <w:t>http://www.catc.ca.gov/programs/HRCSA/ppr_newprojects101007.xl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I.07-07-006  COM/TAS/tcg</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7-006  COM/TAS/tcg</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t>I.07-07-006  COM/TAS/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I.07-07-006  COM/TAS/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t>I.07-07-006  COM/TAS/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Times New Roman"/>
      <w:b w:val="false"/>
      <w:i w:val="false"/>
      <w:color w:val="000000"/>
      <w:sz w:val="30"/>
      <w:szCs w:val="30"/>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ind w:right="2160" w:hanging="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84839.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c.ca.gov/programs/HRCSA/HRCSA_guidelines_040908.pdf" TargetMode="External"/><Relationship Id="rId2" Type="http://schemas.openxmlformats.org/officeDocument/2006/relationships/hyperlink" Target="http://www.catc.ca.gov/programs/HRCSA/ppr_newprojects101007.x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0:00Z</dcterms:created>
  <dc:creator/>
  <dc:description/>
  <cp:keywords/>
  <dc:language>en-US</dc:language>
  <cp:lastModifiedBy/>
  <cp:lastPrinted>2008-07-01T14:47:00Z</cp:lastPrinted>
  <dcterms:modified xsi:type="dcterms:W3CDTF">2008-07-02T16:15:00Z</dcterms:modified>
  <cp:revision>5</cp:revision>
  <dc:subject/>
  <dc:title>_</dc:title>
</cp:coreProperties>
</file>