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  <w:sz w:val="56"/>
          <w:szCs w:val="56"/>
        </w:rPr>
        <w:t>ATTACHMENT D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56"/>
          <w:szCs w:val="56"/>
        </w:rPr>
      </w:pPr>
      <w:r>
        <w:rPr>
          <w:rFonts w:cs="Palatino;Book Antiqua" w:ascii="Palatino;Book Antiqua" w:hAnsi="Palatino;Book Antiqua"/>
          <w:b/>
          <w:sz w:val="56"/>
          <w:szCs w:val="56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6"/>
          <w:szCs w:val="56"/>
        </w:rPr>
      </w:pPr>
      <w:r>
        <w:rPr>
          <w:rFonts w:cs="Palatino;Book Antiqua" w:ascii="Palatino;Book Antiqua" w:hAnsi="Palatino;Book Antiqua"/>
          <w:b/>
          <w:sz w:val="36"/>
          <w:szCs w:val="56"/>
        </w:rPr>
        <w:t>Service List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5040" w:footer="0" w:bottom="50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latino;Book Antiqua" w:hAnsi="Palatino;Book Antiqua" w:cs="Palatino;Book Antiqua"/>
          <w:b/>
          <w:b/>
          <w:sz w:val="56"/>
          <w:szCs w:val="56"/>
        </w:rPr>
      </w:pPr>
      <w:r>
        <w:rPr>
          <w:rFonts w:cs="Palatino;Book Antiqua" w:ascii="Palatino;Book Antiqua" w:hAnsi="Palatino;Book Antiqua"/>
          <w:b/>
          <w:sz w:val="56"/>
          <w:szCs w:val="56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************** PARTIES ************** </w:t>
            </w:r>
            <w:r>
              <w:rPr>
                <w:sz w:val="18"/>
                <w:szCs w:val="18"/>
              </w:rPr>
              <w:br/>
              <w:br/>
              <w:t xml:space="preserve">BINGHAM MCCUTCHEN LLP                   </w:t>
              <w:br/>
              <w:t xml:space="preserve">THREE EMBARCADERO CENTER                </w:t>
              <w:br/>
              <w:t xml:space="preserve">SAN FRANCISCO CA 94111                  </w:t>
              <w:br/>
              <w:t xml:space="preserve">For: California Water Service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Terry J. Houlihan                       </w:t>
              <w:br/>
              <w:t xml:space="preserve">OLIVIA PARA                             </w:t>
              <w:br/>
              <w:t xml:space="preserve">BINGHAM MCCUTCHEN LLP                   </w:t>
              <w:br/>
              <w:t xml:space="preserve">3 EMBARCADERO CENTER, 18TH FLOOR        </w:t>
              <w:br/>
              <w:t xml:space="preserve">SAN FRANCISCO CA 94111                  </w:t>
              <w:br/>
              <w:t xml:space="preserve">(415) 393-2022                          </w:t>
              <w:br/>
              <w:t xml:space="preserve">terry.houlihan@bingham.com                   </w:t>
              <w:br/>
              <w:t xml:space="preserve">For: California Water Service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Francis S. Ferraro                      </w:t>
              <w:br/>
              <w:t xml:space="preserve">Vice President                          </w:t>
              <w:br/>
              <w:t xml:space="preserve">CALIFORNIA WATER SERVICE COMPANY        </w:t>
              <w:br/>
              <w:t xml:space="preserve">1720 NORTH FIRST STREET                 </w:t>
              <w:br/>
              <w:t xml:space="preserve">SAN JOSE CA 95112                       </w:t>
              <w:br/>
              <w:t xml:space="preserve">(408) 367-8225                          </w:t>
              <w:br/>
              <w:t xml:space="preserve">sferraro@calwater.com                        </w:t>
              <w:br/>
              <w:br/>
              <w:t xml:space="preserve">Thomas Smegal                           </w:t>
              <w:br/>
              <w:t xml:space="preserve">Vp, Regulatory &amp; Corporate Relations    </w:t>
              <w:br/>
              <w:t xml:space="preserve">CALIFORNIA WATER SERVICE COMPANY        </w:t>
              <w:br/>
              <w:t xml:space="preserve">1720 N. FIRST STREET                    </w:t>
              <w:br/>
              <w:t xml:space="preserve">SAN JOSE CA 95112                       </w:t>
              <w:br/>
              <w:t xml:space="preserve">(408) 367-8219                          </w:t>
              <w:br/>
              <w:t xml:space="preserve">tsmegal@calwater.com                         </w:t>
              <w:br/>
              <w:t xml:space="preserve">For: California Water Service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Arthur Mangold                          </w:t>
              <w:br/>
              <w:t xml:space="preserve">21 ELEVENTH AVENUE                      </w:t>
              <w:br/>
              <w:t xml:space="preserve">SAN MATEO CA 94401                      </w:t>
              <w:br/>
              <w:t xml:space="preserve">(650) 574-0565                          </w:t>
              <w:br/>
              <w:t xml:space="preserve">arthurmangold@sbcglobal.net                  </w:t>
              <w:br/>
              <w:t xml:space="preserve">For: Arthur A. Mangol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Marcelo Poirier                         </w:t>
              <w:br/>
              <w:t xml:space="preserve">Legal Division                          </w:t>
              <w:br/>
              <w:t xml:space="preserve">RM. 5025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913                          </w:t>
              <w:br/>
              <w:t xml:space="preserve">mpo@cpuc.ca.gov                         </w:t>
              <w:br/>
              <w:t xml:space="preserve">For: Division of Ratepayer Advocat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Jeffrey Young                           </w:t>
              <w:br/>
              <w:t xml:space="preserve">473 WOODLEY PLACE                       </w:t>
              <w:br/>
              <w:t xml:space="preserve">SANTA ROSA CA 95409                     </w:t>
              <w:br/>
              <w:t xml:space="preserve">(707) 538-7031                          </w:t>
              <w:br/>
              <w:t xml:space="preserve">jffyng@sbcglobal.net                         </w:t>
              <w:br/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********** STATE EMPLOYEE *********** </w:t>
            </w:r>
            <w:r>
              <w:rPr>
                <w:sz w:val="18"/>
                <w:szCs w:val="18"/>
              </w:rPr>
              <w:br/>
              <w:br/>
              <w:t xml:space="preserve">Jose Cabrera                            </w:t>
              <w:br/>
              <w:t xml:space="preserve">Division of Ratepayer Advocates         </w:t>
              <w:br/>
              <w:t xml:space="preserve">AREA 3-B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300                          </w:t>
              <w:br/>
              <w:t xml:space="preserve">jrc@cpuc.ca.gov                         </w:t>
              <w:br/>
              <w:br/>
              <w:t xml:space="preserve">Yoke W. Chan                            </w:t>
              <w:br/>
              <w:t xml:space="preserve">Division of Ratepayer Advocates         </w:t>
              <w:br/>
              <w:t xml:space="preserve">RM. 3200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909                          </w:t>
              <w:br/>
              <w:t xml:space="preserve">ywc@cpuc.ca.gov                         </w:t>
              <w:br/>
              <w:t xml:space="preserve">For: D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Fred L. Curry 2                         </w:t>
              <w:br/>
              <w:t xml:space="preserve">Division of Water and Audits            </w:t>
              <w:br/>
              <w:t xml:space="preserve">RM. 3106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739                          </w:t>
              <w:br/>
              <w:t xml:space="preserve">flc@cpuc.ca.gov                         </w:t>
              <w:br/>
              <w:br/>
              <w:t xml:space="preserve">Bruce DeBerry                           </w:t>
              <w:br/>
              <w:t xml:space="preserve">Administrative Law Judge Division       </w:t>
              <w:br/>
              <w:t xml:space="preserve">RM. 5043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279                          </w:t>
              <w:br/>
              <w:t xml:space="preserve">bmd@cpuc.ca.gov                         </w:t>
              <w:br/>
              <w:br/>
              <w:t xml:space="preserve">Sarah R. Thomas                         </w:t>
              <w:br/>
              <w:t xml:space="preserve">Administrative Law Judge Division       </w:t>
              <w:br/>
              <w:t xml:space="preserve">RM. 5105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310                          </w:t>
              <w:br/>
              <w:t xml:space="preserve">srt@cpuc.ca.gov                         </w:t>
              <w:br/>
              <w:br/>
              <w:t xml:space="preserve">Rosalina White                          </w:t>
              <w:br/>
              <w:t xml:space="preserve">Consumer Service &amp; Information Division </w:t>
              <w:br/>
              <w:t xml:space="preserve">AREA 2-B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5355                          </w:t>
              <w:br/>
              <w:t xml:space="preserve">raw@cpuc.ca.gov                         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********* INFORMATION ONLY ********** </w:t>
            </w:r>
            <w:r>
              <w:rPr>
                <w:sz w:val="18"/>
                <w:szCs w:val="18"/>
              </w:rPr>
              <w:br/>
              <w:br/>
              <w:t xml:space="preserve">Anita L. Grant                          </w:t>
              <w:br/>
              <w:t xml:space="preserve">County Counsel                          </w:t>
              <w:br/>
              <w:t xml:space="preserve">COUNTY COUNSEL, COUNTY OF LAKE          </w:t>
              <w:br/>
              <w:t xml:space="preserve">COURTHOUSE, 255 N. FORBES STREET        </w:t>
              <w:br/>
              <w:t xml:space="preserve">LAKEPORT CA 95453                       </w:t>
              <w:br/>
              <w:t xml:space="preserve">(707) 263-2321                          </w:t>
              <w:br/>
              <w:t xml:space="preserve">bobb@co.lake.ca.us                           </w:t>
              <w:br/>
              <w:t xml:space="preserve">For: County of Lake, County Counsel's offi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James D. Squeri                         </w:t>
              <w:br/>
              <w:t xml:space="preserve">Attorney At Law                         </w:t>
              <w:br/>
              <w:t xml:space="preserve">GOODIN, MACBRIDE, SQUERI, DAY &amp; LAMPREY 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jsqueri@goodinmacbride.com                   </w:t>
              <w:br/>
              <w:t xml:space="preserve">For: City of Los Alto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William Leettunich                      </w:t>
              <w:br/>
              <w:t xml:space="preserve">145 VIA MONTE DORO                      </w:t>
              <w:br/>
              <w:t xml:space="preserve">REDONDO BEACH CA 90277                  </w:t>
              <w:br/>
              <w:t xml:space="preserve">(310) 375-6435                          </w:t>
              <w:br/>
              <w:t xml:space="preserve">wjl34@yahoo.com                              </w:t>
              <w:br/>
              <w:br/>
              <w:t xml:space="preserve">Richard B. Thomas                       </w:t>
              <w:br/>
              <w:t xml:space="preserve">President                               </w:t>
              <w:br/>
              <w:t xml:space="preserve">LEONA VALLEY TOWN COUNCIL               </w:t>
              <w:br/>
              <w:t xml:space="preserve">PO BOX 795                              </w:t>
              <w:br/>
              <w:t xml:space="preserve">LEONA VALLEY CA 93551                   </w:t>
              <w:br/>
              <w:t xml:space="preserve">rrych@cs.com                                 </w:t>
              <w:br/>
              <w:t xml:space="preserve">For: Leona Valley Town Counci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David Morse                             </w:t>
              <w:br/>
              <w:t xml:space="preserve">1411 W, COVELL BLVD., SUITE 106-292     </w:t>
              <w:br/>
              <w:t xml:space="preserve">DAVIS CA 95616-5934                     </w:t>
              <w:br/>
              <w:t xml:space="preserve">(530) 756-5033                          </w:t>
              <w:br/>
              <w:t xml:space="preserve">demorse@omsoft.com                           </w:t>
              <w:br/>
              <w:br/>
              <w:t xml:space="preserve">Larry Tyler                             </w:t>
              <w:br/>
              <w:t xml:space="preserve">40255 98TH STREET WEST                  </w:t>
              <w:br/>
              <w:t xml:space="preserve">LEONA VALLEY CA 93551-7315              </w:t>
              <w:br/>
              <w:t xml:space="preserve">(661) 270-1070                          </w:t>
              <w:br/>
              <w:t xml:space="preserve">tccprez@roadrunner.com                       </w:t>
              <w:br/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  <w:sz w:val="26"/>
          <w:szCs w:val="26"/>
        </w:rPr>
        <w:t>(END OF ATTACHMENT D)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-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;Book Antiqua" w:hAnsi="Palatino;Book Antiqua" w:cs="Palatino;Book Antiqua"/>
        <w:sz w:val="26"/>
        <w:szCs w:val="26"/>
      </w:rPr>
    </w:pPr>
    <w:r>
      <w:rPr>
        <w:rFonts w:cs="Palatino;Book Antiqua" w:ascii="Palatino;Book Antiqua" w:hAnsi="Palatino;Book Antiqua"/>
        <w:sz w:val="26"/>
        <w:szCs w:val="26"/>
      </w:rPr>
      <w:t>A.07-07-001  ALJ/SRT/rbg</w:t>
    </w:r>
  </w:p>
  <w:p>
    <w:pPr>
      <w:pStyle w:val="Header"/>
      <w:rPr>
        <w:rFonts w:ascii="Palatino;Book Antiqua" w:hAnsi="Palatino;Book Antiqua" w:cs="Palatino;Book Antiqua"/>
        <w:sz w:val="26"/>
        <w:szCs w:val="26"/>
      </w:rPr>
    </w:pPr>
    <w:r>
      <w:rPr>
        <w:rFonts w:cs="Palatino;Book Antiqua" w:ascii="Palatino;Book Antiqua" w:hAnsi="Palatino;Book Antiqua"/>
        <w:sz w:val="26"/>
        <w:szCs w:val="26"/>
      </w:rPr>
    </w:r>
  </w:p>
  <w:p>
    <w:pPr>
      <w:pStyle w:val="Header"/>
      <w:rPr>
        <w:rFonts w:ascii="Palatino;Book Antiqua" w:hAnsi="Palatino;Book Antiqua" w:cs="Palatino;Book Antiqua"/>
        <w:sz w:val="26"/>
        <w:szCs w:val="26"/>
      </w:rPr>
    </w:pPr>
    <w:r>
      <w:rPr>
        <w:rFonts w:cs="Palatino;Book Antiqua" w:ascii="Palatino;Book Antiqua" w:hAnsi="Palatino;Book Antiqua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</w:rPr>
      <w:t>************ SERVICE LIST ***********</w:t>
      <w:br/>
      <w:t xml:space="preserve">Last Updated on 05-JUN-2008 by: AMT </w:t>
    </w:r>
    <w:r>
      <w:rPr/>
      <w:br/>
    </w:r>
    <w:r>
      <w:rPr>
        <w:b/>
        <w:bCs/>
      </w:rPr>
      <w:t xml:space="preserve">A0707001 LIST  </w:t>
    </w:r>
    <w:r>
      <w:rPr/>
      <w:b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35:00Z</dcterms:created>
  <dc:creator/>
  <dc:description/>
  <cp:keywords/>
  <dc:language>en-US</dc:language>
  <cp:lastModifiedBy/>
  <cp:lastPrinted>2008-05-14T13:58:00Z</cp:lastPrinted>
  <dcterms:modified xsi:type="dcterms:W3CDTF">2008-07-14T15:39:00Z</dcterms:modified>
  <cp:revision>6</cp:revision>
  <dc:subject/>
  <dc:title>_</dc:title>
</cp:coreProperties>
</file>