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1260"/>
        <w:gridCol w:w="1080"/>
        <w:gridCol w:w="1260"/>
        <w:gridCol w:w="1260"/>
        <w:gridCol w:w="1260"/>
        <w:gridCol w:w="1260"/>
        <w:gridCol w:w="1080"/>
      </w:tblGrid>
      <w:tr>
        <w:trPr>
          <w:trHeight w:val="270" w:hRule="atLeast"/>
        </w:trPr>
        <w:tc>
          <w:tcPr>
            <w:tcW w:w="59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edules DR, DR-LI, DM, DS, DT, DT-RV, and D-SM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NON-CAR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Usage Charg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mer Perio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li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9.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seline to 130% of BL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% - 200% of B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.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% - 300% of B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.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r 300% of B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.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nimum Bill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ter Perio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li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5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seline to 130% of BL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.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% - 200% of B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% - 300% of B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r 300% of B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nimum Bill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CARE SUB-TO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7.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.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.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4%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line CAR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line to 130% of BL  CAR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% - 200% of BL CAR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% - 300% of B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r 300% of B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mum Bill  CAR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line CAR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line to 130% of BL  CAR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% - 200% of BL CAR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% - 300% of B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r 300% of B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mum Bill  CAR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E SUB-TO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.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for Schedules DR, DR-LI, DM, DS, DT, DT-RV, and D-SM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6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9.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6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0%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edule DR-TO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Usage Charg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&amp;D Charg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n-Peak Energy:  Summ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ff-Peak Energy: Summ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n-Peak Energy:  Wint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ff-Peak Energy: Wint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line Adjustment Credi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.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.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.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harg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li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seline to 130% of BL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% - 200% of B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r 200% of B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r 300% of B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for Schedule DR-TO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7%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edule DR-TOU-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Usage Charg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&amp;D TOU Charg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n-Peak Energy:  Summ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ff-Peak Energy: Summ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n-Peak Energy:  Wint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ff-Peak Energy: Wint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 Charg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li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seline to 130% of BL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% - 200% of B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r 200% of B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r 300% of B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for Schedule DR-TOU-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%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edules EV-TOU/EV-TOU-2/EV-TOU-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ge Charg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n-Peak Energy:  Summ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ff-Peak Energy: Summ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uper Off-Peak Energy: Summ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n-Peak Energy:  Wint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ff-Peak Energy: Wint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uper Off-Peak Energy: Summ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for Schedules EV-TOU/EV-TOU-2/EV-TOU-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7%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IAL TO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50.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6.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3.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1%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ll Commerci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edule 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ed Charges - Basic Service Fe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ge Charg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mer Seconda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mer Prima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ter Seconda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6.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ter Prima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for Schedule 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4.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.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4%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edule A-T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ed Charges - Basic Service Fe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ge Charg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for Schedule A-T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5%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LL COMMERCIAL TO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5.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.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1%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edule A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ed Charg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ic Service Fe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nd Charges-Seconda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nd Charges-Prima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.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0.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0.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Usage Charg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conda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for Schedule A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1%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edule A-TO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ed Charges-Basic Service Fe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ge Charg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n-Peak Energy:  Summ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n-Peak Energy: Wint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mi-Pea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-Pea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-TO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5%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edules AL-TOU/AO-TOU/NJ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ed Charg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ic Service Fe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a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ary Substa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Substa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miss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nd Charg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a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ary Substa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Substa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0.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.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.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ransmiss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0.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0.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0.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Usage Charg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On-Peak Summ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a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ary Substat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Substat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miss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emi-Peak Summ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a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ary Substat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Substat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miss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Off-Peak Summ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a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.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ary Substat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Substat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miss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On-Peak Wint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a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ary Substat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Substat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miss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emi-Peak Wint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a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ary Substat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Substat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miss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Off-Peak Wint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a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.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ary Substat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Substat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miss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Schedule AL-TOU/AO-TOU/NJ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9.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.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5%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edule AY-TO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ed Charg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105" w:firstLine="105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ic Service Fe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econda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rima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miss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nd Charg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econda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rima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.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0.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0.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6"/>
                <w:lang w:val="fr-FR"/>
              </w:rPr>
              <w:t>Transmiss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0.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Usage Charg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n-Peak Energ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econda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rima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miss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emi-Peak Energ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econda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rima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miss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ff-Peak Energ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econda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rima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miss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Y-TO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6%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UM/LARGE COMMERCIAL (AB 265) TO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1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.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3%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edule LS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ed Charg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ge Charg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4%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edule LS-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ed Charg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ge Charg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for Schedule LS-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0%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edule LS-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ed Charg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ge Charg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for Schedule LS-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5%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edule OL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ed Charg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ge Charg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for Schedule OL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1%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edule DW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ed Charg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ge Charg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for Schedule DW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2%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 LIGHTING TO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6%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AGE INCREASE SMA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32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3.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4.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4%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.00-10-045, A.01-01-044  COM/CXW/MV1                                                                                      </w:t>
    </w:r>
  </w:p>
  <w:p>
    <w:pPr>
      <w:pStyle w:val="Header"/>
      <w:rPr/>
    </w:pPr>
    <w:r>
      <w:rPr>
        <w:b/>
        <w:sz w:val="28"/>
        <w:lang w:val="fr-FR"/>
      </w:rPr>
      <w:t xml:space="preserve">                                                           </w:t>
    </w:r>
    <w:r>
      <w:rPr>
        <w:b/>
        <w:sz w:val="28"/>
        <w:lang w:val="fr-FR"/>
      </w:rPr>
      <w:t xml:space="preserve">APPENDIX B  Page </w:t>
    </w:r>
    <w:r>
      <w:rPr>
        <w:b/>
        <w:sz w:val="28"/>
        <w:lang w:val="fr-FR"/>
      </w:rPr>
      <w:fldChar w:fldCharType="begin"/>
    </w:r>
    <w:r>
      <w:rPr>
        <w:sz w:val="28"/>
        <w:b/>
        <w:lang w:val="fr-FR"/>
      </w:rPr>
      <w:instrText xml:space="preserve"> PAGE </w:instrText>
    </w:r>
    <w:r>
      <w:rPr>
        <w:sz w:val="28"/>
        <w:b/>
        <w:lang w:val="fr-FR"/>
      </w:rPr>
      <w:fldChar w:fldCharType="separate"/>
    </w:r>
    <w:r>
      <w:rPr>
        <w:sz w:val="28"/>
        <w:b/>
        <w:lang w:val="fr-FR"/>
      </w:rPr>
      <w:t>7</w:t>
    </w:r>
    <w:r>
      <w:rPr>
        <w:sz w:val="28"/>
        <w:b/>
        <w:lang w:val="fr-FR"/>
      </w:rPr>
      <w:fldChar w:fldCharType="end"/>
    </w:r>
    <w:r>
      <w:rPr/>
      <w:t xml:space="preserve"> </w:t>
    </w:r>
  </w:p>
  <w:tbl>
    <w:tblPr>
      <w:tblW w:w="10815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40"/>
      <w:gridCol w:w="1260"/>
      <w:gridCol w:w="1080"/>
      <w:gridCol w:w="1260"/>
      <w:gridCol w:w="1260"/>
      <w:gridCol w:w="1095"/>
      <w:gridCol w:w="165"/>
      <w:gridCol w:w="1260"/>
      <w:gridCol w:w="1080"/>
      <w:gridCol w:w="15"/>
    </w:tblGrid>
    <w:tr>
      <w:trPr>
        <w:trHeight w:val="360" w:hRule="atLeast"/>
      </w:trPr>
      <w:tc>
        <w:tcPr>
          <w:tcW w:w="8295" w:type="dxa"/>
          <w:gridSpan w:val="6"/>
          <w:tcBorders/>
          <w:vAlign w:val="bottom"/>
        </w:tcPr>
        <w:p>
          <w:pPr>
            <w:pStyle w:val="Heading1"/>
            <w:rPr/>
          </w:pPr>
          <w:r>
            <w:rPr>
              <w:rFonts w:eastAsia="Arial"/>
            </w:rPr>
            <w:t xml:space="preserve">                                        </w:t>
          </w:r>
          <w:r>
            <w:rPr/>
            <w:t>San Diego Gas and Electric Company</w:t>
          </w:r>
        </w:p>
        <w:p>
          <w:pPr>
            <w:pStyle w:val="Normal"/>
            <w:rPr>
              <w:rFonts w:ascii="Arial" w:hAnsi="Arial" w:eastAsia="Arial Unicode MS" w:cs="Arial"/>
              <w:b/>
              <w:b/>
              <w:sz w:val="28"/>
            </w:rPr>
          </w:pPr>
          <w:r>
            <w:rPr>
              <w:rFonts w:eastAsia="Arial" w:cs="Arial" w:ascii="Arial" w:hAnsi="Arial"/>
              <w:sz w:val="28"/>
            </w:rPr>
            <w:t xml:space="preserve">                                                    </w:t>
          </w:r>
          <w:r>
            <w:rPr>
              <w:rFonts w:cs="Arial" w:ascii="Arial" w:hAnsi="Arial"/>
              <w:sz w:val="28"/>
            </w:rPr>
            <w:t>Small Customer Rates</w:t>
          </w:r>
          <w:r>
            <w:rPr>
              <w:rFonts w:cs="Arial" w:ascii="Arial" w:hAnsi="Arial"/>
              <w:b/>
              <w:sz w:val="28"/>
            </w:rPr>
            <w:t xml:space="preserve">                                                         </w:t>
          </w:r>
        </w:p>
      </w:tc>
      <w:tc>
        <w:tcPr>
          <w:tcW w:w="2520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eastAsia="Arial Unicode MS" w:cs="Arial"/>
              <w:b/>
              <w:b/>
              <w:sz w:val="20"/>
            </w:rPr>
          </w:pPr>
          <w:r>
            <w:rPr>
              <w:rFonts w:eastAsia="Arial Unicode MS" w:cs="Arial" w:ascii="Arial" w:hAnsi="Arial"/>
              <w:b/>
              <w:sz w:val="20"/>
            </w:rPr>
          </w:r>
        </w:p>
      </w:tc>
    </w:tr>
    <w:tr>
      <w:trPr>
        <w:trHeight w:val="1155" w:hRule="atLeast"/>
      </w:trPr>
      <w:tc>
        <w:tcPr>
          <w:tcW w:w="23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ustomer Group</w:t>
          </w:r>
        </w:p>
      </w:tc>
      <w:tc>
        <w:tcPr>
          <w:tcW w:w="126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2001 Annual Sales Forecast (gWh)</w:t>
          </w:r>
        </w:p>
      </w:tc>
      <w:tc>
        <w:tcPr>
          <w:tcW w:w="108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03/01/01 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 Rate-(c/kWh)</w:t>
          </w:r>
        </w:p>
      </w:tc>
      <w:tc>
        <w:tcPr>
          <w:tcW w:w="126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 Revenue        ($ MM)</w:t>
          </w:r>
        </w:p>
      </w:tc>
      <w:tc>
        <w:tcPr>
          <w:tcW w:w="126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Revenue    Increase 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16"/>
            </w:rPr>
          </w:pPr>
          <w:r>
            <w:rPr>
              <w:rFonts w:eastAsia="Arial"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($  MM)</w:t>
          </w:r>
        </w:p>
      </w:tc>
      <w:tc>
        <w:tcPr>
          <w:tcW w:w="1260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ew Total Revenue ($ MM)</w:t>
          </w:r>
        </w:p>
      </w:tc>
      <w:tc>
        <w:tcPr>
          <w:tcW w:w="126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ew Total Rate       (c/KWh)</w:t>
          </w:r>
        </w:p>
      </w:tc>
      <w:tc>
        <w:tcPr>
          <w:tcW w:w="108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rease in Class Average (%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23:15:00Z</dcterms:created>
  <dc:creator>Employee</dc:creator>
  <dc:description/>
  <dc:language>en-US</dc:language>
  <cp:lastModifiedBy>Teresita Gallardo</cp:lastModifiedBy>
  <cp:lastPrinted>2001-09-20T15:58:00Z</cp:lastPrinted>
  <dcterms:modified xsi:type="dcterms:W3CDTF">2001-09-20T23:15:00Z</dcterms:modified>
  <cp:revision>2</cp:revision>
  <dc:subject/>
  <dc:title>Schedules DR, DR-LI, DM, DS, DT, DT-RV, and D-SMF</dc:title>
</cp:coreProperties>
</file>