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760</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ly 1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760. VERIZON CALIFORNIA INC. (U-1002-C).  REQUEST FOR APPROVAL OF AN INTERCONNECTION AGREEMENT BETWEEN VERIZON CALIFORNIA INC. AND NORCAST COMMUNICATIONS CORPORATION (U-6640-C), PURSUANT TO SECTION 252 OF THE TELECOMMUNICATIONS ACT OF 1996.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BY ADVICE LETTER NO. 10517 FILED ON MAY 19, 2003.</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n Interconnection Agreement submitted under provisions of Resolution ALJ-181 and G.O. 96-A.  This Agreement involves Verizon California Inc. (Verizon) and Norcast Communications Corporation (NORCAST).  The Agreement is effective today and will remain in effect until April 24,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December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Verizon filed Advice Letter No. 10517 on May 19, 2003.  This Advice Letter requests Commission approval of a negotiated Interconnection Agreement between Verizon and NORCAST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Agreement pertaining to this Advice Letter sets the terms and charges for interconnection between Verizon and NORCAST.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unbundled network elements;</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directory assistance and call comple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 directory listings, customer guide pages and number resour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operator services and support system services (OSS), and OSS performance measurement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Physical, shared space, microwave and physical colloc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andem switching between interexchange carriers and Verizon’s end office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erizon states that copies of the Advice Letter, and a Notice of Availability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instituted Rule 4.3 in Resolution ALJ-181 for approval of agreements reached by negotiation.  Rule 4.3.1 provides rules for the content of requests for approval.  Consistent with Rule 4.3.1, this request meets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Verizon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request contains a copy of the Agreement that,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Veriz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NORCAST and Verizon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6"/>
        </w:rPr>
      </w:pPr>
      <w:r>
        <w:rPr>
          <w:rFonts w:cs="Palatino;Book Antiqua" w:ascii="Palatino;Book Antiqua" w:hAnsi="Palatino;Book Antiqua"/>
          <w:b/>
          <w:sz w:val="26"/>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Verizon’s request for approval of an Interconnection Agreement between Verizon and NORCAST, pursuant to the Federal Telecommunications Act of 1996 meets the content requirements of Rule 4.3.1 of ALJ-181.</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Per Decision 02-03-036, Norcast Communications Corporation has a valid CPCN (U-6640-C) to provide facilities-based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requested in Verizon’s Advice Letter No. 10517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Interconnection Agreement between Verizon California Inc. and Norcast Communications Corporation (U-6640-C), which was requested in Advice Letter No. 10517.</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Verizon California Inc. Advice Letter No. 10517, which requests approval of an Interconnection Agreement between Verizon California Inc. and Norcast Communications Corporation (U-6640-C) shall be marked to show that it was approved by Resolution T-1676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RESBODY"/>
        <w:suppressAutoHyphens w:val="false"/>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dopted this Resolution at its regular meeting on July 1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WILLIAM AHER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760</w:t>
      <w:tab/>
      <w:tab/>
      <w:t>07/10/2003</w:t>
    </w:r>
  </w:p>
  <w:p>
    <w:pPr>
      <w:pStyle w:val="Header"/>
      <w:rPr>
        <w:sz w:val="24"/>
      </w:rPr>
    </w:pPr>
    <w:r>
      <w:rPr>
        <w:rFonts w:cs="Palatino;Book Antiqua" w:ascii="Palatino;Book Antiqua" w:hAnsi="Palatino;Book Antiqua"/>
        <w:sz w:val="24"/>
      </w:rPr>
      <w:t>TD/JFJ</w:t>
    </w:r>
  </w:p>
  <w:p>
    <w:pPr>
      <w:pStyle w:val="Header"/>
      <w:jc w:val="cent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TD/JFJ</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01:00Z</dcterms:created>
  <dc:creator> </dc:creator>
  <dc:description/>
  <dc:language>en-US</dc:language>
  <cp:lastModifiedBy> </cp:lastModifiedBy>
  <cp:lastPrinted>2003-07-10T15:50:00Z</cp:lastPrinted>
  <dcterms:modified xsi:type="dcterms:W3CDTF">2003-07-14T17:05:00Z</dcterms:modified>
  <cp:revision>3</cp:revision>
  <dc:subject/>
  <dc:title>_</dc:title>
</cp:coreProperties>
</file>