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908</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rch 17, 2005</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left="720" w:right="720" w:hanging="0"/>
        <w:rPr>
          <w:rFonts w:ascii="Palatino;Book Antiqua" w:hAnsi="Palatino;Book Antiqua" w:cs="Palatino;Book Antiqua"/>
          <w:sz w:val="24"/>
          <w:szCs w:val="24"/>
        </w:rPr>
      </w:pPr>
      <w:r>
        <w:rPr>
          <w:rFonts w:cs="Palatino;Book Antiqua" w:ascii="Palatino;Book Antiqua" w:hAnsi="Palatino;Book Antiqua"/>
          <w:sz w:val="24"/>
          <w:szCs w:val="24"/>
        </w:rPr>
        <w:t>Resolution T-16908.  Community Services Planning Council, Inc. (InfoLine Sacramento).  Request for certification as the 2</w:t>
        <w:noBreakHyphen/>
        <w:t>1</w:t>
        <w:noBreakHyphen/>
        <w:t>1 service provider for Sacramento County.</w:t>
      </w:r>
    </w:p>
    <w:p>
      <w:pPr>
        <w:pStyle w:val="Normal"/>
        <w:ind w:left="720" w:right="720" w:hanging="0"/>
        <w:rPr>
          <w:rFonts w:ascii="Palatino;Book Antiqua" w:hAnsi="Palatino;Book Antiqua" w:cs="Palatino;Book Antiqua"/>
          <w:sz w:val="24"/>
          <w:szCs w:val="24"/>
        </w:rPr>
      </w:pPr>
      <w:r>
        <w:rPr>
          <w:rFonts w:cs="Palatino;Book Antiqua" w:ascii="Palatino;Book Antiqua" w:hAnsi="Palatino;Book Antiqua"/>
          <w:sz w:val="24"/>
          <w:szCs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By Letter to Executive Director filed on November 8, 2004. </w:t>
            </w:r>
          </w:p>
        </w:tc>
      </w:tr>
    </w:tbl>
    <w:p>
      <w:pPr>
        <w:pStyle w:val="Normal"/>
        <w:ind w:left="720" w:right="720" w:hanging="0"/>
        <w:rPr>
          <w:rFonts w:ascii="Palatino;Book Antiqua" w:hAnsi="Palatino;Book Antiqua" w:cs="Palatino;Book Antiqua"/>
          <w:sz w:val="24"/>
          <w:szCs w:val="24"/>
        </w:rPr>
      </w:pPr>
      <w:r>
        <w:rPr>
          <w:rFonts w:cs="Palatino;Book Antiqua" w:ascii="Palatino;Book Antiqua" w:hAnsi="Palatino;Book Antiqua"/>
          <w:sz w:val="24"/>
          <w:szCs w:val="24"/>
        </w:rPr>
        <w:t>_______________________________________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Summar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This resolution grants Community Services Planning Council, Inc. (InfoLine Sacramento), hereinafter referred to as InfoLine Sacramento the authority to use the 2</w:t>
        <w:noBreakHyphen/>
        <w:t>1</w:t>
        <w:noBreakHyphen/>
        <w:t xml:space="preserve">1 abbreviated dialing code to provide information and referral (I&amp;R) services to all of Sacramento County.  This authority is granted for an indefinite term, and is subject to review upon a letter to the Commission showing sufficient grounds to revise or rescind the term.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Backgroun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2</w:t>
        <w:noBreakHyphen/>
        <w:t>1</w:t>
        <w:noBreakHyphen/>
        <w:t>1 is the national abbreviated dialing code designated by the Federal Communications Commission to be used to phone non-emergency community I&amp;R providers. Upon dialing 2</w:t>
        <w:noBreakHyphen/>
        <w:t>1</w:t>
        <w:noBreakHyphen/>
        <w:t>1, a caller will be routed to a referral service and then to an agency that can provide information concerning social services such as housing assistance, programs to assist with utility bills, food assistance and other less urgent situations not currently addressed by either 911 or 311 services.  On January 23, 2002, the California Public Utilities Commission (Commission) instituted Rulemaking (R.) 02-01-025 into the implementation of 2</w:t>
        <w:noBreakHyphen/>
        <w:t>1</w:t>
        <w:noBreakHyphen/>
        <w:t>1 dialing in the State of California.  In Decision (D.) 03-02-029, the Commission adopted regulatory policies and procedures to implement 2</w:t>
        <w:noBreakHyphen/>
        <w:t>1</w:t>
        <w:noBreakHyphen/>
        <w:t xml:space="preserve">1 dialing.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Included among these policies were guidelines and procedures whereby the Commission can certify I&amp;R providers as eligible to purchase network telephone service that will enable them to receive calls from those who dial 2</w:t>
        <w:noBreakHyphen/>
        <w:t>1</w:t>
        <w:noBreakHyphen/>
        <w:t>1.  Most of the procedures for I&amp;R providers to follow in requesting authority to use the 2</w:t>
        <w:noBreakHyphen/>
        <w:t>1</w:t>
        <w:noBreakHyphen/>
        <w:t xml:space="preserve">1 dialing code are contained in D.03-02-029’s Ordering Paragraph 2, quoted below: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um1"/>
        <w:numPr>
          <w:ilvl w:val="0"/>
          <w:numId w:val="5"/>
        </w:numPr>
        <w:spacing w:lineRule="auto" w:line="240"/>
        <w:ind w:left="432" w:right="576" w:firstLine="288"/>
        <w:rPr>
          <w:sz w:val="24"/>
          <w:szCs w:val="24"/>
        </w:rPr>
      </w:pPr>
      <w:r>
        <w:rPr>
          <w:sz w:val="24"/>
          <w:szCs w:val="24"/>
        </w:rPr>
        <w:t>Information and Referral (I&amp;R) providers seeking authority to provide 2</w:t>
        <w:noBreakHyphen/>
        <w:t>1</w:t>
        <w:noBreakHyphen/>
        <w:t>1 service or to establish Regional Technical Centers for routing 2</w:t>
        <w:noBreakHyphen/>
        <w:t>1</w:t>
        <w:noBreakHyphen/>
        <w:t>1 calls to I&amp;R service providers in California shall submit a letter to the Executive Director of the Commission approximately nine months before they plan to commence service.  The letter shall contain the information detailed in the Service Provider Application Package in Appendix A, shall include a service rollout plan, and shall demonstrate compliance with the guidelines contained in Appendix A to this decision, along with letters of endorsement from community groups as described in Appendix A.  The I&amp;R providers shall serve this application letter on the parties to this proceeding on the same day as its submission to the Commission.  The Commission shall publish a notice of this letter in its Daily Calendar.  We establish a milestone of six months from the initial filing of this application letter for action by the Commission via a resolution resolving any issues.  This application letter should be served on the appropriate incumbent local exchange carriers and on all parties to this proceeding.</w:t>
      </w:r>
    </w:p>
    <w:p>
      <w:pPr>
        <w:pStyle w:val="Normal"/>
        <w:tabs>
          <w:tab w:val="clear" w:pos="720"/>
          <w:tab w:val="left" w:pos="-1440" w:leader="none"/>
          <w:tab w:val="left" w:pos="-720" w:leader="none"/>
        </w:tabs>
        <w:suppressAutoHyphens w:val="true"/>
        <w:rPr>
          <w:sz w:val="24"/>
          <w:szCs w:val="24"/>
        </w:rPr>
      </w:pPr>
      <w:r>
        <w:rPr>
          <w:sz w:val="24"/>
          <w:szCs w:val="24"/>
        </w:rPr>
      </w:r>
    </w:p>
    <w:p>
      <w:pPr>
        <w:pStyle w:val="TextBody"/>
        <w:tabs>
          <w:tab w:val="clear" w:pos="720"/>
          <w:tab w:val="left" w:pos="-1440" w:leader="none"/>
          <w:tab w:val="left" w:pos="-720" w:leader="none"/>
        </w:tabs>
        <w:suppressAutoHyphens w:val="true"/>
        <w:rPr/>
      </w:pPr>
      <w:r>
        <w:rPr>
          <w:szCs w:val="24"/>
        </w:rPr>
        <w:t>By Letter to the Commission’s Executive Director received on November 8, 2005, Community Services Planning Council, Inc. (InfoLine Sacramento) filed a complete copy of its application letter</w:t>
      </w:r>
      <w:r>
        <w:rPr>
          <w:rStyle w:val="FootnoteCharacters"/>
          <w:rStyle w:val="FootnoteAnchor"/>
          <w:szCs w:val="24"/>
        </w:rPr>
        <w:footnoteReference w:id="2"/>
      </w:r>
      <w:r>
        <w:rPr>
          <w:szCs w:val="24"/>
        </w:rPr>
        <w:t xml:space="preserve"> requesting certification as the 2</w:t>
        <w:noBreakHyphen/>
        <w:t>1</w:t>
        <w:noBreakHyphen/>
        <w:t xml:space="preserve">1 service provider in Sacramento County, as well as a copy with information InfoLine Sacramento considered confidential redacted.  On the same date, InfoLine Sacramento sent to SBC Communications as well as the service list for R.02-01-025 redacted copies of its application letter.  </w:t>
      </w:r>
    </w:p>
    <w:p>
      <w:pPr>
        <w:pStyle w:val="TextBody"/>
        <w:tabs>
          <w:tab w:val="clear" w:pos="720"/>
          <w:tab w:val="left" w:pos="-1440" w:leader="none"/>
          <w:tab w:val="left" w:pos="-720" w:leader="none"/>
        </w:tabs>
        <w:suppressAutoHyphens w:val="true"/>
        <w:rPr>
          <w:szCs w:val="24"/>
        </w:rPr>
      </w:pPr>
      <w:r>
        <w:rPr>
          <w:szCs w:val="24"/>
        </w:rPr>
      </w:r>
    </w:p>
    <w:p>
      <w:pPr>
        <w:pStyle w:val="TextBody"/>
        <w:tabs>
          <w:tab w:val="clear" w:pos="720"/>
          <w:tab w:val="left" w:pos="-1440" w:leader="none"/>
          <w:tab w:val="left" w:pos="-720" w:leader="none"/>
        </w:tabs>
        <w:suppressAutoHyphens w:val="true"/>
        <w:rPr/>
      </w:pPr>
      <w:r>
        <w:rPr>
          <w:szCs w:val="24"/>
        </w:rPr>
        <w:t>We remind local exchange carriers of D. 03-02-029, Ordering Paragraph 3, which states “Within four months of the filling of a letter by I&amp;R providers or a regional technical center seeking to initiate 2</w:t>
        <w:noBreakHyphen/>
        <w:t>1</w:t>
        <w:noBreakHyphen/>
        <w:t>1 service, the incumbent local exchange carriers serving the territory over which the 2</w:t>
        <w:noBreakHyphen/>
        <w:t>1</w:t>
        <w:noBreakHyphen/>
        <w:t>1 service will be offered shall file advice letters to provide the 2</w:t>
        <w:noBreakHyphen/>
        <w:t>1</w:t>
        <w:noBreakHyphen/>
        <w:t>1 switch translation services required.”</w:t>
      </w:r>
      <w:r>
        <w:rPr>
          <w:rStyle w:val="FootnoteCharacters"/>
          <w:rStyle w:val="FootnoteAnchor"/>
          <w:szCs w:val="24"/>
        </w:rPr>
        <w:footnoteReference w:id="3"/>
      </w:r>
      <w:r>
        <w:rPr>
          <w:szCs w:val="24"/>
        </w:rPr>
        <w:t xml:space="preserve"> Ordering Paragraph 4 states “All other incumbent local carriers serving a territory over which the 2</w:t>
        <w:noBreakHyphen/>
        <w:t>1</w:t>
        <w:noBreakHyphen/>
        <w:t>1 service will be offered shall provide the needed switch translation service, but may either concur in the price terms offered by Pacific or Verizon or submit their own cost support information.  This filing shall follow that of Pacific or Verizon by no more than 30 days.”  Competitive local carriers must comply with Ordering Paragraph 7, which states in part, ”Within one month of the filing of an advice letter by incumbent local exchange carriers to offer 2</w:t>
        <w:noBreakHyphen/>
        <w:t>1</w:t>
        <w:noBreakHyphen/>
        <w:t>1 switch translation services in a specific area, each competitive local carrier providing services in the affected areas shall submit an advice letter, under General Order 96-A, demonstrating that it will offer 2</w:t>
        <w:noBreakHyphen/>
        <w:t>1</w:t>
        <w:noBreakHyphen/>
        <w:t>1 switch translation service at a reasonable rate to I&amp;R providers on a timetable consistent with their rollout plans.”</w:t>
      </w:r>
    </w:p>
    <w:p>
      <w:pPr>
        <w:pStyle w:val="TextBody"/>
        <w:tabs>
          <w:tab w:val="clear" w:pos="720"/>
          <w:tab w:val="left" w:pos="-1440" w:leader="none"/>
          <w:tab w:val="left" w:pos="-720" w:leader="none"/>
        </w:tabs>
        <w:suppressAutoHyphens w:val="true"/>
        <w:rPr>
          <w:szCs w:val="24"/>
        </w:rPr>
      </w:pPr>
      <w:r>
        <w:rPr>
          <w:szCs w:val="24"/>
        </w:rPr>
      </w:r>
    </w:p>
    <w:p>
      <w:pPr>
        <w:pStyle w:val="TextBody"/>
        <w:tabs>
          <w:tab w:val="clear" w:pos="720"/>
          <w:tab w:val="left" w:pos="-1440" w:leader="none"/>
          <w:tab w:val="left" w:pos="-720" w:leader="none"/>
        </w:tabs>
        <w:suppressAutoHyphens w:val="true"/>
        <w:rPr>
          <w:szCs w:val="24"/>
        </w:rPr>
      </w:pPr>
      <w:r>
        <w:rPr>
          <w:szCs w:val="24"/>
        </w:rPr>
        <w:t>We remind payphone service providers of the same decision’s Ordering Paragraph 6, stating in part “The providers of payphone services in an area in which 2</w:t>
        <w:noBreakHyphen/>
        <w:t>1</w:t>
        <w:noBreakHyphen/>
        <w:t>1 service will be offered shall end all non-conforming uses of 2</w:t>
        <w:noBreakHyphen/>
        <w:t>1</w:t>
        <w:noBreakHyphen/>
        <w:t>1 service within six months of their filing.” i.e., within six months of the filing of the application letter by the I&amp;R provider.</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Notice/Protests</w:t>
      </w:r>
    </w:p>
    <w:p>
      <w:pPr>
        <w:pStyle w:val="Normal"/>
        <w:keepNext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InfoLine Sacramento states that it mailed a copy of its application letter to SBC Communications as well as to the service list for R.02-01-025, which includes the appropriate incumbent local exchange carriers.  The Telecommunications Division published notice of InfoLine Sacramento ’s application letter in the Commission Daily Calendars on November 15, 2004 through November 30, 2004.  In response to InfoLine Sacramento’s application letter, the California Alliance of Information and Referral Services, Inc. (CAIRS) submitted written comments supporting the request of InfoLine Sacramento to use the 2</w:t>
        <w:noBreakHyphen/>
        <w:t>1</w:t>
        <w:noBreakHyphen/>
        <w:t>1 dialing code in Sacramento County.  No other comments were submitted.</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Discussion</w:t>
      </w:r>
    </w:p>
    <w:p>
      <w:pPr>
        <w:pStyle w:val="Normal"/>
        <w:keepNext w:val="true"/>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t xml:space="preserve">The 2-1-1 application process prescribed by D.03-02-029 for potential I&amp;R providers is divided into four major sections.  The first section elicits information on the I&amp;R provider’s organization, its structure, its background, and experience.  </w:t>
      </w:r>
    </w:p>
    <w:p>
      <w:pPr>
        <w:pStyle w:val="Normal"/>
        <w:tabs>
          <w:tab w:val="clear" w:pos="720"/>
          <w:tab w:val="left" w:pos="-1440" w:leader="none"/>
          <w:tab w:val="left" w:pos="-720" w:leader="none"/>
        </w:tabs>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szCs w:val="24"/>
        </w:rPr>
        <w:t>The Community Services Planning Council is a nonprofit organization incorporated in the State of California.  The Community Services Planning Council has served the Sacramento Community since 1939 and has published a Community Services Directory since 1941.  The Community Services Planning Council, through its InfoLine Sacramento Program, will be the only 2-1-1 service provider in Sacramento County.  InfoLine Sacramento has been the comprehensive Information and Referral provider for Sacramento County for 28 years.  Among the documents submitted, InfoLine Sacramento provided its articles of incorporation, including amendments, and letters from the Internal Revenue Service.  Its location is 909 12</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Street, Suite 200, Sacramento, CA 95814.  The contact person is Nancy Findeisen, Chief Executive Officer/President, at (916) 447-7063 extension 328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foLine Sacramento’s application states that it has been providing comprehensive information and referral services to Sacramento County for almost three decades.  InfoLine Sacramento provides Information and Referral services throughout Sacramento County via telephone, Internet, in-person at the Sacramento Superior Court Family Resource Center, and at eleven Community Information Centers and Senior Information Centers located throughout Sacrament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foLine Sacramento’s application indicates that all four of its key managers have many years of experience either directly in comprehensive I&amp;R service, or in similar human services planning and information management.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foLine Sacramento’s budget and financial statements indicate a stable and solvent financial position.  It appears that Infoline has appropriate budgetary planning procedures to support 2</w:t>
        <w:noBreakHyphen/>
        <w:t>1</w:t>
        <w:noBreakHyphen/>
        <w:t>1 service at current call volumes.  InfoLine Sacramento also is the Senior Information and Assistance program funded by the California Department on Aging’s Area Agency on Aging for Sacramento County,and serves as the Disaster Information and Referral Service for Sacramento County in the event of a disaste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second section of the prescribed application sets forth the required service conditions that a 2</w:t>
        <w:noBreakHyphen/>
        <w:t>1</w:t>
        <w:noBreakHyphen/>
        <w:t xml:space="preserve">1 service provider must meet.  Section 2 of InfoLine Sacramento’s application indicates that it does not and will not receive fees from referred organizations nor charge providers to be listed in its database.  Furthermore, InfoLine Sacramento provides its service at no charge to callers and there are no advertisements or commercial sponsorship messages on its lines.  InfoLine Sacramento states that upon implementing 2-1-1 dialing, it will assist callers 24 hours a day, seven days a week.  The InfoLine Sacramento program currently provides I&amp;R services in English, Spanish, Mien, Thai, Cantonese, Russian, and Lao through live Information &amp;Referral staff.  InfoLine Sacramento also provides consistent quality service to the hearing impaired community through a dedicated TDD telephone number and I&amp;R Specialists are trained to assist callers with disabilities using a TTY machine and also assist callers using California Relay servic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 the third section of the prescribed application, the applicant must demonstrate its understanding of and agreement to adhere to the standards for delivery of I&amp;R services established by the Alliance of Information and Referral Services (AIRS).  InfoLine Sacramento has internal protocols to ensure calls are handled consistent with guidelines developed by the Alliance of Information and Referral Systems (“AIRS”).  AIRS’ guidelines are the basis for the service delivery standards associated with use of the 2-1-1 dialing code as specified by the CPUC Decision 03-02-029.  Infoline Sacramento ’s application includes descriptions of its policies in the areas of call assessment and follow-up, confidentiality, database standards, disaster readiness, reports and measures, cooperative relationships, training, marketing, and program evaluation.  These policies appear to be more than adequate to meet the standards established by AIR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 the fourth section of the prescribed application, the applicant demonstrates its level of community support by including up to fifteen letters of endorsement from organizations and agencies that are stakeholders in the health and human services network in its community.  InfoLine Sacramento included in its application letters of endorsement from fifteen different organizations and agencies in a broad range of health and human service fields including support from Sacramento City Police, employment and food service agencies, disability interests, child services and County health and education agencie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 processing this 2</w:t>
        <w:noBreakHyphen/>
        <w:t>1</w:t>
        <w:noBreakHyphen/>
        <w:t xml:space="preserve">1 application, Telecommunications Division considered the input of the Sacramento County government because it oversees the operations of county hospitals, a county welfare department, and numerous other agencies and programs in the fields of health and human services, and is best equipped to evaluate whether an I&amp;R provider is well suited to provide comprehensive I&amp;R service in Sacramento.    California’s size and diversity, in geography, politics, and many other categories, argue against a statewide “one size fits-all” approach to evaluating and choosing comprehensive I&amp;R providers.  County governments can best apply local standards and local knowledge to this difficult but important task.  The Third District Supervisor, Muriel P. Johnson on behalf of Sacramento County Board of Supervisors sent a letter on November 23, 2004 endorsing Infoline Sacramento’s application to serve as the 2-1-1 provider of Sacramento county residents and employees.  The Commission values the input of the Sacramento County Board of Supervisors on this matter, and takes official notice of its acti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D.03-02-029 did not specifically address the length of time for which the Commission’s grant of authority to use the 2</w:t>
        <w:noBreakHyphen/>
        <w:t>1</w:t>
        <w:noBreakHyphen/>
        <w:t>1 dialing code should be made.  Utilities and other frequent participants in Commission proceedings generally know that most Commission decisions, resolutions, and actions can be later modified or rescinded if a showing of sufficient grounds to do so is made in a filing before the Commission.  However, most I&amp;R providers and county governments are not frequent participants in Commission proceedings, and may benefit from some clarification of this point.  The grant of authority to use the 2</w:t>
        <w:noBreakHyphen/>
        <w:t>1</w:t>
        <w:noBreakHyphen/>
        <w:t>1 dialing code in a county or group of counties is for an indefinite term and may be revised or rescinded if a showing of sufficient grounds to do so is made to the Commission.  For the reasons cited in the previous paragraph, the Commission should consider a resolution by the Sacramento County Board of Supervisors as a crucial part of any showing that the authority to use the 2</w:t>
        <w:noBreakHyphen/>
        <w:t>1</w:t>
        <w:noBreakHyphen/>
        <w:t>1 dialing code for comprehensive I&amp;R service for Sacramento County should be rescinded, reassigned, or modified.  A letter to the Commission’s Executive Director could serve to initiate such a process.  Any such process should provide notice to all affected parties and an opportunity to be hear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rPr>
          <w:szCs w:val="24"/>
        </w:rPr>
      </w:pPr>
      <w:r>
        <w:rPr>
          <w:szCs w:val="24"/>
        </w:rPr>
        <w:t xml:space="preserve">The Telecommunications Division concludes that the application letter filed by Community Services Planning Council’s Infoline Sacramento Program meets the requirements set forth in the Commission’s order and recommends that the Commission approve this filing.  Commission approval is based on the specifics of the application letter, and does not establish a precedent for the contents of future filings or for Commission approval of similar request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is is an uncontested matter in which the resolution grants the relief requested.  Accordingly, pursuant to P.U.Code Section 311 (g) (2), the otherwise applicable 30-day period for public review and comment is being waiv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szCs w:val="24"/>
        </w:rPr>
      </w:pPr>
      <w:r>
        <w:rPr>
          <w:sz w:val="24"/>
          <w:szCs w:val="24"/>
        </w:rPr>
        <w:t>Findings</w:t>
      </w:r>
    </w:p>
    <w:p>
      <w:pPr>
        <w:pStyle w:val="Normal"/>
        <w:keepNext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Community Services Planning Council (Infoline Sacramento) sent its application letter for certification as the 2</w:t>
        <w:noBreakHyphen/>
        <w:t>1</w:t>
        <w:noBreakHyphen/>
        <w:t>1 service provider for Sacramento County to the Commission on November 8, 2004.</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CAIRS submitted written comments in support of Infoline Sacramento’s application.  No other comments were submitte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Infoline Sacramento’s application provides sufficient information to meet the four major sections of the 2-1-1 application process required by D. 03-02-039.</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 xml:space="preserve">The Third District supervisor of the Sacramento County Board of Supervisor sent a letter to the Commission on November 23, 2004 , endorsing Infoline Sacramento to serve as the 2-1-1 provider for Sacrament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TD concludes that Infoline Sacramento’s application meets the requirements established by D. 03-02-029 to use the 2</w:t>
        <w:noBreakHyphen/>
        <w:t>1</w:t>
        <w:noBreakHyphen/>
        <w:t>1 dialing cod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keepNext w:val="true"/>
        <w:rPr>
          <w:rFonts w:ascii="Palatino;Book Antiqua" w:hAnsi="Palatino;Book Antiqua" w:cs="Palatino;Book Antiqua"/>
          <w:b/>
          <w:b/>
          <w:sz w:val="24"/>
          <w:szCs w:val="24"/>
        </w:rPr>
      </w:pPr>
      <w:r>
        <w:rPr>
          <w:rFonts w:cs="Palatino;Book Antiqua" w:ascii="Palatino;Book Antiqua" w:hAnsi="Palatino;Book Antiqua"/>
          <w:b/>
          <w:sz w:val="24"/>
          <w:szCs w:val="24"/>
        </w:rPr>
        <w:t>THEREFORE, IT IS ORDERED that:</w:t>
      </w:r>
    </w:p>
    <w:p>
      <w:pPr>
        <w:pStyle w:val="Normal"/>
        <w:keepNext w:val="true"/>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Community Services Planning Council (InfoLine Sacramento Program) is granted the authority to use the 2</w:t>
        <w:noBreakHyphen/>
        <w:t>1</w:t>
        <w:noBreakHyphen/>
        <w:t xml:space="preserve">1 abbreviated dialing code to provide information and referral (I&amp;R) services to all of Sacramento Count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 xml:space="preserve">This authority is granted for an indefinite term, and is subject to review upon showing sufficient grounds to revise or rescind the term.  Any process to contest, revise, or rescind this authority shall provide notice to all affected parties and an opportunity to be hear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If InfoLine Sacramento cannot implement 2</w:t>
        <w:noBreakHyphen/>
        <w:t>1</w:t>
        <w:noBreakHyphen/>
        <w:t>1 dialing within a year after the Commission’s approval of InfoLine Sacramento and the needed tariffs of the telecommunications service providers ordered in Ordering Paragraphs 3, 4, and 7 of D.03-02-029, then, barring further Commission action, the certification of InfoLine Sacramento shall lapse so that another I&amp;R provider may apply to offer service in a service territory containing Sacramento Count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InfoLine Sacramento shall notify the Director of the Telecommunications Division in writing of the date 2</w:t>
        <w:noBreakHyphen/>
        <w:t>1</w:t>
        <w:noBreakHyphen/>
        <w:t>1 service is first rendered to the public, within five days after service begi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is Resolution is effective toda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 hereby certify that the Public Utilities Commission at its regular meeting on March 17, 2005 adopted this Resolution.  The following Commissioners approved i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s/    STEVE LARSON</w:t>
            </w:r>
          </w:p>
        </w:tc>
      </w:tr>
      <w:tr>
        <w:trPr/>
        <w:tc>
          <w:tcPr>
            <w:tcW w:w="3870" w:type="dxa"/>
            <w:tcBorders/>
          </w:tcPr>
          <w:p>
            <w:pPr>
              <w:pStyle w:val="Heading6"/>
              <w:spacing w:before="120" w:after="0"/>
              <w:jc w:val="center"/>
              <w:rPr>
                <w:rFonts w:ascii="Palatino;Book Antiqua" w:hAnsi="Palatino;Book Antiqua" w:cs="Palatino;Book Antiqua"/>
                <w:szCs w:val="24"/>
              </w:rPr>
            </w:pPr>
            <w:r>
              <w:rPr>
                <w:rFonts w:cs="Palatino;Book Antiqua" w:ascii="Palatino;Book Antiqua" w:hAnsi="Palatino;Book Antiqua"/>
                <w:szCs w:val="24"/>
              </w:rPr>
              <w:t>STEVE LARSON</w:t>
            </w:r>
          </w:p>
          <w:p>
            <w:pPr>
              <w:pStyle w:val="Heading6"/>
              <w:spacing w:before="0" w:after="0"/>
              <w:jc w:val="center"/>
              <w:rPr>
                <w:rFonts w:ascii="Palatino;Book Antiqua" w:hAnsi="Palatino;Book Antiqua" w:cs="Palatino;Book Antiqua"/>
                <w:szCs w:val="24"/>
              </w:rPr>
            </w:pPr>
            <w:r>
              <w:rPr>
                <w:rFonts w:cs="Palatino;Book Antiqua" w:ascii="Palatino;Book Antiqua" w:hAnsi="Palatino;Book Antiqua"/>
                <w:szCs w:val="24"/>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Heading6"/>
              <w:spacing w:before="120" w:after="0"/>
              <w:ind w:right="72" w:hanging="0"/>
              <w:rPr>
                <w:rFonts w:eastAsia="Arial Unicode MS"/>
                <w:szCs w:val="24"/>
              </w:rPr>
            </w:pPr>
            <w:r>
              <w:rPr>
                <w:rFonts w:cs="Palatino;Book Antiqua" w:ascii="Palatino;Book Antiqua" w:hAnsi="Palatino;Book Antiqua"/>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GEOFFREY F. BROW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SUSAN P. KENNEDY</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9</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9</w:t>
                    </w:r>
                    <w:r>
                      <w:rPr>
                        <w:rStyle w:val="PageNumber"/>
                        <w:sz w:val="24"/>
                        <w:rFonts w:cs="Palatino;Book Antiqua" w:ascii="Palatino;Book Antiqua" w:hAnsi="Palatino;Book Antiqua"/>
                      </w:rPr>
                      <w:fldChar w:fldCharType="end"/>
                    </w:r>
                  </w:p>
                </w:txbxContent>
              </v:textbox>
              <w10:wrap type="square" side="largest"/>
            </v:rect>
          </w:pict>
        </mc:Fallback>
      </mc:AlternateContent>
    </w:r>
  </w:p>
  <w:p>
    <w:pPr>
      <w:pStyle w:val="Footer"/>
      <w:rPr>
        <w:sz w:val="12"/>
      </w:rPr>
    </w:pP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14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s “application letter” and “application” used herein mean the package of materials the prospective I&amp;R provider files with the Commission by letter to the Executive Director, as specified in D.03-02-029, and are not a formal application to the Commission as described in the Commission’s Rules of Practice and Procedure. </w:t>
      </w:r>
    </w:p>
    <w:p>
      <w:pPr>
        <w:pStyle w:val="Footnote"/>
        <w:rPr/>
      </w:pPr>
      <w:r>
        <w:rPr/>
      </w:r>
    </w:p>
  </w:footnote>
  <w:footnote w:id="3">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908</w:t>
      <w:tab/>
      <w:tab/>
      <w:t xml:space="preserve"> March 17, 2005</w:t>
    </w:r>
  </w:p>
  <w:p>
    <w:pPr>
      <w:pStyle w:val="Header"/>
      <w:rPr>
        <w:rFonts w:ascii="Palatino;Book Antiqua" w:hAnsi="Palatino;Book Antiqua" w:cs="Palatino;Book Antiqua"/>
        <w:sz w:val="24"/>
      </w:rPr>
    </w:pPr>
    <w:r>
      <w:rPr>
        <w:rFonts w:cs="Palatino;Book Antiqua" w:ascii="Palatino;Book Antiqua" w:hAnsi="Palatino;Book Antiqua"/>
        <w:sz w:val="24"/>
      </w:rPr>
      <w:t>TD/NAR</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360" w:hanging="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5z0">
    <w:name w:val="WW8Num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Letter">
    <w:name w:val="letter"/>
    <w:basedOn w:val="Num1"/>
    <w:qFormat/>
    <w:pPr>
      <w:spacing w:lineRule="auto" w:line="240" w:before="0" w:after="120"/>
      <w:ind w:left="994" w:hanging="274"/>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19:00Z</dcterms:created>
  <dc:creator> </dc:creator>
  <dc:description/>
  <dc:language>en-US</dc:language>
  <cp:lastModifiedBy> </cp:lastModifiedBy>
  <cp:lastPrinted>2004-04-23T14:43:00Z</cp:lastPrinted>
  <dcterms:modified xsi:type="dcterms:W3CDTF">2005-03-18T22:26:00Z</dcterms:modified>
  <cp:revision>3</cp:revision>
  <dc:subject/>
  <dc:title>_</dc:title>
</cp:coreProperties>
</file>