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UBLIC UTILITIES COMMISSION OF THE STATE OF CALIFORNIA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communications Division</w:t>
            </w:r>
          </w:p>
        </w:tc>
        <w:tc>
          <w:tcPr>
            <w:tcW w:w="4788" w:type="dxa"/>
            <w:tcBorders/>
          </w:tcPr>
          <w:p>
            <w:pPr>
              <w:pStyle w:val="Heading3"/>
              <w:rPr/>
            </w:pPr>
            <w:r>
              <w:rPr/>
              <w:t>RESOLUTION T-163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rPr/>
            </w:pPr>
            <w:r>
              <w:rPr/>
              <w:t>Carriers Branc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  June 24, 1999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  <w:u w:val="single"/>
        </w:rPr>
        <w:t>R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L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U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20" w:right="720" w:hanging="0"/>
        <w:rPr>
          <w:sz w:val="24"/>
        </w:rPr>
      </w:pPr>
      <w:r>
        <w:rPr>
          <w:sz w:val="24"/>
        </w:rPr>
        <w:t>RESOLUTION T-16304.  NEXTCOM WORLDWIDE TELECOMMUNICATIONS, INC. (U-5986-C).  REQUEST FOR VOLUNTARY REVOCATION OF CERTIFICATE OF PUBLIC CONVENIENCE AND NECESSITY.</w:t>
      </w:r>
    </w:p>
    <w:p>
      <w:pPr>
        <w:pStyle w:val="Normal"/>
        <w:widowControl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20" w:right="720" w:hanging="0"/>
        <w:rPr>
          <w:sz w:val="24"/>
        </w:rPr>
      </w:pPr>
      <w:r>
        <w:rPr>
          <w:sz w:val="24"/>
        </w:rPr>
        <w:t>ADVICE LETTER NO. 4,  FILED MARCH 16, 1999</w:t>
      </w:r>
    </w:p>
    <w:p>
      <w:pPr>
        <w:pStyle w:val="Normal"/>
        <w:widowControl/>
        <w:ind w:left="720" w:right="720" w:hanging="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SUMMARY</w:t>
      </w:r>
    </w:p>
    <w:p>
      <w:pPr>
        <w:pStyle w:val="Normal"/>
        <w:keepNext w:val="true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This resolution revokes the Certificate of Public Convenience and Necessity (CPCN) of Nextcom Worldwide Telecommunications, Inc., as requested by the compan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BACKGROUND</w:t>
      </w:r>
    </w:p>
    <w:p>
      <w:pPr>
        <w:pStyle w:val="Normal"/>
        <w:keepNext w:val="true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extcom Worldwide Telecommunications, Inc. filed for its CPCN as a nondominant interexchange carrier in Application 98-04-006 under the name NTC Acquisition, Inc.  Authority was granted in Decision 98-05-030.  The company filed its tariff on May 18, 1998, and the tariff became effective on May 19, 1998.  The company currently has no customer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DISCUSSION</w:t>
      </w:r>
    </w:p>
    <w:p>
      <w:pPr>
        <w:pStyle w:val="Normal"/>
        <w:keepNext w:val="true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extcom Worldwide Telecommunications, Inc. filed Advice Letter No. 4 on March 16, 1999, and therein requested that its CPCN be revoked.  There is no reason to deny this request since there are numerous competitors in the long distance marke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lecommunications Division recommends that the request for revocation be granted and that the company’s Utility Identification Number be cancelle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his is an uncontested matter in which the resolution grants the relief requested.  Accordingly, pursuant to PU Code Section 311 (g)(2), the 30-day period for public review and comment is being waive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FINDINGS</w:t>
      </w:r>
    </w:p>
    <w:p>
      <w:pPr>
        <w:pStyle w:val="Normal"/>
        <w:keepNext w:val="true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Nextcom Worldwide Telecommunications, Inc. obtained its Certificate of Public Convenience and Necessity in Decision 98-05-030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The company requested that its CPCN be revoked in its Advice Letter No. 4, filed on March 16, 1999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The company’s CPCN should be revoked and its Utility Identification Number should be cancelle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rPr>
          <w:sz w:val="24"/>
        </w:rPr>
      </w:pPr>
      <w:r>
        <w:rPr>
          <w:b/>
          <w:sz w:val="24"/>
        </w:rPr>
        <w:t>THEREFORE, IT IS ORDERED that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The Certificate of Public Convenience and Necessity granted to Nextcom Worldwide Telecommunications, Inc. is revoked.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The company’s Utility Identification Number, U-5986-C, is revoked and will not be reissued.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his Resolution is effective toda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 hereby certify that this Resolution was adopted by the Public Utilities Commission at its regular meeting on June 24, 1999.  The following Commissioners approved it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7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sz w:val="24"/>
              </w:rPr>
            </w:pPr>
            <w:r>
              <w:rPr>
                <w:sz w:val="24"/>
              </w:rPr>
              <w:t>/s/  WESLEY M. FRANKLIN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WESLEY M. FRANKLIN</w:t>
            </w:r>
          </w:p>
          <w:p>
            <w:pPr>
              <w:pStyle w:val="Heading6"/>
              <w:spacing w:before="0" w:after="0"/>
              <w:rPr/>
            </w:pPr>
            <w:r>
              <w:rPr/>
              <w:t>Executive Director</w:t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tbl>
      <w:tblPr>
        <w:tblW w:w="3705" w:type="dxa"/>
        <w:jc w:val="left"/>
        <w:tblInd w:w="4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510"/>
        <w:gridCol w:w="105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ICHARD A. BILAS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ENRY M. DUQUE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OSIAH L. NEEPER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OEL Z. HYATT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ARL W. WOOD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issioners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75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2"/>
      </w:rPr>
    </w:pPr>
    <w:r>
      <w:rPr>
        <w:sz w:val="12"/>
      </w:rPr>
      <w:t>RT9901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9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  <w:t>Resolution T-16304</w:t>
      <w:tab/>
      <w:tab/>
      <w:t>June 24, 1999</w:t>
    </w:r>
  </w:p>
  <w:p>
    <w:pPr>
      <w:pStyle w:val="Header"/>
      <w:widowControl/>
      <w:rPr>
        <w:sz w:val="24"/>
      </w:rPr>
    </w:pPr>
    <w:r>
      <w:rPr>
        <w:sz w:val="24"/>
      </w:rPr>
      <w:t>Nextcom Worldwide Telecommunications, Inc./jjm</w:t>
    </w:r>
  </w:p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right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41:00Z</dcterms:created>
  <dc:creator>Test</dc:creator>
  <dc:description/>
  <dc:language>en-US</dc:language>
  <cp:lastModifiedBy>Daljit Singh</cp:lastModifiedBy>
  <cp:lastPrinted>2001-02-07T09:39:00Z</cp:lastPrinted>
  <dcterms:modified xsi:type="dcterms:W3CDTF">2001-02-07T17:41:00Z</dcterms:modified>
  <cp:revision>2</cp:revision>
  <dc:subject/>
  <dc:title>C-</dc:title>
</cp:coreProperties>
</file>