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987</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6, 2006</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sz w:val="24"/>
        </w:rPr>
      </w:pPr>
      <w:r>
        <w:rPr>
          <w:rFonts w:cs="Palatino;Book Antiqua" w:ascii="Palatino;Book Antiqua" w:hAnsi="Palatino;Book Antiqua"/>
          <w:sz w:val="24"/>
        </w:rPr>
      </w:r>
    </w:p>
    <w:p>
      <w:pPr>
        <w:pStyle w:val="BlockText"/>
        <w:rPr/>
      </w:pPr>
      <w:r>
        <w:rPr>
          <w:b/>
          <w:bCs/>
        </w:rPr>
        <w:t xml:space="preserve">Resolution T-16987.  The Ponderosa Telephone Company (U-1014-C).  Request for Approval of a CMRS Agreement between The Ponderosa Telephone Company and Sprint Spectrum L.P. d/b/a Sprint PCS,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pPr>
      <w:r>
        <w:rPr>
          <w:rFonts w:cs="Palatino;Book Antiqua" w:ascii="Palatino;Book Antiqua" w:hAnsi="Palatino;Book Antiqua"/>
          <w:b/>
          <w:bCs/>
          <w:sz w:val="24"/>
        </w:rPr>
        <w:t>By Advice Letter No. 349 Filed on October 27, 2005.</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 xml:space="preserve">This Resolution approves a CMRS Agreement submitted under provisions of Resolution ALJ-181 and G.O. 96-A.  This Agreement involves indirect interconnection and reciprocal compensation between The Ponderosa Telephone Company (Ponderosa) and Sprint Spectrum L.P. d/b/a Sprint PCS (Sprint PCS).  The Agreement is effective today, will remain in effect until January 26, 2007, and continue in force and effect until a new agreement becomes effective between the part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On August 8,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th Circuit.  While the stay was lifted for some sections, the 8th Circuit overturned several sections of the Order pertaining to pricing rules in its opinion issued on July 17, 1997.  The United States Supreme Court later affirmed the FCC’s jurisdiction to issue pricing rules in a reversal of the opinion from the 8th Circuit.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Ponderosa filed Advice Letter No. 349 on October 27, 2005.  This Advice Letter requests Commission approval of a negotiated CMRS Agreement between Ponderosa and Sprint Spectrum L.P. d/b/a Sprint PCS (Sprint PCS)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ALJ-181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pPr>
      <w:r>
        <w:rPr>
          <w:rFonts w:cs="Palatino;Book Antiqua" w:ascii="Palatino;Book Antiqua" w:hAnsi="Palatino;Book Antiqua"/>
        </w:rPr>
        <w:t>The Agreement pertaining to this Advice Letter sets the terms and charges for indirect interconnection and CMRS compensation between Ponderosa and Sprint PCS.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Heading2"/>
        <w:keepNext w:val="false"/>
        <w:ind w:left="720" w:hanging="720"/>
        <w:rPr>
          <w:b w:val="false"/>
          <w:b w:val="false"/>
          <w:sz w:val="24"/>
        </w:rPr>
      </w:pPr>
      <w:r>
        <w:rPr>
          <w:b w:val="false"/>
          <w:sz w:val="24"/>
        </w:rPr>
        <w:t>•</w:t>
      </w:r>
      <w:r>
        <w:rPr>
          <w:b w:val="false"/>
          <w:sz w:val="24"/>
        </w:rPr>
        <w:tab/>
        <w:t>Reciprocal compensation solely for the transport and termination of CMRS related, local network calls;</w:t>
      </w:r>
    </w:p>
    <w:p>
      <w:pPr>
        <w:pStyle w:val="Heading2"/>
        <w:keepNext w:val="false"/>
        <w:rPr>
          <w:b w:val="false"/>
          <w:b w:val="false"/>
          <w:sz w:val="24"/>
        </w:rPr>
      </w:pPr>
      <w:r>
        <w:rPr>
          <w:b w:val="false"/>
          <w:sz w:val="24"/>
        </w:rPr>
      </w:r>
    </w:p>
    <w:p>
      <w:pPr>
        <w:pStyle w:val="Heading2"/>
        <w:keepNext w:val="false"/>
        <w:ind w:left="720" w:hanging="720"/>
        <w:rPr>
          <w:b w:val="false"/>
          <w:b w:val="false"/>
          <w:sz w:val="24"/>
        </w:rPr>
      </w:pPr>
      <w:r>
        <w:rPr>
          <w:b w:val="false"/>
          <w:sz w:val="24"/>
        </w:rPr>
        <w:t>•</w:t>
      </w:r>
      <w:r>
        <w:rPr>
          <w:b w:val="false"/>
          <w:sz w:val="24"/>
        </w:rPr>
        <w:tab/>
        <w:t>Exchange of traffic, which transits the facilities of Pacific Bell Telephone Company d/b/a SBC California</w:t>
      </w:r>
    </w:p>
    <w:p>
      <w:pPr>
        <w:pStyle w:val="Heading2"/>
        <w:keepNext w:val="false"/>
        <w:rPr>
          <w:b w:val="false"/>
          <w:b w:val="false"/>
          <w:sz w:val="24"/>
        </w:rPr>
      </w:pPr>
      <w:r>
        <w:rPr>
          <w:b w:val="false"/>
          <w:sz w:val="24"/>
        </w:rPr>
      </w:r>
    </w:p>
    <w:p>
      <w:pPr>
        <w:pStyle w:val="Heading2"/>
        <w:rPr/>
      </w:pPr>
      <w:r>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Ponderosa states that copies of the Advice Letter, and the Agreement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sz w:val="24"/>
        </w:rPr>
      </w:pPr>
      <w:r>
        <w:rPr>
          <w:rFonts w:cs="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Ponderosa has filed an Advice Letter as provided in General Order 96-A and stated that the CMRS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itemizes the charges, services and traffic subject to reciprocal compensation included in the CMRS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Ponderosa.</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Sprint PCS and Ponderosa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  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Heading2"/>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Ponderosa’s request for approval of a CMRS Agreement between Ponderosa and Sprint PCS, pursuant to the Federal Telecommunications Act of 1996 meets the content requirements of Rule 4.3.1 of ALJ-181.</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e Agreement requested in Ponderosa’s Advice Letter No. 349 is consistent with the goal of avoiding discrimination against other telecommunications carrier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does not present terms that violate quality of service standards adopted by the Commission, as per Rule 4.1.4 of ALJ-181.</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pPr>
      <w:r>
        <w:rPr>
          <w:rFonts w:cs="Palatino;Book Antiqua" w:ascii="Palatino;Book Antiqua" w:hAnsi="Palatino;Book Antiqua"/>
        </w:rPr>
        <w:t>Pursuant to the Federal Telecommunications Act of 1996, we approve the CMRS Agreement between The Ponderosa Telephone Company and Sprint Spectrum L.P. d/b/a Sprint PCS, requested by Advice Letter No.349.</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his Resolution is limited to approval of the above-mentioned CMRS Agreement and does not bind other parties or serve to alter Commission policy in any of the areas discussed in the Agreement or elsewhere.</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he Ponderosa Telephone Company Advice Letter No. 349, which requests approval of a CMRS Agreement between The Ponderosa Telephone Company and Sprint Spectrum L.P. d/b/a Sprint PCS (U-3064-C), shall be marked to show that it was approved by Resolution T-16987.</w:t>
      </w:r>
    </w:p>
    <w:p>
      <w:pPr>
        <w:pStyle w:val="RESBODY"/>
        <w:ind w:left="360" w:hanging="360"/>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r>
      <w:r>
        <w:br w:type="page"/>
      </w:r>
    </w:p>
    <w:p>
      <w:pPr>
        <w:pStyle w:val="RESBODY"/>
        <w:ind w:left="360" w:hanging="36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California Public Utilities Commission adopted this Resolution at its regular meeting on January 26, 2006.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DIAN M. GRUENEICH</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JOHN A. BOH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RACHELLE B. CHONG</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987</w:t>
      <w:tab/>
      <w:tab/>
      <w:t>01/26/06</w:t>
    </w:r>
  </w:p>
  <w:p>
    <w:pPr>
      <w:pStyle w:val="Header"/>
      <w:rPr>
        <w:rFonts w:ascii="Palatino;Book Antiqua" w:hAnsi="Palatino;Book Antiqua" w:cs="Palatino;Book Antiqua"/>
        <w:sz w:val="24"/>
      </w:rPr>
    </w:pPr>
    <w:r>
      <w:rPr>
        <w:rFonts w:cs="Palatino;Book Antiqua" w:ascii="Palatino;Book Antiqua" w:hAnsi="Palatino;Book Antiqua"/>
        <w:sz w:val="24"/>
      </w:rPr>
      <w:t>TD/JFJ</w:t>
    </w:r>
  </w:p>
  <w:p>
    <w:pPr>
      <w:pStyle w:val="Header"/>
      <w:rPr>
        <w:rFonts w:ascii="Palatino Linotype" w:hAnsi="Palatino Linotype" w:cs="Palatino Linotype"/>
        <w:b/>
        <w:b/>
        <w:sz w:val="24"/>
      </w:rPr>
    </w:pPr>
    <w:r>
      <w:rPr>
        <w:rFonts w:cs="Palatino Linotype" w:ascii="Palatino Linotype" w:hAnsi="Palatino Linotype"/>
        <w:b/>
        <w:sz w:val="24"/>
      </w:rPr>
    </w:r>
  </w:p>
  <w:p>
    <w:pPr>
      <w:pStyle w:val="Header"/>
      <w:rPr>
        <w:rFonts w:ascii="Palatino Linotype" w:hAnsi="Palatino Linotype" w:cs="Palatino Linotype"/>
        <w:b/>
        <w:b/>
        <w:sz w:val="24"/>
      </w:rPr>
    </w:pPr>
    <w:r>
      <w:rPr>
        <w:rFonts w:cs="Palatino Linotype" w:ascii="Palatino Linotype" w:hAnsi="Palatino Linotyp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JF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b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4z0">
    <w:name w:val="WW8Num4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540" w:hanging="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51:00Z</dcterms:created>
  <dc:creator/>
  <dc:description/>
  <cp:keywords/>
  <dc:language>en-US</dc:language>
  <cp:lastModifiedBy/>
  <cp:lastPrinted>2006-01-27T10:44:00Z</cp:lastPrinted>
  <dcterms:modified xsi:type="dcterms:W3CDTF">2006-01-27T21:51:00Z</dcterms:modified>
  <cp:revision>4</cp:revision>
  <dc:subject/>
  <dc:title>_</dc:title>
</cp:coreProperties>
</file>