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sz w:val="24"/>
        </w:rPr>
      </w:pPr>
      <w:r>
        <w:rPr>
          <w:rFonts w:cs="Palatino;Book Antiqua" w:ascii="Palatino;Book Antiqua" w:hAnsi="Palatino;Book Antiqua"/>
          <w:sz w:val="24"/>
        </w:rPr>
        <w:t>Mailed Date:  March 20, 2007</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7074</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rch 15, 2007</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pPr>
      <w:r>
        <w:rPr>
          <w:rFonts w:cs="Palatino;Book Antiqua" w:ascii="Palatino;Book Antiqua" w:hAnsi="Palatino;Book Antiqua"/>
          <w:b/>
          <w:bCs/>
          <w:sz w:val="24"/>
        </w:rPr>
        <w:t xml:space="preserve">Resolution T-17074.  TDS Telecommunications Corporation as agent for Happy Valley Telephone Company (U-1010-C), Hornitos Telephone Company (U-1011-C) and Winterhaven Telephone Company (U-1021-C).  Request for Approval of a CMRS  Interconnection Agreement between TDS Telecommunications Company and ALLTEL Communications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b/>
          <w:bCs/>
          <w:sz w:val="24"/>
        </w:rPr>
        <w:t>By Advice Letter No. 293, 261 and 189 respectively.  Filed on January 29, 2007.</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a CMRS Interconnection Agreement submitted under provisions of Resolution ALJ-181 and G.O. 96-A.  This Agreement involves TDS Telecommunications Company (TDS) and ALLTEL Communications (ALLTEL). The Agreement is effective today and will remain in effect until March 15, 2008.  Thereafter the agreement will automatically renew for six months terms unless either party serves notice of non-renewal ninety days prior to the end of the initial term or any successive ter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ILEC)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 achieved through voluntary negotiation.  On November 18, 1999, we adopted ALJ-178, which added pick-and-choose provisions to the rules established in ALJ-174, but again did not change the rules for reviewing Agreement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  This new rule does not apply to CMRS carriers, which are not price-regulated by the State of California.</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On August 8, 1996, the FCC issued its First Report and Order on Interconnection, CC Docket No. 96-98 (the Order).  The Order included several regulations regarding the rights and obligations of Commercial Mobile Radio Service (CMRS) providers and ILECs in providing local interconnection.  On October 15, 1996, the First Report and Order was stayed by the United States Court of Appeals for the 8</w:t>
      </w:r>
      <w:r>
        <w:rPr>
          <w:rFonts w:cs="Palatino;Book Antiqua" w:ascii="Palatino;Book Antiqua" w:hAnsi="Palatino;Book Antiqua"/>
          <w:vertAlign w:val="superscript"/>
        </w:rPr>
        <w:t>th</w:t>
      </w:r>
      <w:r>
        <w:rPr>
          <w:rFonts w:cs="Palatino;Book Antiqua" w:ascii="Palatino;Book Antiqua" w:hAnsi="Palatino;Book Antiqua"/>
        </w:rPr>
        <w:t xml:space="preserve"> Circuit.  While the stay was lifted for some sections, the 8</w:t>
      </w:r>
      <w:r>
        <w:rPr>
          <w:rFonts w:cs="Palatino;Book Antiqua" w:ascii="Palatino;Book Antiqua" w:hAnsi="Palatino;Book Antiqua"/>
          <w:vertAlign w:val="superscript"/>
        </w:rPr>
        <w:t>th</w:t>
      </w:r>
      <w:r>
        <w:rPr>
          <w:rFonts w:cs="Palatino;Book Antiqua" w:ascii="Palatino;Book Antiqua" w:hAnsi="Palatino;Book Antiqua"/>
        </w:rPr>
        <w:t xml:space="preserve"> Circuit overturned several sections of the Order pertaining to pricing rules in its opinion issued on July 17, 1997.  The United States Supreme Court later affirmed the FCC’s jurisdiction to issue pricing rules in a reversal of the opinion from the 8</w:t>
      </w:r>
      <w:r>
        <w:rPr>
          <w:rFonts w:cs="Palatino;Book Antiqua" w:ascii="Palatino;Book Antiqua" w:hAnsi="Palatino;Book Antiqua"/>
          <w:vertAlign w:val="superscript"/>
        </w:rPr>
        <w:t>th</w:t>
      </w:r>
      <w:r>
        <w:rPr>
          <w:rFonts w:cs="Palatino;Book Antiqua" w:ascii="Palatino;Book Antiqua" w:hAnsi="Palatino;Book Antiqua"/>
        </w:rPr>
        <w:t xml:space="preserve"> Circuit.</w:t>
      </w:r>
      <w:r>
        <w:rPr>
          <w:rStyle w:val="FootnoteCharacters"/>
          <w:rStyle w:val="FootnoteAnchor"/>
          <w:rFonts w:cs="Palatino;Book Antiqua" w:ascii="Palatino;Book Antiqua" w:hAnsi="Palatino;Book Antiqua"/>
        </w:rPr>
        <w:footnoteReference w:id="3"/>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DS filed Advice Letters No. 293, 261 and 189 for Happy Valley, Hornitos and Winterhaven Telephone Companies respectively, on January 29, 2007.  These Advice Letters request Commission approval of a negotiated CMRS Interconnection Agreement between TDS and ALLTEL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68 we noted that the 1996 Act requires the Commission to act to approve or reject Agreement.  We established an approach that uses the advice letter process as the preferred mechanism for consideration of negotiated Agreement.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pPr>
      <w:r>
        <w:rPr>
          <w:rFonts w:cs="Palatino;Book Antiqua" w:ascii="Palatino;Book Antiqua" w:hAnsi="Palatino;Book Antiqua"/>
        </w:rPr>
        <w:t>The Agreement pertaining to these Advice Letters sets the terms and charges for interconnection between TDS and ALLTEL.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Exchange of local traffic between parties with a provision for reciprocal compensation payments for call termination.</w:t>
      </w:r>
    </w:p>
    <w:p>
      <w:pPr>
        <w:pStyle w:val="RESBODY"/>
        <w:numPr>
          <w:ilvl w:val="0"/>
          <w:numId w:val="0"/>
        </w:numPr>
        <w:ind w:left="1080" w:hanging="360"/>
        <w:rPr>
          <w:rFonts w:ascii="Palatino;Book Antiqua" w:hAnsi="Palatino;Book Antiqua" w:cs="Palatino;Book Antiqua"/>
        </w:rPr>
      </w:pPr>
      <w:r>
        <w:rPr>
          <w:rFonts w:eastAsia="Palatino;Book Antiqua" w:cs="Palatino;Book Antiqua" w:ascii="Palatino;Book Antiqua" w:hAnsi="Palatino;Book Antiqua"/>
          <w:i/>
        </w:rPr>
        <w:t xml:space="preserve"> </w:t>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TDS states that copies of the Advice Letters, and the Agreement were mailed to all parties on the Service List of ALJ 181, R.93-04-003/I.93-04-002/R.95-04-043/I.95-04-044.  Notice of the Advice Letters was published in the Commission Daily Calendar.</w:t>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xml:space="preserve">  No protests to these Advice Letters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ctions 252(a) (1) and 252(e) (1) of the Act distinguish interconnection Agreement arrived at through voluntary negotiation and those arrived at through compulsory arbitration.  Section 252(a) (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ction 252(e) (2) limits the state commission’s grounds for rejection of voluntary Agreement.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 xml:space="preserve">Based on Section 252 of the 1996 Act, we have instituted Rule 4.3 in Resolution ALJ-181 for approval of Agreement reached by negotiation.  Rule 4.3.1 provides rules for the content of requests for approval.  Consistent with Rule 4.3.1, each of the requests have met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TDS has filed Advice Letters as provided in General Order 96-A and stated that the CMRS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The request contains a copy of the Agreement which, by its content, demonstrates that it meets the standards in Rule 2.18.</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TD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We also recognize that no party protested the Advice Letters alleging that they were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5"/>
      </w:r>
      <w:r>
        <w:rPr>
          <w:rFonts w:cs="Palatino;Book Antiqua" w:ascii="Palatino;Book Antiqua" w:hAnsi="Palatino;Book Antiqua"/>
        </w:rPr>
        <w:t xml:space="preserve">  We wish to reiterate such assurances as clearly as possible.  This Resolution stands solely for the proposition that ALLTEL and TDS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 xml:space="preserve">If the parties to this agreement enter into any subsequent agreement affecting interconnection, those agreements must also be submitted to the Commission for approval.  In addition, the approval of this agreement is not intended to affect otherwise applicable deadlines.  This agreement and their approval have no binding effect on any other carrier.  Nor do we intend to use this Resolution as a vehicle for setting future Commission policy.  As a result of being approved, this agreement does not become a standard against which any or all other agreement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blic Utilities Code Section 311(g)(2) and Rule 14.6(c)(2) of the Commission’s Rules of Practice and Procedure,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Finding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pPr>
      <w:r>
        <w:rPr>
          <w:rFonts w:cs="Palatino;Book Antiqua" w:ascii="Palatino;Book Antiqua" w:hAnsi="Palatino;Book Antiqua"/>
        </w:rPr>
        <w:t>TDS’s request for approval of a CMRS Interconnection Agreement between TDS and ALLTEL Communications, pursuant to the Federal Telecommunications Act of 1996 meets the content requirements of Rule 4.3.1 of ALJ-181.</w:t>
      </w:r>
    </w:p>
    <w:p>
      <w:pPr>
        <w:pStyle w:val="RESBODY"/>
        <w:numPr>
          <w:ilvl w:val="0"/>
          <w:numId w:val="0"/>
        </w:numPr>
        <w:ind w:left="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2"/>
        </w:numPr>
        <w:rPr/>
      </w:pPr>
      <w:r>
        <w:rPr>
          <w:rFonts w:cs="Palatino;Book Antiqua" w:ascii="Palatino;Book Antiqua" w:hAnsi="Palatino;Book Antiqua"/>
        </w:rPr>
        <w:t>The Agreement requested in Happy Valley’s Advice Letter No. 293, Hornitos’ Advice Letter No. 261 and Winterhaven’s Advice Letter No. 189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 xml:space="preserve">We conclude that the Agreement is consistent with the public interest. </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does not present terms that violate quality of service standards adopted by the Commission, as per Rule 4.1.4 of ALJ-181.</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Pursuant to the Federal Telecommunications Act of 1996, we approve the CMRS Interconnection Agreement between TDS Telecommunications Company and ALLTEL Communications that was requested in Advice Letter No. 293 of Happy Valley Telephone Company, 261 of Hornitos Telephone Company, and 189 of Winterhaven Telephone Company.</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The CMRS Interconnection Agreement between TDS Telecommunications Company and ALLTEL Communications is approved today.</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TDS Telecommunications Company as agents for Happy Valley, Advice Letter No. 293; Hornitos, Advice Letter No. 259, and Winterhaven, Advice Letter No. 187, which request approval of a CMRS Interconnection Agreement between TDS Telecommunications Company and ALLTEL Communications shall be marked to show that they were approved by Resolution T-17074.</w:t>
      </w:r>
    </w:p>
    <w:p>
      <w:pPr>
        <w:pStyle w:val="RES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e Public Utilities Commission adopted this Resolution at its regular meeting on March 15, 2007.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jc w:val="center"/>
        <w:rPr>
          <w:sz w:val="24"/>
          <w:szCs w:val="24"/>
        </w:rPr>
      </w:pPr>
      <w:r>
        <w:rPr>
          <w:sz w:val="24"/>
          <w:szCs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05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t xml:space="preserve"> </w:t>
      </w:r>
      <w:r>
        <w:rPr>
          <w:rFonts w:cs="Times New Roman" w:ascii="Times New Roman" w:hAnsi="Times New Roman"/>
          <w:u w:val="single"/>
        </w:rPr>
        <w:t>AT&amp;T Corporation v. Iowa Utilities Boar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5">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lang w:val="de-DE"/>
      </w:rPr>
    </w:pPr>
    <w:r>
      <w:rPr>
        <w:rFonts w:cs="Palatino;Book Antiqua" w:ascii="Palatino;Book Antiqua" w:hAnsi="Palatino;Book Antiqua"/>
        <w:sz w:val="24"/>
        <w:lang w:val="de-DE"/>
      </w:rPr>
      <w:t>Resolution T-17074</w:t>
      <w:tab/>
      <w:tab/>
      <w:t>3/15/07</w:t>
    </w:r>
  </w:p>
  <w:p>
    <w:pPr>
      <w:pStyle w:val="Header"/>
      <w:rPr>
        <w:rFonts w:ascii="Palatino;Book Antiqua" w:hAnsi="Palatino;Book Antiqua" w:cs="Palatino;Book Antiqua"/>
        <w:sz w:val="24"/>
        <w:lang w:val="de-DE"/>
      </w:rPr>
    </w:pPr>
    <w:r>
      <w:rPr>
        <w:rFonts w:cs="Palatino;Book Antiqua" w:ascii="Palatino;Book Antiqua" w:hAnsi="Palatino;Book Antiqua"/>
        <w:sz w:val="24"/>
        <w:lang w:val="de-DE"/>
      </w:rPr>
      <w:t>TD/KSM</w:t>
    </w:r>
  </w:p>
  <w:p>
    <w:pPr>
      <w:pStyle w:val="Header"/>
      <w:rPr>
        <w:rFonts w:ascii="Palatino;Book Antiqua" w:hAnsi="Palatino;Book Antiqua" w:cs="Palatino;Book Antiqua"/>
        <w:sz w:val="24"/>
        <w:lang w:val="de-DE"/>
      </w:rPr>
    </w:pPr>
    <w:r>
      <w:rPr>
        <w:rFonts w:cs="Palatino;Book Antiqua" w:ascii="Palatino;Book Antiqua" w:hAnsi="Palatino;Book Antiqua"/>
        <w:sz w:val="24"/>
        <w:lang w:val="de-DE"/>
      </w:rPr>
    </w:r>
  </w:p>
  <w:p>
    <w:pPr>
      <w:pStyle w:val="Header"/>
      <w:rPr>
        <w:rFonts w:ascii="Palatino;Book Antiqua" w:hAnsi="Palatino;Book Antiqua" w:cs="Palatino;Book Antiqua"/>
        <w:sz w:val="24"/>
        <w:lang w:val="de-DE"/>
      </w:rPr>
    </w:pPr>
    <w:r>
      <w:rPr>
        <w:rFonts w:cs="Palatino;Book Antiqua" w:ascii="Palatino;Book Antiqua" w:hAnsi="Palatino;Book Antiqua"/>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TD/KSM</w:t>
    </w:r>
  </w:p>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character" w:styleId="WW8Num5z0">
    <w:name w:val="WW8Num5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20:00Z</dcterms:created>
  <dc:creator/>
  <dc:description/>
  <cp:keywords/>
  <dc:language>en-US</dc:language>
  <cp:lastModifiedBy/>
  <cp:lastPrinted>2006-03-14T10:48:00Z</cp:lastPrinted>
  <dcterms:modified xsi:type="dcterms:W3CDTF">2007-03-19T18:21:00Z</dcterms:modified>
  <cp:revision>4</cp:revision>
  <dc:subject/>
  <dc:title>_</dc:title>
</cp:coreProperties>
</file>