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24"/>
        </w:rPr>
      </w:pPr>
      <w:r>
        <w:rPr>
          <w:rFonts w:cs="Palatino;Book Antiqua" w:ascii="Palatino;Book Antiqua" w:hAnsi="Palatino;Book Antiqua"/>
          <w:sz w:val="24"/>
        </w:rPr>
        <w:t>Mailed Date:  July 18, 2007</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468" w:type="dxa"/>
        <w:jc w:val="left"/>
        <w:tblInd w:w="-108" w:type="dxa"/>
        <w:tblLayout w:type="fixed"/>
        <w:tblCellMar>
          <w:top w:w="0" w:type="dxa"/>
          <w:left w:w="108" w:type="dxa"/>
          <w:bottom w:w="0" w:type="dxa"/>
          <w:right w:w="108" w:type="dxa"/>
        </w:tblCellMar>
      </w:tblPr>
      <w:tblGrid>
        <w:gridCol w:w="5748"/>
        <w:gridCol w:w="3720"/>
      </w:tblGrid>
      <w:tr>
        <w:trPr/>
        <w:tc>
          <w:tcPr>
            <w:tcW w:w="5748" w:type="dxa"/>
            <w:tcBorders/>
          </w:tcPr>
          <w:p>
            <w:pPr>
              <w:pStyle w:val="Normal"/>
              <w:rPr/>
            </w:pPr>
            <w:r>
              <w:rPr>
                <w:rFonts w:cs="Palatino;Book Antiqua" w:ascii="Palatino;Book Antiqua" w:hAnsi="Palatino;Book Antiqua"/>
                <w:b/>
                <w:sz w:val="24"/>
                <w:lang w:val="fr-FR"/>
              </w:rPr>
              <w:t>Communications Division</w:t>
            </w:r>
          </w:p>
        </w:tc>
        <w:tc>
          <w:tcPr>
            <w:tcW w:w="372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092</w:t>
            </w:r>
          </w:p>
        </w:tc>
      </w:tr>
      <w:tr>
        <w:trPr/>
        <w:tc>
          <w:tcPr>
            <w:tcW w:w="574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Program Management &amp; Implementation Branch</w:t>
            </w:r>
          </w:p>
        </w:tc>
        <w:tc>
          <w:tcPr>
            <w:tcW w:w="372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uly 12, 2007</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7092.  Volcano Telephone Company (U-1019-C).  Request for Approval of a Compensation Agreement between Volcano Telephone Company and Pac-West Telecomm, Inc. (U-5266-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pPr>
      <w:r>
        <w:rPr>
          <w:rFonts w:cs="Palatino;Book Antiqua" w:ascii="Palatino;Book Antiqua" w:hAnsi="Palatino;Book Antiqua"/>
          <w:b/>
          <w:bCs/>
          <w:sz w:val="24"/>
        </w:rPr>
        <w:t>By Advice Letter No. 338 Filed on May 22, 2007.</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rPr>
      </w:pPr>
      <w:r>
        <w:rPr>
          <w:rFonts w:cs="Palatino;Book Antiqua"/>
          <w:sz w:val="26"/>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 Compensation Agreement submitted under provisions of Resolution ALJ-181 and G.O. 96-A.  This Agreement involves Volcano Telephone Company (Volcano) and Pac-West Telecomm, Inc. (Pac-West).  The Agreement becomes effective 10 days after Commission approval, and will remain in effect until July 11, 20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Compensa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Volcano filed Advice Letter No. 338 on May 22, 2007.  This Advice Letter requests Commission approval of a negotiated Compensation Agreement between Volcano and Pac-West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The Agreement pertaining to this Advice Letter sets the terms and charges for compensation between Volcano and Pac-West.  The Agreement provides for compensation for the exchange of virtual NXX traffic.</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Volcano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Volcano has filed an Advice Letter as provided in General Order 96-A and stated that the Compensa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Volcano.</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agreements sought assurance that the Commission’s treatment of those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Pac-West and Volcano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If the parties to this Agreement enter into any subsequent Agreements affecting Compensa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Volcano’s request for approval of a Compensation Agreement between Volcano and Pac-West, pursuant to the Federal Telecommunications Act of 1996 meets the content requirements of Rule 4.3.1 of ALJ-181.</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2"/>
        </w:numPr>
        <w:rPr/>
      </w:pPr>
      <w:r>
        <w:rPr>
          <w:rFonts w:cs="Palatino;Book Antiqua" w:ascii="Palatino;Book Antiqua" w:hAnsi="Palatino;Book Antiqua"/>
        </w:rPr>
        <w:t>Pac-West has a CPCN (U-5266-C) to provide facilities-based local exchange service in the State of California which was granted on February 20, 1995.</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Volcano’s Advice Letter No. 338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181.</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pPr>
      <w:r>
        <w:rPr>
          <w:rFonts w:cs="Palatino;Book Antiqua" w:ascii="Palatino;Book Antiqua" w:hAnsi="Palatino;Book Antiqua"/>
        </w:rPr>
        <w:t>Pursuant to the Federal Telecommunications Act of 1996, we approve the Compensation Agreement between Volcano Telephone Company (U-1019-C) and Pac-West Communications (U-5266-C) that was requested in Advice Letter No. 338.</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is Resolution is limited to approval of the above-mentioned Compensa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Volcano Telephone Company Advice Letter No. 338, which requests approval of a Compensation Agreement between Volcano Telephone Company and Pac-West Telecomm, Inc.  shall be marked to show that it was approved by Resolution T-1709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California Public Utilities Commission adopted this Resolution at its regular meeting on July 12, 2007.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78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92</w:t>
      <w:tab/>
      <w:tab/>
      <w:t>7/12/07</w:t>
    </w:r>
  </w:p>
  <w:p>
    <w:pPr>
      <w:pStyle w:val="Header"/>
      <w:rPr>
        <w:rFonts w:ascii="Palatino;Book Antiqua" w:hAnsi="Palatino;Book Antiqua" w:cs="Palatino;Book Antiqua"/>
        <w:sz w:val="24"/>
      </w:rPr>
    </w:pPr>
    <w:r>
      <w:rPr>
        <w:rFonts w:cs="Palatino;Book Antiqua" w:ascii="Palatino;Book Antiqua" w:hAnsi="Palatino;Book Antiqua"/>
        <w:sz w:val="24"/>
      </w:rPr>
      <w:t>C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C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6z0">
    <w:name w:val="WW8Num6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44:00Z</dcterms:created>
  <dc:creator/>
  <dc:description/>
  <cp:keywords/>
  <dc:language>en-US</dc:language>
  <cp:lastModifiedBy/>
  <cp:lastPrinted>2007-06-04T10:45:00Z</cp:lastPrinted>
  <dcterms:modified xsi:type="dcterms:W3CDTF">2007-07-18T18:45:00Z</dcterms:modified>
  <cp:revision>4</cp:revision>
  <dc:subject/>
  <dc:title>_</dc:title>
</cp:coreProperties>
</file>