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tabs>
          <w:tab w:val="clear" w:pos="720"/>
          <w:tab w:val="right" w:pos="9180" w:leader="none"/>
        </w:tabs>
        <w:rPr/>
      </w:pPr>
      <w:r>
        <w:rPr/>
        <w:t>November 21, 2003</w:t>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t>To Persons Interested in the Commission’s Intervenor Program</w:t>
      </w:r>
    </w:p>
    <w:p>
      <w:pPr>
        <w:pStyle w:val="Normal"/>
        <w:tabs>
          <w:tab w:val="clear" w:pos="720"/>
          <w:tab w:val="right" w:pos="9180" w:leader="none"/>
        </w:tabs>
        <w:spacing w:before="240" w:after="0"/>
        <w:rPr/>
      </w:pPr>
      <w:r>
        <w:rPr/>
        <w:t>Pursuant to the invitation we extended on October 29, 2003, eight comments were submitted regarding the process by which the Commission should update the hourly rates used in calculating awards for its intervenor compensation program.  The commenters were:  Pacific Gas and Electric; SBC Pacific Bell; AT&amp;T Communications of California; Aglet Consumer Alliance; Greenlining Institute; Southern California Edison; TURN; and Grueneich Resource Advocates.</w:t>
      </w:r>
    </w:p>
    <w:p>
      <w:pPr>
        <w:pStyle w:val="Normal"/>
        <w:tabs>
          <w:tab w:val="clear" w:pos="720"/>
          <w:tab w:val="right" w:pos="9180" w:leader="none"/>
        </w:tabs>
        <w:spacing w:before="240" w:after="240"/>
        <w:rPr/>
      </w:pPr>
      <w:r>
        <w:rPr/>
        <w:t xml:space="preserve">As we indicated earlier, persons may respond to these comments.  The replies should be submitted by Internet, on or before Wednesday, December 3.  Address replies to the </w:t>
      </w:r>
      <w:r>
        <w:rPr>
          <w:u w:val="single"/>
        </w:rPr>
        <w:t>Revised</w:t>
      </w:r>
      <w:r>
        <w:rPr/>
        <w:t xml:space="preserve"> Distribution List (attached) and to the following persons at the Commiss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Header"/>
              <w:tabs>
                <w:tab w:val="clear" w:pos="4320"/>
                <w:tab w:val="clear" w:pos="8640"/>
                <w:tab w:val="right" w:pos="9180" w:leader="none"/>
              </w:tabs>
              <w:snapToGrid w:val="false"/>
              <w:spacing w:before="60" w:after="0"/>
              <w:rPr/>
            </w:pPr>
            <w:r>
              <w:rPr/>
            </w:r>
          </w:p>
        </w:tc>
        <w:tc>
          <w:tcPr>
            <w:tcW w:w="2394" w:type="dxa"/>
            <w:tcBorders/>
          </w:tcPr>
          <w:p>
            <w:pPr>
              <w:pStyle w:val="Normal"/>
              <w:tabs>
                <w:tab w:val="clear" w:pos="720"/>
                <w:tab w:val="right" w:pos="9180" w:leader="none"/>
              </w:tabs>
              <w:spacing w:before="60" w:after="0"/>
              <w:rPr/>
            </w:pPr>
            <w:r>
              <w:rPr/>
              <w:t>Harriett Burt</w:t>
            </w:r>
          </w:p>
        </w:tc>
        <w:tc>
          <w:tcPr>
            <w:tcW w:w="2394" w:type="dxa"/>
            <w:tcBorders/>
          </w:tcPr>
          <w:p>
            <w:pPr>
              <w:pStyle w:val="Normal"/>
              <w:tabs>
                <w:tab w:val="clear" w:pos="720"/>
                <w:tab w:val="right" w:pos="9180" w:leader="none"/>
              </w:tabs>
              <w:spacing w:before="60" w:after="0"/>
              <w:rPr/>
            </w:pPr>
            <w:r>
              <w:rPr/>
              <w:t>hjb@cpuc.ca.gov</w:t>
            </w:r>
          </w:p>
        </w:tc>
        <w:tc>
          <w:tcPr>
            <w:tcW w:w="2394" w:type="dxa"/>
            <w:tcBorders/>
          </w:tcPr>
          <w:p>
            <w:pPr>
              <w:pStyle w:val="Normal"/>
              <w:tabs>
                <w:tab w:val="clear" w:pos="720"/>
                <w:tab w:val="right" w:pos="9180" w:leader="none"/>
              </w:tabs>
              <w:snapToGrid w:val="false"/>
              <w:spacing w:before="60" w:after="0"/>
              <w:rPr/>
            </w:pPr>
            <w:r>
              <w:rPr/>
            </w:r>
          </w:p>
        </w:tc>
      </w:tr>
      <w:tr>
        <w:trPr/>
        <w:tc>
          <w:tcPr>
            <w:tcW w:w="2394" w:type="dxa"/>
            <w:tcBorders/>
          </w:tcPr>
          <w:p>
            <w:pPr>
              <w:pStyle w:val="Normal"/>
              <w:tabs>
                <w:tab w:val="clear" w:pos="720"/>
                <w:tab w:val="right" w:pos="9180" w:leader="none"/>
              </w:tabs>
              <w:snapToGrid w:val="false"/>
              <w:spacing w:before="60" w:after="0"/>
              <w:rPr/>
            </w:pPr>
            <w:r>
              <w:rPr/>
            </w:r>
          </w:p>
        </w:tc>
        <w:tc>
          <w:tcPr>
            <w:tcW w:w="2394" w:type="dxa"/>
            <w:tcBorders/>
          </w:tcPr>
          <w:p>
            <w:pPr>
              <w:pStyle w:val="Normal"/>
              <w:tabs>
                <w:tab w:val="clear" w:pos="720"/>
                <w:tab w:val="right" w:pos="9180" w:leader="none"/>
              </w:tabs>
              <w:spacing w:before="60" w:after="0"/>
              <w:rPr/>
            </w:pPr>
            <w:r>
              <w:rPr/>
              <w:t>Michelle Cooke</w:t>
            </w:r>
          </w:p>
        </w:tc>
        <w:tc>
          <w:tcPr>
            <w:tcW w:w="2394" w:type="dxa"/>
            <w:tcBorders/>
          </w:tcPr>
          <w:p>
            <w:pPr>
              <w:pStyle w:val="Normal"/>
              <w:tabs>
                <w:tab w:val="clear" w:pos="720"/>
                <w:tab w:val="right" w:pos="9180" w:leader="none"/>
              </w:tabs>
              <w:spacing w:before="60" w:after="0"/>
              <w:rPr/>
            </w:pPr>
            <w:r>
              <w:rPr/>
              <w:t>mlc@cpuc.ca.gov</w:t>
            </w:r>
          </w:p>
        </w:tc>
        <w:tc>
          <w:tcPr>
            <w:tcW w:w="2394" w:type="dxa"/>
            <w:tcBorders/>
          </w:tcPr>
          <w:p>
            <w:pPr>
              <w:pStyle w:val="Normal"/>
              <w:tabs>
                <w:tab w:val="clear" w:pos="720"/>
                <w:tab w:val="right" w:pos="9180" w:leader="none"/>
              </w:tabs>
              <w:snapToGrid w:val="false"/>
              <w:spacing w:before="60" w:after="0"/>
              <w:rPr/>
            </w:pPr>
            <w:r>
              <w:rPr/>
            </w:r>
          </w:p>
        </w:tc>
      </w:tr>
      <w:tr>
        <w:trPr/>
        <w:tc>
          <w:tcPr>
            <w:tcW w:w="2394" w:type="dxa"/>
            <w:tcBorders/>
          </w:tcPr>
          <w:p>
            <w:pPr>
              <w:pStyle w:val="Normal"/>
              <w:tabs>
                <w:tab w:val="clear" w:pos="720"/>
                <w:tab w:val="right" w:pos="9180" w:leader="none"/>
              </w:tabs>
              <w:snapToGrid w:val="false"/>
              <w:spacing w:before="60" w:after="0"/>
              <w:rPr/>
            </w:pPr>
            <w:r>
              <w:rPr/>
            </w:r>
          </w:p>
        </w:tc>
        <w:tc>
          <w:tcPr>
            <w:tcW w:w="2394" w:type="dxa"/>
            <w:tcBorders/>
          </w:tcPr>
          <w:p>
            <w:pPr>
              <w:pStyle w:val="Normal"/>
              <w:tabs>
                <w:tab w:val="clear" w:pos="720"/>
                <w:tab w:val="right" w:pos="9180" w:leader="none"/>
              </w:tabs>
              <w:spacing w:before="60" w:after="0"/>
              <w:rPr/>
            </w:pPr>
            <w:r>
              <w:rPr/>
              <w:t>Steven Kotz</w:t>
            </w:r>
          </w:p>
        </w:tc>
        <w:tc>
          <w:tcPr>
            <w:tcW w:w="2394" w:type="dxa"/>
            <w:tcBorders/>
          </w:tcPr>
          <w:p>
            <w:pPr>
              <w:pStyle w:val="Normal"/>
              <w:tabs>
                <w:tab w:val="clear" w:pos="720"/>
                <w:tab w:val="right" w:pos="9180" w:leader="none"/>
              </w:tabs>
              <w:spacing w:before="60" w:after="0"/>
              <w:rPr/>
            </w:pPr>
            <w:r>
              <w:rPr/>
              <w:t>kot@cpuc.ca.gov</w:t>
            </w:r>
          </w:p>
        </w:tc>
        <w:tc>
          <w:tcPr>
            <w:tcW w:w="2394" w:type="dxa"/>
            <w:tcBorders/>
          </w:tcPr>
          <w:p>
            <w:pPr>
              <w:pStyle w:val="Normal"/>
              <w:tabs>
                <w:tab w:val="clear" w:pos="720"/>
                <w:tab w:val="right" w:pos="9180" w:leader="none"/>
              </w:tabs>
              <w:snapToGrid w:val="false"/>
              <w:spacing w:before="60" w:after="0"/>
              <w:rPr/>
            </w:pPr>
            <w:r>
              <w:rPr/>
            </w:r>
          </w:p>
        </w:tc>
      </w:tr>
    </w:tbl>
    <w:p>
      <w:pPr>
        <w:pStyle w:val="Header"/>
        <w:tabs>
          <w:tab w:val="clear" w:pos="4320"/>
          <w:tab w:val="clear" w:pos="8640"/>
          <w:tab w:val="right" w:pos="9180" w:leader="none"/>
        </w:tabs>
        <w:spacing w:before="240" w:after="0"/>
        <w:rPr/>
      </w:pPr>
      <w:r>
        <w:rPr/>
        <w:t>After analyzing the comments and responses, we will propose an updating process for possible adoption by the Commission.  We plan to publish the proposal in a draft resolution before the end of this year.  The draft resolution would be subject to further public review and comment.</w:t>
      </w:r>
    </w:p>
    <w:p>
      <w:pPr>
        <w:pStyle w:val="Header"/>
        <w:tabs>
          <w:tab w:val="clear" w:pos="4320"/>
          <w:tab w:val="clear" w:pos="8640"/>
          <w:tab w:val="right" w:pos="9180" w:leader="none"/>
        </w:tabs>
        <w:spacing w:before="240" w:after="0"/>
        <w:rPr/>
      </w:pPr>
      <w:r>
        <w:rPr/>
      </w:r>
    </w:p>
    <w:p>
      <w:pPr>
        <w:pStyle w:val="Header"/>
        <w:tabs>
          <w:tab w:val="clear" w:pos="4320"/>
          <w:tab w:val="clear" w:pos="8640"/>
          <w:tab w:val="left" w:pos="6210" w:leader="none"/>
          <w:tab w:val="right" w:pos="9180" w:leader="none"/>
        </w:tabs>
        <w:spacing w:before="240" w:after="0"/>
        <w:rPr/>
      </w:pPr>
      <w:r>
        <w:rPr/>
        <w:t>/s/  WILLIAM AHERN</w:t>
        <w:tab/>
        <w:t>/s/  ANGELA K. MINKIN</w:t>
      </w:r>
    </w:p>
    <w:tbl>
      <w:tblPr>
        <w:tblW w:w="9576" w:type="dxa"/>
        <w:jc w:val="left"/>
        <w:tblInd w:w="90" w:type="dxa"/>
        <w:tblLayout w:type="fixed"/>
        <w:tblCellMar>
          <w:top w:w="0" w:type="dxa"/>
          <w:left w:w="108" w:type="dxa"/>
          <w:bottom w:w="0" w:type="dxa"/>
          <w:right w:w="108" w:type="dxa"/>
        </w:tblCellMar>
      </w:tblPr>
      <w:tblGrid>
        <w:gridCol w:w="3192"/>
        <w:gridCol w:w="2856"/>
        <w:gridCol w:w="3528"/>
      </w:tblGrid>
      <w:tr>
        <w:trPr/>
        <w:tc>
          <w:tcPr>
            <w:tcW w:w="3192" w:type="dxa"/>
            <w:tcBorders>
              <w:top w:val="single" w:sz="4" w:space="0" w:color="000000"/>
            </w:tcBorders>
          </w:tcPr>
          <w:p>
            <w:pPr>
              <w:pStyle w:val="Header"/>
              <w:tabs>
                <w:tab w:val="clear" w:pos="4320"/>
                <w:tab w:val="clear" w:pos="8640"/>
                <w:tab w:val="right" w:pos="9180" w:leader="none"/>
              </w:tabs>
              <w:ind w:left="360" w:hanging="0"/>
              <w:rPr/>
            </w:pPr>
            <w:r>
              <w:rPr>
                <w:rFonts w:eastAsia="Palatino;Book Antiqua"/>
              </w:rPr>
              <w:t xml:space="preserve">   </w:t>
            </w:r>
            <w:r>
              <w:rPr/>
              <w:t>William Ahern</w:t>
            </w:r>
          </w:p>
          <w:p>
            <w:pPr>
              <w:pStyle w:val="Header"/>
              <w:tabs>
                <w:tab w:val="clear" w:pos="4320"/>
                <w:tab w:val="clear" w:pos="8640"/>
                <w:tab w:val="right" w:pos="9180" w:leader="none"/>
              </w:tabs>
              <w:ind w:left="360" w:hanging="0"/>
              <w:rPr/>
            </w:pPr>
            <w:r>
              <w:rPr/>
              <w:t>Executive Director</w:t>
            </w:r>
          </w:p>
        </w:tc>
        <w:tc>
          <w:tcPr>
            <w:tcW w:w="2856" w:type="dxa"/>
            <w:tcBorders/>
          </w:tcPr>
          <w:p>
            <w:pPr>
              <w:pStyle w:val="Header"/>
              <w:tabs>
                <w:tab w:val="clear" w:pos="4320"/>
                <w:tab w:val="clear" w:pos="8640"/>
                <w:tab w:val="right" w:pos="9180" w:leader="none"/>
              </w:tabs>
              <w:snapToGrid w:val="false"/>
              <w:spacing w:before="240" w:after="0"/>
              <w:rPr/>
            </w:pPr>
            <w:r>
              <w:rPr/>
            </w:r>
          </w:p>
        </w:tc>
        <w:tc>
          <w:tcPr>
            <w:tcW w:w="3528" w:type="dxa"/>
            <w:tcBorders>
              <w:top w:val="single" w:sz="4" w:space="0" w:color="000000"/>
            </w:tcBorders>
          </w:tcPr>
          <w:p>
            <w:pPr>
              <w:pStyle w:val="Header"/>
              <w:tabs>
                <w:tab w:val="clear" w:pos="4320"/>
                <w:tab w:val="clear" w:pos="8640"/>
                <w:tab w:val="right" w:pos="9180" w:leader="none"/>
              </w:tabs>
              <w:ind w:left="54" w:hanging="0"/>
              <w:rPr/>
            </w:pPr>
            <w:r>
              <w:rPr/>
              <w:t>Angela K. Minkin, Chief</w:t>
            </w:r>
          </w:p>
          <w:p>
            <w:pPr>
              <w:pStyle w:val="Header"/>
              <w:tabs>
                <w:tab w:val="clear" w:pos="4320"/>
                <w:tab w:val="clear" w:pos="8640"/>
                <w:tab w:val="right" w:pos="9180" w:leader="none"/>
              </w:tabs>
              <w:rPr/>
            </w:pPr>
            <w:r>
              <w:rPr/>
              <w:t>Administrative Law Judge</w:t>
            </w:r>
          </w:p>
        </w:tc>
      </w:tr>
    </w:tbl>
    <w:p>
      <w:pPr>
        <w:pStyle w:val="Header"/>
        <w:tabs>
          <w:tab w:val="clear" w:pos="4320"/>
          <w:tab w:val="clear" w:pos="8640"/>
          <w:tab w:val="right" w:pos="9180" w:leader="none"/>
        </w:tabs>
        <w:spacing w:before="240" w:after="0"/>
        <w:rPr/>
      </w:pPr>
      <w:r>
        <w:rPr/>
      </w:r>
    </w:p>
    <w:p>
      <w:pPr>
        <w:pStyle w:val="Header"/>
        <w:tabs>
          <w:tab w:val="clear" w:pos="4320"/>
          <w:tab w:val="clear" w:pos="8640"/>
          <w:tab w:val="left" w:pos="720" w:leader="none"/>
          <w:tab w:val="right" w:pos="9180" w:leader="none"/>
        </w:tabs>
        <w:rPr/>
      </w:pPr>
      <w:r>
        <w:rPr/>
        <w:t>cc:</w:t>
        <w:tab/>
        <w:t>Commissioners</w:t>
      </w:r>
    </w:p>
    <w:p>
      <w:pPr>
        <w:pStyle w:val="Normal"/>
        <w:tabs>
          <w:tab w:val="left" w:pos="720" w:leader="none"/>
          <w:tab w:val="right" w:pos="9180" w:leader="none"/>
        </w:tabs>
        <w:rPr/>
      </w:pPr>
      <w:r>
        <w:rPr/>
        <w:tab/>
        <w:t>Revised Distribution List</w:t>
      </w:r>
    </w:p>
    <w:p>
      <w:pPr>
        <w:sectPr>
          <w:headerReference w:type="default" r:id="rId5"/>
          <w:footerReference w:type="default" r:id="rId6"/>
          <w:type w:val="nextPage"/>
          <w:pgSz w:w="12240" w:h="15840"/>
          <w:pgMar w:left="1440" w:right="1440" w:gutter="0" w:header="720" w:top="2160" w:footer="720" w:bottom="1440"/>
          <w:pgNumType w:fmt="decimal"/>
          <w:formProt w:val="false"/>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Robert Munoz                            </w:t>
              <w:br/>
              <w:t xml:space="preserve"> WORLDCOM                               </w:t>
              <w:br/>
              <w:t xml:space="preserve">201 SPEAR STREET,  9TH FLOOR            </w:t>
              <w:br/>
              <w:t xml:space="preserve">SAN FRANCISCO CA 94105                  </w:t>
              <w:br/>
              <w:t xml:space="preserve">(415) 228-1135                          </w:t>
              <w:br/>
              <w:t xml:space="preserve">robert.munoz@mci.com                         </w:t>
              <w:br/>
              <w:br/>
              <w:t xml:space="preserve">James Weil                              </w:t>
              <w:br/>
              <w:t xml:space="preserve">AGLET CONSUMER ALLIANCE                 </w:t>
              <w:br/>
              <w:t xml:space="preserve">PO BOX 1599                             </w:t>
              <w:br/>
              <w:t xml:space="preserve">FORESTHILL CA 95631                     </w:t>
              <w:br/>
              <w:t xml:space="preserve">(530) 367-3300                          </w:t>
              <w:br/>
              <w:t xml:space="preserve">jweil@aglet.org                              </w:t>
              <w:br/>
              <w:br/>
              <w:t xml:space="preserve">Dan Geis                                </w:t>
              <w:br/>
              <w:t xml:space="preserve">AGRICULTURAL ENERGY CONSUMERS ASSO.     </w:t>
              <w:br/>
              <w:t xml:space="preserve">925 L STREET, SUITE 800                 </w:t>
              <w:br/>
              <w:t xml:space="preserve">SACRAMENTO CA 95814                     </w:t>
              <w:br/>
              <w:t xml:space="preserve">(916) 441-6206                          </w:t>
              <w:br/>
              <w:t xml:space="preserve">dgeis@dolphingroup.org                       </w:t>
              <w:br/>
              <w:br/>
              <w:t xml:space="preserve">Darlene Clark                           </w:t>
              <w:br/>
              <w:t xml:space="preserve">Attorney At Law                         </w:t>
              <w:br/>
              <w:t xml:space="preserve">AT&amp;T COMMUNICATIONS OF CALIFORNIA, INC. </w:t>
              <w:br/>
              <w:t xml:space="preserve">795 FOLSOM STREET                       </w:t>
              <w:br/>
              <w:t xml:space="preserve">SAN FRANCISCO CA 94107                  </w:t>
              <w:br/>
              <w:t xml:space="preserve">(415) 442-2143                          </w:t>
              <w:br/>
              <w:t xml:space="preserve">darleneclark@att.com                         </w:t>
              <w:br/>
              <w:br/>
              <w:t xml:space="preserve">Julian C. Chang                         </w:t>
              <w:br/>
              <w:t xml:space="preserve">AT&amp;T COMMUNICATIONS OF CALIFORNIA, INC. </w:t>
              <w:br/>
              <w:t xml:space="preserve">795 FOLSOM STREET, ROOM 2164            </w:t>
              <w:br/>
              <w:t xml:space="preserve">SAN FRANCISCO CA 94107                  </w:t>
              <w:br/>
              <w:t xml:space="preserve">(415) 442-3449                          </w:t>
              <w:br/>
              <w:t xml:space="preserve">julianchang@att.com                          </w:t>
              <w:br/>
              <w:br/>
              <w:t xml:space="preserve">Glenn Semow                             </w:t>
              <w:br/>
              <w:t xml:space="preserve">CALIFORNIA CABLE &amp; TELECOMM. ASSOC.     </w:t>
              <w:br/>
              <w:t xml:space="preserve">4341 PIEDMONT AVENUE                    </w:t>
              <w:br/>
              <w:t xml:space="preserve">OAKLAND CA 94611                        </w:t>
              <w:br/>
              <w:t xml:space="preserve">(510) 428-2225                          </w:t>
              <w:br/>
              <w:t xml:space="preserve">grs@calcable.org                             </w:t>
              <w:br/>
              <w:br/>
              <w:t xml:space="preserve">J. Kendrick Kresse                      </w:t>
              <w:br/>
              <w:t xml:space="preserve">CALIFORNIA CENTER FOR LAW AND THE DEAF  </w:t>
              <w:br/>
              <w:t xml:space="preserve">14895 EAST 14TH STREET, SUITE 220       </w:t>
              <w:br/>
              <w:t xml:space="preserve">SAN LEANDRO CA 94578                    </w:t>
              <w:br/>
              <w:t xml:space="preserve">(510) 483-0922                          </w:t>
              <w:br/>
              <w:t xml:space="preserve">ken.kresse@deaflaw.org                       </w:t>
              <w:br/>
            </w:r>
          </w:p>
        </w:tc>
        <w:tc>
          <w:tcPr>
            <w:tcW w:w="5400" w:type="dxa"/>
            <w:tcBorders/>
          </w:tcPr>
          <w:p>
            <w:pPr>
              <w:pStyle w:val="Normal"/>
              <w:rPr>
                <w:sz w:val="18"/>
                <w:szCs w:val="18"/>
              </w:rPr>
            </w:pPr>
            <w:r>
              <w:rPr>
                <w:sz w:val="18"/>
                <w:szCs w:val="18"/>
              </w:rPr>
              <w:t xml:space="preserve">Francis S. Ferraro                      </w:t>
              <w:br/>
              <w:t xml:space="preserve">CALIFORNIA WATER SERVICE COMPANY        </w:t>
              <w:br/>
              <w:t xml:space="preserve">1720 NORTH FIRST STREET                 </w:t>
              <w:br/>
              <w:t xml:space="preserve">SAN JOSE CA 95112                       </w:t>
              <w:br/>
              <w:t xml:space="preserve">(408) 367-8225                          </w:t>
              <w:br/>
              <w:t xml:space="preserve">sferraro@calwater.com                        </w:t>
              <w:br/>
              <w:br/>
              <w:t xml:space="preserve">Nikayla K. Nail                         </w:t>
              <w:br/>
              <w:t xml:space="preserve">Attorney At Law                         </w:t>
              <w:br/>
              <w:t xml:space="preserve">CALTEL                                  </w:t>
              <w:br/>
              <w:t xml:space="preserve">PO BOX 190427                           </w:t>
              <w:br/>
              <w:t xml:space="preserve">SAN FRANCISCO CA 94119                  </w:t>
              <w:br/>
              <w:t xml:space="preserve">(415) 225-9948                          </w:t>
              <w:br/>
              <w:t xml:space="preserve">nnail@caltel.org                             </w:t>
              <w:br/>
              <w:br/>
              <w:t xml:space="preserve">Charles E. Born                         </w:t>
              <w:br/>
              <w:t xml:space="preserve">Manager-State Government Affairs        </w:t>
              <w:br/>
              <w:t xml:space="preserve">CITIZENS TELECOMMUNICATIONS CO. OF CA   </w:t>
              <w:br/>
              <w:t xml:space="preserve">PO BOX 340                              </w:t>
              <w:br/>
              <w:t xml:space="preserve">ELK GROVE CA 95759                      </w:t>
              <w:br/>
              <w:t xml:space="preserve">cborn@czn.com                                </w:t>
              <w:br/>
              <w:br/>
              <w:t xml:space="preserve">Dave Hennessy                           </w:t>
              <w:br/>
              <w:t xml:space="preserve">CMRAA                                   </w:t>
              <w:br/>
              <w:t xml:space="preserve">3381 STEVENS CREEK BLVD.                </w:t>
              <w:br/>
              <w:t xml:space="preserve">SAN JOSE CA 95117                       </w:t>
              <w:br/>
              <w:t xml:space="preserve">(408) 244-8134                          </w:t>
              <w:br/>
              <w:t xml:space="preserve">cmraa@aol.com                                </w:t>
              <w:br/>
              <w:br/>
              <w:t xml:space="preserve">Sean P. Beatty                          </w:t>
              <w:br/>
              <w:t xml:space="preserve">Attorney At Law                         </w:t>
              <w:br/>
              <w:t xml:space="preserve">COOPER, WHITE &amp; COOPER                  </w:t>
              <w:br/>
              <w:t xml:space="preserve">201 CALIFORNIA ST., 17TH FLOOR          </w:t>
              <w:br/>
              <w:t xml:space="preserve">SAN FRANCISCO CA 94111                  </w:t>
              <w:br/>
              <w:t xml:space="preserve">(415) 433-1900                          </w:t>
              <w:br/>
              <w:t xml:space="preserve">sbeatty@cwclaw.com                           </w:t>
              <w:br/>
              <w:br/>
              <w:t xml:space="preserve">Phil Ceguera                            </w:t>
              <w:br/>
              <w:t xml:space="preserve">COVAD COMMUNICATIONS                    </w:t>
              <w:br/>
              <w:t xml:space="preserve">3420 CENTRAL EXPRESSWAY                 </w:t>
              <w:br/>
              <w:t xml:space="preserve">SANTA CLARA CA 95051                    </w:t>
              <w:br/>
              <w:t xml:space="preserve">(408) 616-6609                          </w:t>
              <w:br/>
              <w:t xml:space="preserve">pceguera@covad.com                           </w:t>
              <w:br/>
              <w:br/>
              <w:t xml:space="preserve">Doug Garrett                            </w:t>
              <w:br/>
              <w:t>COX CALIFORNIA TELCOM, LLC, DBA COX COMM</w:t>
              <w:br/>
              <w:t xml:space="preserve">2200 POWELL STREET, SUITE 1035          </w:t>
              <w:br/>
              <w:t xml:space="preserve">EMERYVILLE CA 94608-2618                </w:t>
              <w:br/>
              <w:t xml:space="preserve">(510) 923-6220                          </w:t>
              <w:br/>
              <w:t xml:space="preserve">douglas.garrett@cox.com                      </w:t>
              <w:br/>
            </w:r>
          </w:p>
        </w:tc>
      </w:tr>
      <w:tr>
        <w:trPr>
          <w:trHeight w:val="11619" w:hRule="atLeast"/>
        </w:trPr>
        <w:tc>
          <w:tcPr>
            <w:tcW w:w="5400" w:type="dxa"/>
            <w:tcBorders/>
          </w:tcPr>
          <w:p>
            <w:pPr>
              <w:pStyle w:val="Normal"/>
              <w:rPr>
                <w:sz w:val="18"/>
                <w:szCs w:val="18"/>
              </w:rPr>
            </w:pPr>
            <w:r>
              <w:rPr>
                <w:sz w:val="18"/>
                <w:szCs w:val="18"/>
              </w:rPr>
              <w:t xml:space="preserve">Betty Jo Toccoli                        </w:t>
              <w:br/>
              <w:t xml:space="preserve">CSBRT/CSBA                              </w:t>
              <w:br/>
              <w:t xml:space="preserve">6101 WEST CENTENALIA AVENUE,342         </w:t>
              <w:br/>
              <w:t xml:space="preserve">CULVER CITY CA 90230                    </w:t>
              <w:br/>
              <w:t xml:space="preserve">(800) 350-2722                          </w:t>
              <w:br/>
              <w:t xml:space="preserve">csba@pacbell.net                             </w:t>
              <w:br/>
              <w:br/>
              <w:t xml:space="preserve">David J. Marchant                       </w:t>
              <w:br/>
              <w:t xml:space="preserve">Attorney At Law                         </w:t>
              <w:br/>
              <w:t xml:space="preserve">DAVIS WRIGHT TREMAINE LLP               </w:t>
              <w:br/>
              <w:t xml:space="preserve">ONE EMBARCADERO CENTER, STE. 600        </w:t>
              <w:br/>
              <w:t xml:space="preserve">SAN FRANCISCO CA 94111-3834             </w:t>
              <w:br/>
              <w:t xml:space="preserve">(415) 276-6500                          </w:t>
              <w:br/>
              <w:t xml:space="preserve">davidmarchant@dwt.com                        </w:t>
              <w:br/>
              <w:br/>
              <w:t xml:space="preserve">Daniel Kirshner                         </w:t>
              <w:br/>
              <w:t xml:space="preserve">ENVIRONMENTAL DEFENSE FUND              </w:t>
              <w:br/>
              <w:t xml:space="preserve">5655 COLLEGE AVENUE, SUITE 304          </w:t>
              <w:br/>
              <w:t xml:space="preserve">OAKLAND CA 94618                        </w:t>
              <w:br/>
              <w:t xml:space="preserve">(510) 658-8008                          </w:t>
              <w:br/>
              <w:t xml:space="preserve">dkirshner@environmentaldefense.org           </w:t>
              <w:br/>
              <w:br/>
              <w:t xml:space="preserve">Lee Burdick                             </w:t>
              <w:br/>
              <w:t xml:space="preserve">Attorney At Law                         </w:t>
              <w:br/>
              <w:t xml:space="preserve">FERRIS &amp; BRITTON                        </w:t>
              <w:br/>
              <w:t xml:space="preserve">401 WEST A STREET, SUITE 1600           </w:t>
              <w:br/>
              <w:t xml:space="preserve">SAN DIEGO CA 92101                      </w:t>
              <w:br/>
              <w:t xml:space="preserve">(619) 233-3131                          </w:t>
              <w:br/>
              <w:t xml:space="preserve">lburdick@ferrisbritton.com                   </w:t>
              <w:br/>
              <w:br/>
              <w:t xml:space="preserve">Jody London                             </w:t>
              <w:br/>
              <w:t xml:space="preserve">DIAN M. GRUENEICH                       </w:t>
              <w:br/>
              <w:t xml:space="preserve">GRUENEICH RESOURCE ADVOCATES            </w:t>
              <w:br/>
              <w:t xml:space="preserve">582 MARKET STREET, 10TH FLOOR           </w:t>
              <w:br/>
              <w:t xml:space="preserve">SAN FRANCISCO CA 94104                  </w:t>
              <w:br/>
              <w:t xml:space="preserve">(415) 834-2300                          </w:t>
              <w:br/>
              <w:t xml:space="preserve">jlondon@gralegal.com                         </w:t>
              <w:br/>
              <w:br/>
              <w:t xml:space="preserve">Susan E. Brown                          </w:t>
              <w:br/>
              <w:t xml:space="preserve">Attorney At Law                         </w:t>
              <w:br/>
              <w:t xml:space="preserve">LATINO ISSUES FORUM                     </w:t>
              <w:br/>
              <w:t xml:space="preserve">785 MARKET STREET, 3RD FLOOR            </w:t>
              <w:br/>
              <w:t xml:space="preserve">SAN FRANCISCO CA 94103-2003             </w:t>
              <w:br/>
              <w:t xml:space="preserve">(415) 284-7220                          </w:t>
              <w:br/>
              <w:t xml:space="preserve">lifcentral@lif.org                           </w:t>
              <w:br/>
              <w:br/>
              <w:t xml:space="preserve">Thomas R. Dill                          </w:t>
              <w:br/>
              <w:t xml:space="preserve">President                               </w:t>
              <w:br/>
              <w:t xml:space="preserve">LODI GAS STORAGE, LLC                   </w:t>
              <w:br/>
              <w:t xml:space="preserve">23265 N. STATE RT. 99 W. FRONTAGE RD    </w:t>
              <w:br/>
              <w:t xml:space="preserve">ACAMPO CA 95220                         </w:t>
              <w:br/>
              <w:t xml:space="preserve">(209) 368-9277                          </w:t>
              <w:br/>
              <w:t xml:space="preserve">trdill@westernhubs.com                       </w:t>
              <w:br/>
            </w:r>
          </w:p>
        </w:tc>
        <w:tc>
          <w:tcPr>
            <w:tcW w:w="5400" w:type="dxa"/>
            <w:tcBorders/>
          </w:tcPr>
          <w:p>
            <w:pPr>
              <w:pStyle w:val="Normal"/>
              <w:rPr>
                <w:sz w:val="18"/>
                <w:szCs w:val="18"/>
              </w:rPr>
            </w:pPr>
            <w:r>
              <w:rPr>
                <w:sz w:val="18"/>
                <w:szCs w:val="18"/>
              </w:rPr>
              <w:t xml:space="preserve">Peter Miller                            </w:t>
              <w:br/>
              <w:t xml:space="preserve">NATURAL RESOURCES DEFENSE COUNCIL       </w:t>
              <w:br/>
              <w:t xml:space="preserve">1834 DELAWARE STREET                    </w:t>
              <w:br/>
              <w:t xml:space="preserve">BERKELEY CA 94703                       </w:t>
              <w:br/>
              <w:t xml:space="preserve">(415) 777-0220                          </w:t>
              <w:br/>
              <w:t xml:space="preserve">pmiller@nrdc.org                             </w:t>
              <w:br/>
              <w:br/>
              <w:t xml:space="preserve">Deborah Shefler                         </w:t>
              <w:br/>
              <w:t xml:space="preserve">Attorney At Law                         </w:t>
              <w:br/>
              <w:t xml:space="preserve">PACIFIC GAS AND ELECTRIC COMPANY        </w:t>
              <w:br/>
              <w:t xml:space="preserve">PO BOX 7442                             </w:t>
              <w:br/>
              <w:t xml:space="preserve">SAN FRANCISCO CA 94120                  </w:t>
              <w:br/>
              <w:t xml:space="preserve">(415) 973-7467                          </w:t>
              <w:br/>
              <w:t xml:space="preserve">dss8@pge.com                                 </w:t>
              <w:br/>
              <w:br/>
              <w:t xml:space="preserve">Leigh K. Jordan                         </w:t>
              <w:br/>
              <w:t xml:space="preserve">PARK WATER COMPANY/APPLE VALLEY RANCHOS </w:t>
              <w:br/>
              <w:t xml:space="preserve">9750 WASHBURN ROAD                      </w:t>
              <w:br/>
              <w:t xml:space="preserve">PO BOX 7002                             </w:t>
              <w:br/>
              <w:t xml:space="preserve">DOWNEY CA 90241-7002                    </w:t>
              <w:br/>
              <w:t xml:space="preserve">(562) 923-0711                          </w:t>
              <w:br/>
              <w:t xml:space="preserve">leigh@parkwater.com                          </w:t>
              <w:br/>
              <w:br/>
              <w:t xml:space="preserve">Shawna Parks                            </w:t>
              <w:br/>
              <w:t xml:space="preserve">Attorney At Law                         </w:t>
              <w:br/>
              <w:t xml:space="preserve">449 - 15TH STREET, SUITE 303            </w:t>
              <w:br/>
              <w:t xml:space="preserve">OAKLAND CA 94612                        </w:t>
              <w:br/>
              <w:t xml:space="preserve">(510) 451-8644                          </w:t>
              <w:br/>
              <w:t xml:space="preserve">sparks@dralegal.org                          </w:t>
              <w:br/>
              <w:br/>
              <w:t xml:space="preserve">Mark Savage                             </w:t>
              <w:br/>
              <w:t xml:space="preserve">Attorney At Law                         </w:t>
              <w:br/>
              <w:t xml:space="preserve">PUBLIC ADVOCATES, INC.                  </w:t>
              <w:br/>
              <w:t xml:space="preserve">1535 MISSION STREET                     </w:t>
              <w:br/>
              <w:t xml:space="preserve">SAN FRANCISCO CA 94103-2500             </w:t>
              <w:br/>
              <w:t xml:space="preserve">(415) 431-7430                          </w:t>
              <w:br/>
              <w:t xml:space="preserve">savama@consumer.org                          </w:t>
              <w:br/>
              <w:br/>
              <w:t xml:space="preserve">Greg R. Gierczak                        </w:t>
              <w:br/>
              <w:t xml:space="preserve">Executive Director-Regulatory           </w:t>
              <w:br/>
              <w:t xml:space="preserve">ROSEVILLE TELEPHONE COMPANY             </w:t>
              <w:br/>
              <w:t xml:space="preserve">PO BOX 969                              </w:t>
              <w:br/>
              <w:t xml:space="preserve">ROSEVILLE CA 95678                      </w:t>
              <w:br/>
              <w:t xml:space="preserve">g.gierczak@surewest.com                      </w:t>
              <w:br/>
              <w:br/>
              <w:t xml:space="preserve">Linda S Vandeloop                       </w:t>
              <w:br/>
              <w:t xml:space="preserve">Regulatory Director                     </w:t>
              <w:br/>
              <w:t xml:space="preserve">SBC PACIFIC BELL                        </w:t>
              <w:br/>
              <w:t xml:space="preserve">140 NEW MONTGOMERY ST., SUITE 1718      </w:t>
              <w:br/>
              <w:t xml:space="preserve">SAN FRANCISCO CA 94105-2228             </w:t>
              <w:br/>
              <w:t xml:space="preserve">(415) 542-7556                          </w:t>
              <w:br/>
              <w:t xml:space="preserve">LV8571@sbc.com                               </w:t>
              <w:br/>
              <w:br/>
            </w:r>
          </w:p>
        </w:tc>
      </w:tr>
    </w:tbl>
    <w:p>
      <w:p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Vicki L. Thompson                       </w:t>
              <w:br/>
              <w:t xml:space="preserve">Attorney At Law                         </w:t>
              <w:br/>
              <w:t xml:space="preserve">SEMPRA ENERGY                           </w:t>
              <w:br/>
              <w:t xml:space="preserve">101 ASH STREET HQ13                     </w:t>
              <w:br/>
              <w:t xml:space="preserve">SAN DIEGO CA 92101                      </w:t>
              <w:br/>
              <w:t xml:space="preserve">(619) 699-5130                          </w:t>
              <w:br/>
              <w:t xml:space="preserve">vthompson@sempra.com                         </w:t>
              <w:br/>
              <w:br/>
              <w:t xml:space="preserve">Marc Mihaly                             </w:t>
              <w:br/>
              <w:t xml:space="preserve">Attorney At Law                         </w:t>
              <w:br/>
              <w:t xml:space="preserve">SHUTE MIHALY &amp; WEINBERGER LLP           </w:t>
              <w:br/>
              <w:t xml:space="preserve">396 HAYES STREET                        </w:t>
              <w:br/>
              <w:t xml:space="preserve">SAN FRANCISCO CA 94102                  </w:t>
              <w:br/>
              <w:t xml:space="preserve">(415) 552-7272                          </w:t>
              <w:br/>
              <w:t xml:space="preserve">armi@smwlaw.com                              </w:t>
              <w:br/>
              <w:br/>
              <w:t xml:space="preserve">Mary O. Simmons                         </w:t>
              <w:br/>
              <w:t xml:space="preserve">Vice President                          </w:t>
              <w:br/>
              <w:t xml:space="preserve">SIERRA PACIFIC POWER COMPANY            </w:t>
              <w:br/>
              <w:t xml:space="preserve">RATES &amp; REGULATORY AFFAIRS              </w:t>
              <w:br/>
              <w:t xml:space="preserve">6100 NEIL ROAD, P.O. BOX 10100          </w:t>
              <w:br/>
              <w:t xml:space="preserve">RENO NV 89520                           </w:t>
              <w:br/>
              <w:t xml:space="preserve">(775) 834-5870                          </w:t>
              <w:br/>
              <w:t xml:space="preserve">msimmons@sierrapacific.com                   </w:t>
              <w:br/>
              <w:br/>
              <w:t xml:space="preserve">David R. Garcia                         </w:t>
              <w:br/>
              <w:t xml:space="preserve">Attorney At Law                         </w:t>
              <w:br/>
              <w:t xml:space="preserve">SOUTHERN CALIFORNIA EDISON COMPANY      </w:t>
              <w:br/>
              <w:t xml:space="preserve">2244 WALNUT GROVE AVENUE                </w:t>
              <w:br/>
              <w:t xml:space="preserve">ROSEMEAD CA 91770-7740                  </w:t>
              <w:br/>
              <w:t xml:space="preserve">(626) 302-2336                          </w:t>
              <w:br/>
              <w:t xml:space="preserve">david.garcia@sce.com                         </w:t>
              <w:br/>
              <w:br/>
              <w:t xml:space="preserve">Andrew W. Bettwy                        </w:t>
              <w:br/>
              <w:t xml:space="preserve">Attorney At Law                         </w:t>
              <w:br/>
              <w:t xml:space="preserve">SOUTHWEST GAS CORPORATION               </w:t>
              <w:br/>
              <w:t xml:space="preserve">5241 SPRING MOUNTAIN ROAD               </w:t>
              <w:br/>
              <w:t xml:space="preserve">LAS VEGAS NV 89102                      </w:t>
              <w:br/>
              <w:t xml:space="preserve">(702) 876-7107                          </w:t>
              <w:br/>
              <w:t xml:space="preserve">andy.bettwy@swgas.com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br/>
              <w:t xml:space="preserve"> </w:t>
              <w:br/>
              <w:t xml:space="preserve"> </w:t>
            </w:r>
          </w:p>
          <w:p>
            <w:pPr>
              <w:pStyle w:val="Normal"/>
              <w:rPr/>
            </w:pPr>
            <w:r>
              <w:rPr>
                <w:b/>
                <w:bCs/>
                <w:sz w:val="18"/>
                <w:szCs w:val="18"/>
              </w:rPr>
              <w:t xml:space="preserve">********** STATE EMPLOYEE *********** </w:t>
            </w:r>
            <w:r>
              <w:rPr>
                <w:sz w:val="18"/>
                <w:szCs w:val="18"/>
              </w:rPr>
              <w:br/>
            </w:r>
          </w:p>
          <w:p>
            <w:pPr>
              <w:pStyle w:val="Normal"/>
              <w:rPr>
                <w:sz w:val="18"/>
                <w:szCs w:val="18"/>
              </w:rPr>
            </w:pPr>
            <w:r>
              <w:rPr>
                <w:sz w:val="18"/>
                <w:szCs w:val="18"/>
              </w:rPr>
              <w:t xml:space="preserve">Itzel Berrio                            </w:t>
            </w:r>
          </w:p>
          <w:p>
            <w:pPr>
              <w:pStyle w:val="Normal"/>
              <w:rPr>
                <w:sz w:val="18"/>
                <w:szCs w:val="18"/>
              </w:rPr>
            </w:pPr>
            <w:r>
              <w:rPr>
                <w:sz w:val="18"/>
                <w:szCs w:val="18"/>
              </w:rPr>
              <w:t xml:space="preserve">Attorney At Law                         </w:t>
              <w:br/>
              <w:t xml:space="preserve">THE GREENLINING INSTITUTE               </w:t>
              <w:br/>
              <w:t xml:space="preserve">785 MARKET STREET, 3RD FLOOR            </w:t>
              <w:br/>
              <w:t xml:space="preserve">SAN FRANCISCO CA 94103-2003             </w:t>
              <w:br/>
              <w:t xml:space="preserve">(415) 284-7202                          </w:t>
              <w:br/>
              <w:t xml:space="preserve">iberrio@greenlining.org                      </w:t>
              <w:br/>
            </w:r>
          </w:p>
        </w:tc>
        <w:tc>
          <w:tcPr>
            <w:tcW w:w="5400" w:type="dxa"/>
            <w:tcBorders/>
          </w:tcPr>
          <w:p>
            <w:pPr>
              <w:pStyle w:val="Normal"/>
              <w:rPr>
                <w:sz w:val="18"/>
                <w:szCs w:val="18"/>
              </w:rPr>
            </w:pPr>
            <w:r>
              <w:rPr>
                <w:sz w:val="18"/>
                <w:szCs w:val="18"/>
              </w:rPr>
              <w:t xml:space="preserve">Robert Finkelstein                      </w:t>
              <w:br/>
              <w:t xml:space="preserve">Attorney At Law                         </w:t>
              <w:br/>
              <w:t xml:space="preserve">THE UTILITY REFORM NETWORK              </w:t>
              <w:br/>
              <w:t xml:space="preserve">711 VAN NESS AVE., SUITE 350            </w:t>
              <w:br/>
              <w:t xml:space="preserve">SAN FRANCISCO CA 94102                  </w:t>
              <w:br/>
              <w:t xml:space="preserve">(415) 929-8876 X310                     </w:t>
              <w:br/>
              <w:t xml:space="preserve">bfinkelstein@turn.org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Elaine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br/>
              <w:t xml:space="preserve">Raymond J. Czahar                       </w:t>
              <w:br/>
              <w:t xml:space="preserve">Chief Financial Officer                 </w:t>
              <w:br/>
              <w:t xml:space="preserve">WEST COAST GAS CO., INC.                </w:t>
              <w:br/>
              <w:t xml:space="preserve">9203 BEATTY DR.                         </w:t>
              <w:br/>
              <w:t xml:space="preserve">SACRAMENTO CA 95826-9702                </w:t>
              <w:br/>
              <w:t xml:space="preserve">(916) 364-4100                          </w:t>
              <w:br/>
              <w:t xml:space="preserve">westgas@aol.com                              </w:t>
              <w:br/>
              <w:br/>
              <w:t xml:space="preserve">Barbara George                          </w:t>
              <w:br/>
              <w:t xml:space="preserve">Executive Director                      </w:t>
              <w:br/>
              <w:t xml:space="preserve">WOMEN'S ENERGY MATTERS                  </w:t>
              <w:br/>
              <w:t xml:space="preserve">PO BOX  162008                          </w:t>
              <w:br/>
              <w:t xml:space="preserve">SACRAMENTO CA 95816-9998                </w:t>
              <w:br/>
              <w:t xml:space="preserve">(916) 739-1898                          </w:t>
              <w:br/>
              <w:t xml:space="preserve">wem@igc.org                                  </w:t>
              <w:br/>
              <w:br/>
              <w:t xml:space="preserve">Karen M. Potkul                         </w:t>
              <w:br/>
              <w:t>Vice President-Legal &amp; Regulatory Affair</w:t>
              <w:br/>
              <w:t xml:space="preserve">XO CALIFORNIA INC.                      </w:t>
              <w:br/>
              <w:t xml:space="preserve">1924 DEERE AVENUE                       </w:t>
              <w:br/>
              <w:t xml:space="preserve">SANTA ANA CA 92705                      </w:t>
              <w:br/>
              <w:t xml:space="preserve">(949) 417-7766                          </w:t>
              <w:br/>
              <w:t xml:space="preserve">karen.potkul@xo.com                          </w:t>
              <w:br/>
              <w:br/>
              <w:br/>
              <w:br/>
              <w:br/>
              <w:br/>
              <w:br/>
              <w:br/>
            </w:r>
          </w:p>
        </w:tc>
      </w:tr>
      <w:tr>
        <w:trPr/>
        <w:tc>
          <w:tcPr>
            <w:tcW w:w="5400" w:type="dxa"/>
            <w:tcBorders/>
          </w:tcPr>
          <w:p>
            <w:pPr>
              <w:pStyle w:val="Normal"/>
              <w:rPr/>
            </w:pPr>
            <w:r>
              <w:rPr>
                <w:b/>
                <w:bCs/>
                <w:sz w:val="18"/>
                <w:szCs w:val="18"/>
              </w:rPr>
              <w:t xml:space="preserve">********* INFORMATION ONLY ********** </w:t>
            </w:r>
            <w:r>
              <w:rPr>
                <w:sz w:val="18"/>
                <w:szCs w:val="18"/>
              </w:rPr>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20"/>
          <w:tab w:val="right" w:pos="9180" w:leader="none"/>
        </w:tabs>
        <w:rPr>
          <w:sz w:val="18"/>
          <w:szCs w:val="18"/>
        </w:rPr>
      </w:pPr>
      <w:r>
        <w:rPr>
          <w:sz w:val="18"/>
          <w:szCs w:val="18"/>
        </w:rPr>
      </w:r>
    </w:p>
    <w:sectPr>
      <w:type w:val="continuous"/>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0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0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2:18:00Z</dcterms:created>
  <dc:creator> </dc:creator>
  <dc:description/>
  <dc:language>en-US</dc:language>
  <cp:lastModifiedBy> </cp:lastModifiedBy>
  <cp:lastPrinted>2003-11-21T14:08:00Z</cp:lastPrinted>
  <dcterms:modified xsi:type="dcterms:W3CDTF">2003-11-21T22:20:00Z</dcterms:modified>
  <cp:revision>3</cp:revision>
  <dc:subject/>
  <dc:title>_</dc:title>
</cp:coreProperties>
</file>