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pPr>
      <w:r>
        <w:rPr>
          <w:rFonts w:cs="Times New Roman" w:ascii="Times New Roman" w:hAnsi="Times New Roman"/>
          <w:b/>
        </w:rPr>
        <w:t xml:space="preserve">PRESS RELEASE </w:t>
        <w:tab/>
        <w:tab/>
        <w:tab/>
        <w:tab/>
        <w:tab/>
        <w:tab/>
        <w:t>FOR IMMEDIATE RELEASE</w:t>
      </w: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tab/>
        <w:tab/>
        <w:tab/>
        <w:tab/>
        <w:tab/>
        <w:tab/>
        <w:tab/>
        <w:t xml:space="preserve"> </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CPUC ANNOUNCES DEPARTURE OF GENERAL COUNSEL</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SAN FRANCISCO, January 31, 2008 - The California Public Utilities Commission (CPUC) today announced that Randolph “Randy” L. Wu, who has served as General Counsel since September 2003, is leaving the CPUC to join the development team at Hayward-based OptiSolar Inc.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Randy has been a tremendous asset to the CPUC.  His legal expertise and leadership will be greatly missed,” said CPUC President Michael R. Peevey.  “Although we are sorry to see him go, we wish him all the best in his new endeavo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Mr. Wu commented, “I am looking forward to the challenge of a renewable energy company start-up, but I will miss the CPUC and its dedicated and professional employees.  It has been my privilege and pleasure to serve as the CPUC’s General Counsel and work on issues of importance to the state and its consumer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The CPUC will immediately embark on a national search for a General Counsel in an effort to obtain a superior candidate pool.  The CPUC expects to have applications from qualified candidates by March 14, 2008. For more information, please visit </w:t>
      </w:r>
      <w:hyperlink r:id="rId4">
        <w:r>
          <w:rPr>
            <w:rStyle w:val="InternetLink"/>
            <w:rFonts w:cs="Times New Roman" w:ascii="Times New Roman" w:hAnsi="Times New Roman"/>
          </w:rPr>
          <w:t>http://www.cpuc.ca.gov/PUC/jobs/</w:t>
        </w:r>
      </w:hyperlink>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ith California’s leadership position in areas such as renewable energy and climate change, this should be an exciting and challenging position for the right candidate,” said CPUC Commissioner John Boh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Lionel Wilson, Deputy General Counsel, will serve as acting General Counsel until the search is complete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s no one better qualified than Lionel to help keep the CPUC’s Legal Division on track during this search.  I’m grateful he’s agreed to take this job on,” said CPUC Executive Director Paul Clano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e CPUC’s General Counsel is selected by the CPUC’s five Commissioners and receives an annual salary of $139,80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w:t>
      </w:r>
    </w:p>
    <w:p>
      <w:pPr>
        <w:pStyle w:val="TextBodyIndent"/>
        <w:ind w:hanging="0"/>
        <w:jc w:val="center"/>
        <w:rPr>
          <w:rFonts w:ascii="Times New Roman" w:hAnsi="Times New Roman" w:cs="Times New Roman"/>
        </w:rPr>
      </w:pPr>
      <w:r>
        <w:rPr>
          <w:rFonts w:cs="Times New Roman" w:ascii="Times New Roman" w:hAnsi="Times New Roman"/>
        </w:rPr>
        <w:t>###</w:t>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Calibri" w:hAnsi="Arial Rounded MT Bold;Calibri" w:cs="Arial Rounded MT Bold;Calibri"/>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PUC/jobs/"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56:00Z</dcterms:created>
  <dc:creator/>
  <dc:description/>
  <cp:keywords/>
  <dc:language>en-US</dc:language>
  <cp:lastModifiedBy/>
  <cp:lastPrinted>2007-09-19T13:33:00Z</cp:lastPrinted>
  <dcterms:modified xsi:type="dcterms:W3CDTF">2008-01-31T23:27:00Z</dcterms:modified>
  <cp:revision>11</cp:revision>
  <dc:subject/>
  <dc:title>  </dc:title>
</cp:coreProperties>
</file>