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561" w:type="dxa"/>
        <w:tblLayout w:type="fixed"/>
        <w:tblCellMar>
          <w:top w:w="0" w:type="dxa"/>
          <w:left w:w="120" w:type="dxa"/>
          <w:bottom w:w="0" w:type="dxa"/>
          <w:right w:w="120" w:type="dxa"/>
        </w:tblCellMar>
      </w:tblPr>
      <w:tblGrid>
        <w:gridCol w:w="1509"/>
        <w:gridCol w:w="2290"/>
        <w:gridCol w:w="1576"/>
        <w:gridCol w:w="3514"/>
        <w:gridCol w:w="87"/>
      </w:tblGrid>
      <w:tr>
        <w:trPr>
          <w:trHeight w:val="630" w:hRule="atLeast"/>
        </w:trPr>
        <w:tc>
          <w:tcPr>
            <w:tcW w:w="3799" w:type="dxa"/>
            <w:gridSpan w:val="2"/>
            <w:tcBorders/>
          </w:tcPr>
          <w:p>
            <w:pPr>
              <w:pStyle w:val="Heading2"/>
              <w:widowControl/>
              <w:rPr>
                <w:rFonts w:ascii="Arial" w:hAnsi="Arial" w:cs="Arial"/>
              </w:rPr>
            </w:pPr>
            <w:r>
              <w:rPr>
                <w:rFonts w:cs="Arial" w:ascii="Arial" w:hAnsi="Arial"/>
              </w:rPr>
              <w:t>STATE OF CALIFORNIA</w:t>
            </w:r>
          </w:p>
        </w:tc>
        <w:tc>
          <w:tcPr>
            <w:tcW w:w="5177" w:type="dxa"/>
            <w:gridSpan w:val="3"/>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889"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09"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May 14, 2009</w:t>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trPr>
        <w:tc>
          <w:tcPr>
            <w:tcW w:w="1509"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09"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May 21, 2009)</w:t>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378" w:hRule="atLeast"/>
        </w:trPr>
        <w:tc>
          <w:tcPr>
            <w:tcW w:w="1509"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09"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Pamela Loomis, Director</w:t>
            </w:r>
          </w:p>
          <w:p>
            <w:pPr>
              <w:pStyle w:val="Heading3"/>
              <w:ind w:right="-120" w:hanging="0"/>
              <w:rPr/>
            </w:pPr>
            <w:r>
              <w:rPr/>
              <w:t>Office of Governmental Affairs (OGA) — Sacramento</w:t>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387" w:hRule="atLeast"/>
        </w:trPr>
        <w:tc>
          <w:tcPr>
            <w:tcW w:w="1509"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c>
          <w:tcPr>
            <w:tcW w:w="87"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c>
          <w:tcPr>
            <w:tcW w:w="1509" w:type="dxa"/>
            <w:tcBorders/>
          </w:tcPr>
          <w:p>
            <w:pPr>
              <w:pStyle w:val="Normal"/>
              <w:widowControl w:val="false"/>
              <w:rPr>
                <w:rFonts w:ascii="Arial" w:hAnsi="Arial" w:cs="Arial"/>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B 380 (De La Torre) – California Clean Energy Curriculum and Training Initiative of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s Amended April 15, 2009</w:t>
            </w:r>
          </w:p>
        </w:tc>
        <w:tc>
          <w:tcPr>
            <w:tcW w:w="87"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c>
          <w:tcPr>
            <w:tcW w:w="8889"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rPr>
        <w:t>Legislative Subcommittee Recommendation</w:t>
      </w:r>
      <w:r>
        <w:rPr>
          <w:rFonts w:cs="Arial" w:ascii="Arial" w:hAnsi="Arial"/>
          <w:caps/>
        </w:rPr>
        <w:t xml:space="preserve">: </w:t>
      </w:r>
      <w:r>
        <w:rPr>
          <w:rFonts w:cs="Arial" w:ascii="Arial" w:hAnsi="Arial"/>
          <w:caps/>
          <w:sz w:val="22"/>
          <w:szCs w:val="22"/>
        </w:rPr>
        <w:t>OPPOSE UNLESS AMENDED</w:t>
      </w:r>
      <w:r>
        <w:rPr>
          <w:rFonts w:cs="Arial" w:ascii="Arial" w:hAnsi="Arial"/>
          <w:sz w:val="22"/>
          <w:szCs w:val="22"/>
        </w:rPr>
        <w:br/>
        <w:t xml:space="preserve"> </w:t>
      </w:r>
    </w:p>
    <w:p>
      <w:pPr>
        <w:pStyle w:val="Normal"/>
        <w:rPr>
          <w:rFonts w:ascii="Arial Bold" w:hAnsi="Arial Bold" w:cs="Arial Bold"/>
          <w:b/>
          <w:b/>
        </w:rPr>
      </w:pPr>
      <w:r>
        <w:rPr>
          <w:rFonts w:cs="Arial Bold" w:ascii="Arial Bold" w:hAnsi="Arial Bold"/>
          <w:b/>
        </w:rPr>
        <w:t xml:space="preserve">SUMMARY OF BILL: </w:t>
        <w:br/>
      </w:r>
    </w:p>
    <w:p>
      <w:pPr>
        <w:pStyle w:val="Normal"/>
        <w:numPr>
          <w:ilvl w:val="0"/>
          <w:numId w:val="3"/>
        </w:numPr>
        <w:tabs>
          <w:tab w:val="clear" w:pos="720"/>
          <w:tab w:val="left" w:pos="-3296" w:leader="none"/>
        </w:tabs>
        <w:ind w:left="360" w:hanging="360"/>
        <w:rPr>
          <w:rFonts w:ascii="Arial" w:hAnsi="Arial" w:cs="Arial"/>
        </w:rPr>
      </w:pPr>
      <w:r>
        <w:rPr>
          <w:rFonts w:cs="Arial" w:ascii="Arial" w:hAnsi="Arial"/>
        </w:rPr>
        <w:t xml:space="preserve">This bill would establish the California Clean Energy Curriculum and Training Initiative of 2009, which would require the Labor and Workforce Development Agency to develop a standardized training curriculum (i.e., complete courses of study) to help build a skilled workforce in the clean energy sector. </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4736" w:leader="none"/>
        </w:tabs>
        <w:ind w:left="360" w:hanging="360"/>
        <w:rPr>
          <w:rFonts w:ascii="Arial" w:hAnsi="Arial" w:cs="Arial"/>
        </w:rPr>
      </w:pPr>
      <w:r>
        <w:rPr>
          <w:rFonts w:cs="Arial" w:ascii="Arial" w:hAnsi="Arial"/>
        </w:rPr>
        <w:t>This bill would require the Secretary of Labor and Workforce Development, in collaboration with the major stakeholders, to provide outreach, assistance and guidance to schools creating clean energy training program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56" w:leader="none"/>
        </w:tabs>
        <w:ind w:left="360" w:hanging="360"/>
        <w:rPr>
          <w:rFonts w:ascii="Arial" w:hAnsi="Arial" w:cs="Arial"/>
        </w:rPr>
      </w:pPr>
      <w:r>
        <w:rPr>
          <w:rFonts w:cs="Arial" w:ascii="Arial" w:hAnsi="Arial"/>
        </w:rPr>
        <w:t xml:space="preserve">This bill would establish the California Clean Energy Curriculum and Training Initiative Subaccount within the Labor and Workforce Development Fund in the State Treasury, and require the appropriation of moneys by the Legislature to implement this initiative. </w:t>
      </w:r>
    </w:p>
    <w:p>
      <w:pPr>
        <w:pStyle w:val="Normal"/>
        <w:rPr>
          <w:rFonts w:ascii="Arial" w:hAnsi="Arial" w:cs="Arial"/>
        </w:rPr>
      </w:pPr>
      <w:r>
        <w:rPr>
          <w:rFonts w:cs="Arial" w:ascii="Arial" w:hAnsi="Arial"/>
        </w:rPr>
      </w:r>
    </w:p>
    <w:p>
      <w:pPr>
        <w:pStyle w:val="Normal"/>
        <w:numPr>
          <w:ilvl w:val="0"/>
          <w:numId w:val="3"/>
        </w:numPr>
        <w:tabs>
          <w:tab w:val="clear" w:pos="720"/>
          <w:tab w:val="left" w:pos="-3656" w:leader="none"/>
        </w:tabs>
        <w:ind w:left="360" w:hanging="360"/>
        <w:rPr>
          <w:rFonts w:ascii="Arial" w:hAnsi="Arial" w:cs="Arial"/>
        </w:rPr>
      </w:pPr>
      <w:r>
        <w:rPr>
          <w:rFonts w:cs="Arial" w:ascii="Arial" w:hAnsi="Arial"/>
        </w:rPr>
        <w:t>This bill states that no more than $1 million shall be appropriated to establish a standardized curriculum.</w:t>
      </w:r>
    </w:p>
    <w:p>
      <w:pPr>
        <w:pStyle w:val="Normal"/>
        <w:rPr>
          <w:rFonts w:ascii="Arial" w:hAnsi="Arial" w:cs="Arial"/>
        </w:rPr>
      </w:pPr>
      <w:r>
        <w:rPr>
          <w:rFonts w:cs="Arial" w:ascii="Arial" w:hAnsi="Arial"/>
        </w:rPr>
      </w:r>
    </w:p>
    <w:p>
      <w:pPr>
        <w:pStyle w:val="Normal"/>
        <w:numPr>
          <w:ilvl w:val="0"/>
          <w:numId w:val="3"/>
        </w:numPr>
        <w:tabs>
          <w:tab w:val="clear" w:pos="720"/>
          <w:tab w:val="left" w:pos="-3656" w:leader="none"/>
        </w:tabs>
        <w:ind w:left="360" w:hanging="360"/>
        <w:rPr>
          <w:rFonts w:ascii="Arial" w:hAnsi="Arial" w:cs="Arial"/>
        </w:rPr>
      </w:pPr>
      <w:r>
        <w:rPr>
          <w:rFonts w:cs="Arial" w:ascii="Arial" w:hAnsi="Arial"/>
        </w:rPr>
        <w:t>This bill would further require the CPUC to allocate monies, equivalent to the amount of the appropriation by the Legislature, from the Research, Development and Demonstration (RD&amp;D) budget of the California Solar Initiative (CSI) to fund this California Clean Energy Curriculum and Training Initiative.</w:t>
      </w:r>
    </w:p>
    <w:p>
      <w:pPr>
        <w:pStyle w:val="Normal"/>
        <w:ind w:left="720" w:hanging="0"/>
        <w:rPr>
          <w:rFonts w:ascii="Arial Bold" w:hAnsi="Arial Bold" w:cs="Arial Bold"/>
          <w:b/>
          <w:b/>
        </w:rPr>
      </w:pPr>
      <w:r>
        <w:rPr>
          <w:rFonts w:cs="Arial Bold" w:ascii="Arial Bold" w:hAnsi="Arial Bold"/>
          <w:b/>
        </w:rPr>
      </w:r>
    </w:p>
    <w:p>
      <w:pPr>
        <w:pStyle w:val="Normal"/>
        <w:widowControl w:val="false"/>
        <w:ind w:left="720" w:hanging="0"/>
        <w:rPr>
          <w:rFonts w:ascii="Arial" w:hAnsi="Arial" w:cs="Arial"/>
          <w:b/>
          <w:b/>
        </w:rPr>
      </w:pPr>
      <w:r>
        <w:rPr>
          <w:rFonts w:cs="Arial" w:ascii="Arial" w:hAnsi="Arial"/>
          <w:b/>
        </w:rPr>
      </w:r>
    </w:p>
    <w:p>
      <w:pPr>
        <w:pStyle w:val="Normal"/>
        <w:rPr>
          <w:rFonts w:ascii="Arial" w:hAnsi="Arial" w:cs="Arial"/>
          <w:b/>
          <w:b/>
        </w:rPr>
      </w:pPr>
      <w:r>
        <w:rPr>
          <w:rFonts w:cs="Arial Bold" w:ascii="Arial Bold" w:hAnsi="Arial Bold"/>
          <w:b/>
        </w:rPr>
        <w:t>SUMMARY OF SUPPORTING ARGUMENTS FOR RECOMMENDATION:</w:t>
        <w:br/>
      </w:r>
    </w:p>
    <w:p>
      <w:pPr>
        <w:pStyle w:val="Normal"/>
        <w:autoSpaceDE w:val="false"/>
        <w:rPr/>
      </w:pPr>
      <w:r>
        <w:rPr>
          <w:rFonts w:cs="Arial" w:ascii="Arial" w:hAnsi="Arial"/>
        </w:rPr>
        <w:t xml:space="preserve">Decision 07-09-042 adopted a plan for awarding $50 million in the form of grants to research, development, deployment and demonstration (RD&amp;D) projects under the California Solar Initiative (CSI) program.  The CPUC has begun the process of allocating the RD&amp;D funds. If passed, the bill would require the CPUC to revisit the program and require modifications to contracts related to the RD&amp;D program.  </w:t>
      </w:r>
    </w:p>
    <w:p>
      <w:pPr>
        <w:pStyle w:val="Normal"/>
        <w:tabs>
          <w:tab w:val="clear" w:pos="720"/>
          <w:tab w:val="left" w:pos="1496" w:leader="none"/>
        </w:tabs>
        <w:ind w:left="-1080" w:hanging="0"/>
        <w:rPr>
          <w:rFonts w:ascii="Arial" w:hAnsi="Arial" w:cs="Arial"/>
        </w:rPr>
      </w:pPr>
      <w:r>
        <w:rPr>
          <w:rFonts w:cs="Arial" w:ascii="Arial" w:hAnsi="Arial"/>
        </w:rPr>
      </w:r>
    </w:p>
    <w:p>
      <w:pPr>
        <w:pStyle w:val="Normal"/>
        <w:rPr>
          <w:rFonts w:ascii="Arial" w:hAnsi="Arial" w:cs="Arial"/>
        </w:rPr>
      </w:pPr>
      <w:r>
        <w:rPr>
          <w:rFonts w:cs="Arial" w:ascii="Arial" w:hAnsi="Arial"/>
          <w:b/>
        </w:rPr>
        <w:t>SUMMARY OF SUGGEST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ources of funding should be identified to establish the California Clean Energy Curriculum and Training Initiative, including funds from union training programs, American Recovery and Reinvestment Act training and workforce development funds, and the resources of colleges and vocational schools.</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t>DIVISION ANALYSIS (Energy Division):</w:t>
      </w:r>
    </w:p>
    <w:p>
      <w:pPr>
        <w:pStyle w:val="Normal"/>
        <w:rPr>
          <w:rFonts w:ascii="Arial Bold" w:hAnsi="Arial Bold" w:cs="Arial Bold"/>
          <w:b/>
          <w:b/>
        </w:rPr>
      </w:pPr>
      <w:r>
        <w:rPr>
          <w:rFonts w:cs="Arial Bold" w:ascii="Arial Bold" w:hAnsi="Arial Bold"/>
          <w:b/>
        </w:rPr>
      </w:r>
    </w:p>
    <w:p>
      <w:pPr>
        <w:pStyle w:val="Normal"/>
        <w:numPr>
          <w:ilvl w:val="0"/>
          <w:numId w:val="2"/>
        </w:numPr>
        <w:tabs>
          <w:tab w:val="clear" w:pos="720"/>
          <w:tab w:val="left" w:pos="-1440" w:leader="none"/>
        </w:tabs>
        <w:ind w:left="360" w:hanging="360"/>
        <w:rPr/>
      </w:pPr>
      <w:r>
        <w:rPr>
          <w:rFonts w:cs="Arial" w:ascii="Arial" w:hAnsi="Arial"/>
        </w:rPr>
        <w:t>Per Decision (D.)07-09-042, 70-85 percent of RD&amp;D funding will be allocated to projects that support research, development and demonstration of solar technologies</w:t>
      </w:r>
      <w:r>
        <w:rPr>
          <w:rStyle w:val="FootnoteCharacters"/>
          <w:rStyle w:val="FootnoteAnchor"/>
          <w:rFonts w:cs="Arial" w:ascii="Arial" w:hAnsi="Arial"/>
        </w:rPr>
        <w:footnoteReference w:id="2"/>
      </w:r>
      <w:r>
        <w:rPr>
          <w:rFonts w:cs="Arial" w:ascii="Arial" w:hAnsi="Arial"/>
        </w:rPr>
        <w:t>. AB 380 would divert funds that would be used to support these projects, and, therefore, undermine the larger goals of the RD&amp;D program.</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0" w:leader="none"/>
        </w:tabs>
        <w:ind w:left="360" w:hanging="360"/>
        <w:rPr>
          <w:rFonts w:ascii="Arial" w:hAnsi="Arial" w:cs="Arial"/>
        </w:rPr>
      </w:pPr>
      <w:r>
        <w:rPr>
          <w:rFonts w:cs="Arial" w:ascii="Arial" w:hAnsi="Arial"/>
        </w:rPr>
        <w:t xml:space="preserve">AB 380 contains similar goals as set forth in the RD&amp;D principles that were adopted by the Commission in D.07-09-042.  These goals include overcoming significant barriers to adoption of solar and promoting integration of solar technology into the grid by addressing the shortage of skilled labor in the clean energy sector. The California Clean Energy Curriculum and Training Initiative, or any party in support of the goals of such an initiative, could therefore bid for a RD&amp;D grant to achieve these objectives.  Solar training and workforce would likely be considered for grants in the existing RD&amp;D program, as already specified by Commission decision. </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0" w:leader="none"/>
        </w:tabs>
        <w:ind w:left="360" w:hanging="360"/>
        <w:rPr>
          <w:rFonts w:ascii="Arial" w:hAnsi="Arial" w:cs="Arial"/>
        </w:rPr>
      </w:pPr>
      <w:r>
        <w:rPr>
          <w:rFonts w:cs="Arial" w:ascii="Arial" w:hAnsi="Arial"/>
        </w:rPr>
        <w:t>D.07-05-047 directed CSI Program Administrators, Pacific Gas and Electric (PG&amp;E), Southern California Edison (SCE), and the California Center for Sustainable Energy (CCSE) to each allocate $500,000 to marketing and outreach activities annually.  These activities currently include installer training classes aimed at educating the solar workforce.  Further, the CPUC plans to develop a long-term marketing and outreach plan in the future, which could potentially allocate funds to activities outlined in AB 380.  CSI marketing and outreach activities could implement AB 380’s goal of workforce development without legislation.</w:t>
      </w:r>
    </w:p>
    <w:p>
      <w:pPr>
        <w:pStyle w:val="Normal"/>
        <w:rPr>
          <w:rFonts w:ascii="Arial Bold" w:hAnsi="Arial Bold" w:cs="Arial Bold"/>
          <w:b/>
          <w:b/>
        </w:rPr>
      </w:pPr>
      <w:r>
        <w:rPr>
          <w:rFonts w:cs="Arial Bold" w:ascii="Arial Bold" w:hAnsi="Arial Bold"/>
          <w:b/>
        </w:rPr>
      </w:r>
    </w:p>
    <w:p>
      <w:pPr>
        <w:pStyle w:val="BodyText2"/>
        <w:ind w:left="0" w:hanging="0"/>
        <w:rPr>
          <w:b/>
          <w:b/>
        </w:rPr>
      </w:pPr>
      <w:r>
        <w:rPr>
          <w:b/>
        </w:rPr>
        <w:t>PROGRAM BACKGROUND:</w:t>
      </w:r>
    </w:p>
    <w:p>
      <w:pPr>
        <w:pStyle w:val="BodyText2"/>
        <w:ind w:left="0" w:hanging="0"/>
        <w:rPr>
          <w:b/>
          <w:b/>
        </w:rPr>
      </w:pPr>
      <w:r>
        <w:rPr>
          <w:b/>
        </w:rPr>
      </w:r>
    </w:p>
    <w:p>
      <w:pPr>
        <w:pStyle w:val="Normal"/>
        <w:widowControl w:val="false"/>
        <w:numPr>
          <w:ilvl w:val="0"/>
          <w:numId w:val="4"/>
        </w:numPr>
        <w:tabs>
          <w:tab w:val="clear" w:pos="720"/>
          <w:tab w:val="left" w:pos="0" w:leader="none"/>
        </w:tabs>
        <w:ind w:left="360" w:hanging="360"/>
        <w:rPr>
          <w:rFonts w:ascii="Arial" w:hAnsi="Arial" w:cs="Arial"/>
        </w:rPr>
      </w:pPr>
      <w:r>
        <w:rPr>
          <w:rFonts w:cs="Arial" w:ascii="Arial" w:hAnsi="Arial"/>
        </w:rPr>
        <w:t>The CSI has a total budget of $2.167 billion.  $1.897 million is allocated to the General Market Program (including direct incentives for PV and non-PV technologies), $217 million is allocated to programs for Low-Income residences, $2.6 million is allocated to a solar hot water pilot program, and $50 million is allocated to the RD&amp;D program.</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ind w:left="360" w:hanging="360"/>
        <w:rPr/>
      </w:pPr>
      <w:r>
        <w:rPr>
          <w:rFonts w:cs="Arial" w:ascii="Arial" w:hAnsi="Arial"/>
        </w:rPr>
        <w:t>Public Utilities Code 2851 requires $50 million of CSI funds to be allocated “to research, development, and demonstration that explores solar technologies and other distributed generation technologies that employ or could employ solar energy for generation or storage of electricity or to offset natural gas usage”.</w:t>
      </w:r>
      <w:r>
        <w:rPr>
          <w:rStyle w:val="FootnoteCharacters"/>
          <w:rStyle w:val="FootnoteAnchor"/>
          <w:rFonts w:cs="Arial" w:ascii="Arial" w:hAnsi="Arial"/>
        </w:rPr>
        <w:footnoteReference w:id="3"/>
      </w:r>
      <w:r>
        <w:rPr>
          <w:rFonts w:cs="Arial" w:ascii="Arial" w:hAnsi="Arial"/>
        </w:rPr>
        <w:t xml:space="preserve">  Pursuant to this statute, the RD&amp;D Program was established by D.07-09-042 in 2007.</w:t>
      </w:r>
    </w:p>
    <w:p>
      <w:pPr>
        <w:pStyle w:val="Normal"/>
        <w:widowControl w:val="false"/>
        <w:rPr>
          <w:rFonts w:ascii="Arial" w:hAnsi="Arial" w:cs="Arial"/>
        </w:rPr>
      </w:pPr>
      <w:r>
        <w:rPr>
          <w:rFonts w:cs="Arial" w:ascii="Arial" w:hAnsi="Arial"/>
        </w:rPr>
      </w:r>
    </w:p>
    <w:p>
      <w:pPr>
        <w:pStyle w:val="Normal"/>
        <w:widowControl w:val="false"/>
        <w:numPr>
          <w:ilvl w:val="0"/>
          <w:numId w:val="4"/>
        </w:numPr>
        <w:tabs>
          <w:tab w:val="clear" w:pos="720"/>
          <w:tab w:val="left" w:pos="360" w:leader="none"/>
        </w:tabs>
        <w:ind w:left="360" w:hanging="360"/>
        <w:rPr>
          <w:rFonts w:ascii="Arial" w:hAnsi="Arial" w:cs="Arial"/>
        </w:rPr>
      </w:pPr>
      <w:r>
        <w:rPr>
          <w:rFonts w:cs="Arial" w:ascii="Arial" w:hAnsi="Arial"/>
        </w:rPr>
        <w:t>Per D 07-09-042, the RD&amp;D Program budget allocates 25 to 30 percent of the budget to Research and Development of solar technologies, 45 to 55 percent of the budget to Demonstration (i.e., activities that bring the technologies closer to market), and 5 to 10 percent to Deployment (i.e., activities that promote widespread commercialization of solar technologies).</w:t>
      </w:r>
    </w:p>
    <w:p>
      <w:pPr>
        <w:pStyle w:val="BodyText2"/>
        <w:ind w:left="0" w:hanging="0"/>
        <w:rPr>
          <w:rFonts w:ascii="Arial" w:hAnsi="Arial" w:cs="Arial"/>
        </w:rPr>
      </w:pPr>
      <w:r>
        <w:rPr>
          <w:rFonts w:cs="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California may secure up to $50 million of ARRA funds for workforce development and training, to be awarded on a competitive basis. </w:t>
      </w:r>
    </w:p>
    <w:p>
      <w:pPr>
        <w:pStyle w:val="BodyText2"/>
        <w:ind w:left="0" w:hanging="0"/>
        <w:rPr>
          <w:rFonts w:ascii="Arial" w:hAnsi="Arial" w:cs="Arial"/>
        </w:rPr>
      </w:pPr>
      <w:r>
        <w:rPr>
          <w:rFonts w:cs="Arial"/>
        </w:rPr>
      </w:r>
    </w:p>
    <w:p>
      <w:pPr>
        <w:pStyle w:val="BodyText2"/>
        <w:ind w:left="0" w:hanging="0"/>
        <w:rPr>
          <w:b/>
          <w:b/>
        </w:rPr>
      </w:pPr>
      <w:r>
        <w:rPr>
          <w:b/>
        </w:rPr>
        <w:t>LEGISLATIVE HISTORY:</w:t>
      </w:r>
    </w:p>
    <w:p>
      <w:pPr>
        <w:pStyle w:val="BodyText2"/>
        <w:ind w:left="0" w:hanging="0"/>
        <w:rPr>
          <w:b/>
          <w:b/>
        </w:rPr>
      </w:pPr>
      <w:r>
        <w:rPr>
          <w:b/>
        </w:rPr>
      </w:r>
    </w:p>
    <w:p>
      <w:pPr>
        <w:pStyle w:val="Normal"/>
        <w:rPr>
          <w:rFonts w:ascii="Arial" w:hAnsi="Arial" w:cs="Arial"/>
        </w:rPr>
      </w:pPr>
      <w:r>
        <w:rPr>
          <w:rFonts w:cs="Arial" w:ascii="Arial" w:hAnsi="Arial"/>
        </w:rPr>
        <w:t>AB 2224 (De La Torre) introduced in February 2008, also proposed establishing a California Clean Energy Curriculum and Training Initiative funded by CSI RD&amp;D funding.  The bill was held on suspense in the Senate Appropriations Committee.</w:t>
      </w:r>
    </w:p>
    <w:p>
      <w:pPr>
        <w:pStyle w:val="BodyText2"/>
        <w:ind w:left="0" w:hanging="0"/>
        <w:rPr>
          <w:rFonts w:ascii="Arial" w:hAnsi="Arial" w:cs="Arial"/>
        </w:rPr>
      </w:pPr>
      <w:r>
        <w:rPr>
          <w:rFonts w:cs="Arial"/>
        </w:rPr>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AB 380 is on the Assembly Appropriations Committee Suspense File.</w:t>
        <w:b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rPr>
          <w:rFonts w:ascii="Arial" w:hAnsi="Arial" w:cs="Arial"/>
          <w:sz w:val="24"/>
        </w:rPr>
      </w:pPr>
      <w:r>
        <w:rPr>
          <w:rFonts w:cs="Arial" w:ascii="Arial" w:hAnsi="Arial"/>
          <w:sz w:val="24"/>
        </w:rPr>
        <w:t>Support:</w:t>
        <w:tab/>
        <w:tab/>
        <w:t>American Lung Association</w:t>
      </w:r>
    </w:p>
    <w:p>
      <w:pPr>
        <w:pStyle w:val="Header"/>
        <w:widowControl w:val="false"/>
        <w:tabs>
          <w:tab w:val="clear" w:pos="4320"/>
          <w:tab w:val="clear" w:pos="8640"/>
        </w:tabs>
        <w:rPr>
          <w:rFonts w:ascii="Arial" w:hAnsi="Arial" w:cs="Arial"/>
          <w:sz w:val="24"/>
        </w:rPr>
      </w:pPr>
      <w:r>
        <w:rPr>
          <w:rFonts w:cs="Arial" w:ascii="Arial" w:hAnsi="Arial"/>
          <w:sz w:val="24"/>
        </w:rPr>
        <w:tab/>
        <w:tab/>
        <w:tab/>
        <w:t xml:space="preserve">California Association of Regional </w:t>
      </w:r>
    </w:p>
    <w:p>
      <w:pPr>
        <w:pStyle w:val="Header"/>
        <w:widowControl w:val="false"/>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ab/>
        <w:tab/>
        <w:t>Occupational Centers Programs</w:t>
      </w:r>
    </w:p>
    <w:p>
      <w:pPr>
        <w:pStyle w:val="Header"/>
        <w:widowControl w:val="false"/>
        <w:tabs>
          <w:tab w:val="clear" w:pos="4320"/>
          <w:tab w:val="clear" w:pos="8640"/>
        </w:tabs>
        <w:rPr>
          <w:rFonts w:ascii="Arial" w:hAnsi="Arial" w:cs="Arial"/>
          <w:sz w:val="24"/>
        </w:rPr>
      </w:pPr>
      <w:r>
        <w:rPr>
          <w:rFonts w:cs="Arial" w:ascii="Arial" w:hAnsi="Arial"/>
          <w:sz w:val="24"/>
        </w:rPr>
        <w:tab/>
        <w:tab/>
        <w:tab/>
        <w:t>Clean Power Campaign</w:t>
      </w:r>
    </w:p>
    <w:p>
      <w:pPr>
        <w:pStyle w:val="Header"/>
        <w:widowControl w:val="false"/>
        <w:tabs>
          <w:tab w:val="clear" w:pos="4320"/>
          <w:tab w:val="clear" w:pos="8640"/>
        </w:tabs>
        <w:rPr>
          <w:rFonts w:ascii="Arial" w:hAnsi="Arial" w:cs="Arial"/>
          <w:sz w:val="24"/>
        </w:rPr>
      </w:pPr>
      <w:r>
        <w:rPr>
          <w:rFonts w:cs="Arial" w:ascii="Arial" w:hAnsi="Arial"/>
          <w:sz w:val="24"/>
        </w:rPr>
        <w:tab/>
        <w:tab/>
        <w:tab/>
        <w:t>Latino Issues Forum (sponsor)</w:t>
      </w:r>
    </w:p>
    <w:p>
      <w:pPr>
        <w:pStyle w:val="Header"/>
        <w:widowControl w:val="false"/>
        <w:tabs>
          <w:tab w:val="clear" w:pos="4320"/>
          <w:tab w:val="clear" w:pos="8640"/>
        </w:tabs>
        <w:rPr>
          <w:rFonts w:ascii="Arial" w:hAnsi="Arial" w:cs="Arial"/>
          <w:sz w:val="24"/>
        </w:rPr>
      </w:pPr>
      <w:r>
        <w:rPr>
          <w:rFonts w:cs="Arial" w:ascii="Arial" w:hAnsi="Arial"/>
          <w:sz w:val="24"/>
        </w:rPr>
        <w:tab/>
        <w:tab/>
        <w:tab/>
        <w:t>National Parks Conservation Association</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ind w:left="2160" w:hanging="2160"/>
        <w:rPr>
          <w:rFonts w:ascii="Arial" w:hAnsi="Arial" w:cs="Arial"/>
          <w:sz w:val="24"/>
        </w:rPr>
      </w:pPr>
      <w:r>
        <w:rPr>
          <w:rFonts w:cs="Arial" w:ascii="Arial" w:hAnsi="Arial"/>
          <w:sz w:val="24"/>
        </w:rPr>
        <w:t>Opposition:</w:t>
        <w:tab/>
        <w:t>California Manufacturers and Technology Association (oppose unless amended)</w:t>
      </w:r>
    </w:p>
    <w:p>
      <w:pPr>
        <w:pStyle w:val="Header"/>
        <w:widowControl w:val="false"/>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szCs w:val="24"/>
        </w:rPr>
        <w:t>Alicia Priego, Legislative Liaison</w:t>
        <w:tab/>
        <w:tab/>
      </w:r>
      <w:hyperlink r:id="rId2">
        <w:r>
          <w:rPr>
            <w:rStyle w:val="InternetLink"/>
            <w:rFonts w:cs="Arial" w:ascii="Arial" w:hAnsi="Arial"/>
            <w:sz w:val="24"/>
            <w:szCs w:val="24"/>
          </w:rPr>
          <w:t>arp@cpuc.ca.gov</w:t>
        </w:r>
      </w:hyperlink>
      <w:r>
        <w:rPr>
          <w:rFonts w:cs="Arial" w:ascii="Arial" w:hAnsi="Arial"/>
          <w:sz w:val="24"/>
          <w:szCs w:val="24"/>
        </w:rPr>
        <w:tab/>
        <w:t>(916) 322-8858</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rPr>
      </w:pPr>
      <w:r>
        <w:rPr>
          <w:rFonts w:cs="Arial" w:ascii="Arial" w:hAnsi="Arial"/>
          <w:b/>
          <w:sz w:val="24"/>
        </w:rPr>
        <w:t>Date</w:t>
      </w:r>
      <w:r>
        <w:rPr>
          <w:rFonts w:cs="Arial" w:ascii="Arial" w:hAnsi="Arial"/>
          <w:sz w:val="24"/>
        </w:rPr>
        <w:t>:</w:t>
        <w:tab/>
        <w:t>May 14, 2009</w:t>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380</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ASSEMBLY  APRIL 15,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 De La Tor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3,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dd Chapter 5 (commencing with Section 3100) to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3 of the Labor Code, </w:t>
      </w:r>
      <w:r>
        <w:rPr>
          <w:rFonts w:cs="Courier New" w:ascii="Courier New" w:hAnsi="Courier New"/>
          <w:strike/>
          <w:sz w:val="20"/>
          <w:szCs w:val="20"/>
        </w:rPr>
        <w:t xml:space="preserve">  and to add Section 326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Utilities Code, </w:t>
      </w:r>
      <w:r>
        <w:rPr>
          <w:rFonts w:cs="Courier New" w:ascii="Courier New" w:hAnsi="Courier New"/>
          <w:sz w:val="20"/>
          <w:szCs w:val="20"/>
        </w:rPr>
        <w:t xml:space="preserve"> relating to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380, as amended, De La Torre. California Clea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iculum and Training Initiative of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existing law, the Public Utilities Commission (PUC)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ory authority over public utilities, including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A decision of the PUC adopted the California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itiative, an electrical corporation program to provide incen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solar energy systems funded through rates paid by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corporation ratepayers. </w:t>
      </w:r>
      <w:r>
        <w:rPr>
          <w:rFonts w:cs="Courier New" w:ascii="Courier New" w:hAnsi="Courier New"/>
          <w:strike/>
          <w:sz w:val="20"/>
          <w:szCs w:val="20"/>
        </w:rPr>
        <w:t xml:space="preserve"> Existing law requires the PUC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undertake certain steps in implementing the California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itiative and prohibits the PUC from allocating more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50,000,000 to research, development, and demonstration that expl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olar technologies and other distributed generation 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at employ or could employ solar energy for generation or stora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electricity or to offset natural gas usage. </w:t>
      </w:r>
      <w:r>
        <w:rPr>
          <w:rFonts w:cs="Courier New" w:ascii="Courier New" w:hAnsi="Courier New"/>
          <w:sz w:val="20"/>
          <w:szCs w:val="20"/>
        </w:rPr>
        <w:t xml:space="preserve"> Existing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s local publicly owned electric utilities to initiate a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eding to fund a solar energy program to support the goal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talling 3,000 megawatts of photovoltaic solar energy in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sting law establishes the Labor and Workforc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ency, which is responsible for coordinating labor and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icy, services, and programs for workers and businesses through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arious component a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quire the Secretary of Labor and Work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ment , in collaboration with the major stakeholder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priate state agencies, building trades unions, educ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lean energy industry, to create by July 1, 2010,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ean Energy Curriculum and Training Initiative of 2009 to esta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ized curriculum for use at schools and provide outr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stance, and guidance to schools on creating clean energy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s. The initiative would be implemented when the Legis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kes an appropriation of moneys for that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also would establish the California Clea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iculum and Training Initiative Subaccount within the Lab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kforce Development Fund within the State Treasury. The bill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require that, upon the appropriation of moneys </w:t>
      </w:r>
      <w:r>
        <w:rPr>
          <w:rFonts w:cs="Courier New" w:ascii="Courier New" w:hAnsi="Courier New"/>
          <w:strike/>
          <w:sz w:val="20"/>
          <w:szCs w:val="20"/>
        </w:rPr>
        <w:t xml:space="preserve"> , no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exceed $1,000,000,</w:t>
      </w:r>
      <w:r>
        <w:rPr>
          <w:rFonts w:cs="Courier New" w:ascii="Courier New" w:hAnsi="Courier New"/>
          <w:sz w:val="20"/>
          <w:szCs w:val="20"/>
        </w:rPr>
        <w:t xml:space="preserve"> by the Legislature to implemen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itiative, the PUC order electrical corporations that have col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eys for research, development, and demonstration for al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the PUC pursuant to a specified provision, to transfer an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ose moneys, equivalent to the amount of the appropri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ubaccount for purposes of the initiative. By requiring mon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lected by electrical corporations to be transferr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account, a bill making such an appropriation also would impo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state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e bill also would require the PUC to collaborate with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dustry stakeholders and to perform other duties relat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alifornia Solar Initiative program. Under the program, the PUC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not be permitted to assess or establish any new fees, surchar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rates, or any other charges on ratepay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The Legislature finds and declar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t is the goal of the state to reduce global warming pol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1990 levels by 2020, in part through clean energy 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t is also the goal of the state to install solar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s with a generation capacity equivalent of 3,000 megawat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 a self-sufficient solar industry in which solar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s are a viable mainstream option for both homes and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10 years, and to place solar energy systems on 50 percent of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mes in 13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It is also the goal of the state to increase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other clean renewable energy resources such as solar hot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ologies, wind turbine, and zero-energy buil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o establish this goal, the state will need a well-tr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kforce, including licensed contractors, journeymen electric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apprentices, apprentices, and insp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Clean energy industries can bring long-term econom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tality and development to California's cities and rural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It is the goal of the state to make training programs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ical and vocational schools, skills centers, high school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unity colleges, among others, accessible and available to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ns, including those most in need, such as Californ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ving in economically depressed urban and rural areas. In ad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the goal of the state to expand apprenticeship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apprenticeship programs, and vocational programs serving the c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Chapter 5 (commencing with Section 3100) is ad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vision 3 of the Labor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PTER 5.  CALIFORNIA CLEAN ENERGY CURRICULUM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ITIATIVE OF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0.  This chapter shall be known, and may be cited, a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Clean Energy Curriculum and Training Initiative of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1.  (a) For purposes of this section, the following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lean energy" means equipment, processes, and 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increase resource efficiency and reduce pollution, includ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nergy audits that include a determination of energy sav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etrofitting and weatherization activities that in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efficiency and con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nergy-efficient buil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Retrofitting and installing energy-efficient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ances, windows, doors, insulation, and ligh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Retrofitting and installing energy conservation 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existing homes, industrial buildings, commercial and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ildings, and farms, forest lands, and ranches to impr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cy, including the use of energy management technolog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ol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e manufacture, sale, assembly, installation,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maintenance of energy-efficient technologies and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ies or the component parts of renewable energy 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Projects related to energy-efficient technologies or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renewable energy production or the component parts of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plants and energy distribution, including energy storag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infrastructure (including transmission), and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log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Curriculum" means complete courses of study that c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ose components necessary to effectively and safely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pect, or repair clean energy systems, and teach others how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 and includes, but need not be limited t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Termi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Codes and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Site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Cost estim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Product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i) Structural consid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x) Handling and mounting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Permi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 State rebates and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i) System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ii) Troubleshooting an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v) Introduction to Workers'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 addition, state-approved apprenticeship program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ining programs may teach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ntroduction to Photovoltaic Systems, including photovolta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V Applications, the PV Industry, and Solar Energy 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Solar Radiation, including array orientation, and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diation Data 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Site Surveys and Preplanning, including prelim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essment, preparing proposals, and installation 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System components and configu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Cells, Modules, and Arrays, including photovoltaic c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ent-voltage-(IV) Curve, and device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Batteries and Battery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Charge Controllers, including features, types, set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i) Inverters AC Power, power conditioning unit, inve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atures and 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x) System sizing methodologies and calc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Mechanical Integration and mounting configu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 Electrical Integration, including conductors and wi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hods, overcurrent protection, disconnects, grounding, and batt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i) Utility Interconnection, including interactive distrib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ii) Permitting and Inspection, including the 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de published by the National Fire Protection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other relevant building 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v) Commissioning, Maintenance, and Troubleshoo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v) Economic analysis, including estimating, incentives, reb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cost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or the purposes of paragraph (2), "inspect" means a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rse of study that covers all aspects of inspecting a clea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 by both visual and electronic meter testing and includes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de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tructural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lectrical connections and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Gro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erformance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Workma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For the purposes of paragraph (2), "install" means a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rse of study that covers the training, skills, licens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tification requirements, and competencies required to saf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tall clean energy systems that comply with safety, structura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des, state and local codes, and public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chools" means state-approved apprenticeship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ining programs, technical and vocational schools,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leges and universities, high schools, and other public and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ducational institutions operating in the state that have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ved by the Division of Apprenticeship Standards or reg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Bureau of Private Postsecondary and Vocation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olar energy system" means a solar energy device that ha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mary purpose of providing for the collection and distribu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lar energy for the generation of electricity, that produces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ast one kilowatt, and not more than five megawatts, altern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ent rated peak electricity, and that meets or exceed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ility criteria established pursuant to Section 25782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Resourc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olar water heating system" means a solar energy devic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s the primary purpose of reducing demand for natural ga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through water heating, space heating, or other method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pturing energy from the sun to reduce energy consumption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Secretary of Labor and Workforce Develop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laboration with the major stakeholders, including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agencies, building trades unions, education, and the c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industry, shall, by July 1, 2010, create the California C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Training Initiative of 2009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stablish standardized curriculum for use at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ovide outreach, assistance, and guidance to school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ing clean energy training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In developing the curriculum, the Secretary of Lab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kforce Development shall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irect the Division of Apprenticeship Standards to esta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convene the Electrical Industry Training Committee to develop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del solar curriculum to be included in the California Clea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evelop a program utilizing the Division of Apprentice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s, Employment Training Panel, and the Workforce Inves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ard to provide outreach, assistance, and guidance to school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ing clean energy training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nsure full participation of all stakeholders, including,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limited to, federal, state, and local government a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the State Department of Education; labor organ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teachers, building trades, and electricians; j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bor-management training programs; workforce investment bo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public or private employers; industry, including the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other renewable energy technology industries; educ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titutions; small businesses; cooperatives; qualified servi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ervation corps; and nonprofit and community-based organ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en creating both the solar and all other component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iculum outlined in paragraph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Ensure full participation from private industry,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couraging the commitment of funds by the private industr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ining programs intended to meet the state's workforce needs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lean energy mar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llaborate with all stakeholders described in paragraph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disseminate information on successful innovations for labor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s and worker training with respect to clea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Encourage training programs that demonstrate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xperience in implementing and operating worker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ining and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ability to identify and target populations of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o would benefit from training and be actively involv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ivities related to solar energy, renewable energy industr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ability to help individuals achieve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f-su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Ensure that the California Clean Energy Curriculu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ining Initiative of 2009 is accessible, available, and affor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ll Californians and that it especially serves econom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pressed urban and rural communities, including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Workers impacted by national energy and environmental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dividuals in need of updated training related to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cy and renewable energy indus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terans or past and present members of reserve compone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Armed Fo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Unemployed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Individuals, including at-risk youth, seeking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thways out of poverty and into economic self-su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2.  (a) There is hereby created the California Clea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iculum and Training Initiative Subaccount within the Lab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kforce Development Fund within the State Treas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mplementation of the California Clean Energy Curriculu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Training Initiative shall be subject to appropria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trike/>
          <w:sz w:val="20"/>
          <w:szCs w:val="20"/>
        </w:rPr>
        <w:t>moneys, not to exceed one million dollars ($1,000,000),</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moneys </w:t>
      </w:r>
      <w:r>
        <w:rPr>
          <w:rFonts w:cs="Courier New" w:ascii="Courier New" w:hAnsi="Courier New"/>
          <w:sz w:val="20"/>
          <w:szCs w:val="20"/>
        </w:rPr>
        <w:t xml:space="preserve"> by the Legis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ollowing an appropriation of moneys by the Legis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subdivision (b), the Public Utilities Commission (PU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order electrical corporations that have collected money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earch, development, and demonstration for allocation by the PU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paragraph (1) of subdivision (c) of Section 2851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 to transfer an amount of those mon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quivalent to the amount of the appropriation to the California C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Energy Curriculum and Training Initiative Subaccount. </w:t>
      </w:r>
      <w:r>
        <w:rPr>
          <w:rFonts w:cs="Courier New" w:ascii="Courier New" w:hAnsi="Courier New"/>
          <w:i/>
          <w:iCs/>
          <w:sz w:val="20"/>
          <w:szCs w:val="20"/>
        </w:rPr>
        <w:t xml:space="preserv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mount appropriated, not more than one million dollars ($1,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hall be expended for the establishment of a standardized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for use at the schools, pursuant to subdivision (c) of Section 3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moneys transferred pursuant to subdivision (c)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 to the Labor and Workforce Development Agency for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of this chap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3.  </w:t>
      </w:r>
      <w:r>
        <w:rPr>
          <w:rFonts w:cs="Courier New" w:ascii="Courier New" w:hAnsi="Courier New"/>
          <w:sz w:val="20"/>
          <w:szCs w:val="20"/>
        </w:rPr>
        <w:t xml:space="preserve"> </w:t>
      </w:r>
      <w:r>
        <w:rPr>
          <w:rFonts w:cs="Courier New" w:ascii="Courier New" w:hAnsi="Courier New"/>
          <w:strike/>
          <w:sz w:val="20"/>
          <w:szCs w:val="20"/>
        </w:rPr>
        <w:t xml:space="preserve"> Section 326 is added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Utilities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326.  (a) In order to further the objectives of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olar Initiative and in accordance with the California Clea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rriculum and Training Initiative of 2009, the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 (PUC) shall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1) Collaborate with all industry stakeholders to dissemi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formation on successful innovations for labor market servi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orker training with respect to clean energy 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2) Facilitate the connection of clean industry stakeholder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raining programs recognized by the Labor and Workforc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gency as defined in Chapter 5 (commencing with Section 3100)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vision 3 of the Labor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3) Provide technical support and information relative to c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nergy technologies to the Electrical Industry Training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4) Identify revenues allocated to the California Solar Initi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gram that could be made available to fund training program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UC shall allocate funds appropriated for this purpos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A) The Workforce Investment Board for the creation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eapprenticeship program targeting the clean energy industry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efined in thi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The Division of Apprenticeship Standards to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upplemental funding for apprenticeship programs serving the c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nergy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C) The Employment Training Panel for distribution to busines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clean energy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In adopting and implementing this section, the PUC shall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ssess or establish any new fees, surcharges, rates, or any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charges on ratepay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er"/>
        <w:tabs>
          <w:tab w:val="clear" w:pos="4320"/>
          <w:tab w:val="clear" w:pos="8640"/>
        </w:tabs>
        <w:rPr>
          <w:rFonts w:ascii="Arial" w:hAnsi="Arial" w:cs="Arial"/>
          <w:b/>
          <w:b/>
          <w:sz w:val="24"/>
          <w:szCs w:val="20"/>
        </w:rPr>
      </w:pPr>
      <w:r>
        <w:rPr>
          <w:rFonts w:cs="Arial" w:ascii="Arial" w:hAnsi="Arial"/>
          <w:b/>
          <w:sz w:val="24"/>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46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rFonts w:cs="Arial" w:ascii="Arial" w:hAnsi="Arial"/>
          <w:lang w:val="es-ES_tradnl"/>
        </w:rPr>
        <w:t xml:space="preserve">D.07-09-042, p.3. </w:t>
      </w:r>
    </w:p>
  </w:footnote>
  <w:footnote w:id="3">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PU Code 2851 (C)(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ab/>
    </w:r>
    <w:r>
      <w:rPr>
        <w:b/>
        <w:sz w:val="24"/>
      </w:rPr>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21:00Z</dcterms:created>
  <dc:creator/>
  <dc:description/>
  <cp:keywords/>
  <dc:language>en-US</dc:language>
  <cp:lastModifiedBy/>
  <cp:lastPrinted>2009-05-21T15:18:00Z</cp:lastPrinted>
  <dcterms:modified xsi:type="dcterms:W3CDTF">2009-05-21T22:33:00Z</dcterms:modified>
  <cp:revision>6</cp:revision>
  <dc:subject/>
  <dc:title>_</dc:title>
</cp:coreProperties>
</file>