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80" w:hRule="exact"/>
        </w:trPr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State of Californi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ublic Utilities Commissio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6"/>
              </w:rPr>
              <w:t>San Francisc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M E M O R A N D U M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144"/>
          <w:tab w:val="left" w:pos="900" w:leader="none"/>
          <w:tab w:val="left" w:pos="14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rPr>
          <w:b/>
          <w:b/>
          <w:sz w:val="26"/>
        </w:rPr>
      </w:pPr>
      <w:r>
        <w:rPr>
          <w:b/>
          <w:sz w:val="26"/>
        </w:rPr>
        <w:t>Date</w:t>
        <w:tab/>
        <w:t>:</w:t>
        <w:tab/>
        <w:t>May 24, 2011</w:t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rPr>
          <w:b/>
          <w:b/>
          <w:sz w:val="26"/>
        </w:rPr>
      </w:pPr>
      <w:r>
        <w:rPr>
          <w:b/>
          <w:sz w:val="26"/>
        </w:rPr>
        <w:t>To</w:t>
        <w:tab/>
        <w:t>:</w:t>
        <w:tab/>
        <w:t>The Commission</w:t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rPr>
          <w:b/>
          <w:b/>
          <w:sz w:val="26"/>
        </w:rPr>
      </w:pPr>
      <w:r>
        <w:rPr>
          <w:b/>
          <w:sz w:val="26"/>
        </w:rPr>
        <w:tab/>
        <w:tab/>
        <w:t xml:space="preserve">(Meeting of May 26, 2011) </w:t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rPr>
          <w:b/>
          <w:b/>
          <w:sz w:val="26"/>
        </w:rPr>
      </w:pPr>
      <w:r>
        <w:rPr>
          <w:b/>
          <w:sz w:val="26"/>
        </w:rPr>
        <w:t>From</w:t>
        <w:tab/>
        <w:t>:</w:t>
        <w:tab/>
        <w:t>John M. Leutza, Director, Communications Division</w:t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>Subject</w:t>
        <w:tab/>
        <w:t>:</w:t>
        <w:tab/>
        <w:t xml:space="preserve">AT&amp;T’s Information-Only Letter to the Director of </w:t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ab/>
        <w:t xml:space="preserve">Communications Division regarding AT&amp;T and </w:t>
      </w:r>
    </w:p>
    <w:p>
      <w:pPr>
        <w:pStyle w:val="Normal"/>
        <w:tabs>
          <w:tab w:val="clear" w:pos="144"/>
          <w:tab w:val="left" w:pos="900" w:leader="none"/>
          <w:tab w:val="left" w:pos="1440" w:leader="none"/>
        </w:tabs>
        <w:ind w:left="1440" w:hanging="1440"/>
        <w:rPr>
          <w:b/>
          <w:b/>
          <w:sz w:val="26"/>
        </w:rPr>
      </w:pPr>
      <w:r>
        <w:rPr>
          <w:b/>
          <w:sz w:val="26"/>
        </w:rPr>
        <w:tab/>
        <w:tab/>
        <w:t>T-Mobile Merger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/>
      </w:pPr>
      <w:r>
        <w:rPr>
          <w:b/>
          <w:sz w:val="26"/>
          <w:u w:val="single"/>
        </w:rPr>
        <w:t>INTRODUCTION</w:t>
      </w:r>
      <w:r>
        <w:rPr>
          <w:b/>
          <w:sz w:val="26"/>
        </w:rPr>
        <w:t xml:space="preserve">:  </w:t>
      </w:r>
      <w:r>
        <w:rPr>
          <w:sz w:val="26"/>
        </w:rPr>
        <w:t>Staff is requesting direction from the Commission regarding possible action(s) to take pursuant to Decision 95-10-032, Ordering Paragraph 3, in response to AT&amp;T’s May 3, 2011 information-only letter to the Director of the Communications Divisions regarding the proposed merger of AT&amp;T and T-Mobile.  (May 3, 2011 information-only filing to the Director of the Communications Division regarding Revised Notice by AT&amp;T of Proposed Commercial Radio Service Transfer, designated for tracking purposes only as Advice Letter 160.)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/>
      </w:pPr>
      <w:r>
        <w:rPr>
          <w:b/>
          <w:sz w:val="26"/>
          <w:u w:val="single"/>
        </w:rPr>
        <w:t>BACKGROUND</w:t>
      </w:r>
      <w:r>
        <w:rPr>
          <w:sz w:val="26"/>
        </w:rPr>
        <w:t xml:space="preserve">:  In D.95-10-032, the Commission determined that it would generally forbear from requiring wireless providers to obtain pre-approval of transactions under Articles 5 and 6 of the Public Utilities Code.  However, in certain circumstances, carriers were required to give 30 days advance notice for transactions.  D.95-10-032 further states that a wireless provider shall not require any preapproval to consummate the transaction “unless the CMRS provider is notified within the . . . 30 day period by the Commission or its staff that further information is needed or that a formal application is required.”  (D.95-10-032 at p. 31, Ordering Paragraph 3.)    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/>
      </w:pPr>
      <w:r>
        <w:rPr>
          <w:b/>
          <w:sz w:val="26"/>
          <w:u w:val="single"/>
        </w:rPr>
        <w:t>AT&amp;T LETTER</w:t>
      </w:r>
      <w:r>
        <w:rPr>
          <w:b/>
          <w:sz w:val="26"/>
        </w:rPr>
        <w:t xml:space="preserve">:  </w:t>
      </w:r>
      <w:r>
        <w:rPr>
          <w:sz w:val="26"/>
        </w:rPr>
        <w:t>Here, AT&amp;T sent the requisite 30 days notice on May 3, 2011.  This notice is designated as an informational filing under Rule 6.1 of General Order 96-B.  After receiving this notice, the staff of the Communications Division has sent a number of data requests to AT&amp;T regarding the merger.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  <w:t xml:space="preserve">It should be noted, that while AT&amp;T’s letter is not considered an advice letter, Sprint submitted a protest to AT&amp;T’s filing, dated May 19, 2011, asking the Commission to conduct a review of the proposed merger.  Pursuant to Rule 6.2 of General Order 96-B, since information-only filings do not seek relief, they are not subject to protest, as provided for applications and advice letters.  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/>
      </w:pPr>
      <w:r>
        <w:rPr>
          <w:b/>
          <w:sz w:val="26"/>
          <w:u w:val="single"/>
        </w:rPr>
        <w:t>OPTIONS</w:t>
      </w:r>
      <w:r>
        <w:rPr>
          <w:sz w:val="26"/>
        </w:rPr>
        <w:t>:  The Commission has at least three possible options to consider.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  <w:t>Direct the staff to notify AT&amp;T that it must file an application on the ground that it is in the public interest for the Commission to review this merger by application.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  <w:t>Direct the staff to notify AT&amp;T that no application is needed.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  <w:t xml:space="preserve">Direct the staff to notify AT&amp;T that the Commission considers its recent data requests for information on the merger as tolling (stopping) the 30-day time period until further notice.  This means that the transaction would not be deemed pre-approved after the 30-day time period has ended.    </w:t>
      </w:r>
    </w:p>
    <w:p>
      <w:pPr>
        <w:pStyle w:val="Normal"/>
        <w:tabs>
          <w:tab w:val="clear" w:pos="144"/>
          <w:tab w:val="left" w:pos="1800" w:leader="none"/>
          <w:tab w:val="left" w:pos="2160" w:leader="none"/>
        </w:tabs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5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  <w:szCs w:val="22"/>
      </w:rPr>
      <w:t>Item 72 (10407)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u w:val="single"/>
      <w:vertAlign w:val="superscript"/>
    </w:rPr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TextBody"/>
    <w:next w:val="TextBody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33:00Z</dcterms:created>
  <dc:creator/>
  <dc:description/>
  <cp:keywords/>
  <dc:language>en-US</dc:language>
  <cp:lastModifiedBy/>
  <cp:lastPrinted>2011-05-24T13:27:00Z</cp:lastPrinted>
  <dcterms:modified xsi:type="dcterms:W3CDTF">2011-05-24T21:36:00Z</dcterms:modified>
  <cp:revision>4</cp:revision>
  <dc:subject/>
  <dc:title>_</dc:title>
</cp:coreProperties>
</file>