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4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45"/>
        <w:gridCol w:w="2102"/>
        <w:gridCol w:w="2337"/>
        <w:gridCol w:w="2344"/>
        <w:gridCol w:w="2308"/>
        <w:gridCol w:w="2303"/>
        <w:gridCol w:w="792"/>
      </w:tblGrid>
      <w:tr>
        <w:trPr/>
        <w:tc>
          <w:tcPr>
            <w:tcW w:w="14400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AC" w:val="clear"/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8"/>
              </w:rPr>
              <w:t>CALIFORNIA PUBLIC UTILITIES COMMISSION</w:t>
            </w:r>
          </w:p>
          <w:p>
            <w:pPr>
              <w:pStyle w:val="Normal"/>
              <w:widowControl w:val="false"/>
              <w:spacing w:lineRule="exact" w:line="172"/>
              <w:jc w:val="center"/>
              <w:rPr>
                <w:rFonts w:ascii="Univers;Arial" w:hAnsi="Univers;Arial" w:cs="Univers;Arial"/>
                <w:b/>
                <w:b/>
                <w:color w:val="000000"/>
              </w:rPr>
            </w:pPr>
            <w:r>
              <w:rPr>
                <w:rFonts w:cs="Univers;Arial" w:ascii="Univers;Arial" w:hAnsi="Univers;Arial"/>
                <w:b/>
                <w:color w:val="000000"/>
              </w:rPr>
              <w:t>Terms of Governors and Commissioners since 1911</w:t>
            </w:r>
          </w:p>
          <w:p>
            <w:pPr>
              <w:pStyle w:val="Normal"/>
              <w:widowControl w:val="false"/>
              <w:spacing w:lineRule="exact" w:line="172"/>
              <w:jc w:val="center"/>
              <w:rPr>
                <w:rFonts w:ascii="Univers;Arial" w:hAnsi="Univers;Arial" w:cs="Univers;Arial"/>
                <w:b/>
                <w:b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90"/>
              <w:rPr>
                <w:rFonts w:ascii="Univers;Arial" w:hAnsi="Univers;Arial" w:eastAsia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  <w:t>Year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Univers;Arial" w:hAnsi="Univers;Arial" w:cs="Univers;Arial"/>
                <w:color w:val="333399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Governor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333399"/>
                <w:sz w:val="16"/>
                <w:szCs w:val="22"/>
              </w:rPr>
            </w:pPr>
            <w:r>
              <w:rPr>
                <w:rFonts w:cs="Univers;Arial" w:ascii="Univers;Arial" w:hAnsi="Univers;Arial"/>
                <w:color w:val="333399"/>
                <w:sz w:val="16"/>
                <w:szCs w:val="22"/>
              </w:rPr>
            </w:r>
          </w:p>
        </w:tc>
        <w:tc>
          <w:tcPr>
            <w:tcW w:w="11394" w:type="dxa"/>
            <w:gridSpan w:val="5"/>
            <w:tcBorders>
              <w:left w:val="single" w:sz="18" w:space="0" w:color="000080"/>
              <w:bottom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mmissioners (five-member board)</w:t>
            </w:r>
          </w:p>
          <w:p>
            <w:pPr>
              <w:pStyle w:val="Normal"/>
              <w:widowControl w:val="false"/>
              <w:spacing w:lineRule="exact" w:line="172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</w:tc>
        <w:tc>
          <w:tcPr>
            <w:tcW w:w="792" w:type="dxa"/>
            <w:tcBorders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  <w:szCs w:val="24"/>
              </w:rPr>
            </w:pPr>
            <w:r>
              <w:rPr>
                <w:rFonts w:cs="Univers;Arial" w:ascii="Univers;Arial" w:hAnsi="Univers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  <w:t>Year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1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iram Johns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1-1917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hn Eshlema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lected 11-4-1910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.D. Lovelan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lected 11-4-191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lex Gord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lected 11-4-1910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ax Thele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15-1912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.O. Edgert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15-1912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Term began 1-1-1911 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erm began 1-1-191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erm began 1-1-191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3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11-14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-4-1915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15-17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Edgerton re-app’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-4-1915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ank Devli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4-1915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4-1915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-4-191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6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eastAsia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-1-1917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7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Stephens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lex Gord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17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ank Devli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'd 1-1-1917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7-1923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ind w:right="-11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6-16-</w:t>
            </w:r>
          </w:p>
          <w:p>
            <w:pPr>
              <w:pStyle w:val="Normal"/>
              <w:widowControl w:val="false"/>
              <w:spacing w:lineRule="exact" w:line="172"/>
              <w:ind w:right="-11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8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18-20</w:t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.D. Lovelan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19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rving Marti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19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.W. Brundig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19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1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until resigned 5-1-192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21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eastAsia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H. Rowel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2-1921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d-1921 - 192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.S. Benedic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5-2-192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2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ed 6-11-1922</w:t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-1-1923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-1-1923</w:t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3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ien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ichardson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.W. Brundig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5-1923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. Shor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5-1923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.T. Whittles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5-192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lyde L. Seav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5-1923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3-1927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6-30-1925</w:t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23-24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25-26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zra W. Decoto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3-1925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.D. Squire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3-1925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on Whitsel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7-28-1925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ed 1-31-1926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6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homas Loutti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7-14-1926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7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C. Young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7-1931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rundig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-app’d 1-1-1927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ed 7-16-1927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hitsel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27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27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J. Car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8-2-1927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28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29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Seavey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29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2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0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sign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2-31-1930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30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until resigned 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1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ames</w:t>
            </w:r>
          </w:p>
          <w:p>
            <w:pPr>
              <w:pStyle w:val="Normal"/>
              <w:widowControl w:val="false"/>
              <w:spacing w:lineRule="exact" w:line="172"/>
              <w:jc w:val="both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olph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.S. Steveno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31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J. Car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31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.B. Harri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3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8-10-1934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1-1934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3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allace L. War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33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33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3</w:t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4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ank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erriam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esident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8-1934 to 1935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4-1939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ank R. Devli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0-9-1934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3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36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37 until resigned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ay L. Ril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9-1937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ay C. Wakefiel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-1937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7-31-1938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8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C. Bak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2-12-1938</w:t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esident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8-1938-1939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9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ulber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Olsen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ak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39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ustus F. Craem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App'd by Governor 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39-1943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erriam 1-1-1939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40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41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3-21-194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anck Havenner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4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jc w:val="both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. Sachs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5-1-194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2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 w:before="0" w:after="19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42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3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Earl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arren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ed 1-30-1944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Fred W. Clark 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-1943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43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43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3-1953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ra H. Rowell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18-1944</w:t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-3-194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ind w:right="-112" w:hanging="4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45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45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0-31-194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.H. Anders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4-194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arold P. Huls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1-9-1945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6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unti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7-31-1946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6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46 to 194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.E. Mittelstaedt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8-8-1946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-15-1947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47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7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Kenneth Pott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5-1947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48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until he retired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ind w:left="-88" w:right="-55" w:firstLine="88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49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-app’d 1-1-1949 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-30-1954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4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ind w:right="-113" w:hanging="0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ter E. Mitchel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7-1951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ind w:right="-83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2-195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3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3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oodwi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Knight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9-30-195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ind w:right="-62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53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3-1959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 mid-1954 to mid-1958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acan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tir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-30-1954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ay Unterein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9-8-1954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x Hard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5-26-1955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Matthew Dooley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4-1955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tir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0-31-1956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 Lyn Fox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1-1-1956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ind w:right="-113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57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ind w:right="-83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57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2-28-1958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 mid-1958 to mid-1959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heodore Jenn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29-1958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9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Edmund G. “Pat” 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verett McKeag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16-1959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row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59-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unti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d-1962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7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9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ederick B. Holoboff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31-1961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eorge Grover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6-196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 mid-1962 to mid-1963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3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63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M. Bennett</w:t>
            </w:r>
          </w:p>
          <w:p>
            <w:pPr>
              <w:pStyle w:val="Normal"/>
              <w:widowControl w:val="false"/>
              <w:spacing w:lineRule="exact" w:line="172" w:before="0" w:after="19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App’d 1-1-63 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63 to mid-1964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64 to mid-1966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.W. Gatov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-10-196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6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66 to mid-1968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Oath of Offic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7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onald Reagan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Symons, Jr.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6-1967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ed P. Morriss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16-1967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7-1975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68 to mid-1970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sign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8-31-1969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hn Vukasin, Jr.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6-1969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Thomas Moran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-13-1969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ernon Sturgeon App'd 9-2-1969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6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mid-1970 to mid-1972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vid W. Holme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10-197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2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 mid-1972 to mid-1975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3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73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73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sign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0-22-1974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4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obert McDavi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0-22-1974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ind w:right="-4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5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Edmund G. “Jerry” 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onard Ros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0-1975</w:t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ind w:left="-89" w:right="-127" w:firstLine="9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ind w:left="-110" w:right="-37" w:firstLine="9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esident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d-1975 to 1976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rown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ind w:right="-8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obert Batinovich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25-1975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5-1983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-14-1977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esident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7-78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ichard Gravell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6-1977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laire Dedrick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7-1-1977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Resigned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-16-1979</w:t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ernon Sturge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24-1979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onard Grimes, Jr. App'd 1-26-1979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hn E. Bryson</w:t>
            </w:r>
          </w:p>
          <w:p>
            <w:pPr>
              <w:pStyle w:val="Normal"/>
              <w:widowControl w:val="false"/>
              <w:spacing w:lineRule="exact" w:line="172"/>
              <w:ind w:right="-127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-24-1979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7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79 until resigned 12-31-1982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iscilla Grew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25-1981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Victor Calvo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19-1981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2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82 until resigned 9-7-1984</w:t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3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eorg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</w:rPr>
              <w:t>Deukmejian-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liam Bagl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5-4-198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onald Via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2-21-1982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3-1991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ederick Duda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1-27-1984</w:t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9-1984 to 1986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4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85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1-1985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4-7-1986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6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. Mitchell Wilk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12-16-1986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tanley Hulet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5-6-1986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87-88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hn B. Ohania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4-1987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8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89-90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atricia Ecker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3-13-1989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89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0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1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te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Wilson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0-4-1991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orman Shumway  App'd 2-12-1991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niel Fessler      App'd 2-12-1991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9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1-1999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acant</w:t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992 thru 4-1996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2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3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. Gregory Conl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2-11-1993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essie J. Knight, Jr.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'd 8-23-1993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3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4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2-23-1995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enry M. Duque App'd 4-3-1995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siah L. Neeper App’d 9-20-1995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5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5-1996 – 12-97</w:t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-app’d 1-2-1997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ichard A.Bilas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-2-1997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7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8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3-8-02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2-1-1998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8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9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ra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vis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arl Wood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6-21-1999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el Hyatt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6-10-99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 3-1-2000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9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99-2003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 12-17-99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oretta Lynch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-5-00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0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esident March 2000 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Geoffrey Brow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/18/2001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1</w:t>
            </w:r>
          </w:p>
        </w:tc>
      </w:tr>
      <w:tr>
        <w:trPr>
          <w:trHeight w:val="453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 Dec 31, 2002</w:t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1</w:t>
            </w:r>
          </w:p>
        </w:tc>
      </w:tr>
      <w:tr>
        <w:trPr/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2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chael R. Peev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3-10-2002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3</w:t>
            </w:r>
          </w:p>
        </w:tc>
        <w:tc>
          <w:tcPr>
            <w:tcW w:w="1345" w:type="dxa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vis reelected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usan Kenned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t 1/1/2003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chael R. Peevey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app’d 1-1-2003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3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3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rnold Schwar-zenegger</w:t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signed12/2005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ident 1-2003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3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4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ov 2003</w:t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4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5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(Davis was recalled)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John Boh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5/2/2005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an Grueneich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/1/2005</w:t>
            </w:r>
          </w:p>
        </w:tc>
        <w:tc>
          <w:tcPr>
            <w:tcW w:w="23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5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6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achelle Chong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t 1/11/2006</w:t>
            </w:r>
          </w:p>
        </w:tc>
        <w:tc>
          <w:tcPr>
            <w:tcW w:w="23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7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imothy Simon</w:t>
              <w:br/>
              <w:t>App’d 2/15/2007</w:t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7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8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app’d 12/08</w:t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09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bottom w:val="single" w:sz="8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8" w:type="dxa"/>
            <w:tcBorders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10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37" w:type="dxa"/>
            <w:tcBorders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44" w:type="dxa"/>
            <w:tcBorders>
              <w:top w:val="single" w:sz="8" w:space="0" w:color="000080"/>
              <w:bottom w:val="single" w:sz="8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ancy E. Rya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/27/10</w:t>
            </w:r>
          </w:p>
        </w:tc>
        <w:tc>
          <w:tcPr>
            <w:tcW w:w="2308" w:type="dxa"/>
            <w:tcBorders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11</w:t>
            </w:r>
          </w:p>
        </w:tc>
        <w:tc>
          <w:tcPr>
            <w:tcW w:w="1345" w:type="dxa"/>
            <w:tcBorders>
              <w:left w:val="single" w:sz="6" w:space="0" w:color="000080"/>
              <w:right w:val="single" w:sz="18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18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ichel Peter Florio</w:t>
              <w:br/>
              <w:t>App’d 1/25/11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atherine J.K. Sandoval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1/25/11</w:t>
            </w:r>
          </w:p>
        </w:tc>
        <w:tc>
          <w:tcPr>
            <w:tcW w:w="2344" w:type="dxa"/>
            <w:tcBorders>
              <w:top w:val="single" w:sz="8" w:space="0" w:color="000080"/>
            </w:tcBorders>
            <w:shd w:fill="E5E5E5" w:val="clear"/>
          </w:tcPr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Mark J. Ferron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pp’d March 22, 2011</w:t>
            </w:r>
          </w:p>
        </w:tc>
        <w:tc>
          <w:tcPr>
            <w:tcW w:w="2308" w:type="dxa"/>
            <w:tcBorders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0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14400" w:type="dxa"/>
            <w:gridSpan w:val="8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widowControl w:val="false"/>
              <w:snapToGrid w:val="false"/>
              <w:spacing w:lineRule="exact" w:line="172"/>
              <w:ind w:firstLine="720"/>
              <w:rPr>
                <w:rFonts w:ascii="Univers;Arial" w:hAnsi="Univers;Arial" w:cs="Univers;Arial"/>
                <w:color w:val="FFFFFF"/>
                <w:sz w:val="16"/>
              </w:rPr>
            </w:pPr>
            <w:r>
              <w:rPr>
                <w:rFonts w:cs="Univers;Arial" w:ascii="Univers;Arial" w:hAnsi="Univers;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spacing w:lineRule="exact" w:line="172"/>
              <w:ind w:firstLine="72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Prior to mid-1946, the Commission was called the California Railroad Commission.                                                    </w:t>
              <w:tab/>
              <w:t>July 5, 2007</w:t>
            </w:r>
          </w:p>
          <w:p>
            <w:pPr>
              <w:pStyle w:val="Normal"/>
              <w:widowControl w:val="false"/>
              <w:spacing w:lineRule="exact" w:line="172"/>
              <w:ind w:firstLine="72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Commissioners are appointed by the Governor for six-year terms, except those appointed to fill a vacated position.  </w:t>
            </w:r>
          </w:p>
          <w:p>
            <w:pPr>
              <w:pStyle w:val="Normal"/>
              <w:widowControl w:val="false"/>
              <w:spacing w:lineRule="exact" w:line="172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72"/>
        <w:ind w:firstLine="72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sectPr>
      <w:type w:val="nextPage"/>
      <w:pgSz w:w="15840" w:h="24480"/>
      <w:pgMar w:left="504" w:right="504" w:gutter="0" w:header="0" w:top="54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4:00Z</dcterms:created>
  <dc:creator/>
  <dc:description/>
  <cp:keywords/>
  <dc:language>en-US</dc:language>
  <cp:lastModifiedBy/>
  <cp:lastPrinted>2006-04-14T10:27:00Z</cp:lastPrinted>
  <dcterms:modified xsi:type="dcterms:W3CDTF">2011-12-12T16:17:00Z</dcterms:modified>
  <cp:revision>4</cp:revision>
  <dc:subject/>
  <dc:title>_</dc:title>
</cp:coreProperties>
</file>