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0" w:type="dxa"/>
          <w:left w:w="120" w:type="dxa"/>
          <w:bottom w:w="0" w:type="dxa"/>
          <w:right w:w="120" w:type="dxa"/>
        </w:tblCellMar>
      </w:tblPr>
      <w:tblGrid>
        <w:gridCol w:w="1355"/>
        <w:gridCol w:w="3010"/>
        <w:gridCol w:w="856"/>
        <w:gridCol w:w="4139"/>
      </w:tblGrid>
      <w:tr>
        <w:trPr>
          <w:trHeight w:val="630" w:hRule="atLeast"/>
        </w:trPr>
        <w:tc>
          <w:tcPr>
            <w:tcW w:w="4365" w:type="dxa"/>
            <w:gridSpan w:val="2"/>
            <w:tcBorders/>
          </w:tcPr>
          <w:p>
            <w:pPr>
              <w:pStyle w:val="Heading2"/>
              <w:widowControl/>
              <w:snapToGrid w:val="false"/>
              <w:rPr>
                <w:rFonts w:ascii="Arial" w:hAnsi="Arial" w:cs="Arial"/>
              </w:rPr>
            </w:pPr>
            <w:r>
              <w:rPr>
                <w:rFonts w:cs="Arial" w:ascii="Arial" w:hAnsi="Arial"/>
              </w:rPr>
              <w:t>STATE OF CALIFORNIA</w:t>
            </w:r>
          </w:p>
        </w:tc>
        <w:tc>
          <w:tcPr>
            <w:tcW w:w="4995" w:type="dxa"/>
            <w:gridSpan w:val="2"/>
            <w:tcBorders/>
          </w:tcPr>
          <w:p>
            <w:pPr>
              <w:pStyle w:val="Heading2"/>
              <w:widowControl/>
              <w:snapToGrid w:val="false"/>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9360" w:type="dxa"/>
            <w:gridSpan w:val="4"/>
            <w:tcBorders/>
          </w:tcPr>
          <w:p>
            <w:pPr>
              <w:pStyle w:val="Heading4"/>
              <w:snapToGrid w:val="false"/>
              <w:rPr>
                <w:sz w:val="24"/>
              </w:rPr>
            </w:pPr>
            <w:r>
              <w:rPr>
                <w:sz w:val="24"/>
              </w:rPr>
              <w:t>M e m o r a n d u m</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rPr>
            </w:pPr>
            <w:r>
              <w:rPr>
                <w:rFonts w:cs="Arial" w:ascii="Arial" w:hAnsi="Arial"/>
                <w:b/>
              </w:rPr>
              <w:t>Date:</w:t>
            </w:r>
          </w:p>
        </w:tc>
        <w:tc>
          <w:tcPr>
            <w:tcW w:w="8005" w:type="dxa"/>
            <w:gridSpan w:val="3"/>
            <w:tcBorders/>
          </w:tcPr>
          <w:p>
            <w:pPr>
              <w:pStyle w:val="Heading2"/>
              <w:snapToGrid w:val="false"/>
              <w:rPr>
                <w:rFonts w:ascii="Arial" w:hAnsi="Arial" w:cs="Arial"/>
              </w:rPr>
            </w:pPr>
            <w:r>
              <w:rPr>
                <w:rFonts w:cs="Arial" w:ascii="Arial" w:hAnsi="Arial"/>
              </w:rPr>
              <w:t>February 14, 2012</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8005"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snapToGrid w:val="false"/>
              <w:rPr>
                <w:rFonts w:ascii="Arial" w:hAnsi="Arial" w:cs="Arial"/>
                <w:b/>
                <w:b/>
              </w:rPr>
            </w:pPr>
            <w:r>
              <w:rPr>
                <w:rFonts w:cs="Arial" w:ascii="Arial" w:hAnsi="Arial"/>
                <w:b/>
              </w:rPr>
              <w:t>To:</w:t>
            </w:r>
          </w:p>
        </w:tc>
        <w:tc>
          <w:tcPr>
            <w:tcW w:w="8005" w:type="dxa"/>
            <w:gridSpan w:val="3"/>
            <w:tcBorders/>
          </w:tcPr>
          <w:p>
            <w:pPr>
              <w:pStyle w:val="Normal"/>
              <w:widowControl w:val="false"/>
              <w:snapToGrid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February 16, 2012 )</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4139"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snapToGrid w:val="false"/>
              <w:rPr>
                <w:rFonts w:ascii="Arial" w:hAnsi="Arial" w:cs="Arial"/>
                <w:b/>
                <w:b/>
              </w:rPr>
            </w:pPr>
            <w:r>
              <w:rPr>
                <w:rFonts w:cs="Arial" w:ascii="Arial" w:hAnsi="Arial"/>
                <w:b/>
              </w:rPr>
              <w:t>From:</w:t>
            </w:r>
          </w:p>
        </w:tc>
        <w:tc>
          <w:tcPr>
            <w:tcW w:w="8005" w:type="dxa"/>
            <w:gridSpan w:val="3"/>
            <w:tcBorders/>
          </w:tcPr>
          <w:p>
            <w:pPr>
              <w:pStyle w:val="Heading3"/>
              <w:snapToGrid w:val="false"/>
              <w:ind w:left="0"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8005"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snapToGrid w:val="false"/>
              <w:rPr>
                <w:rFonts w:ascii="Arial" w:hAnsi="Arial" w:cs="Arial"/>
                <w:b/>
                <w:b/>
              </w:rPr>
            </w:pPr>
            <w:r>
              <w:rPr>
                <w:rFonts w:cs="Arial" w:ascii="Arial" w:hAnsi="Arial"/>
                <w:b/>
              </w:rPr>
              <w:t>Subject:</w:t>
            </w:r>
          </w:p>
        </w:tc>
        <w:tc>
          <w:tcPr>
            <w:tcW w:w="8005"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ascii="Arial" w:hAnsi="Arial"/>
                <w:b/>
                <w:bCs/>
              </w:rPr>
              <w:t>AB 1524 (Allen) –</w:t>
            </w:r>
            <w:r>
              <w:rPr>
                <w:rFonts w:cs="Courier New" w:ascii="Arial" w:hAnsi="Arial"/>
                <w:b/>
                <w:bCs/>
              </w:rPr>
              <w:t xml:space="preserve"> Commercial air carriers: hot air ballo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As introduced: January 19, 2012</w:t>
            </w:r>
          </w:p>
        </w:tc>
      </w:tr>
      <w:tr>
        <w:trPr/>
        <w:tc>
          <w:tcPr>
            <w:tcW w:w="9360" w:type="dxa"/>
            <w:gridSpan w:val="4"/>
            <w:tcBorders/>
          </w:tcPr>
          <w:p>
            <w:pPr>
              <w:pStyle w:val="Normal"/>
              <w:widowControl w:val="false"/>
              <w:tabs>
                <w:tab w:val="left" w:pos="-1440" w:leader="none"/>
                <w:tab w:val="left" w:pos="-720" w:leader="none"/>
                <w:tab w:val="left" w:pos="0" w:leader="none"/>
                <w:tab w:val="left" w:pos="720" w:leader="none"/>
                <w:tab w:val="left" w:pos="1440" w:leader="none"/>
              </w:tabs>
              <w:snapToGrid w:val="false"/>
              <w:rPr>
                <w:rFonts w:ascii="Arial" w:hAnsi="Arial" w:cs="Arial"/>
                <w:i/>
                <w:i/>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b/>
          <w:bCs/>
          <w:caps/>
        </w:rPr>
        <w:t>:</w:t>
      </w:r>
      <w:r>
        <w:rPr>
          <w:rFonts w:cs="Arial" w:ascii="Arial" w:hAnsi="Arial"/>
          <w:caps/>
        </w:rPr>
        <w:t xml:space="preserve"> </w:t>
      </w:r>
      <w:r>
        <w:rPr>
          <w:rFonts w:cs="Arial" w:ascii="Arial" w:hAnsi="Arial"/>
          <w:caps/>
          <w:u w:val="single"/>
        </w:rPr>
        <w:t>SUPPORT</w:t>
      </w:r>
      <w:r>
        <w:rPr>
          <w:rFonts w:cs="Arial" w:ascii="Arial" w:hAnsi="Arial"/>
        </w:rPr>
        <w:br/>
        <w:t xml:space="preserve"> </w:t>
      </w:r>
    </w:p>
    <w:p>
      <w:pPr>
        <w:pStyle w:val="Normal"/>
        <w:rPr>
          <w:rFonts w:ascii="Arial" w:hAnsi="Arial" w:cs="Arial"/>
          <w:b/>
          <w:b/>
        </w:rPr>
      </w:pPr>
      <w:r>
        <w:rPr>
          <w:rFonts w:cs="Arial" w:ascii="Arial" w:hAnsi="Arial"/>
          <w:b/>
        </w:rPr>
        <w:t xml:space="preserve">SUMMARY OF BILL: </w:t>
        <w:br/>
      </w:r>
    </w:p>
    <w:p>
      <w:pPr>
        <w:pStyle w:val="Normal"/>
        <w:rPr>
          <w:rFonts w:ascii="Arial" w:hAnsi="Arial" w:cs="Arial"/>
        </w:rPr>
      </w:pPr>
      <w:r>
        <w:rPr>
          <w:rFonts w:cs="Arial" w:ascii="Arial" w:hAnsi="Arial"/>
        </w:rPr>
        <w:t>This bill would permanently relieve hot air balloonists from the requirement to file evidence of liability insurance with the California Public Utilities Commission (CPUC) as “commercial air operators.”  A 2004 bill removed the balloonists from the Commission’s jurisdiction and authorized cities and counties to require evidence of insurance as part of the process to obtain a local business license.  Under existing law, jurisdiction reverts to the CPUC on January 1, 2013, unless this provision is deleted or extended prior to that date.  AB 1524 extends this provision indefinitely and makes permanent the current regulatory scheme giving cities and counties jurisdiction.</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SUMMARY OF SUPPORTING ARGUMENTS FOR RECOMMENDATION:</w:t>
        <w:br/>
      </w:r>
    </w:p>
    <w:p>
      <w:pPr>
        <w:pStyle w:val="Normal"/>
        <w:rPr>
          <w:rFonts w:ascii="Arial" w:hAnsi="Arial" w:cs="Arial"/>
        </w:rPr>
      </w:pPr>
      <w:r>
        <w:rPr>
          <w:rFonts w:cs="Arial" w:ascii="Arial" w:hAnsi="Arial"/>
        </w:rPr>
        <w:t>The Legislature removed hot air balloonists from the CPUC’s oversight in 2004 after the industry made a convincing argument that the CPUC’s insurance requirements for “aircraft” prescribed by General Order 120 were not appropriate to hot air balloons.  Since that time, cities and counties have had the authority to require balloonists operating in their jurisdiction to obtain a business license and to provide evidence of not less than one million dollars ($1,000,000) in liability insurance coverage.  The CPUC's Consumer Protection and Safety Division (CPSD) is not aware of any negative consequences to the public caused by the shift from state to local regulation.  Moreover, CPSD believes that local authorities are in a better position to enforce the insurance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SUGGESTED AMEND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ISION ANALYSIS (Consumer Protection and Safety 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rcial air operators are required to maintain evidence of liability insurance coverage on file with the CPUC pursuant to Public Utilities Code Section 5500 et seq. and General Order 120.  Generally, these are operators of small aircraft engaged in cargo, charter, and sightseeing services that are not required to obtain an operating certificate from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arly 2002, liability insurance that met the requirements of General Order 120 became unavailable to California hot air balloonists because insurers withdrew from this market or offered coverage that was not acceptable under California law.  In 2003, the hot air balloon industry petitioned the CPUC for relief from General Order 120 requirements.  The CPUC granted partial relief but maintained some of the insurance standards which the balloonists said made securing acceptable coverage very difficult.  As a consequence, the industry sought state legislation to remove hot air balloonists from the CPUC’s jurisdiction.  A 2004 bill, AB 2430 (Wiggins) – effective September 29, 2004 – set liability insurance standards for hot air balloon operators and gave authority to cities and counties to administer these requirements, but only until January 1, 2009.  In 2008, the Legislature extended this date to January 1, 2013, as a result of SB 911 (Wiggins).  AB 1524 permanently eliminates the CPUC’s jurisdiction over hot air balloon insurance.   </w:t>
      </w:r>
    </w:p>
    <w:p>
      <w:pPr>
        <w:pStyle w:val="Normal"/>
        <w:rPr>
          <w:rFonts w:ascii="Arial" w:hAnsi="Arial" w:cs="Arial"/>
          <w:b/>
          <w:b/>
        </w:rPr>
      </w:pPr>
      <w:r>
        <w:rPr>
          <w:rFonts w:cs="Arial" w:ascii="Arial" w:hAnsi="Arial"/>
          <w:b/>
        </w:rPr>
      </w:r>
    </w:p>
    <w:p>
      <w:pPr>
        <w:pStyle w:val="BodyText2"/>
        <w:ind w:left="0" w:right="0" w:hanging="0"/>
        <w:rPr>
          <w:b/>
          <w:b/>
        </w:rPr>
      </w:pPr>
      <w:r>
        <w:rPr>
          <w:b/>
        </w:rPr>
        <w:t>PROGRAM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rcial air operators file evidence of insurance with the CPUC and pay an annual registration fee of $25.  Prior to the 2002 insurance crisis, hot air balloonists represented about 55 of the several hundred registered commercial air operators.  The approximately $1,400 in yearly registration fees paid by balloonists covered no more than CPSD’s actual cost of maintaining the balloonists’ insurance and processing their registrations.  However, CPSD frequently received complaints from registered balloonists about noncompliant operators that required costly field investigations in various locations around the state, including the Napa Valley, Temecula, Palm Desert, and Del Mar.  As a consequence, other fee payers to the Public Utilities Commission Transportation Reimbursement Account (PUCTRA), such as charter-party carriers and vessel common carriers, were subsidizing the Commission’s oversight of hot air balloonists.  This problem was eliminated when the balloonists were removed from the CPUC’s jurisdiction.  The loss of $1,400 in registration fees was not significant. </w:t>
      </w:r>
    </w:p>
    <w:p>
      <w:pPr>
        <w:pStyle w:val="Normal"/>
        <w:rPr>
          <w:rFonts w:ascii="Arial" w:hAnsi="Arial" w:cs="Arial"/>
        </w:rPr>
      </w:pPr>
      <w:r>
        <w:rPr>
          <w:rFonts w:cs="Arial" w:ascii="Arial" w:hAnsi="Arial"/>
        </w:rPr>
      </w:r>
    </w:p>
    <w:p>
      <w:pPr>
        <w:pStyle w:val="BodyText2"/>
        <w:ind w:left="0" w:right="0" w:hanging="0"/>
        <w:rPr>
          <w:b/>
          <w:b/>
        </w:rPr>
      </w:pPr>
      <w:r>
        <w:rPr>
          <w:b/>
        </w:rPr>
        <w:t>LEGISLATIVE HISTORY:</w:t>
      </w:r>
    </w:p>
    <w:p>
      <w:pPr>
        <w:pStyle w:val="BodyText2"/>
        <w:ind w:left="0" w:right="0" w:hanging="0"/>
        <w:rPr>
          <w:b/>
          <w:b/>
        </w:rPr>
      </w:pPr>
      <w:r>
        <w:rPr>
          <w:b/>
        </w:rPr>
      </w:r>
    </w:p>
    <w:p>
      <w:pPr>
        <w:pStyle w:val="Normal"/>
        <w:rPr>
          <w:rFonts w:ascii="Arial" w:hAnsi="Arial" w:cs="Arial"/>
        </w:rPr>
      </w:pPr>
      <w:r>
        <w:rPr>
          <w:rFonts w:cs="Arial" w:ascii="Arial" w:hAnsi="Arial"/>
        </w:rPr>
        <w:t>AB 2430 (Wiggins) (Statutes of 2004, Chapter 881) – Until January 1, 2009, removed hot air balloon insurance from the CPUC’s jurisdiction and authorized cities and counties to administer the insurance standards set by this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 911 (Wiggins) (Statutes of 2008, Chapter 706) – Extended local government responsibility for administering hot air balloon insurance requirements to January 1, 2013.  </w:t>
      </w:r>
    </w:p>
    <w:p>
      <w:pPr>
        <w:pStyle w:val="BodyText2"/>
        <w:ind w:left="0" w:right="0" w:hanging="0"/>
        <w:rPr>
          <w:rFonts w:ascii="Arial" w:hAnsi="Arial" w:cs="Arial"/>
        </w:rPr>
      </w:pPr>
      <w:r>
        <w:rPr>
          <w:rFonts w:cs="Arial"/>
        </w:rPr>
      </w:r>
    </w:p>
    <w:p>
      <w:pPr>
        <w:pStyle w:val="BodyText2"/>
        <w:ind w:left="0" w:right="0" w:hanging="0"/>
        <w:rPr>
          <w:b/>
          <w:b/>
        </w:rPr>
      </w:pPr>
      <w:r>
        <w:rPr>
          <w:b/>
        </w:rPr>
        <w:t>FISCAL IMPACT:</w:t>
      </w:r>
    </w:p>
    <w:p>
      <w:pPr>
        <w:pStyle w:val="BodyText2"/>
        <w:ind w:left="0" w:right="0" w:hanging="0"/>
        <w:rPr>
          <w:b/>
          <w:b/>
        </w:rPr>
      </w:pPr>
      <w:r>
        <w:rPr>
          <w:b/>
        </w:rPr>
      </w:r>
    </w:p>
    <w:p>
      <w:pPr>
        <w:pStyle w:val="BodyText2"/>
        <w:ind w:left="0" w:right="0" w:hanging="0"/>
        <w:rPr/>
      </w:pPr>
      <w:r>
        <w:rPr/>
        <w:t>None. CPSD has never had a dedicated staff person for hot air balloon oversight and several years have elapsed since any oversight activities have been necessary.</w:t>
      </w:r>
    </w:p>
    <w:p>
      <w:pPr>
        <w:pStyle w:val="BodyText2"/>
        <w:ind w:left="0" w:right="0" w:hanging="0"/>
        <w:rPr/>
      </w:pPr>
      <w:r>
        <w:rPr/>
      </w:r>
    </w:p>
    <w:p>
      <w:pPr>
        <w:pStyle w:val="BodyText2"/>
        <w:ind w:left="0" w:right="0" w:hanging="0"/>
        <w:rPr>
          <w:b/>
          <w:b/>
        </w:rPr>
      </w:pPr>
      <w:r>
        <w:rPr>
          <w:b/>
        </w:rPr>
        <w:t xml:space="preserve">STATUS:  </w:t>
      </w:r>
    </w:p>
    <w:p>
      <w:pPr>
        <w:pStyle w:val="BodyText2"/>
        <w:ind w:left="0" w:right="0" w:hanging="0"/>
        <w:rPr>
          <w:b/>
          <w:b/>
        </w:rPr>
      </w:pPr>
      <w:r>
        <w:rPr>
          <w:b/>
        </w:rPr>
      </w:r>
    </w:p>
    <w:p>
      <w:pPr>
        <w:pStyle w:val="BodyText2"/>
        <w:ind w:left="0" w:right="0" w:hanging="0"/>
        <w:rPr/>
      </w:pPr>
      <w:r>
        <w:rPr/>
        <w:t>AB 1524 is pending hearing in the Assembly Transportation Committee.</w:t>
      </w:r>
    </w:p>
    <w:p>
      <w:pPr>
        <w:pStyle w:val="BodyText2"/>
        <w:ind w:left="0" w:right="0" w:hanging="0"/>
        <w:rPr>
          <w:b/>
          <w:b/>
        </w:rPr>
      </w:pPr>
      <w:r>
        <w:rPr>
          <w:b/>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Nick Zanjani, Legislative Liaison – OGA</w:t>
        <w:tab/>
        <w:t>(916) 327-3277</w:t>
        <w:tab/>
        <w:tab/>
      </w:r>
      <w:hyperlink r:id="rId2">
        <w:r>
          <w:rPr>
            <w:rStyle w:val="InternetLink"/>
            <w:rFonts w:cs="Arial" w:ascii="Arial" w:hAnsi="Arial"/>
          </w:rPr>
          <w:t>nkz@cpuc.ca.gov</w:t>
        </w:r>
      </w:hyperlink>
      <w:r>
        <w:rPr>
          <w:rFonts w:cs="Arial" w:ascii="Arial" w:hAnsi="Arial"/>
          <w:sz w:val="24"/>
          <w:szCs w:val="24"/>
        </w:rPr>
        <w:tab/>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1524</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uthor: Assembly Member Yam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uthors: Senators Evans and Wo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UARY 19,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mend Section 5513 of, and to amend and repeal S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500 and 5501 of, the Public Utilities Code, relating to commer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ir c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1524, as introduced, Allen. Commercial air carriers: hot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llo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xisting law requires the Public Utilities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 every commercial air operator, as defined, to procu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inue in effect, adequate protection against liab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al bodily injuries and property damage as a result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ident, that may be imposed by law upon the operator and upo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 using, operating, or renting an aircraft, as defin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mission of the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until January 1, 2013, excludes from the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commercial air operator a person furnishing or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by hot air balloon for hire and excludes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ition of aircraft a hot air balloon, as provided. Existing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til January 1, 2013, imposes specific liability insur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ssenger notice requirements on a person providing hot air ball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as provided. Existing law, until January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s that any person providing such transportation for h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y with any requirement of a city, county, or city and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government) that the person obtain a business license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dition for operating in the jurisdiction of the local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o prominently display the license as required, and provi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ocal government certain evidence of insurance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sting law imposes a state-mandated local program by requi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governments, until January 1, 2013, to give reasonabl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evidence of insurance coverage requirement with any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cense renewal notification and to maintain as a public record e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license issued by the local government to a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ing transportation by hot air balloon for hire.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vernment, until January 1, 2013, is authorized to charg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fee for purposes of carrying out these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ing law also imposes a state-mandated local program by mak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misdemeanor to fail to obtain and maintain a current vali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license as required or to fail to maintain insuranc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extend these provisions set to expire on Jan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2013, indefinitely. The bill, in extending those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efinitely, would thereby impose state-mandated local program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rposes describ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5500 of the Public Utilities Code,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Section 1 of Chapter 706 of the Statutes of 2008,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5500.  </w:t>
      </w:r>
      <w:r>
        <w:rPr>
          <w:rFonts w:cs="Courier New" w:ascii="Courier New" w:hAnsi="Courier New"/>
          <w:strike/>
          <w:sz w:val="20"/>
          <w:szCs w:val="20"/>
        </w:rPr>
        <w:t xml:space="preserve"> (a)</w:t>
      </w:r>
      <w:r>
        <w:rPr>
          <w:rFonts w:cs="Courier New" w:ascii="Courier New" w:hAnsi="Courier New"/>
          <w:sz w:val="20"/>
          <w:szCs w:val="20"/>
        </w:rPr>
        <w:t xml:space="preserve"> </w:t>
      </w:r>
      <w:r>
        <w:rPr>
          <w:rFonts w:cs="Courier New" w:ascii="Courier New" w:hAnsi="Courier New"/>
          <w:strike/>
          <w:sz w:val="20"/>
          <w:szCs w:val="20"/>
        </w:rPr>
        <w:t xml:space="preserve"> </w:t>
      </w:r>
      <w:r>
        <w:rPr>
          <w:rFonts w:cs="Courier New" w:ascii="Courier New" w:hAnsi="Courier New"/>
          <w:sz w:val="20"/>
          <w:szCs w:val="20"/>
        </w:rPr>
        <w:t xml:space="preserve"> As us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commercial air operator" means any person ow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ling, operating, renting, or managing aircraft f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rcial purpose for compensation. "Commercial air operator"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include any person owning, controlling, operating, re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aging, furnishing, or otherwise providing transportation by h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ir balloon for entertainment, sporting, or recreationa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is section shall remain in effect only until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2013, and as of that date is repealed, unless a later ena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tute, that is enacted before January 1, 2013, deletes or ext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that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5500 of the Public Utilities Code, as amen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2 of Chapter 706 of the Statutes of 2008,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5500.  (a) As used in this article, "commercial air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eans any person owning, controlling, operating, renting, or man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ircraft for any commercial purpose for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is section shall become operative on January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5501 of the Public Utilities Code, as amen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3 of Chapter 706 of the Statutes of 2008,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5501.  </w:t>
      </w:r>
      <w:r>
        <w:rPr>
          <w:rFonts w:cs="Courier New" w:ascii="Courier New" w:hAnsi="Courier New"/>
          <w:strike/>
          <w:sz w:val="20"/>
          <w:szCs w:val="20"/>
        </w:rPr>
        <w:t xml:space="preserve"> (a) </w:t>
      </w:r>
      <w:r>
        <w:rPr>
          <w:rFonts w:cs="Courier New" w:ascii="Courier New" w:hAnsi="Courier New"/>
          <w:sz w:val="20"/>
          <w:szCs w:val="20"/>
        </w:rPr>
        <w:t xml:space="preserve"> </w:t>
      </w:r>
      <w:r>
        <w:rPr>
          <w:rFonts w:cs="Courier New" w:ascii="Courier New" w:hAnsi="Courier New"/>
          <w:strike/>
          <w:sz w:val="20"/>
          <w:szCs w:val="20"/>
        </w:rPr>
        <w:t xml:space="preserve"> </w:t>
      </w:r>
      <w:r>
        <w:rPr>
          <w:rFonts w:cs="Courier New" w:ascii="Courier New" w:hAnsi="Courier New"/>
          <w:sz w:val="20"/>
          <w:szCs w:val="20"/>
        </w:rPr>
        <w:t xml:space="preserve"> As us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aircraft" means any contrivance used for navigation of,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light in, the air. "Aircraft" does not include a hot air ball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ished or providing transportation for entertainment, spor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reational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is section shall remain in effect only until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2013, and as of that date is repealed, unless a later ena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tute, that is enacted before January 1, 2013, deletes or ext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that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  Section 5501 of the Public Utilities Code, as amen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4 of Chapter 706 of the Statutes of 2008,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5501.  (a) As used in this article, "aircraft" mean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ntrivance used for navigation of, or flight in,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This section shall become operative on January 1,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5.  Section 5513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3.  (a) Notwithstanding any other provision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person owning, controlling, operating, renting, man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ishing, or otherwise providing transportation by hot air ball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hire shall maintain in force at least one million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0,000) of liability insurance for personal injury, wrong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ath, and property damage resulting from the operation of a ball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rying up to 10 passengers, with additional liability cover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e hundred thousand dollars ($100,000) for each passenger f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lloon carrying more than 10 passengers. A notice sha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every passenger that identifies both the insurer provid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 of liability insurance to the person provid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and the amount of insurance coverage provided b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ny person owning, controlling, operating, renting, mana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ishing, or otherwise providing transportation by hot air ball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hire shall comply with any requirement of a city, county, or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county that the person obtain a business license as a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operating in that city, county, or city and county. Whenev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ty, county, or city and county requires a business license,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son owning, controlling, operating, renting, managing, furni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otherwise providing transportation by hot air balloon for h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prominently display the license only within the city or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person's primary place of business frequented by custom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tential customers. Whenever a city, county, or city and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s a business license, the person shall provide to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ty, or city and county, a currently effective certificat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urance evidencing insurance coverage as required in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A new certificate of insurance shall be provided to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ty, or city and county, at least annually or whenever there i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erial change in insurance coverage. A city, county, or c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ty shall give reasonable notice of this requirement with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license renewal notification. Every business licens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 city, county, or city and county to any person ow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ling, operating, renting, managing, furnishing, or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ing transportation by hot air balloon for hire and e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ly effective certificate of insurance evidencing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verage, shall be maintained as a public record. The city,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city and county may charge a reasonable fee for purpos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rying out the provisions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ny person who violates subdivision (a) by failing to mai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urance in force as required by subdivision (a) is guilty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sdemeanor. Any person who violates subdivision (b) by fail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tain and maintain a current valid city, county, or city and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license issued by the local government jurisdiction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rson's primary place of business is located, in accordanc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bdivision (b), is guilty of a misdemean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d) This section shall remain in effect only until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2013, and as of that date is repealed, unless a later ena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tatute, that is enacted before January 1, 2013, deletes or ext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that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6.  No reimbursement is required by this act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6 of Article XIII B of the California Constitution beca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agency or school district has the authority to lev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rges, fees, or assessments sufficient to pay for the progra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vel of service mandated by this act or because costs that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urred by a local agency or school district will be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cause this act creates a new crime or infraction, eliminat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me or infraction, or changes the penalty for a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ction, within the meaning of Section 17556 of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de, or changes the definition of a crime within the mea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6 of Article XIII B of the California Constitution.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5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Item #52 (11015)</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Item #52 (1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left="0"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left="0" w:right="936" w:hanging="0"/>
      <w:textAlignment w:val="baseline"/>
      <w:outlineLvl w:val="5"/>
    </w:pPr>
    <w:rPr>
      <w:rFonts w:ascii="Arial" w:hAnsi="Arial" w:cs="Arial"/>
      <w:b/>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rPr>
  </w:style>
  <w:style w:type="character" w:styleId="WW8Num38z0">
    <w:name w:val="WW8Num38z0"/>
    <w:qFormat/>
    <w:rPr>
      <w:rFonts w:ascii="Arial" w:hAnsi="Arial" w:cs="Arial"/>
      <w:b w:val="false"/>
      <w:i w:val="false"/>
    </w:rPr>
  </w:style>
  <w:style w:type="character" w:styleId="WW8Num39z0">
    <w:name w:val="WW8Num39z0"/>
    <w:qFormat/>
    <w:rPr>
      <w:rFonts w:ascii="Arial" w:hAnsi="Arial" w:cs="Arial"/>
      <w:b w:val="false"/>
      <w:i w:val="false"/>
      <w:strike w:val="false"/>
      <w:dstrike w:val="false"/>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trike w:val="false"/>
      <w:dstrike w:val="false"/>
      <w:position w:val="0"/>
      <w:sz w:val="24"/>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right="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0:00Z</dcterms:created>
  <dc:creator/>
  <dc:description/>
  <cp:keywords/>
  <dc:language>en-US</dc:language>
  <cp:lastModifiedBy/>
  <cp:lastPrinted>2012-02-14T13:42:00Z</cp:lastPrinted>
  <dcterms:modified xsi:type="dcterms:W3CDTF">2012-02-14T21:53:00Z</dcterms:modified>
  <cp:revision>4</cp:revision>
  <dc:subject/>
  <dc:title>_</dc:title>
</cp:coreProperties>
</file>