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5" w:type="dxa"/>
        <w:tblLayout w:type="fixed"/>
        <w:tblCellMar>
          <w:top w:w="0" w:type="dxa"/>
          <w:left w:w="120" w:type="dxa"/>
          <w:bottom w:w="0" w:type="dxa"/>
          <w:right w:w="120" w:type="dxa"/>
        </w:tblCellMar>
      </w:tblPr>
      <w:tblGrid>
        <w:gridCol w:w="1355"/>
        <w:gridCol w:w="3010"/>
        <w:gridCol w:w="856"/>
        <w:gridCol w:w="4139"/>
      </w:tblGrid>
      <w:tr>
        <w:trPr>
          <w:trHeight w:val="630" w:hRule="atLeast"/>
        </w:trPr>
        <w:tc>
          <w:tcPr>
            <w:tcW w:w="4365" w:type="dxa"/>
            <w:gridSpan w:val="2"/>
            <w:tcBorders/>
          </w:tcPr>
          <w:p>
            <w:pPr>
              <w:pStyle w:val="Heading2"/>
              <w:widowControl/>
              <w:snapToGrid w:val="false"/>
              <w:rPr>
                <w:rFonts w:ascii="Arial" w:hAnsi="Arial" w:cs="Arial"/>
              </w:rPr>
            </w:pPr>
            <w:r>
              <w:rPr>
                <w:rFonts w:cs="Arial" w:ascii="Arial" w:hAnsi="Arial"/>
              </w:rPr>
              <w:t>STATE OF CALIFORNIA</w:t>
            </w:r>
          </w:p>
        </w:tc>
        <w:tc>
          <w:tcPr>
            <w:tcW w:w="4995" w:type="dxa"/>
            <w:gridSpan w:val="2"/>
            <w:tcBorders/>
          </w:tcPr>
          <w:p>
            <w:pPr>
              <w:pStyle w:val="Heading2"/>
              <w:widowControl/>
              <w:snapToGrid w:val="false"/>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9360"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rFonts w:cs="Arial"/>
                <w:sz w:val="24"/>
              </w:rPr>
            </w:pPr>
            <w:r>
              <w:rPr>
                <w:rFonts w:cs="Arial"/>
                <w:sz w:val="24"/>
              </w:rPr>
              <w:t>M e m o r a n d u m</w:t>
            </w:r>
          </w:p>
          <w:p>
            <w:pPr>
              <w:pStyle w:val="Normal"/>
              <w:widowControl w:val="false"/>
              <w:rPr>
                <w:rFonts w:ascii="Arial" w:hAnsi="Arial" w:cs="Arial"/>
                <w:sz w:val="24"/>
              </w:rPr>
            </w:pPr>
            <w:r>
              <w:rPr>
                <w:rFonts w:cs="Arial" w:ascii="Arial" w:hAnsi="Arial"/>
                <w:sz w:val="24"/>
              </w:rPr>
            </w:r>
          </w:p>
        </w:tc>
      </w:tr>
      <w:tr>
        <w:trPr/>
        <w:tc>
          <w:tcPr>
            <w:tcW w:w="1355" w:type="dxa"/>
            <w:tcBorders/>
          </w:tcPr>
          <w:p>
            <w:pPr>
              <w:pStyle w:val="Normal"/>
              <w:widowControl w:val="false"/>
              <w:snapToGrid w:val="false"/>
              <w:rPr>
                <w:rFonts w:ascii="Arial" w:hAnsi="Arial" w:cs="Arial"/>
                <w:b/>
                <w:b/>
              </w:rPr>
            </w:pPr>
            <w:r>
              <w:rPr>
                <w:rFonts w:cs="Arial" w:ascii="Arial" w:hAnsi="Arial"/>
                <w:b/>
              </w:rPr>
              <w:t>Date:</w:t>
            </w:r>
          </w:p>
        </w:tc>
        <w:tc>
          <w:tcPr>
            <w:tcW w:w="8005" w:type="dxa"/>
            <w:gridSpan w:val="3"/>
            <w:tcBorders/>
          </w:tcPr>
          <w:p>
            <w:pPr>
              <w:pStyle w:val="Heading2"/>
              <w:snapToGrid w:val="false"/>
              <w:rPr>
                <w:rFonts w:ascii="Arial" w:hAnsi="Arial" w:cs="Arial"/>
              </w:rPr>
            </w:pPr>
            <w:r>
              <w:rPr>
                <w:rFonts w:cs="Arial" w:ascii="Arial" w:hAnsi="Arial"/>
              </w:rPr>
              <w:t>March 21, 2012</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8005"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snapToGrid w:val="false"/>
              <w:rPr>
                <w:rFonts w:ascii="Arial" w:hAnsi="Arial" w:cs="Arial"/>
                <w:b/>
                <w:b/>
              </w:rPr>
            </w:pPr>
            <w:r>
              <w:rPr>
                <w:rFonts w:cs="Arial" w:ascii="Arial" w:hAnsi="Arial"/>
                <w:b/>
              </w:rPr>
              <w:t>To:</w:t>
            </w:r>
          </w:p>
        </w:tc>
        <w:tc>
          <w:tcPr>
            <w:tcW w:w="8005" w:type="dxa"/>
            <w:gridSpan w:val="3"/>
            <w:tcBorders/>
          </w:tcPr>
          <w:p>
            <w:pPr>
              <w:pStyle w:val="Normal"/>
              <w:widowControl w:val="false"/>
              <w:snapToGrid w:val="false"/>
              <w:rPr>
                <w:rFonts w:ascii="Arial" w:hAnsi="Arial" w:cs="Arial"/>
              </w:rPr>
            </w:pPr>
            <w:r>
              <w:rPr>
                <w:rFonts w:cs="Arial" w:ascii="Arial" w:hAnsi="Arial"/>
              </w:rPr>
              <w:t>The Commission</w:t>
            </w:r>
          </w:p>
          <w:p>
            <w:pPr>
              <w:pStyle w:val="Normal"/>
              <w:widowControl w:val="false"/>
              <w:rPr>
                <w:rFonts w:ascii="Arial" w:hAnsi="Arial" w:cs="Arial"/>
              </w:rPr>
            </w:pPr>
            <w:r>
              <w:rPr>
                <w:rFonts w:cs="Arial" w:ascii="Arial" w:hAnsi="Arial"/>
              </w:rPr>
              <w:t>(Meeting of March 22, 2012)</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4139"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snapToGrid w:val="false"/>
              <w:rPr>
                <w:rFonts w:ascii="Arial" w:hAnsi="Arial" w:cs="Arial"/>
                <w:b/>
                <w:b/>
              </w:rPr>
            </w:pPr>
            <w:r>
              <w:rPr>
                <w:rFonts w:cs="Arial" w:ascii="Arial" w:hAnsi="Arial"/>
                <w:b/>
              </w:rPr>
              <w:t>From:</w:t>
            </w:r>
          </w:p>
        </w:tc>
        <w:tc>
          <w:tcPr>
            <w:tcW w:w="8005" w:type="dxa"/>
            <w:gridSpan w:val="3"/>
            <w:tcBorders/>
          </w:tcPr>
          <w:p>
            <w:pPr>
              <w:pStyle w:val="Heading3"/>
              <w:snapToGrid w:val="false"/>
              <w:ind w:left="0" w:right="-120" w:hanging="0"/>
              <w:rPr>
                <w:rFonts w:cs="Arial"/>
              </w:rPr>
            </w:pPr>
            <w:r>
              <w:rPr>
                <w:rFonts w:cs="Arial"/>
              </w:rPr>
              <w:t>Lynn Sadler, Director</w:t>
            </w:r>
          </w:p>
          <w:p>
            <w:pPr>
              <w:pStyle w:val="Heading3"/>
              <w:snapToGrid w:val="false"/>
              <w:ind w:left="0" w:right="-120" w:hanging="0"/>
              <w:rPr>
                <w:rFonts w:cs="Arial"/>
              </w:rPr>
            </w:pPr>
            <w:r>
              <w:rPr>
                <w:rFonts w:cs="Arial"/>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8005" w:type="dxa"/>
            <w:gridSpan w:val="3"/>
            <w:tcBorders/>
          </w:tcPr>
          <w:p>
            <w:pPr>
              <w:pStyle w:val="Normal"/>
              <w:widowControl w:val="false"/>
              <w:snapToGrid w:val="false"/>
              <w:spacing w:lineRule="exact" w:line="288"/>
              <w:rPr>
                <w:rFonts w:ascii="Arial" w:hAnsi="Arial" w:cs="Arial"/>
                <w:b/>
                <w:b/>
                <w:bCs/>
              </w:rPr>
            </w:pPr>
            <w:r>
              <w:rPr>
                <w:rFonts w:cs="Arial" w:ascii="Arial" w:hAnsi="Arial"/>
                <w:b/>
                <w:bCs/>
              </w:rPr>
            </w:r>
          </w:p>
        </w:tc>
      </w:tr>
      <w:tr>
        <w:trPr/>
        <w:tc>
          <w:tcPr>
            <w:tcW w:w="1355" w:type="dxa"/>
            <w:tcBorders/>
          </w:tcPr>
          <w:p>
            <w:pPr>
              <w:pStyle w:val="Normal"/>
              <w:widowControl w:val="false"/>
              <w:snapToGrid w:val="false"/>
              <w:rPr>
                <w:rFonts w:ascii="Arial" w:hAnsi="Arial" w:cs="Arial"/>
                <w:b/>
                <w:b/>
              </w:rPr>
            </w:pPr>
            <w:r>
              <w:rPr>
                <w:rFonts w:cs="Arial" w:ascii="Arial" w:hAnsi="Arial"/>
                <w:b/>
              </w:rPr>
              <w:t>Subject:</w:t>
            </w:r>
          </w:p>
        </w:tc>
        <w:tc>
          <w:tcPr>
            <w:tcW w:w="8005"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Bold" w:hAnsi="Arial Bold"/>
                <w:b/>
                <w:bCs/>
              </w:rPr>
              <w:t>SB 971 (Cannella) – Renewable energy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u w:val="single"/>
              </w:rPr>
            </w:pPr>
            <w:r>
              <w:rPr>
                <w:rFonts w:cs="Arial" w:ascii="Arial" w:hAnsi="Arial"/>
                <w:b/>
                <w:bCs/>
                <w:u w:val="single"/>
              </w:rPr>
              <w:t>As introduced: January 18, 2012</w:t>
            </w:r>
          </w:p>
        </w:tc>
      </w:tr>
      <w:tr>
        <w:trPr/>
        <w:tc>
          <w:tcPr>
            <w:tcW w:w="9360" w:type="dxa"/>
            <w:gridSpan w:val="4"/>
            <w:tcBorders/>
          </w:tcPr>
          <w:p>
            <w:pPr>
              <w:pStyle w:val="Normal"/>
              <w:widowControl w:val="false"/>
              <w:tabs>
                <w:tab w:val="left" w:pos="-1440" w:leader="none"/>
                <w:tab w:val="left" w:pos="-720" w:leader="none"/>
                <w:tab w:val="left" w:pos="0" w:leader="none"/>
                <w:tab w:val="left" w:pos="720" w:leader="none"/>
                <w:tab w:val="left" w:pos="1440" w:leader="none"/>
              </w:tabs>
              <w:snapToGrid w:val="false"/>
              <w:rPr>
                <w:rFonts w:ascii="Arial" w:hAnsi="Arial" w:cs="Arial"/>
                <w:i/>
                <w:i/>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caps/>
        </w:rPr>
        <w:t>Legislative Subcommittee Recommendation:</w:t>
      </w:r>
      <w:r>
        <w:rPr>
          <w:rFonts w:cs="Arial" w:ascii="Arial" w:hAnsi="Arial"/>
          <w:caps/>
        </w:rPr>
        <w:t xml:space="preserve"> </w:t>
      </w:r>
      <w:r>
        <w:rPr>
          <w:rFonts w:cs="Arial" w:ascii="Arial" w:hAnsi="Arial"/>
          <w:caps/>
          <w:u w:val="single"/>
        </w:rPr>
        <w:t>OPPOSE</w:t>
      </w:r>
    </w:p>
    <w:p>
      <w:pPr>
        <w:pStyle w:val="Normal"/>
        <w:rPr>
          <w:rFonts w:ascii="Arial" w:hAnsi="Arial" w:cs="Arial"/>
          <w:b/>
          <w:b/>
        </w:rPr>
      </w:pPr>
      <w:r>
        <w:rPr>
          <w:rFonts w:cs="Arial" w:ascii="Arial" w:hAnsi="Arial"/>
          <w:b/>
        </w:rPr>
      </w:r>
    </w:p>
    <w:p>
      <w:pPr>
        <w:pStyle w:val="Normal"/>
        <w:rPr>
          <w:rFonts w:ascii="Arial Bold" w:hAnsi="Arial Bold" w:cs="Arial Bold"/>
          <w:b/>
          <w:b/>
        </w:rPr>
      </w:pPr>
      <w:r>
        <w:rPr>
          <w:rFonts w:cs="Arial" w:ascii="Arial" w:hAnsi="Arial"/>
          <w:b/>
        </w:rPr>
        <w:t xml:space="preserve">SUMMARY OF BILL: </w:t>
        <w:br/>
        <w:br/>
      </w:r>
      <w:r>
        <w:rPr>
          <w:rFonts w:cs="Arial" w:ascii="Arial" w:hAnsi="Arial"/>
        </w:rPr>
        <w:t>This bill would change the methodology used to calculate Renewables Portfolio Standard (RPS) procurement requirements for retail sellers and publicly owned electric utilities.  Specifically, this bill would set RPS procurement requirements based on “net program retail sales,” where “net program retail sales” equals total retail sales minus those retail sales where the load was met by hydroelectric generation facilities that are not eligible for the RPS program (i.e., in general, facilities greater than 30 megawatts in size).</w:t>
      </w:r>
    </w:p>
    <w:p>
      <w:pPr>
        <w:pStyle w:val="Normal"/>
        <w:widowControl w:val="false"/>
        <w:rPr>
          <w:rFonts w:ascii="Arial" w:hAnsi="Arial" w:cs="Arial"/>
          <w:b/>
          <w:b/>
        </w:rPr>
      </w:pPr>
      <w:r>
        <w:rPr>
          <w:rFonts w:cs="Arial" w:ascii="Arial" w:hAnsi="Arial"/>
          <w:b/>
        </w:rPr>
      </w:r>
    </w:p>
    <w:p>
      <w:pPr>
        <w:pStyle w:val="Normal"/>
        <w:rPr>
          <w:rFonts w:ascii="Arial Bold" w:hAnsi="Arial Bold" w:cs="Arial Bold"/>
          <w:b/>
          <w:b/>
        </w:rPr>
      </w:pPr>
      <w:r>
        <w:rPr>
          <w:rFonts w:cs="Arial Bold" w:ascii="Arial Bold" w:hAnsi="Arial Bold"/>
          <w:b/>
        </w:rPr>
        <w:t>SUMMARY OF SUPPORTING ARGUMENTS FOR RECOMMENDATION:</w:t>
        <w:br/>
      </w:r>
    </w:p>
    <w:p>
      <w:pPr>
        <w:pStyle w:val="Normal"/>
        <w:rPr>
          <w:rFonts w:ascii="Arial" w:hAnsi="Arial" w:cs="Arial"/>
        </w:rPr>
      </w:pPr>
      <w:r>
        <w:rPr>
          <w:rFonts w:cs="Arial" w:ascii="Arial" w:hAnsi="Arial"/>
        </w:rPr>
        <w:t xml:space="preserve">This bill would reduce the overall statewide level of new renewable capacity needed to meet the 33% by 2020 RPS goal. The 33% RPS goal is a key component of the state’s efforts to meet the AB 32 greenhouse gas reduction goals. Reducing the overall renewable energy capacity will mean the state will need to achieve greenhouse gas reductions in other se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reducing the goals in this stage of the RPS program would cause market uncertainty regarding the long-term market signal (demand) for new renewable capacity in California and throughout the Western Electricity Coordinating Council (WE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the state’s long-standing objective to achieve a 33% RPS by 2020 (e.g., Energy Action Plan adopted by the CPUC and California Energy Commission) investor-owned utilities have made significant financial commitments on behalf of California ratepayers to achieve the 33% goal.  The reduced RPS requirement caused by this bill could result in unnecessary procurement and transmission costs to ratep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ill would attribute additional value to hydroelectric generation facilities that are not eligible for the RPS program, which seems to conflict the RPS statute’s exclusion of these resources from being RPS-eligible for the purpose of compliance with the state’s RP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is bill would reduce the overall statewide level of new renewable capacity needed to meet the 33% by 2020 RPS goal, it contravenes legislative objectives of the RPS including its effectiveness to reduce emissions of greenhouse gases associated with electrical generation.  Additionally, a reduced RPS requirement would likely result in a reduction in total California jobs created by the RP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uld also have an asymmetric effect on RPS-obligated load serving entities. This bill would benefit only a small subset of California load serving entities (LSEs), specifically those that contract with or own hydroelectric generation facilities that are not eligible for the RPS program. These LSEs are largely located in Northern California. The LSEs in Southern California do not procure as much hydroelectric generation and consequently would be required to procure a disproportionately larger share of renewable generation.</w:t>
      </w:r>
    </w:p>
    <w:p>
      <w:pPr>
        <w:pStyle w:val="Normal"/>
        <w:rPr>
          <w:rFonts w:ascii="Arial Bold" w:hAnsi="Arial Bold" w:cs="Arial Bold"/>
          <w:b/>
          <w:b/>
        </w:rPr>
      </w:pPr>
      <w:r>
        <w:rPr>
          <w:rFonts w:cs="Arial Bold" w:ascii="Arial Bold" w:hAnsi="Arial Bold"/>
          <w:b/>
        </w:rPr>
      </w:r>
    </w:p>
    <w:p>
      <w:pPr>
        <w:pStyle w:val="Normal"/>
        <w:rPr>
          <w:rFonts w:ascii="Arial" w:hAnsi="Arial" w:cs="Arial"/>
        </w:rPr>
      </w:pPr>
      <w:r>
        <w:rPr>
          <w:rFonts w:cs="Arial" w:ascii="Arial" w:hAnsi="Arial"/>
          <w:b/>
        </w:rPr>
        <w:t>SUMMARY OF SUGGESTED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BodyText2"/>
        <w:ind w:left="0" w:right="0" w:hanging="0"/>
        <w:rPr>
          <w:rFonts w:ascii="Arial" w:hAnsi="Arial" w:cs="Arial"/>
          <w:b/>
          <w:b/>
        </w:rPr>
      </w:pPr>
      <w:r>
        <w:rPr>
          <w:rFonts w:cs="Arial"/>
          <w:b/>
        </w:rPr>
      </w:r>
    </w:p>
    <w:p>
      <w:pPr>
        <w:pStyle w:val="Normal"/>
        <w:rPr>
          <w:rFonts w:ascii="Arial Bold" w:hAnsi="Arial Bold" w:cs="Arial Bold"/>
          <w:b/>
          <w:b/>
        </w:rPr>
      </w:pPr>
      <w:r>
        <w:rPr>
          <w:rFonts w:cs="Arial Bold" w:ascii="Arial Bold" w:hAnsi="Arial Bold"/>
          <w:b/>
        </w:rPr>
        <w:t>DIVISION ANALYSIS (Energy Division):</w:t>
      </w:r>
    </w:p>
    <w:p>
      <w:pPr>
        <w:pStyle w:val="Normal"/>
        <w:rPr>
          <w:rFonts w:ascii="Arial Bold" w:hAnsi="Arial Bold" w:cs="Arial Bold"/>
          <w:b/>
          <w:b/>
        </w:rPr>
      </w:pPr>
      <w:r>
        <w:rPr>
          <w:rFonts w:cs="Arial Bold" w:ascii="Arial Bold" w:hAnsi="Arial Bold"/>
          <w:b/>
        </w:rPr>
      </w:r>
    </w:p>
    <w:p>
      <w:pPr>
        <w:pStyle w:val="Normal"/>
        <w:suppressAutoHyphens w:val="false"/>
        <w:rPr>
          <w:rFonts w:ascii="Arial" w:hAnsi="Arial" w:cs="Arial"/>
        </w:rPr>
      </w:pPr>
      <w:r>
        <w:rPr>
          <w:rFonts w:cs="Arial" w:ascii="Arial" w:hAnsi="Arial"/>
        </w:rPr>
        <w:t>This bill would change the long-standing methodology used to calculate retail sellers’ RPS procurement requirements to comply with the state’s RPS program.  Changing this fundamental aspect of the RPS program would reduce the overall capacity some LSEs must procure to meet RPS mandates. The change may cause market uncertainty regarding the long-term market signal (demand) for new renewable capacity in California and throughout the Western Electricity Coordinating Council (WECC).</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This bill would reduce the overall RPS procurement requirement for retail sellers that contract with or own hydroelectric generation facilities that are not eligible for the RPS program (i.e., greater than 30 megawatts in size).  As investor-owned utilities have been procuring for a 33% RPS in 2020 goal, the lower RPS procurement requirement from this bill may result in the investor-owned utilities contracting for well over 33% causing ratepayers to incur unnecessary costs.  Over-procurement could result in stranded transmission assets also at a significant cost to California ratepayers.</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suppressAutoHyphens w:val="false"/>
        <w:rPr/>
      </w:pPr>
      <w:r>
        <w:rPr>
          <w:rFonts w:cs="Arial" w:ascii="Arial" w:hAnsi="Arial"/>
        </w:rPr>
        <w:t>Pacific Gas and Electric Company (PG&amp;E) contracts with or owns approximately 4,300 megawatts of hydroelectric generation facilities that are not eligible for the RPS program.  In 2010, PG&amp;E received approximately 12,000,000 megawatt hours (MWh) of generation from these facilities (almost as much RPS-eligible generation that PG&amp;E received in the same year). This bill would reduce PG&amp;E’s 2010 total retail sales of 77,485,000 MWh by approximately 16% which would result in PG&amp;E having to procure less RPS-eligible generation to meet the RPS goals.  Specifically, PG&amp;E’s RPS procurement requirement would be reduced by 2,400,000 MWh and 3,960,000 MWh to meet the state’s 20% and 33% RPS goals, respectively (assuming no change in PG&amp;E’s total annual retail sales or annual generation from hydroelectric generation facilities that are not eligible for the RPS program).  (Currently, each retail seller’s RPS procurement percentage is calculated as annual RPS-eligible procurement divided by annual retail sales, in MWh. This bill would divide annual RPS-eligible procurement by total retail sales net of hydroelectric generation facilities that are not eligible for the RPS program, in MWh.)</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In 2010, large-hydro generated almost 30,000,000 MWh statewide (including 12,000,000 from PG&amp;E’s facilities). Assuming a 25% capacity factor (intermittent solar/wind) and 90% capacity factor (baseload geothermal), 2,400,000 MWh of reduced demand represents approximately 1,100 MW and 300 MW of capacity to meet 20% RPS, or 1,800 MW and 500 MW for 33%. Thus, this bill could reduce statewide demand for new RPS project development to achieve 33% by 4,500 MW of intermittent solar/wind capacity or 1,250 MW of baseload geothermal capacity.</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suppressAutoHyphens w:val="false"/>
        <w:rPr>
          <w:rFonts w:ascii="Arial" w:hAnsi="Arial" w:cs="Arial"/>
          <w:i/>
          <w:i/>
        </w:rPr>
      </w:pPr>
      <w:r>
        <w:rPr>
          <w:rFonts w:cs="Arial" w:ascii="Arial" w:hAnsi="Arial"/>
        </w:rPr>
        <w:t xml:space="preserve">This bill would benefit only a small subset of California load serving entities, specifically those that contract with or own hydroelectric generation facilities that are not eligible for the RPS program.  If the intent of this bill is to minimize the cost of complying with the RPS program the legislature should consider more equitable and effective methods to achieve this objective. </w:t>
      </w:r>
    </w:p>
    <w:p>
      <w:pPr>
        <w:pStyle w:val="Normal"/>
        <w:ind w:left="-1080" w:hanging="0"/>
        <w:rPr>
          <w:rFonts w:ascii="Arial" w:hAnsi="Arial" w:cs="Arial"/>
          <w:i/>
          <w:i/>
        </w:rPr>
      </w:pPr>
      <w:r>
        <w:rPr>
          <w:rFonts w:cs="Arial" w:ascii="Arial" w:hAnsi="Arial"/>
          <w:i/>
        </w:rPr>
      </w:r>
    </w:p>
    <w:p>
      <w:pPr>
        <w:pStyle w:val="Normal"/>
        <w:suppressAutoHyphens w:val="false"/>
        <w:rPr>
          <w:rFonts w:ascii="Arial" w:hAnsi="Arial" w:cs="Arial"/>
        </w:rPr>
      </w:pPr>
      <w:r>
        <w:rPr>
          <w:rFonts w:cs="Arial" w:ascii="Arial" w:hAnsi="Arial"/>
        </w:rPr>
        <w:t>This bill would indirectly incentivize hydroelectric generation facilities that are not eligible for the RPS program, in contradiction to the RPS statute’s clear prohibition on the use these resources for RPS compliance. (See Public Utilities Code Section 399.12(e))</w:t>
      </w:r>
    </w:p>
    <w:p>
      <w:pPr>
        <w:pStyle w:val="Normal"/>
        <w:ind w:left="-1080" w:hanging="0"/>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The RPS program is an important policy mechanism to achieve the state’s greenhouse gas (GHG) reduction goals under Assembly Bill 32 (Global Warming Solutions Act of 2006; Núñez, Chapter 488, Statutes of 2006). </w:t>
      </w:r>
    </w:p>
    <w:p>
      <w:pPr>
        <w:pStyle w:val="Normal"/>
        <w:rPr>
          <w:rFonts w:ascii="Arial Bold" w:hAnsi="Arial Bold" w:cs="Arial Bold"/>
          <w:b/>
          <w:b/>
        </w:rPr>
      </w:pPr>
      <w:r>
        <w:rPr>
          <w:rFonts w:cs="Arial Bold" w:ascii="Arial Bold" w:hAnsi="Arial Bold"/>
          <w:b/>
        </w:rPr>
      </w:r>
    </w:p>
    <w:p>
      <w:pPr>
        <w:pStyle w:val="BodyText2"/>
        <w:ind w:left="0" w:right="0" w:hanging="0"/>
        <w:rPr>
          <w:b/>
          <w:b/>
        </w:rPr>
      </w:pPr>
      <w:r>
        <w:rPr>
          <w:b/>
        </w:rPr>
        <w:t>PROGRAM BACKGROUND:</w:t>
      </w:r>
    </w:p>
    <w:p>
      <w:pPr>
        <w:pStyle w:val="Normal"/>
        <w:rPr>
          <w:rFonts w:ascii="Arial" w:hAnsi="Arial" w:cs="Arial"/>
          <w:b/>
          <w:b/>
        </w:rPr>
      </w:pPr>
      <w:r>
        <w:rPr>
          <w:rFonts w:cs="Arial" w:ascii="Arial" w:hAnsi="Arial"/>
          <w:b/>
        </w:rPr>
      </w:r>
    </w:p>
    <w:p>
      <w:pPr>
        <w:pStyle w:val="Normal"/>
        <w:suppressAutoHyphens w:val="false"/>
        <w:rPr>
          <w:rFonts w:ascii="Arial" w:hAnsi="Arial" w:cs="Arial"/>
        </w:rPr>
      </w:pPr>
      <w:r>
        <w:rPr>
          <w:rFonts w:cs="Arial" w:ascii="Arial" w:hAnsi="Arial"/>
        </w:rPr>
        <w:t>The RPS program, as set forth in Public Utilities Code Sections 399.11- 399.31, requires that California retail sellers and publically owned utilities increase the portion of retail sales that comes from RPS-eligible resources so that by 2020 and for each year thereafter 33% of California’s retail electricity sales is supplied by RPS-eligible resources.</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The RPS program was adopted in SB 1078 (Sher, Stats. 2002, ch. 516), and subsequently modified by SB 107 (Simitian, Stats. 2006, ch. 464), SB 1036 (Perata, Stats. 2007, ch. 685) and SB 2 (1X) (Simitian, Stats. 2011, ch. 1).  The CPUC is statutorily responsible for 1) requiring each utility to submit an RPS Procurement Plan, 2) establishing a RPS cost limitation, 3) adopting a process that utilities must use to evaluate renewable energy projects proposed by independent power producers in response to the utilities’ RPS solicitations, 4) adopting RPS compliance rules, 5) reviewing and approving or rejecting utilities’ RPS contracts, and 6) reporting to the Legislature on various aspects of the RPS program.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The CPUC has adopted over 40 decisions to implement the RPS program and has approved approximately 200 RPS contracts for approximately 17,000 megawatts (2,500 megawatts of which have already begun delivering RPS eligible energy).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rPr>
      </w:r>
    </w:p>
    <w:p>
      <w:pPr>
        <w:pStyle w:val="Normal"/>
        <w:suppressAutoHyphens w:val="false"/>
        <w:rPr>
          <w:rFonts w:ascii="Arial" w:hAnsi="Arial" w:cs="Arial"/>
          <w:i/>
          <w:i/>
        </w:rPr>
      </w:pPr>
      <w:r>
        <w:rPr>
          <w:rFonts w:cs="Arial" w:ascii="Arial" w:hAnsi="Arial"/>
        </w:rPr>
        <w:t>The CPUC and the California Energy Commission (CEC) would need to coordinate to implement this bill as the CEC has authority under the RPS statute to determine what resources and facilities are and are not RPS-eligible.</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i/>
          <w:i/>
        </w:rPr>
      </w:pPr>
      <w:r>
        <w:rPr>
          <w:rFonts w:cs="Arial" w:ascii="Arial" w:hAnsi="Arial"/>
          <w:i/>
        </w:rPr>
      </w:r>
    </w:p>
    <w:p>
      <w:pPr>
        <w:pStyle w:val="Normal"/>
        <w:suppressAutoHyphens w:val="false"/>
        <w:rPr>
          <w:rFonts w:ascii="Arial" w:hAnsi="Arial" w:cs="Arial"/>
          <w:i/>
          <w:i/>
        </w:rPr>
      </w:pPr>
      <w:r>
        <w:rPr>
          <w:rFonts w:cs="Arial" w:ascii="Arial" w:hAnsi="Arial"/>
        </w:rPr>
        <w:t>In May 2011, the CPUC initiated Rulemaking (R.) 11-05-005 to implement significant modifications made to the RPS program by SB 2 (1X) (Simitian, Stats. 2011, ch. 1).  In December 2011, the CPUC established the methodology for retail sellers to calculate RPS procurement quantitative requirements (See D.11-12-020).  If enacted, this bill would require modification D.11-12-020 and any resulting RPS compliance reporting resources.</w:t>
      </w:r>
    </w:p>
    <w:p>
      <w:pPr>
        <w:pStyle w:val="Normal"/>
        <w:widowControl w:val="false"/>
        <w:ind w:left="-1080" w:hanging="0"/>
        <w:rPr>
          <w:rFonts w:ascii="Arial" w:hAnsi="Arial" w:cs="Arial"/>
          <w:i/>
          <w:i/>
        </w:rPr>
      </w:pPr>
      <w:r>
        <w:rPr>
          <w:rFonts w:cs="Arial" w:ascii="Arial" w:hAnsi="Arial"/>
          <w:i/>
        </w:rPr>
      </w:r>
    </w:p>
    <w:p>
      <w:pPr>
        <w:pStyle w:val="Normal"/>
        <w:suppressAutoHyphens w:val="false"/>
        <w:rPr>
          <w:rFonts w:ascii="Arial" w:hAnsi="Arial" w:cs="Arial"/>
        </w:rPr>
      </w:pPr>
      <w:r>
        <w:rPr>
          <w:rFonts w:cs="Arial" w:ascii="Arial" w:hAnsi="Arial"/>
        </w:rPr>
        <w:t>Comprehensive RPS compliance reporting tools have been developed based on the long-standing law that RPS procurement requirements are based on “total” retail sales.  If enacted, this bill would require modification to the RPS compliance reporting resources.</w:t>
      </w:r>
    </w:p>
    <w:p>
      <w:pPr>
        <w:pStyle w:val="Normal"/>
        <w:rPr>
          <w:rFonts w:ascii="Arial Bold" w:hAnsi="Arial Bold" w:cs="Arial Bold"/>
          <w:b/>
          <w:b/>
        </w:rPr>
      </w:pPr>
      <w:r>
        <w:rPr>
          <w:rFonts w:cs="Arial Bold" w:ascii="Arial Bold" w:hAnsi="Arial Bold"/>
          <w:b/>
        </w:rPr>
      </w:r>
    </w:p>
    <w:p>
      <w:pPr>
        <w:pStyle w:val="Normal"/>
        <w:suppressAutoHyphens w:val="false"/>
        <w:rPr>
          <w:rFonts w:ascii="Arial" w:hAnsi="Arial" w:cs="Arial"/>
        </w:rPr>
      </w:pPr>
      <w:r>
        <w:rPr>
          <w:rFonts w:cs="Arial" w:ascii="Arial" w:hAnsi="Arial"/>
          <w:u w:val="single"/>
        </w:rPr>
        <w:t>Federal information</w:t>
      </w:r>
      <w:r>
        <w:rPr>
          <w:rFonts w:cs="Arial" w:ascii="Arial" w:hAnsi="Arial"/>
        </w:rPr>
        <w:t>:  The Federal Government pursuant to the Public Utility Regulatory Policy Act (PURPA) limits the total capacity size for hydroelectric generation facilities that may certify as Qualifying Facilities.</w:t>
      </w:r>
    </w:p>
    <w:p>
      <w:pPr>
        <w:pStyle w:val="Normal"/>
        <w:rPr>
          <w:rFonts w:ascii="Arial" w:hAnsi="Arial" w:cs="Arial"/>
        </w:rPr>
      </w:pPr>
      <w:r>
        <w:rPr>
          <w:rFonts w:cs="Arial" w:ascii="Arial" w:hAnsi="Arial"/>
        </w:rPr>
      </w:r>
    </w:p>
    <w:p>
      <w:pPr>
        <w:pStyle w:val="BodyText2"/>
        <w:ind w:left="0" w:right="0" w:hanging="0"/>
        <w:rPr>
          <w:b/>
          <w:b/>
        </w:rPr>
      </w:pPr>
      <w:r>
        <w:rPr>
          <w:b/>
        </w:rPr>
        <w:t>LEGISLATIVE HISTORY:</w:t>
      </w:r>
    </w:p>
    <w:p>
      <w:pPr>
        <w:pStyle w:val="BodyText2"/>
        <w:ind w:left="0" w:right="0" w:hanging="0"/>
        <w:rPr>
          <w:b/>
          <w:b/>
        </w:rPr>
      </w:pPr>
      <w:r>
        <w:rPr>
          <w:b/>
        </w:rPr>
      </w:r>
    </w:p>
    <w:p>
      <w:pPr>
        <w:pStyle w:val="Normal"/>
        <w:rPr>
          <w:rFonts w:ascii="Arial" w:hAnsi="Arial" w:cs="Arial"/>
        </w:rPr>
      </w:pPr>
      <w:r>
        <w:rPr>
          <w:rFonts w:cs="Arial" w:ascii="Arial" w:hAnsi="Arial"/>
        </w:rPr>
        <w:t>SB 297 (Cannella, Stats. 2011; status: died in the Senate Energy, Utilities and Communications Committee) would have allowed hydroelectric generation facilities of any size to qualify as an RPS-eligible resource, changing the long-standing law that only hydroelectric generation facilities less than 30 megawatts in size may contribute to the RPS.  SB 297 would have increased the numerator portion of the RPS percentage calculation (i.e., RPS procurement in megawatt hours), where SB 971 would decrease the denominator; thus, the two bills would have a similar effect.</w:t>
      </w:r>
    </w:p>
    <w:p>
      <w:pPr>
        <w:pStyle w:val="BodyText2"/>
        <w:ind w:left="0" w:right="0" w:hanging="0"/>
        <w:rPr>
          <w:rFonts w:ascii="Arial" w:hAnsi="Arial" w:cs="Arial"/>
        </w:rPr>
      </w:pPr>
      <w:r>
        <w:rPr>
          <w:rFonts w:cs="Arial"/>
        </w:rPr>
      </w:r>
    </w:p>
    <w:p>
      <w:pPr>
        <w:pStyle w:val="BodyText2"/>
        <w:ind w:left="0" w:right="0" w:hanging="0"/>
        <w:rPr>
          <w:b/>
          <w:b/>
        </w:rPr>
      </w:pPr>
      <w:r>
        <w:rPr>
          <w:b/>
        </w:rPr>
        <w:t>FISCAL IMPACT:</w:t>
      </w:r>
    </w:p>
    <w:p>
      <w:pPr>
        <w:pStyle w:val="BodyText2"/>
        <w:ind w:left="0" w:right="0" w:hanging="0"/>
        <w:rPr>
          <w:b/>
          <w:b/>
        </w:rPr>
      </w:pPr>
      <w:r>
        <w:rPr>
          <w:b/>
        </w:rPr>
      </w:r>
    </w:p>
    <w:p>
      <w:pPr>
        <w:pStyle w:val="BodyText2"/>
        <w:ind w:left="0" w:right="0" w:hanging="0"/>
        <w:rPr/>
      </w:pPr>
      <w:r>
        <w:rPr/>
        <w:t>None.</w:t>
      </w:r>
    </w:p>
    <w:p>
      <w:pPr>
        <w:pStyle w:val="BodyText2"/>
        <w:ind w:left="0" w:right="0" w:hanging="0"/>
        <w:rPr/>
      </w:pPr>
      <w:r>
        <w:rPr/>
      </w:r>
    </w:p>
    <w:p>
      <w:pPr>
        <w:pStyle w:val="BodyText2"/>
        <w:ind w:left="0" w:right="0" w:hanging="0"/>
        <w:rPr>
          <w:b/>
          <w:b/>
        </w:rPr>
      </w:pPr>
      <w:r>
        <w:rPr>
          <w:b/>
        </w:rPr>
        <w:t xml:space="preserve">STATUS:  </w:t>
      </w:r>
    </w:p>
    <w:p>
      <w:pPr>
        <w:pStyle w:val="BodyText2"/>
        <w:ind w:left="0" w:right="0" w:hanging="0"/>
        <w:rPr>
          <w:b/>
          <w:b/>
        </w:rPr>
      </w:pPr>
      <w:r>
        <w:rPr>
          <w:b/>
        </w:rPr>
      </w:r>
    </w:p>
    <w:p>
      <w:pPr>
        <w:pStyle w:val="BodyText2"/>
        <w:ind w:left="0" w:right="0" w:hanging="0"/>
        <w:rPr/>
      </w:pPr>
      <w:r>
        <w:rPr/>
        <w:t>SB 971 is pending hearing in the Senate Energy, Utilities and Communications Committee.</w:t>
      </w:r>
    </w:p>
    <w:p>
      <w:pPr>
        <w:pStyle w:val="BodyText2"/>
        <w:ind w:left="0" w:right="0" w:hanging="0"/>
        <w:rPr>
          <w:b/>
          <w:b/>
        </w:rPr>
      </w:pPr>
      <w:r>
        <w:rPr>
          <w:b/>
        </w:rPr>
      </w:r>
    </w:p>
    <w:p>
      <w:pPr>
        <w:pStyle w:val="Header"/>
        <w:widowControl w:val="false"/>
        <w:tabs>
          <w:tab w:val="clear" w:pos="4320"/>
          <w:tab w:val="clear" w:pos="8640"/>
        </w:tabs>
        <w:spacing w:lineRule="auto" w:line="360"/>
        <w:rPr>
          <w:rFonts w:ascii="Arial" w:hAnsi="Arial" w:cs="Arial"/>
          <w:sz w:val="24"/>
        </w:rPr>
      </w:pPr>
      <w:r>
        <w:rPr>
          <w:rFonts w:cs="Arial" w:ascii="Arial" w:hAnsi="Arial"/>
          <w:b/>
          <w:sz w:val="24"/>
        </w:rPr>
        <w:t xml:space="preserve">SUPPORT/OPPOSITION:  </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t>None on file.</w:t>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pPr>
      <w:r>
        <w:rPr>
          <w:rFonts w:cs="Arial" w:ascii="Arial" w:hAnsi="Arial"/>
          <w:sz w:val="24"/>
          <w:szCs w:val="24"/>
        </w:rPr>
        <w:t>Lynn Sadler, Director-OGA</w:t>
        <w:tab/>
        <w:tab/>
        <w:tab/>
        <w:t>(916) 327-3277</w:t>
        <w:tab/>
        <w:tab/>
      </w:r>
      <w:hyperlink r:id="rId2">
        <w:r>
          <w:rPr>
            <w:rStyle w:val="InternetLink"/>
            <w:rFonts w:cs="Arial" w:ascii="Arial" w:hAnsi="Arial"/>
            <w:sz w:val="24"/>
            <w:szCs w:val="24"/>
          </w:rPr>
          <w:t>ls1@cpuc.ca.gov</w:t>
        </w:r>
      </w:hyperlink>
      <w:r>
        <w:rPr>
          <w:rFonts w:cs="Arial" w:ascii="Arial" w:hAnsi="Arial"/>
          <w:sz w:val="24"/>
          <w:szCs w:val="24"/>
        </w:rPr>
        <w:tab/>
      </w:r>
    </w:p>
    <w:p>
      <w:pPr>
        <w:pStyle w:val="Header"/>
        <w:tabs>
          <w:tab w:val="clear" w:pos="4320"/>
          <w:tab w:val="clear" w:pos="8640"/>
        </w:tabs>
        <w:rPr/>
      </w:pPr>
      <w:r>
        <w:rPr>
          <w:rFonts w:cs="Arial" w:ascii="Arial" w:hAnsi="Arial"/>
          <w:sz w:val="24"/>
          <w:szCs w:val="24"/>
        </w:rPr>
        <w:t>Nick Zanjani, Legislative Liaison-OGA</w:t>
        <w:tab/>
        <w:t>(916) 327-3277</w:t>
        <w:tab/>
        <w:tab/>
      </w:r>
      <w:hyperlink r:id="rId3">
        <w:r>
          <w:rPr>
            <w:rStyle w:val="InternetLink"/>
            <w:rFonts w:cs="Arial" w:ascii="Arial" w:hAnsi="Arial"/>
            <w:sz w:val="24"/>
            <w:szCs w:val="24"/>
          </w:rPr>
          <w:t>nkz@cpuc.ca.gov</w:t>
        </w:r>
      </w:hyperlink>
      <w:r>
        <w:rPr>
          <w:rFonts w:cs="Arial" w:ascii="Arial" w:hAnsi="Arial"/>
          <w:sz w:val="24"/>
          <w:szCs w:val="24"/>
        </w:rPr>
        <w:tab/>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SB 971</w:t>
        <w:tab/>
        <w:t>INTRO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Senator Cannel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cipal coauthor: Assembly Member Ols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authors: Senators Berryhill and La Malf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NUARY 18,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act to amend Section 25740 of the Public Resources Code, an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mend Sections 399.11, 399.12, 399.13, 399.14, 399.15, and 399.30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ublic Utilities Code, relating to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B 971, as introduced, Cannella. Renewable energy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er existing law, the Public Utilities Commission (PUC)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tory authority over public utilities, including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s, as defined, while local publicly owned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ies, as defined, are under the direction of their gove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ard. The existing Renewables Portfolio Standard Program (R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requires a retail seller of electricity, as defin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l publicly owned electric utilities to purchase specified minim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uantities of electricity products from eligibl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as defined, for specified compliance period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cified minimum quantities of electricity products are based up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centage of the utility's total retail sales of electricity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revise the RPS program so that the spec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nimum quantities of electricity products required to be proc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e based upon a percentage of the utility's net program retail s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electricity in California. The bill would define "net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tail sales" of electricity as being the total retail sal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by the retail seller or local publicly owned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y within California, minus those retail sales where the l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s met by noneligible hydroelectric generation, as de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Renewable Energy Resources Program states the intent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gislature to increase the amount of electricity generated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renewable energy resources per year so that amount equals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ast 33% of total retail sales of electricity in California 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year by December 31,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state the intent of the Legislature to incr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amount of electricity generated from eligibl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per year so that amount equals at least 33% of net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tail sales of electricity in California per year by December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majority. Appropriation: no.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andated local program: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  Section 25740 of the Public Resources Code i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740.  It is the intent of the Legislature in establishing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to increase the amount of electricity generated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renewable energy resources per year, so that it equals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east 33 percent of </w:t>
      </w:r>
      <w:r>
        <w:rPr>
          <w:rFonts w:cs="Courier New" w:ascii="Courier New" w:hAnsi="Courier New"/>
          <w:strike/>
          <w:sz w:val="20"/>
          <w:szCs w:val="20"/>
        </w:rPr>
        <w:t xml:space="preserve"> total </w:t>
      </w:r>
      <w:r>
        <w:rPr>
          <w:rFonts w:cs="Courier New" w:ascii="Courier New" w:hAnsi="Courier New"/>
          <w:sz w:val="20"/>
          <w:szCs w:val="20"/>
        </w:rPr>
        <w:t xml:space="preserve"> </w:t>
      </w:r>
      <w:r>
        <w:rPr>
          <w:rFonts w:cs="Courier New" w:ascii="Courier New" w:hAnsi="Courier New"/>
          <w:i/>
          <w:iCs/>
          <w:sz w:val="20"/>
          <w:szCs w:val="20"/>
        </w:rPr>
        <w:t xml:space="preserve"> net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tail sales of electricity in California per year by December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2020. </w:t>
      </w:r>
      <w:r>
        <w:rPr>
          <w:rFonts w:cs="Courier New" w:ascii="Courier New" w:hAnsi="Courier New"/>
          <w:i/>
          <w:iCs/>
          <w:sz w:val="20"/>
          <w:szCs w:val="20"/>
        </w:rPr>
        <w:t xml:space="preserve"> Net program retail sales are total retail sal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lectricity, minus those retail sales where the load was met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noneligible hydroelectric gen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2.  Section 399.11 of the Public Utilities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11.  The Legislature finds and declares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In order to attain a target of generating 20 perc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total </w:t>
      </w:r>
      <w:r>
        <w:rPr>
          <w:rFonts w:cs="Courier New" w:ascii="Courier New" w:hAnsi="Courier New"/>
          <w:sz w:val="20"/>
          <w:szCs w:val="20"/>
        </w:rPr>
        <w:t xml:space="preserve"> </w:t>
      </w:r>
      <w:r>
        <w:rPr>
          <w:rFonts w:cs="Courier New" w:ascii="Courier New" w:hAnsi="Courier New"/>
          <w:i/>
          <w:iCs/>
          <w:sz w:val="20"/>
          <w:szCs w:val="20"/>
        </w:rPr>
        <w:t xml:space="preserve"> net program </w:t>
      </w:r>
      <w:r>
        <w:rPr>
          <w:rFonts w:cs="Courier New" w:ascii="Courier New" w:hAnsi="Courier New"/>
          <w:sz w:val="20"/>
          <w:szCs w:val="20"/>
        </w:rPr>
        <w:t xml:space="preserve"> retail sal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in California from eligible renewable energy resources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cember 31, 2013, and 33 percent by December 31, 2020, it i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nt of the Legislature that the commission and th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implement the California Renewables Portfolio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described in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chieving the renewables portfolio standard throug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ment of various electricity products from eligible renew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resources is intended to provide unique benefit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including all of the following, each of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dependently justifies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isplacing fossil fuel consumption within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dding new electrical generating facilities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mission network within the Western Electricity Coordin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uncil service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Reducing air pollution in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Meeting the state's climate change goals by reducing emi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greenhouse gases associated with electrical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Promoting stable retail rates for electric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Meeting the state's need for a diversified and balanced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tion portfol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Assistance with meeting the state's resource adequ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Contributing to the safe and reliable operation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grid, including providing predictable electrical su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oltage support, lower line losses, and congestion reli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Implementing the state's transmission and land use pla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ivities related to development of eligibl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he California Renewables Portfolio Standard Program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nded to complement the Renewable Energy Resources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ministered by the Energy Commission and established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8.6 (commencing with Section 25740) of Division 15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Resourc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New and modified electric transmission facilities may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cessary to facilitate the state achieving its renewables portfol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ndard targ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1) Supplying electricity to California end-use customer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 generated by eligible renewable energy resources is necessar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rove California's air quality and public health,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shall ensure rates are just and reasonable, and are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gnificantly affected by the procurement requirements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ticle. This electricity may be generated anywhere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connected grid that includes many states, and areas of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nada and Mex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is article requires generating resources located outsid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but are able to supply that electricity to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use customers, to be treated identically to generating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ted within the state, without discri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alifornia electrical corporations have already execut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ommission has approved, power purchase agreements with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resources located outside of California that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pply electricity to California end-use customers. These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ll fully count toward meeting the renewables portfolio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ment requirements. In addition, there are nearly 7,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gawatts of additional proposed renewable energy resources lo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utside of California that are awaiting interconnection approval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Independent System Operator. All of these resources,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d, will count as eligible renewable energy resourc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tisfy the portfolio content requirements of paragraph (1)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division (c) of Section 39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3.  Section 399.12 of the Public Utilities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12.  For purposes of this article, the following terms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following mean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onduit hydroelectric facility" means a facility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tion of electricity that uses only the hydroelectric pot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an existing pipe, ditch, flume, siphon, tunnel, canal, or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nmade conduit that is operated to distribute water for a benefi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Balancing authority" means the responsible entity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grates resource plans ahead of time, maintains load-inter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tion balance within a balancing authority area, and sup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connection frequency in real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Balancing authority area" means the collection of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mission, and loads within the metered boundaries of the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in which the balancing authority maintains th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ad-resource bal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California balancing authority" is a balancing authority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ol over a balancing authority area primarily located i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 and operating for retail sellers and local publicly 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 utilities subject to the requirements of this articl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es the Independent System Operator (ISO) and a local public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wned electric utility operating a transmission grid that i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der the operational control of the ISO. A California balan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ity is responsible for the operation of the transmission g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in its metered boundaries which may not be limi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litical boundaries of the State of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Eligible renewable energy resource" means an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ting facility that meets the definition of an a "renew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generation facility" in Section 25741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Code, subject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 An existing small hydroelectric generation facility of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gawatts or less shall be eligible only if a retail seller or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ly owned electric utility procured the electricity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y as of December 31, 2005. A small hydroelectric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it with a nameplate capacity not exceeding 40 megawatts tha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erated as part of a water supply or conveyance system is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renewable energy resource if the retail seller or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ly owned electric utility procured the electricity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y as of December 31, 2005. A new hydroelectric facility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ences generation of electricity after December 31, 2005, i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 eligible renewable energy resource if it will cause an adve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act on instream beneficial uses or cause a change in the volum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iming of streamf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Notwithstanding subparagraph (A), a conduit hydro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y of 30 megawatts or less that commenced operation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anuary 1, 2006, is an eligible renewable energy resource. A cond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ydroelectric facility of 30 megawatts or less that comm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eration after December 31, 2005, is an eligibl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 so long as it does not cause an adverse impact on inst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neficial uses or cause a change in the volume or timin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reamf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 facility approved by the governing board of a local public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wned electric utility prior to June 1, 2010, for procureme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tisfy renewable energy procurement obligations adopted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mer Section 387, shall be certified as an eligible renew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resource by the Energy Commission pursuant to this article,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facility is a "renewable electrical generation facility"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d in Section 25741 of the Public Resourc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 facility engaged in the combustion of municipal solid w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not be considered an eligible renewable energy resource un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 is located in Stanislaus County and was operational prio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sz w:val="20"/>
          <w:szCs w:val="20"/>
        </w:rPr>
        <w:t xml:space="preserve">September 26, 199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f) "Net program retail sales" of electricity means the 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retail sales of electricity by the retail seller or local public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owned electric utility within California, minus those retail s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where the load was met by noneligible hydroelectric generation.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hese purposes, "noneligible hydroelectric generation"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lectricity that is generated by a hydroelectric generation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hat does not meet the requirements of this section or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i/>
          <w:iCs/>
          <w:sz w:val="20"/>
          <w:szCs w:val="20"/>
        </w:rPr>
        <w:t xml:space="preserve">399.12.5 to be an eligible renewable energy resource.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g) </w:t>
      </w:r>
      <w:r>
        <w:rPr>
          <w:rFonts w:cs="Courier New" w:ascii="Courier New" w:hAnsi="Courier New"/>
          <w:sz w:val="20"/>
          <w:szCs w:val="20"/>
        </w:rPr>
        <w:t xml:space="preserve"> "Procure" means to acquire through ownership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contr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h) </w:t>
      </w:r>
      <w:r>
        <w:rPr>
          <w:rFonts w:cs="Courier New" w:ascii="Courier New" w:hAnsi="Courier New"/>
          <w:sz w:val="20"/>
          <w:szCs w:val="20"/>
        </w:rPr>
        <w:t xml:space="preserve"> "Procurement entity" means any pers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authorized by the commission to enter into contract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 eligible renewable energy resources on behalf of customer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retail seller pursuant to subdivision (f) of Section 39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i) </w:t>
      </w:r>
      <w:r>
        <w:rPr>
          <w:rFonts w:cs="Courier New" w:ascii="Courier New" w:hAnsi="Courier New"/>
          <w:sz w:val="20"/>
          <w:szCs w:val="20"/>
        </w:rPr>
        <w:t xml:space="preserve"> (1) "Renewable energy credit" means a certif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proof associated with the generation of electricity from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renewable energy resource, issued through the accou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ystem established by the Energy Commission pursuant to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99.25, that one unit of electricity was generated and deliver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 eligible renewable energy re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newable energy credit" includes all renewabl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vironmental attributes associated with the produc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from the eligible renewable energy resource, excep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 emissions reduction credit issued pursuant to Section 40709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ealth and Safety Code and any credits or payments associated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reduction of solid waste and treatment benefits crea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zation of biomass or biogas fu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 An electricity generated by an eligibl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 attributable to the use of nonrenewable fuels, beyond a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nimis quantity used to generate electricity in the same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rough which the facility converts renewable fuel to electri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not result in the creation of a renewable energy credi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Commission shall set the de minimis quantity of nonrenew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els for each renewable energy technology at a level of no more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percent of the total quantity of fuel used by the technolog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te electricity. The Energy Commission may adjust the de minim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uantity for an individual facility, up to a maximum of 5 per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f it finds that all of the following conditions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The facility demonstrates that the higher quanti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nrenewable fuel will lead to an increase in generation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renewable energy facility that is significantly greater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tion from the nonrenewable fuel al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The facility demonstrates that the higher quanti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nrenewable fuels will reduce the variability of its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utput in a manner that results in net environmental benefits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The higher quantity of nonrenewable fuel is limi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ither natural gas or hydrogen derived by reformation of a foss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Electricity generated by a small hydroelectric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y shall not result in the creation of a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dit unless the facility meets the requirements of subparagraph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paragraph (1) of subdivision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Electricity generated by a conduit hydroelectric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y shall not result in the creation of a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dit unless the facility meets the requirements of subparagraph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paragraph (1) of subdivision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Electricity generated by a facility engaged in the combus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municipal solid waste shall not result in the creation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credit unless the facility meets the requiremen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paragraph (2) of subdivision (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j) </w:t>
      </w:r>
      <w:r>
        <w:rPr>
          <w:rFonts w:cs="Courier New" w:ascii="Courier New" w:hAnsi="Courier New"/>
          <w:sz w:val="20"/>
          <w:szCs w:val="20"/>
        </w:rPr>
        <w:t xml:space="preserve"> "Renewables portfolio standard" means the spec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centage of electricity generated by eligibl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that a retail seller or a local publicly owned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utility is required to procure pursuant to this artic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j)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k) </w:t>
      </w:r>
      <w:r>
        <w:rPr>
          <w:rFonts w:cs="Courier New" w:ascii="Courier New" w:hAnsi="Courier New"/>
          <w:sz w:val="20"/>
          <w:szCs w:val="20"/>
        </w:rPr>
        <w:t xml:space="preserve"> "Retail seller" means an entity engag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tail sale of electricity to end-use customers located with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 including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1) An electrical corporation </w:t>
      </w:r>
      <w:r>
        <w:rPr>
          <w:rFonts w:cs="Courier New" w:ascii="Courier New" w:hAnsi="Courier New"/>
          <w:strike/>
          <w:sz w:val="20"/>
          <w:szCs w:val="20"/>
        </w:rPr>
        <w:t xml:space="preserve"> , as defined in Section 2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 community choice aggregator. The commission shall insti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rulemaking to determine the manner in which a community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gregator will participate in the renewables portfolio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subject to the same terms and conditions applicable to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3) An electric service provider </w:t>
      </w:r>
      <w:r>
        <w:rPr>
          <w:rFonts w:cs="Courier New" w:ascii="Courier New" w:hAnsi="Courier New"/>
          <w:strike/>
          <w:sz w:val="20"/>
          <w:szCs w:val="20"/>
        </w:rPr>
        <w:t xml:space="preserve"> , as defined in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218.3, </w:t>
      </w:r>
      <w:r>
        <w:rPr>
          <w:rFonts w:cs="Courier New" w:ascii="Courier New" w:hAnsi="Courier New"/>
          <w:sz w:val="20"/>
          <w:szCs w:val="20"/>
        </w:rPr>
        <w:t xml:space="preserve"> for all sales of electricity to customers begi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anuary 1, 2006. The commission shall institute a rulemak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termine the manner in which electric service providers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ticipate in the renewables portfolio standard progra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 service provider shall be subject to the same term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ditions applicable to an electrical corporation pursuant t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ticle. This paragraph does not impair a contract entered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tween an electric service provider and a retail customer prio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uspension of direct access by the commission pursuant to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0110 of the Water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Retail seller" does not include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 corporation or person employing cogeneration technolog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ducing electricity consistent with subdivision (b) of Section 2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Department of Water Resources acting in its capa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rsuant to Division 27 (commencing with Section 80000) of the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A local publicly owned electric ut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l) </w:t>
      </w:r>
      <w:r>
        <w:rPr>
          <w:rFonts w:cs="Courier New" w:ascii="Courier New" w:hAnsi="Courier New"/>
          <w:sz w:val="20"/>
          <w:szCs w:val="20"/>
        </w:rPr>
        <w:t xml:space="preserve"> "WECC" means the Western Electricity Coordin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uncil of the North American Electric Reliability Corporation, o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ccessor to either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4.  Section 399.13 of the Public Utilities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13.  (a) (1) The commission shall direct each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to annually prepare a renewable energy procure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includes the matter in paragraph (5), to satisfy its oblig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der the renewables portfolio standard. To the extent fea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procurement plan shall be proposed, reviewed, and adop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as part of, and pursuant to, a general procure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ess. The commission shall require each electrical corporat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view and update its renewable energy procurement plan a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termines to be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very electrical corporation that owns electrical trans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ies shall annually prepare, as part of the Federal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tory Commission Order 890 process, and submit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a report identifying any electrical trans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y, upgrade, or enhancement that is reasonably necessar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hieve the renewables portfolio standard procurement requiremen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article. Each report shall look forward at least five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to ensure that adequate investments are made in a timely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include a preliminary schedule when an application fo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ertificate of public convenience and necessity will be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rsuant to Chapter 5 (commencing with Section 1001), for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transmission facility identified as being reasona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cessary to achieve the renewable energy resources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ments of this article. Each electrical corporation that ow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transmission facilities shall ensure that project-specif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connection studies are completed in a timely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he commission shall direct each retail seller to prepar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mit an annual compliance report that includes all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he current status and progress made during the prior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ward procurement of eligible renewable energy resources 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percentage of </w:t>
      </w:r>
      <w:r>
        <w:rPr>
          <w:rFonts w:cs="Courier New" w:ascii="Courier New" w:hAnsi="Courier New"/>
          <w:i/>
          <w:iCs/>
          <w:sz w:val="20"/>
          <w:szCs w:val="20"/>
        </w:rPr>
        <w:t xml:space="preserve"> net program </w:t>
      </w:r>
      <w:r>
        <w:rPr>
          <w:rFonts w:cs="Courier New" w:ascii="Courier New" w:hAnsi="Courier New"/>
          <w:sz w:val="20"/>
          <w:szCs w:val="20"/>
        </w:rPr>
        <w:t xml:space="preserve"> retail sales, including,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licable, the status of any necessary siting and permi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ovals from federal, state, and local agencies for those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resources procured by the retail seller,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rrent status of compliance with the portfolio content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subdivision (c) of Section 399.16, including procurem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renewable energy resources located outside the stat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in the WECC and unbundled renewable energy cred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f the retail seller is an electrical corporation, the cur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us and progress made during the prior year toward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and upgrades to, transmission and distribution faciliti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ther electrical system components it owns to interconnect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resources and to supply the electricity generat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ose resources to load, including the status of planning, s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permitting transmission facilities by federal, state, and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Recommendations to remove impediments to making 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ward achieving the renewable energy resources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ments established pursuant to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he commission shall adopt, by rulemaking, all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 process that provides criteria for the rank ordering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lection of least-cost and best-fit eligibl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to comply with the California Renewables Portfolio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obligations on a total cost basis. This process shall t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o account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Estimates of indirect costs associated with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mission investments and ongoing electrical corporation exp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ulting from integrating and operating eligibl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The cost impact of procuring the eligibl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on the electrical corporation's electricity portfol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The viability of the project to construct and relia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erate the eligible renewable energy resource, includ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veloper's experience, the feasibility of the technology us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te electricity, and the risk that the facility will not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ilt, or that construction will be delayed, with the result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will not be supplied as required by the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Workforce recruitment, training, and retention eff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ing the employment growth associated with the construc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eration of eligible renewable energy resources and goal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cruitment and training of women, minorities, and disabled veter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Rules permitting retail sellers to accumulate, begi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anuary 1, 2011, excess procurement in one compliance period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lied to any subsequent compliance period. The rules shall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qually to all retail sellers. In determining the quantity of ex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ment for the applicable compliance period,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deduct from actual procurement quantities, the total amou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ment associated with contracts of less than 10 year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uration. In no event shall electricity products meet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rtfolio content of paragraph (3) of subdivision (b) of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99.16 be counted as excess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Standard terms and conditions to be used by all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s in contracting for eligible renewable energy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ing performance requirements for renewable generator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act for the purchase of electricity generated by an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resource, at a minimum, shall include the renew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credits associated with all electricity generation spec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der the contract. The standard terms and conditions shall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requirement that, no later than six months after the commi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oval of an electricity purchase agreement entered into pursu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this article, the following information about the agreement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 disclosed by the commission: party names, resource typ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tion, and project capa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n appropriate minimum margin of procurement above the minim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ment level necessary to comply with the renewables portfol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ndard to mitigate the risk that renewable projects planne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der contract are delayed or canceled. This paragraph doe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clude an electrical corporation from voluntarily propos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rgin of procurement above the appropriate minimum mar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stablished by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Consistent with the goal of increasing California's re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 eligible renewable energy resources, th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ment plan submitted by an electrical corporation shall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n assessment of annual or multiyear portfolio suppli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mand to determine the optimal mix of eligibl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with deliverability characteristics that may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aking, dispatchable, baseload, firm, and as-available capa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otential compliance delays related to the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scribed in paragraph (4) of subdivision (b) of Section 39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 bid solicitation setting forth the need for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resources of each deliverability characteris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d online dates, and locational preferences, if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 status update on the development schedule of all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resources currently under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Consideration of mechanisms for price adjustments associ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the costs of key components for eligibl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 projects with online dates more than 24 months afte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ate of contract exec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An assessment of the risk that an eligibl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 will not be built, or that construction will be delay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the result that electricity will not be delivered as requir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In soliciting and procuring eligibl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each electrical corporation shall offer contracts of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ss than 10 years duration, unless the commission approves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act of shorter d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In soliciting and procuring eligibl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for California-based projects, each electrica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give preference to renewable energy projects that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vironmental and economic benefits to communities afflicted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verty or high unemployment, or that suffer from high e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vels of toxic air contaminants, criteria air pollutan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reenhouse g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 retail seller may enter into a combination of long-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ort-term contracts for electricity and associated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dits. The commission may authorize a retail seller to enter into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act of less than 10 years' duration with an eligible renew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resource, if the commission has established, for each ret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ller, minimum quantities of eligible renewable energy resourc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 procured through contracts of at least 10 years' d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he commission shall review and accept, modify, or reject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corporation's renewable energy resource procure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ior to the commencement of renewable energy procurement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article by an electrica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Unless previously preapproved by the commission, an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shall submit a contract for the generation of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renewable energy resource to the commission for review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oval consistent with an approved renewable energy re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ment plan. If the commission determines that the bid pr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e elevated due to a lack of effective competition amo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dders, the commission shall direct the electrical corporat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gotiate the contracts or conduct a new solic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If an electrical corporation fails to comply with a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der adopting a renewable energy resource procurement pla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shall exercise its authority pursuant to Section 2113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 compliance. The commission shall enforce comparable penal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 any retail seller that is not an electrical corporati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ils to meet the procurement targets established pursuant to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9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1) The commission may authorize a procurement entity to 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o contracts on behalf of customers of a retail seller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products from eligible renewable energy resourc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tisfy the retail seller's renewables portfolio standard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ments. The commission shall not require any pers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to act as a procurement entity or require any part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rchase eligible renewable energy resources from a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ubject to review and approval by the commissi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ment entity shall be permitted to recover reaso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ministrative and procurement costs through the retail rat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use customers that are served by the procurement entity and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rectly benefiting from the procurement of eligibl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Procurement and administrative costs associated with contr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ered into by an electrical corporation for eligible renew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resources pursuant to this article and approv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are reasonable and prudent and shall be recoverabl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Construction, alteration, demolition, installation, and re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rk on an eligible renewable energy resource that rece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duction incentives pursuant to Section 25742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Code, including work performed to qualify, receiv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intain production incentives, are "public works" for the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Chapter 1 (commencing with Section 1720) of Part 7 of Division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Labor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5.  Section 399.14 of the Public Utilities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14.  (a) (1) An electrical corporation, pursuant to Chapte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encing with Section 1001), and in order to meet its un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s portfolio standard procurement requirements, may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ommission for approval to construct, own, and operate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renewable energy re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If the proposed eligible renewable energy resource com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the requirements of subdivision (b), the commission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ove an application filed pursuant to paragraph (1), until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has approved applications for eligibl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for the electrical corporation that, when construct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erating, will provide 8.25 percent of the electrical 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anticipated </w:t>
      </w:r>
      <w:r>
        <w:rPr>
          <w:rFonts w:cs="Courier New" w:ascii="Courier New" w:hAnsi="Courier New"/>
          <w:i/>
          <w:iCs/>
          <w:sz w:val="20"/>
          <w:szCs w:val="20"/>
        </w:rPr>
        <w:t xml:space="preserve"> net program </w:t>
      </w:r>
      <w:r>
        <w:rPr>
          <w:rFonts w:cs="Courier New" w:ascii="Courier New" w:hAnsi="Courier New"/>
          <w:sz w:val="20"/>
          <w:szCs w:val="20"/>
        </w:rPr>
        <w:t xml:space="preserve"> retail sales by December 31,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there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he commission may approve additional application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renewable energy resources once the commission has appr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fficient applications for eligible renewable energy resourc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electrical corporation that, when constructed and operating,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 8.25 percent of the electrical corporation's anticip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net program </w:t>
      </w:r>
      <w:r>
        <w:rPr>
          <w:rFonts w:cs="Courier New" w:ascii="Courier New" w:hAnsi="Courier New"/>
          <w:sz w:val="20"/>
          <w:szCs w:val="20"/>
        </w:rPr>
        <w:t xml:space="preserve"> retail sales by December 31, 2020,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re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commission shall not approve any application by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corporation pursuant to subdivision (a) unless both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 conditions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eligible renewable energy resource utilizes a v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chnology at a reasonable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eligible renewable energy resource provides comparabl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perior value to ratepayers when compared to then recent contr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generation provided by eligible renew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ergy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In approving any application by an electrical corporation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oval to construct, own, and operate an eligibl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 the commission shall apply traditional cost-of-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temaking. When applying traditional cost-of-service ratemak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in the certificate authorizing the new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specify the maximum cost determined to be reasonabl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udent for the construction of the facility and the cost of ini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eration of the facility. Upon a filing by th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the commission may authorize an increase in the maxim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st of construction if it determines that the cost has in f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reased, that the cost increase is determined to be reasonabl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udent, and that the present or future public convenienc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cessity require construction of the project at the increased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6.  Section 399.15 of the Public Utilities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15.  (a) In order to fulfill unmet long-term resource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ommission shall establish a renewables portfolio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ing all retail sellers to procure a minimum quanti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products from eligible renewable energy resources 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cified percentage of total kilowatthours sold to their ret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use customers each compliance period to achieve the targ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stablished under this article. For any retail seller procuring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least 14 percent of </w:t>
      </w:r>
      <w:r>
        <w:rPr>
          <w:rFonts w:cs="Courier New" w:ascii="Courier New" w:hAnsi="Courier New"/>
          <w:i/>
          <w:iCs/>
          <w:sz w:val="20"/>
          <w:szCs w:val="20"/>
        </w:rPr>
        <w:t xml:space="preserve"> total </w:t>
      </w:r>
      <w:r>
        <w:rPr>
          <w:rFonts w:cs="Courier New" w:ascii="Courier New" w:hAnsi="Courier New"/>
          <w:sz w:val="20"/>
          <w:szCs w:val="20"/>
        </w:rPr>
        <w:t xml:space="preserve"> retail sales from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resources in 2010, the deficits associated with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vious renewables portfolio standard shall not be added to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ment requirement pursuant to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commission shall implement renewables portfolio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ment requirements only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Each retail seller shall procure a minimum quanti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renewable energy resources for eac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liance peri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January 1, 2011, to December 31, 2013, inclu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January 1, 2014, to December 31, 2016, inclu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January 1, 2017, to December 31, 2020, inclu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 No later than January 1, 2012, the commission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stablish the quantity of electricity products from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resources to be procured by the retail seller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ach compliance period. These quantities shall be establish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me manner for all retail sellers and result in the same percent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ed to establish compliance period quantities for all ret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l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n establishing quantities for the compliance period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anuary 1, 2011, to December 31, 2013, inclusive,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require procurement for each retail seller equal to an a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of 20 percent of </w:t>
      </w:r>
      <w:r>
        <w:rPr>
          <w:rFonts w:cs="Courier New" w:ascii="Courier New" w:hAnsi="Courier New"/>
          <w:i/>
          <w:iCs/>
          <w:sz w:val="20"/>
          <w:szCs w:val="20"/>
        </w:rPr>
        <w:t xml:space="preserve"> net program </w:t>
      </w:r>
      <w:r>
        <w:rPr>
          <w:rFonts w:cs="Courier New" w:ascii="Courier New" w:hAnsi="Courier New"/>
          <w:sz w:val="20"/>
          <w:szCs w:val="20"/>
        </w:rPr>
        <w:t xml:space="preserve"> retail sales.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 compliance periods, the quantities shall reflect reaso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ess in each of the intervening years sufficient to ensur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rocurement of electricity products from eligible renew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energy resources achieves 25 percent of </w:t>
      </w:r>
      <w:r>
        <w:rPr>
          <w:rFonts w:cs="Courier New" w:ascii="Courier New" w:hAnsi="Courier New"/>
          <w:i/>
          <w:iCs/>
          <w:sz w:val="20"/>
          <w:szCs w:val="20"/>
        </w:rPr>
        <w:t xml:space="preserve"> net program </w:t>
      </w:r>
      <w:r>
        <w:rPr>
          <w:rFonts w:cs="Courier New" w:ascii="Courier New" w:hAnsi="Courier New"/>
          <w:sz w:val="20"/>
          <w:szCs w:val="20"/>
        </w:rPr>
        <w:t xml:space="preserve"> ret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ales by December 31, 2016, and 33 percent of </w:t>
      </w:r>
      <w:r>
        <w:rPr>
          <w:rFonts w:cs="Courier New" w:ascii="Courier New" w:hAnsi="Courier New"/>
          <w:i/>
          <w:iCs/>
          <w:sz w:val="20"/>
          <w:szCs w:val="20"/>
        </w:rPr>
        <w:t xml:space="preserve"> net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tail sales by December 31, 2020. The commission shall req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retail sellers to procure not less than 33 percent of </w:t>
      </w:r>
      <w:r>
        <w:rPr>
          <w:rFonts w:cs="Courier New" w:ascii="Courier New" w:hAnsi="Courier New"/>
          <w:i/>
          <w:iCs/>
          <w:sz w:val="20"/>
          <w:szCs w:val="20"/>
        </w:rPr>
        <w:t xml:space="preserve"> 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program </w:t>
      </w:r>
      <w:r>
        <w:rPr>
          <w:rFonts w:cs="Courier New" w:ascii="Courier New" w:hAnsi="Courier New"/>
          <w:sz w:val="20"/>
          <w:szCs w:val="20"/>
        </w:rPr>
        <w:t xml:space="preserve"> retail sales of electricity products from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resources in all subsequent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Retail sellers shall be obligated to procure no less tha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uantities associated with all intervening years by the end of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liance period. Retail sellers shall not be requir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monstrate a specific quantity of procurement for any individ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vening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he commission shall not require the procurement of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resources in excess of the quantities identifi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agraph (2). A retail seller may voluntarily increase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ment of eligible renewable energy resources beyo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s portfolio standard procurement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Only for purposes of establishing the renewables portfol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ndard procurement requirements of paragraph (1) and determ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quantities pursuant to paragraph (2), the commission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e all electricity sold to retail customers by the Departm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ter Resources pursuant to Division 27 (commencing with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80000) of the Water Code in the calculation of </w:t>
      </w:r>
      <w:r>
        <w:rPr>
          <w:rFonts w:cs="Courier New" w:ascii="Courier New" w:hAnsi="Courier New"/>
          <w:i/>
          <w:iCs/>
          <w:sz w:val="20"/>
          <w:szCs w:val="20"/>
        </w:rPr>
        <w:t xml:space="preserve"> total and 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program </w:t>
      </w:r>
      <w:r>
        <w:rPr>
          <w:rFonts w:cs="Courier New" w:ascii="Courier New" w:hAnsi="Courier New"/>
          <w:sz w:val="20"/>
          <w:szCs w:val="20"/>
        </w:rPr>
        <w:t xml:space="preserve"> retail sales by an electrica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The commission shall waive enforcement of this section i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nds that the retail seller has demonstrated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ditions are beyond the control of the retail seller and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vent com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here is inadequate transmission capacity to allow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fficient electricity to be delivered from proposed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resource projects using the current oper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tocols of the Independent System Operator. In making its fin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lative to the existence of this condition with respect to a ret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ller that owns transmission lines, the commission shall cons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Whether the retail seller has undertaken, in a timely fash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sonable measures under its control and consistent with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bligations under local, state, and federal laws and regulation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velop and construct new transmission lines or upgrades to exi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nes intended to transmit electricity generated by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resources. In determining the reasonableness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tail seller's actions, the commission shall consider the ret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ller's expectations for full-cost recovery for these trans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nes and upgr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Whether the retail seller has taken all reaso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erational measures to maximize cost-effective deliveri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from eligible renewable energy resources in advan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mission avail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ermitting, interconnection, or other circumstances that de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d eligible renewable energy resource projects, or there is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ufficient supply of eligible renewable energy resources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the retail seller. In making a finding that this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vents timely compliance, the commission shall consider whethe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tail seller has don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Prudently managed portfolio risks, including relying 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fficient number of viable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Sought to develop one of the following: its own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resources, transmission to interconnect to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resources, or energy storage used to integ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renewable energy resources. This clause shall not require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corporation to pursue development of eligible renew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resources pursuant to Section 399.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Procured an appropriate minimum margin of procurement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minimum procurement level necessary to comply with the renew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rtfolio standard to compensate for foreseeable delay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ufficient su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Taken reasonable measures, under the control of the ret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ller, to procure cost-effective distributed gener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owable unbundled renewable energy cred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Unanticipated curtailment of eligibl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necessary to address the needs of a balancing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If the commission waives the compliance requirements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the commission shall establish additional repor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ments on the retail seller to demonstrate that all reaso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ions under the control of the retail seller are taken in each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intervening years sufficient to satisfy future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The commission shall not waive enforcement pursuant t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unless the retail seller demonstrates that it has taken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sonable actions under its control, as set forth in paragraph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achieve full com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If a retail seller fails to procure sufficient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resources to comply with a procurement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rsuant to paragraphs (1) and (2) and fails to obtain an order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ommission waiving enforcement pursuant to paragraph (5),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shall exercise its authority pursuant to Section 21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Deficits associated with the compliance period shall not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ded to a future compliance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he commission shall establish a limitation for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corporation on the procurement expenditures for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le renewable energy resources used to comply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s portfolio standard. In establishing this limitati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shall rely on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most recent renewable energy procure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ocurement expenditures that approximate the expected cos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ilding, owning, and operating eligible renewable energy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he potential that some planned resource additions may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layed or cance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In developing the limitation pursuant to subdivision (c),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shall ensur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limitation is set at a level that pr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proportionate rate imp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costs of all procurement credited toward achiev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s portfolio standard are counted towards the lim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rocurement expenditures do not include any indirect exp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ing imbalance energy charges, sale of excess energy, decre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tion from existing resources, transmission upgrades, 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sts associated with relicensing any utility-owned hydro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1) No later than January 1, 2016, the commission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pare a report to the Legislature assessing whether each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can achieve a 33-percent renewables portfolio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December 31, 2020, and maintain that level thereafter, with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opted cost limitations. If the commission determines that 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cessary to change the limitation for procurement costs incurr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y electrical corporation after that date, it may propose a revi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p consistent with the criteria in subdivisions (c) and (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posed modifications shall take effect no earlier than January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Notwithstanding Section 10231.5 of the Government Cod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ment for submitting a report imposed under paragraph (1)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operative on January 1, 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 report to be submitted pursuant to paragraph (1)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mitted in compliance with Section 9795 of the Government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If the cost limitation for an electrical corpora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ufficient to support the projected costs of meeting the renew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rtfolio standard procurement requirements, th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may refrain from entering into new contract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tructing facilities beyond the quantity that can be proc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in the limitation, unless eligible renewable energy resources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 procured without exceeding a de minimis increase in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istent with the long-term procurement plan established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corporation pursuant to Section 45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1) The commission shall monitor the status of the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mitation for each electrical corporation in order to en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liance with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If the commission determines that an electrica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y exceed its cost limitation prior to achieving the renew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rtfolio standard procurement requirements, the commission shall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th of the following within 60 days of making that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Investigate and identify the reasons why th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may exceed its annual cost lim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Notify the appropriate policy and fiscal committee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gislature that the electrical corporation may exceed its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mitation, and include the reasons why the electrica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y exceed its cost lim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The establishment of a renewables portfolio standard shall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titute implementation by the commission of the federal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y Regulatory Policies Act of 1978 (Public Law 95-6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7.  Section 399.30 of the Public Utilities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30.  (a) In order to fulfill unmet long-term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 needs, each local publicly owned electric utility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opt and implement a renewable energy resources procure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requires the utility to procure a minimum quanti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products from eligible renewable energy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ing renewable energy credits, as a specified percentag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tal kilowatthours sold to the utility's retail end-use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ach compliance period, to achieve the targets of subdivision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governing board shall implement procurement targets fo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l publicly owned electric utility that require the utilit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 a minimum quantity of eligible renewable energy resourc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ach of the following compliance peri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January 1, 2011, to December 31, 2013, inclu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January 1, 2014, to December 31, 2016, inclu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January 1, 2017, to December 31, 2020, inclu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he governing board of a local publicly owned electric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ensur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quantities of eligible renewable energy resources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d for the compliance period from January 1, 2011, to Dec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sz w:val="20"/>
          <w:szCs w:val="20"/>
        </w:rPr>
        <w:t xml:space="preserve">31, 2013, inclusive, are equal to an average of 20 percen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net program </w:t>
      </w:r>
      <w:r>
        <w:rPr>
          <w:rFonts w:cs="Courier New" w:ascii="Courier New" w:hAnsi="Courier New"/>
          <w:sz w:val="20"/>
          <w:szCs w:val="20"/>
        </w:rPr>
        <w:t xml:space="preserve"> retail s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quantities of eligible renewable energy resources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d for all other compliance periods reflect reasonable 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each of the intervening years sufficient to ensure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ment of electricity products from eligible renewabl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resources achieves 25 percent of </w:t>
      </w:r>
      <w:r>
        <w:rPr>
          <w:rFonts w:cs="Courier New" w:ascii="Courier New" w:hAnsi="Courier New"/>
          <w:i/>
          <w:iCs/>
          <w:sz w:val="20"/>
          <w:szCs w:val="20"/>
        </w:rPr>
        <w:t xml:space="preserve"> net program </w:t>
      </w:r>
      <w:r>
        <w:rPr>
          <w:rFonts w:cs="Courier New" w:ascii="Courier New" w:hAnsi="Courier New"/>
          <w:sz w:val="20"/>
          <w:szCs w:val="20"/>
        </w:rPr>
        <w:t xml:space="preserve"> retail s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by December 31, 2016, and 33 percent of </w:t>
      </w:r>
      <w:r>
        <w:rPr>
          <w:rFonts w:cs="Courier New" w:ascii="Courier New" w:hAnsi="Courier New"/>
          <w:i/>
          <w:iCs/>
          <w:sz w:val="20"/>
          <w:szCs w:val="20"/>
        </w:rPr>
        <w:t xml:space="preserve"> net program </w:t>
      </w:r>
      <w:r>
        <w:rPr>
          <w:rFonts w:cs="Courier New" w:ascii="Courier New" w:hAnsi="Courier New"/>
          <w:sz w:val="20"/>
          <w:szCs w:val="20"/>
        </w:rPr>
        <w:t xml:space="preserve"> ret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les by December 31, 2020. The local governing board shall req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local publicly owned utilities to procure not less than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percent of </w:t>
      </w:r>
      <w:r>
        <w:rPr>
          <w:rFonts w:cs="Courier New" w:ascii="Courier New" w:hAnsi="Courier New"/>
          <w:i/>
          <w:iCs/>
          <w:sz w:val="20"/>
          <w:szCs w:val="20"/>
        </w:rPr>
        <w:t xml:space="preserve"> net program </w:t>
      </w:r>
      <w:r>
        <w:rPr>
          <w:rFonts w:cs="Courier New" w:ascii="Courier New" w:hAnsi="Courier New"/>
          <w:sz w:val="20"/>
          <w:szCs w:val="20"/>
        </w:rPr>
        <w:t xml:space="preserve"> retail sales of electri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ducts from eligible renewable energy resources in all subsequ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 local publicly owned electric utility shall ado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ment requirements consistent with Section 399.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The governing board of a local publicly owned electric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y adopt the following meas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Rules permitting the utility to apply excess procuremen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e compliance period to subsequent compliance periods in the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nner as allowed for retail sellers pursuant to Section 399.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onditions that allow for delaying timely com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istent with subdivision (b) of Section 39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ost limitations for procurement expenditures consistent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division (c) of Section 399.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The governing board of the local publicly owned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y shall adopt a program for the enforcement of this articl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before January 1, 2012. The program shall be adopted at a public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iced meeting offering all interested parties an opportunit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ent. Not less than 30 days' notice shall be given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any meeting held for purposes of adopting the program. Not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n 10 days' notice shall be given to the public before any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 held to make a substantive change to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1) Each local publicly owned electric utility shall ann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st notice, in accordance with Chapter 9 (commencing with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4950) of Part 1 of Division 2 of Title 5 of the Government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enever its governing body will deliberate in public on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resources procure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ontemporaneous with the posting of the notice of a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eting to consider the renewable energy resources procure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local publicly owned electric utility shall notify th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of the date, time, and location of the meeting in ord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able the Energy Commission to post the information on its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b site. This requirement is satisfied if the local publicly 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 utility provides the uniform resource locator (URL)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nks to this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Upon distribution to its governing body of information re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its renewable energy resources procurement status and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lans, for its consideration at a noticed public meeting, the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ly owned electric utility shall make that information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the public and shall provide the Energy Commission with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onic copy of the documents for posting on the Energy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 Internet Web site. This requirement is satisfied if the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ly owned electric utility provides the uniform resource loc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RL) that links to the documents or information regarding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nners of access to the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A local publicly owned electric utility shall annually sub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the Energy Commission documentation regarding eligible renew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resources procurement contracts that it executed dur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ior year,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 description of the eligible renewable energy re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ing the duration of the contract or electricity purch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 description and identification of the electrical gene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y providing the eligible renewable energy resource unde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n estimate of the percentage increase in the utilit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total </w:t>
      </w:r>
      <w:r>
        <w:rPr>
          <w:rFonts w:cs="Courier New" w:ascii="Courier New" w:hAnsi="Courier New"/>
          <w:sz w:val="20"/>
          <w:szCs w:val="20"/>
        </w:rPr>
        <w:t xml:space="preserve"> </w:t>
      </w:r>
      <w:r>
        <w:rPr>
          <w:rFonts w:cs="Courier New" w:ascii="Courier New" w:hAnsi="Courier New"/>
          <w:i/>
          <w:iCs/>
          <w:sz w:val="20"/>
          <w:szCs w:val="20"/>
        </w:rPr>
        <w:t xml:space="preserve"> net program </w:t>
      </w:r>
      <w:r>
        <w:rPr>
          <w:rFonts w:cs="Courier New" w:ascii="Courier New" w:hAnsi="Courier New"/>
          <w:sz w:val="20"/>
          <w:szCs w:val="20"/>
        </w:rPr>
        <w:t xml:space="preserve"> retail sal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ity from eligible renewable energy resources that will res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om the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A public utility district that receives all of its electri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rsuant to a preference right adopted and authorized by the Un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s Congress pursuant to Section 4 of the Trinity River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 of August 12, 1955 (Public Law 84-386) shall be in com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the renewable energy procurement requirements of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For a local publicly owned electric utility that wa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istence on or before January 1, 2009, that provides retail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 to 15,000 or fewer customer accounts in California, and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connected to a balancing authority located outside this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t within the WECC, an eligible renewable energy resource include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cility that is located outside California that is connected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CC transmission system, if all of the following condition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electricity generated by the facility is procur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l publicly owned electric utility, is delivered to the balan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ity area in which the local publicly owned electric utility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ted, and is not used to fulfill renewable energy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ments of other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local publicly owned electric utility participates i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lies with, the accounting system administered by th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pursuant to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he Energy Commission verifies that the electricity gene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the facility is eligible to meet the renewables portfolio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ment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Notwithstanding subdivision (a), for a local publicly 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 utility that is a joint powers authority of distri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stablished pursuant to state law on or before January 1, 2005,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rnish electric services other than to residential customers, and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med pursuant to the Irrigation District Law (Division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encing with Section 20500) of the Water Code), the percentag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tal kilowatthours sold to the district's retail end-use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pon which the renewables portfolio standard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ments in subdivision (b) are calculated, shall be based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authority's average </w:t>
      </w:r>
      <w:r>
        <w:rPr>
          <w:rFonts w:cs="Courier New" w:ascii="Courier New" w:hAnsi="Courier New"/>
          <w:i/>
          <w:iCs/>
          <w:sz w:val="20"/>
          <w:szCs w:val="20"/>
        </w:rPr>
        <w:t xml:space="preserve"> net program </w:t>
      </w:r>
      <w:r>
        <w:rPr>
          <w:rFonts w:cs="Courier New" w:ascii="Courier New" w:hAnsi="Courier New"/>
          <w:sz w:val="20"/>
          <w:szCs w:val="20"/>
        </w:rPr>
        <w:t xml:space="preserve"> retail sales ove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vious seven years. If the authority has not furnished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 for seven years, then the calculation shall be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average </w:t>
      </w:r>
      <w:r>
        <w:rPr>
          <w:rFonts w:cs="Courier New" w:ascii="Courier New" w:hAnsi="Courier New"/>
          <w:i/>
          <w:iCs/>
          <w:sz w:val="20"/>
          <w:szCs w:val="20"/>
        </w:rPr>
        <w:t xml:space="preserve"> net program </w:t>
      </w:r>
      <w:r>
        <w:rPr>
          <w:rFonts w:cs="Courier New" w:ascii="Courier New" w:hAnsi="Courier New"/>
          <w:sz w:val="20"/>
          <w:szCs w:val="20"/>
        </w:rPr>
        <w:t xml:space="preserve"> retail sales over the numbe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leted years during which the authority has provided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 A local publicly owned electric utility in a city and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only receives greater than 67 percent of its electricity 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om hydroelectric generation located within the state that it ow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operates, and that does not meet the definition of a "renew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generation facility" pursuant to Section 25741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Resources Code, shall be required to procure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resources, including renewable energy credit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et only the electricity demands unsatisfied by its hydro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tion in any given year, in order to satisfy its renew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procurement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 Each local publicly owned electric utility shall report, on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nual basis, to its customers and to the Energy Commission, all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Expenditures of public goods funds collected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385 for eligible renewable energy resource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ports shall contain a description of programs, expenditur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pected or actual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resource mix used to serve its customers by energy 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he utility's status in implementing a renewables portfol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ndard pursuant to subdivision (a) and the utility's 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ward attaining the standard following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A local publicly owned electric utility shall re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cretion over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mix of eligible renewable energy resources procur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y and those additional generation resources procur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y for purposes of ensuring resource adequacy and reli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reasonable costs incurred by the utility for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resources owned by the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On or before July 1, 2011, the Energy Commission shall ado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tions specifying procedures for enforcement of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regulations shall include a public process under which th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may issue a notice of violation and correction agains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l publicly owned electric utility for failure to comply with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ticle, and for referral of violations to the State Air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ard for penalties pursuant to subdivision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1) Upon a determination by the Energy Commission that a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ly owned electric utility has failed to comply with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ticle, the Energy Commission shall refer the failure to comply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article to the State Air Resources Board, which may im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nalties to enforce this article consistent with Part 6 (commen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Section 38580) of Division 25.5 of the Health and Safety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y penalties imposed shall be comparable to those adop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for noncompliance by retail sel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If Division 25.5 (commencing with Section 38500) of the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Safety Code is suspended or repealed, the State Air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ard may take action to enforce this article on local publicly 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 utilities consistent with Section 41513 of the Health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fety Code, and impose penalties on a local publicly owned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y consistent with Article 3 (commencing with Section 42400)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4 of Part 4 of, and Chapter 1.5 (commencing with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3025) of Part 5 of, Division 26 of the Health and Safety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For the purpose of this subdivision, this section is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missions reduction measure pursuant to Section 38580 of the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Safety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If the State Air Resources Board has imposed a penalty up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l publicly owned electric utility for the utility's failur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ly with this article, the State Air Resources Board shall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ose an additional penalty for the same infraction, or the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ailure to comply, with any renewables procurement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osed upon the utility pursuant to the California Global War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lutions Act of 2006 (Division 25.5 (commencing with Section 38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Health and Safety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Any penalties collected by the State Air Resources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rsuant to this article shall be deposited in the Air Pol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ol Fund and, upon appropriation by the Legislature,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pended for reducing emissions of air pollution or greenhouse g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in the same geographic area as the local publicly owned elect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The commission has no authority or jurisdiction to enforce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requirements of this article on a local publicly 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lectric utility.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5780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578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left="0"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left="0" w:right="936" w:hanging="0"/>
      <w:textAlignment w:val="baseline"/>
      <w:outlineLvl w:val="5"/>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2Char1">
    <w:name w:val="Footnote Text Char2 Char1"/>
    <w:qFormat/>
    <w:rPr>
      <w:lang w:val="en-US" w:bidi="ar-SA"/>
    </w:rPr>
  </w:style>
  <w:style w:type="character" w:styleId="CharChar2">
    <w:name w:val=" Char Char2"/>
    <w:qFormat/>
    <w:rPr>
      <w:rFonts w:ascii="Courier New" w:hAnsi="Courier New" w:cs="Courier New"/>
      <w:lang w:val="en-US" w:bidi="ar-SA"/>
    </w:rPr>
  </w:style>
  <w:style w:type="character" w:styleId="StrongEmphasis">
    <w:name w:val="Strong"/>
    <w:qFormat/>
    <w:rPr>
      <w:b/>
      <w:bCs/>
    </w:rPr>
  </w:style>
  <w:style w:type="character" w:styleId="CharChar3">
    <w:name w:val=" Char Char3"/>
    <w:qFormat/>
    <w:rPr>
      <w:lang w:val="en-US" w:bidi="ar-SA"/>
    </w:rPr>
  </w:style>
  <w:style w:type="character" w:styleId="CharChar">
    <w:name w:val=" Char Char"/>
    <w:qFormat/>
    <w:rPr>
      <w:rFonts w:ascii="Courier New" w:hAnsi="Courier New" w:cs="Courier New"/>
    </w:rPr>
  </w:style>
  <w:style w:type="character" w:styleId="CharChar1">
    <w:name w:val=" Char Char1"/>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right="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1@cpuc.ca.gov" TargetMode="External"/><Relationship Id="rId3" Type="http://schemas.openxmlformats.org/officeDocument/2006/relationships/hyperlink" Target="mailto:nkz@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51:00Z</dcterms:created>
  <dc:creator/>
  <dc:description/>
  <cp:keywords/>
  <dc:language>en-US</dc:language>
  <cp:lastModifiedBy/>
  <cp:lastPrinted>2012-03-23T10:45:00Z</cp:lastPrinted>
  <dcterms:modified xsi:type="dcterms:W3CDTF">2012-03-23T17:53:00Z</dcterms:modified>
  <cp:revision>4</cp:revision>
  <dc:subject/>
  <dc:title>_</dc:title>
</cp:coreProperties>
</file>