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505460</wp:posOffset>
            </wp:positionV>
            <wp:extent cx="11291570" cy="11718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1570" cy="1171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</w:rPr>
        <w:t>Figure F1: California Resale Lines, Based on CPUC Data Request Responses, 1996-2001*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6:20:00Z</dcterms:created>
  <dc:creator> </dc:creator>
  <dc:description/>
  <dc:language>en-US</dc:language>
  <cp:lastModifiedBy> </cp:lastModifiedBy>
  <dcterms:modified xsi:type="dcterms:W3CDTF">2002-06-14T16:21:00Z</dcterms:modified>
  <cp:revision>3</cp:revision>
  <dc:subject/>
  <dc:title>_</dc:title>
</cp:coreProperties>
</file>