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Fresn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eastAsia="Arial" w:cs="Arial" w:ascii="Arial" w:hAnsi="Arial"/>
              </w:rPr>
              <w:t xml:space="preserve"> </w:t>
            </w:r>
            <w:r>
              <w:rPr>
                <w:rFonts w:cs="Arial" w:ascii="Arial" w:hAnsi="Arial"/>
              </w:rPr>
              <w:t>May 8, 2012</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May 10, 2012)</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Lynn Sadl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rPr>
                <w:rFonts w:ascii="Arial" w:hAnsi="Arial" w:cs="Arial"/>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B 2564 (Ma) – Environmental quality: pipelines: project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s amended: April 25, 2012</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u w:val="single"/>
        </w:rPr>
        <w:t>SUPPORT</w:t>
      </w:r>
      <w:r>
        <w:rPr>
          <w:rFonts w:cs="Arial" w:ascii="Arial" w:hAnsi="Arial"/>
          <w:sz w:val="22"/>
          <w:szCs w:val="22"/>
        </w:rPr>
        <w:br/>
        <w:t xml:space="preserve"> </w:t>
      </w:r>
    </w:p>
    <w:p>
      <w:pPr>
        <w:pStyle w:val="Normal"/>
        <w:rPr>
          <w:rFonts w:ascii="Arial Bold" w:hAnsi="Arial Bold" w:cs="Arial Bold"/>
          <w:b/>
          <w:b/>
        </w:rPr>
      </w:pPr>
      <w:r>
        <w:rPr>
          <w:rFonts w:cs="Arial Bold" w:ascii="Arial Bold" w:hAnsi="Arial Bold"/>
          <w:b/>
        </w:rPr>
        <w:t>SUMMARY OF BILL</w:t>
        <w:br/>
      </w:r>
    </w:p>
    <w:p>
      <w:pPr>
        <w:pStyle w:val="Normal"/>
        <w:rPr>
          <w:rFonts w:ascii="Arial" w:hAnsi="Arial" w:cs="Arial"/>
        </w:rPr>
      </w:pPr>
      <w:r>
        <w:rPr>
          <w:rFonts w:cs="Arial" w:ascii="Arial" w:hAnsi="Arial"/>
        </w:rPr>
        <w:t xml:space="preserve">The California Environmental Quality Act (CEQA) may require an environmental impact report (EIR) for certain pipeline repair and maintenance projects. However, projects in a public right of way and less than one mile in length do not require review under CEQA because of a statutory exemption.  AB 2564 seeks to increase the exemption for projects up to 8-miles in length as long as only one-mile of that project is worked on at one time. The bill also seeks to allow any natural gas pipeline utility to voluntarily pay additional fees to permitting agencies in order to allow those agencies to complete reviews of the utility’s permit requests in an accelerated manner. </w:t>
      </w:r>
      <w:r>
        <w:rPr>
          <w:rFonts w:cs="Arial" w:ascii="Arial" w:hAnsi="Arial"/>
          <w:strike/>
        </w:rPr>
        <w:br/>
      </w:r>
    </w:p>
    <w:p>
      <w:pPr>
        <w:pStyle w:val="Normal"/>
        <w:rPr>
          <w:rFonts w:ascii="Arial Bold" w:hAnsi="Arial Bold" w:cs="Arial Bold"/>
          <w:b/>
          <w:b/>
        </w:rPr>
      </w:pPr>
      <w:r>
        <w:rPr>
          <w:rFonts w:cs="Arial Bold" w:ascii="Arial Bold" w:hAnsi="Arial Bold"/>
          <w:b/>
        </w:rPr>
        <w:t>SUMMARY OF SUPPORTING ARGUMENTS FOR RECOMMENDATION</w:t>
        <w:br/>
      </w:r>
    </w:p>
    <w:p>
      <w:pPr>
        <w:pStyle w:val="Normal"/>
        <w:rPr>
          <w:rFonts w:ascii="Arial" w:hAnsi="Arial" w:cs="Arial"/>
        </w:rPr>
      </w:pPr>
      <w:r>
        <w:rPr>
          <w:rFonts w:cs="Arial" w:ascii="Arial" w:hAnsi="Arial"/>
        </w:rPr>
        <w:t xml:space="preserve">The proposed legislation may streamline the current permitting process for some projects by increasing the statutory CEQA exemption for pipeline projects from the current one mile to 8 miles. To the extent that planned pipeline repair and maintenance projects would fall under this expanded exemption, this would enable transmission pipeline operators to better plan for, schedule, and execute projects related to examination, pressure testing and/or replacement of pipeline segments identified for corrective actions per CPUC directives and requirements. In turn, better planning and execution of projects should allow operators to increase overall project efficiencies, decrease the likelihood of cascading project delays, lower overall costs to ratepayers, and decrease the likelihood of service disruptions.  </w:t>
      </w:r>
      <w:r>
        <w:br w:type="page"/>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BodyText2"/>
        <w:ind w:left="0" w:hanging="0"/>
        <w:rPr>
          <w:rFonts w:ascii="Arial" w:hAnsi="Arial" w:cs="Arial"/>
          <w:b/>
          <w:b/>
        </w:rPr>
      </w:pPr>
      <w:r>
        <w:rPr>
          <w:rFonts w:cs="Arial"/>
          <w:b/>
        </w:rPr>
      </w:r>
    </w:p>
    <w:p>
      <w:pPr>
        <w:pStyle w:val="Normal"/>
        <w:rPr>
          <w:rFonts w:ascii="Arial Bold" w:hAnsi="Arial Bold" w:cs="Arial Bold"/>
          <w:b/>
          <w:b/>
        </w:rPr>
      </w:pPr>
      <w:r>
        <w:rPr>
          <w:rFonts w:cs="Arial Bold" w:ascii="Arial Bold" w:hAnsi="Arial Bold"/>
          <w:b/>
        </w:rPr>
        <w:t>DIVISION ANALYSIS (Consumer Protection and Safety Division)</w:t>
      </w:r>
    </w:p>
    <w:p>
      <w:pPr>
        <w:pStyle w:val="Normal"/>
        <w:ind w:left="-540" w:hanging="0"/>
        <w:rPr>
          <w:rFonts w:ascii="Arial" w:hAnsi="Arial" w:cs="Arial"/>
          <w:b/>
          <w:b/>
        </w:rPr>
      </w:pPr>
      <w:r>
        <w:rPr>
          <w:rFonts w:cs="Arial" w:ascii="Arial" w:hAnsi="Arial"/>
          <w:b/>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proposed legislation does not appear to significantly impact any current Commission programs or entail the need for the Commission to increase staffing, or allocate other resources toward the implementation of the bill’s provision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PSD is aware that permitting issues have caused delays in excavations and other pipeline assessment activities pipeline operators are required to conduct as part of their integrity management programs. Such delays can impact the safety of the public if they prevent the operator from inspecting or testing its pipelines in a timely manner.   It is not clear, however, if this bill will significantly avoid such delays in the future.</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bill may assist pipeline operators in some circumstances in meeting Commission objectives to properly and in a timely manner test or replace transmission pipelines that are currently operating at maximum allowable operating pressures established through grandfathering provisions, or insufficiently performed or documented pressure tests.  </w:t>
      </w:r>
    </w:p>
    <w:p>
      <w:pPr>
        <w:pStyle w:val="ListParagraph"/>
        <w:rPr>
          <w:rFonts w:ascii="Arial" w:hAnsi="Arial" w:cs="Arial"/>
          <w:sz w:val="24"/>
        </w:rPr>
      </w:pPr>
      <w:r>
        <w:rPr>
          <w:rFonts w:cs="Arial" w:ascii="Arial" w:hAnsi="Arial"/>
          <w:sz w:val="24"/>
        </w:rPr>
      </w:r>
    </w:p>
    <w:p>
      <w:pPr>
        <w:pStyle w:val="Normal"/>
        <w:numPr>
          <w:ilvl w:val="0"/>
          <w:numId w:val="2"/>
        </w:numPr>
        <w:tabs>
          <w:tab w:val="clear" w:pos="720"/>
        </w:tabs>
        <w:ind w:left="360" w:hanging="360"/>
        <w:rPr>
          <w:rFonts w:ascii="Arial" w:hAnsi="Arial" w:cs="Arial"/>
        </w:rPr>
      </w:pPr>
      <w:r>
        <w:rPr>
          <w:rFonts w:cs="Arial" w:ascii="Arial" w:hAnsi="Arial"/>
        </w:rPr>
        <w:t xml:space="preserve">The proposed legislation may assist in avoiding certain permitting delays to the extent those delays are related to current CEQA requirements. </w:t>
      </w:r>
    </w:p>
    <w:p>
      <w:pPr>
        <w:pStyle w:val="Normal"/>
        <w:rPr>
          <w:rFonts w:ascii="Arial Bold" w:hAnsi="Arial Bold" w:cs="Arial Bold"/>
          <w:b/>
          <w:b/>
        </w:rPr>
      </w:pPr>
      <w:r>
        <w:rPr>
          <w:rFonts w:cs="Arial Bold" w:ascii="Arial Bold" w:hAnsi="Arial Bold"/>
          <w:b/>
        </w:rPr>
      </w:r>
    </w:p>
    <w:p>
      <w:pPr>
        <w:pStyle w:val="BodyText2"/>
        <w:ind w:left="0" w:hanging="0"/>
        <w:rPr>
          <w:b/>
          <w:b/>
        </w:rPr>
      </w:pPr>
      <w:r>
        <w:rPr>
          <w:b/>
        </w:rPr>
        <w:t>PROGRAM BACKGROUND</w:t>
      </w:r>
    </w:p>
    <w:p>
      <w:pPr>
        <w:pStyle w:val="Normal"/>
        <w:rPr>
          <w:rFonts w:ascii="Arial" w:hAnsi="Arial" w:cs="Arial"/>
          <w:b/>
          <w:b/>
        </w:rPr>
      </w:pPr>
      <w:r>
        <w:rPr>
          <w:rFonts w:cs="Arial" w:ascii="Arial" w:hAnsi="Arial"/>
          <w:b/>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ub Resources Code section 20180.21 currently provides a statutory exemption from CEQA for certain utility infrastructure project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proposed legislation would revise section 20180.21 and replace the current one-mile limit with an eight-mile limit, and add a provision that states that work may not proceed on more than one mile of the eight-mile project at any given time.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CEQA Guidelines</w:t>
      </w:r>
      <w:r>
        <w:rPr>
          <w:rStyle w:val="FootnoteCharacters"/>
          <w:rStyle w:val="FootnoteAnchor"/>
          <w:rFonts w:cs="Arial" w:ascii="Arial" w:hAnsi="Arial"/>
        </w:rPr>
        <w:footnoteReference w:id="2"/>
      </w:r>
      <w:r>
        <w:rPr>
          <w:rFonts w:cs="Arial" w:ascii="Arial" w:hAnsi="Arial"/>
        </w:rPr>
        <w:t xml:space="preserve">, sections 15301 and 15302 further provide certain categorical exemptions for utility infrastructure projects, depending on the nature of the project.  Under sections 15301 and 15302, certain utility infrastructure projects are exempt regardless of the length of the project, as long as the project does not increase the capacity of the line (unless certain other conditions exist that make a significant environmental impact more likely).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In Decision 11-06-017, the Commission required gas transmission pipeline operators (Operators) Pacific Gas &amp; Electric Company (PG&amp;E), Southern California Gas Company (SoCalGas), San Diego Gas &amp; Electric Company (SDG&amp;E), and Southwest Gas Corporation to file Implementation Plans by August 26, 2011.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Implementation Plans filed by operators identify the facilities, and prioritize phases, for testing or replacing California’s transmission pipeline facilities lacking complete, accurate, and verifiable documentation related to their established operating pressures.  In light of the 2010 incident in San Bruno, and the lessons learned related to untested or improperly tested transmission pipelines, it is essential that the activities addressed by D.11-06-017 be completed as soon as possible. </w:t>
      </w:r>
    </w:p>
    <w:p>
      <w:pPr>
        <w:pStyle w:val="ListParagraph"/>
        <w:rPr>
          <w:rFonts w:ascii="Arial" w:hAnsi="Arial" w:cs="Arial"/>
          <w:sz w:val="24"/>
        </w:rPr>
      </w:pPr>
      <w:r>
        <w:rPr>
          <w:rFonts w:cs="Arial" w:ascii="Arial" w:hAnsi="Arial"/>
          <w:sz w:val="24"/>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Implementation Plans filed by operators also define processes, and in some cases identify potential locations, for the installation of automated valves and telemetry equipment that may help operators to better detect, identify, and provide a timely response and reduce the consequences, in a densely populated area, of any significant breach to the integrity of a transmission pipeline.</w:t>
      </w:r>
    </w:p>
    <w:p>
      <w:pPr>
        <w:pStyle w:val="ListParagraph"/>
        <w:rPr>
          <w:rFonts w:ascii="Arial" w:hAnsi="Arial" w:cs="Arial"/>
          <w:sz w:val="24"/>
        </w:rPr>
      </w:pPr>
      <w:r>
        <w:rPr>
          <w:rFonts w:cs="Arial" w:ascii="Arial" w:hAnsi="Arial"/>
          <w:sz w:val="24"/>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Implementation Plans filed by PG&amp;E, and jointly by SDG&amp;E and SoCalGas, identify permitting related issues as serious hurdles that have the potential to cause significant delays in the projects included in their implementation plan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overall projects that PG&amp;E, SoCalGas, and SDG&amp;E are proposing, to test pipelines currently operating and serving customers, and the amount of replacement of large diameter pipe in established, populated, areas being contemplated, represent efforts of a magnitude that no operator in the nation has completed in the past.  These efforts will require significant planning, scheduling, and coordinating in order to safely carry-out the overall program, contain costs, and avoid service disruption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Permitting requirements that create onerous conditions for compliance, or otherwise delay an individual project included in the operator’s Implementation Plans, have the potential to delay not only that individual project, but other projects that may be relying on completion of that project before proceeding. Coordination issues, especially with large volume customers who are completely dependent on a given pipeline for their source of gas (i.e., power plants) could further delay other projects. The net effect of these cascading delays has serious potential to prevent testing or replacement from being completed in a timely manner, increasing overall program costs, and customers experiencing service disruptions. </w:t>
      </w:r>
    </w:p>
    <w:p>
      <w:pPr>
        <w:pStyle w:val="Normal"/>
        <w:rPr>
          <w:rFonts w:ascii="Arial" w:hAnsi="Arial" w:cs="Arial"/>
        </w:rPr>
      </w:pPr>
      <w:r>
        <w:rPr>
          <w:rFonts w:cs="Arial" w:ascii="Arial" w:hAnsi="Arial"/>
        </w:rPr>
      </w:r>
    </w:p>
    <w:p>
      <w:pPr>
        <w:pStyle w:val="BodyText2"/>
        <w:ind w:left="0" w:hanging="0"/>
        <w:rPr>
          <w:b/>
          <w:b/>
        </w:rPr>
      </w:pPr>
      <w:r>
        <w:rPr>
          <w:b/>
        </w:rPr>
        <w:t>LEGISLATIVE HISTORY</w:t>
      </w:r>
    </w:p>
    <w:p>
      <w:pPr>
        <w:pStyle w:val="BodyText2"/>
        <w:ind w:left="0" w:hanging="0"/>
        <w:rPr>
          <w:b/>
          <w:b/>
        </w:rPr>
      </w:pPr>
      <w:r>
        <w:rPr>
          <w:b/>
        </w:rPr>
      </w:r>
    </w:p>
    <w:p>
      <w:pPr>
        <w:pStyle w:val="Normal"/>
        <w:rPr/>
      </w:pPr>
      <w:r>
        <w:rPr>
          <w:rFonts w:cs="Arial" w:ascii="Arial" w:hAnsi="Arial"/>
          <w:bCs/>
        </w:rPr>
        <w:t xml:space="preserve">In the 1995/96 legislative session, Assembly Bill 1487 (Pringle) added Section 21080.23 to the Public Resources Code.  This provision provided an exemption from CEQA for projects related to hazardous liquids pipelines less than 8 miles in length.  The exemption provided by Section 21080.23 allowed ARCO Pipeline Company to perform extensive pipeline work involving the removal of all acetylene welded pipeline.  </w:t>
      </w:r>
      <w:r>
        <w:rPr>
          <w:rFonts w:cs="Arial" w:ascii="Arial" w:hAnsi="Arial"/>
        </w:rPr>
        <w:t xml:space="preserve">   </w:t>
      </w:r>
    </w:p>
    <w:p>
      <w:pPr>
        <w:pStyle w:val="BodyText2"/>
        <w:ind w:left="0" w:hanging="0"/>
        <w:rPr>
          <w:rFonts w:ascii="Arial" w:hAnsi="Arial" w:cs="Arial"/>
        </w:rPr>
      </w:pPr>
      <w:r>
        <w:rPr>
          <w:rFonts w:cs="Arial"/>
        </w:rPr>
      </w:r>
    </w:p>
    <w:p>
      <w:pPr>
        <w:pStyle w:val="BodyText2"/>
        <w:ind w:left="0" w:hanging="0"/>
        <w:rPr>
          <w:b/>
          <w:b/>
        </w:rPr>
      </w:pPr>
      <w:r>
        <w:rPr>
          <w:b/>
        </w:rPr>
        <w:t>FISCAL IMPACT</w:t>
      </w:r>
    </w:p>
    <w:p>
      <w:pPr>
        <w:pStyle w:val="BodyText2"/>
        <w:ind w:left="0" w:hanging="0"/>
        <w:rPr>
          <w:b/>
          <w:b/>
        </w:rPr>
      </w:pPr>
      <w:r>
        <w:rPr>
          <w:b/>
        </w:rPr>
      </w:r>
    </w:p>
    <w:p>
      <w:pPr>
        <w:pStyle w:val="BodyText2"/>
        <w:ind w:left="0" w:hanging="0"/>
        <w:rPr/>
      </w:pPr>
      <w:r>
        <w:rPr/>
        <w:t>None.</w:t>
      </w:r>
    </w:p>
    <w:p>
      <w:pPr>
        <w:pStyle w:val="BodyText2"/>
        <w:ind w:left="0" w:hanging="0"/>
        <w:rPr/>
      </w:pPr>
      <w:r>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rFonts w:cs="Arial"/>
        </w:rPr>
      </w:pPr>
      <w:r>
        <w:rPr>
          <w:rFonts w:cs="Arial"/>
        </w:rPr>
        <w:t>AB 2564 is pending consideration in the Assembly Natural Resources Committee.</w:t>
      </w:r>
    </w:p>
    <w:p>
      <w:pPr>
        <w:pStyle w:val="BodyText2"/>
        <w:ind w:left="0" w:hanging="0"/>
        <w:rPr>
          <w:rFonts w:cs="Arial"/>
          <w:b/>
          <w:b/>
        </w:rPr>
      </w:pPr>
      <w:r>
        <w:rPr>
          <w:rFonts w:cs="Arial"/>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SUPPORT/OPPOSITION</w:t>
      </w:r>
    </w:p>
    <w:p>
      <w:pPr>
        <w:pStyle w:val="Normal"/>
        <w:rPr>
          <w:rFonts w:ascii="Arial" w:hAnsi="Arial" w:cs="Arial"/>
          <w:u w:val="single"/>
        </w:rPr>
      </w:pPr>
      <w:r>
        <w:rPr>
          <w:rFonts w:cs="Arial" w:ascii="Arial" w:hAnsi="Arial"/>
          <w:u w:val="single"/>
        </w:rPr>
        <w:t xml:space="preserve">Suppor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ne on fi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position </w:t>
      </w:r>
    </w:p>
    <w:p>
      <w:pPr>
        <w:pStyle w:val="Normal"/>
        <w:rPr>
          <w:rFonts w:ascii="Arial" w:hAnsi="Arial" w:cs="Arial"/>
          <w:u w:val="single"/>
        </w:rPr>
      </w:pPr>
      <w:r>
        <w:rPr>
          <w:rFonts w:cs="Arial" w:ascii="Arial" w:hAnsi="Arial"/>
          <w:u w:val="single"/>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None on file.</w:t>
      </w:r>
    </w:p>
    <w:p>
      <w:pPr>
        <w:pStyle w:val="Header"/>
        <w:widowControl w:val="false"/>
        <w:tabs>
          <w:tab w:val="clear" w:pos="4320"/>
          <w:tab w:val="clear" w:pos="8640"/>
        </w:tabs>
        <w:ind w:left="-540" w:hanging="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Lynn Sadler, Director-OGA</w:t>
        <w:tab/>
        <w:tab/>
        <w:tab/>
        <w:t>(916) 327-3277</w:t>
        <w:tab/>
        <w:tab/>
      </w:r>
      <w:hyperlink r:id="rId2">
        <w:r>
          <w:rPr>
            <w:rStyle w:val="InternetLink"/>
            <w:rFonts w:cs="Arial" w:ascii="Arial" w:hAnsi="Arial"/>
            <w:sz w:val="24"/>
            <w:szCs w:val="24"/>
          </w:rPr>
          <w:t>ls1@cpuc.ca.gov</w:t>
        </w:r>
      </w:hyperlink>
      <w:r>
        <w:rPr>
          <w:rFonts w:cs="Arial" w:ascii="Arial" w:hAnsi="Arial"/>
          <w:sz w:val="24"/>
          <w:szCs w:val="24"/>
        </w:rPr>
        <w:tab/>
      </w:r>
    </w:p>
    <w:p>
      <w:pPr>
        <w:pStyle w:val="Header"/>
        <w:tabs>
          <w:tab w:val="clear" w:pos="4320"/>
          <w:tab w:val="clear" w:pos="8640"/>
        </w:tabs>
        <w:rPr/>
      </w:pPr>
      <w:r>
        <w:rPr>
          <w:rFonts w:cs="Arial" w:ascii="Arial" w:hAnsi="Arial"/>
          <w:sz w:val="24"/>
          <w:szCs w:val="24"/>
          <w:lang w:val="it-IT"/>
        </w:rPr>
        <w:t>Nick Zanjani, Legislative Liaison-OGA</w:t>
        <w:tab/>
        <w:t>(916) 327-3277</w:t>
        <w:tab/>
        <w:tab/>
      </w:r>
      <w:hyperlink r:id="rId3">
        <w:r>
          <w:rPr>
            <w:rStyle w:val="InternetLink"/>
            <w:rFonts w:cs="Arial" w:ascii="Arial" w:hAnsi="Arial"/>
            <w:sz w:val="24"/>
            <w:szCs w:val="24"/>
            <w:lang w:val="it-IT"/>
          </w:rPr>
          <w:t>nkz@cpuc.ca.gov</w:t>
        </w:r>
      </w:hyperlink>
      <w:r>
        <w:rPr>
          <w:rFonts w:cs="Arial" w:ascii="Arial" w:hAnsi="Arial"/>
          <w:sz w:val="24"/>
          <w:szCs w:val="24"/>
          <w:lang w:val="it-IT"/>
        </w:rPr>
        <w:tab/>
      </w:r>
    </w:p>
    <w:p>
      <w:pPr>
        <w:pStyle w:val="Header"/>
        <w:tabs>
          <w:tab w:val="clear" w:pos="4320"/>
          <w:tab w:val="clear" w:pos="8640"/>
        </w:tabs>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rPr>
          <w:rFonts w:ascii="Arial" w:hAnsi="Arial" w:cs="Arial"/>
          <w:b/>
          <w:b/>
          <w:sz w:val="24"/>
          <w:szCs w:val="24"/>
          <w:lang w:val="it-IT"/>
        </w:rPr>
      </w:pPr>
      <w:r>
        <w:rPr>
          <w:rFonts w:cs="Arial" w:ascii="Arial" w:hAnsi="Arial"/>
          <w:b/>
          <w:sz w:val="24"/>
          <w:szCs w:val="24"/>
          <w:lang w:val="it-IT"/>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LL NUMBER: AB 2564</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MENDED IN ASSEMBLY  APRIL 2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MENDED IN ASSEMBLY  MARCH 29,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RODUCED BY   Assembly Member 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EBRUARY 24,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 act to amend Sections 21080.21, 21100.2, and 21168.6 of,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 Section 21063.5 to, the Public Resources Code, rela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environmental quality </w:t>
      </w:r>
      <w:r>
        <w:rPr>
          <w:rFonts w:cs="Courier New" w:ascii="Courier New" w:hAnsi="Courier New"/>
          <w:i/>
          <w:iCs/>
          <w:color w:val="000000"/>
          <w:sz w:val="20"/>
          <w:szCs w:val="20"/>
        </w:rPr>
        <w:t xml:space="preserve"> , and declaring the urgency thereof,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 xml:space="preserve">take effect immediately </w:t>
      </w:r>
      <w:r>
        <w:rPr>
          <w:rFonts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2564, as amended, Ma. Environmental quality: pipeline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The California Environmental Quality Act (CEQA) requir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ad agency, as defined, to prepare, or cause to be prepar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ertify the completion of, an environmental impact report (EIR)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ject that it proposes to carry out or approve that may ha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gnificant effect on the environment or to adopt a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claration if it finds that the project will not have that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EQA exempts a project of less than one mile in length with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ublic street or highway or any other public right-of-way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stallation of a new pipeline, as defined, or the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pair, restoration, reconditioning, relocation,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moval, or demolition of an existing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bill would revise that exemption for pipeline projec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stead exempt a project of less than 8 miles in length, but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strict the exemption to activities that do not take place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re than one mile at any one time. The bill would also revi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inition of the term pipeline for purposes of this exemp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lete the exclusion for surface facilities related to the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 the underground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bill would also require a public agency to establish a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at would allow an applicant for a natural gas pipelin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hancement project, as defined, to elect to pay additional fe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 used by the public agency in determining whether to approv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ject by entering into a contract with one or more 3rd part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sist the public agency to perform the analysis.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pose a state-mandated local program by imposing new duties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CEQA requires, for purposes of actions against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tilities Commission, the writ of mandate to lie only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preme Court to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bill would require, in an action or proceeding agains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ublic agency involving a natural gas pipeline safety enha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ject, the writ of mandate to lie only from the Supreme Cour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public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color w:val="000000"/>
          <w:sz w:val="20"/>
          <w:szCs w:val="20"/>
        </w:rPr>
        <w:t xml:space="preserve">act for a specified r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4) This bill would declare that it is to take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20"/>
          <w:szCs w:val="20"/>
        </w:rPr>
        <w:t xml:space="preserve">as an urgency sta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ote: </w:t>
      </w:r>
      <w:r>
        <w:rPr>
          <w:rFonts w:cs="Courier New" w:ascii="Courier New" w:hAnsi="Courier New"/>
          <w:strike/>
          <w:color w:val="000000"/>
          <w:sz w:val="20"/>
          <w:szCs w:val="20"/>
        </w:rPr>
        <w:t xml:space="preserve"> majority </w:t>
      </w:r>
      <w:r>
        <w:rPr>
          <w:rFonts w:cs="Courier New" w:ascii="Courier New" w:hAnsi="Courier New"/>
          <w:color w:val="000000"/>
          <w:sz w:val="20"/>
          <w:szCs w:val="20"/>
        </w:rPr>
        <w:t xml:space="preserve"> </w:t>
      </w:r>
      <w:r>
        <w:rPr>
          <w:rFonts w:cs="Courier New" w:ascii="Courier New" w:hAnsi="Courier New"/>
          <w:i/>
          <w:iCs/>
          <w:color w:val="000000"/>
          <w:sz w:val="20"/>
          <w:szCs w:val="20"/>
        </w:rPr>
        <w:t xml:space="preserve"> 2/3 </w:t>
      </w:r>
      <w:r>
        <w:rPr>
          <w:rFonts w:cs="Courier New" w:ascii="Courier New" w:hAnsi="Courier New"/>
          <w:color w:val="000000"/>
          <w:sz w:val="20"/>
          <w:szCs w:val="20"/>
        </w:rPr>
        <w:t xml:space="preserve"> . Appropr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 Fiscal committee: yes. 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TION 1.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It is a matter of statewide concern to achieve the tim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pletion of natural gas pipeline safety enhancement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grams for maintenance and operation enhancement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ibute to the public's confidence in the safety of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pelines and their ongoing maintenance and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It is in the public interest to accelerate the perm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ss for natural gas pipeline safety enhancement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grams for maintenance and operation enhancements, an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rmitting agencies to give these projects priority in 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r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It is in the public interest to enable state agenc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tter carry out their permitting responsibilities by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licants an option for enhancing available resources for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 2.  Section 21063.5 is added to the Public Resourc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063.5.  "Natural gas pipeline safety enhancement project"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 activity undertaken by a public utility as part of a program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hance the safety of intrastate natural gas pipelines in accor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th a decision, rule, or regulation adopted by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 3.  Section 21080.21 of the Public Resources Code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080.21.  (a) This division does not apply to any project of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an eight miles in length within a public street or highway 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ther public right-of-way for the installation of a new pipelin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maintenance, repair, restoration, reconditioning, re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placement, removal, or demolition of an existing pipeline,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tivity does not take place along more than one mile at any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For purposes of this section, "pipeline" includes any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lange, meter, or other piece of equipment that is directly attac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the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 4.  Section 21100.2 of the Public Resourc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100.2.  (a) (1) For projects described in subdivision (c)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tion 21065, each state agency shall establish, by resolu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der, time limits that do not excee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One year for completing and certifying environmental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One hundred eighty days for completing and adopting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cla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The time limits specified in paragraph (1) shall apply on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ose circumstances in which the state agency is the lead agenc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project. These resolutions or orders may establish differen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mits for different types or classes of projects, but all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ll be measured from the date on which an application requ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roval of the project is received and accepted as complete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t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No application for a project may be deemed incomplete for 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 a waiver of time periods prescribed in stat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The resolutions or orders required by this section may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a reasonable extension of the time period in the even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pelling circumstances justify additional time and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licant consents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If a draft environmental impact report, environmental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port, or focused environmental impact report is prepared und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act to a state agency, the contract shall be executed within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ys from the date on which the state agency sends a not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paration pursuant to Section 21080.4. The state agency may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nger to execute the contract if the project applicant and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gency mutually agree to an extension of the time limit provi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1) A public agency shall establish a process that would a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natural gas pipeline safety enhancement project applicant to e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pay additional fees to be used by the public agenc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termining whether to approve a natural gas pipelin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hancement project by entering into a contract with one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rd parties to assist the public agency to perform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sistent with Article VII of the California Constitu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tion 19130 of the Government Code and the charter of a char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ity or county, as applicable. The public agency may, but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quired to, offer a project applicant the option to pay those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d subject a project to this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The amount of the fees charged by the public agency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this subdivision shall be conditioned upon the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peline safety enhancement project applicant agreeing to that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d electing to proceed with the retention of a third party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All fees paid by a natural gas pipeline safety enha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ject applicant shall be used exclusively for analysis of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licant's application f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 5.  Section 21168.6 of the Public Resourc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168.6.  In any action or proceeding under Sections 21168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1168.5 against the Public Utilities Commission or in an ac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eding against a public agency involving a natural gas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fety enhancement project, the writ of mandate shall lie only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Supreme Court to that commission or public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 6.  No reimbursement is required by this act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tion 6 of Article XIII B of the California Constitution beca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agency or school district has the authority to lev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ges, fees, or assessments sufficient to pay for the progra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vel of service mandated by this act, within the meaning of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7556 of the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 xml:space="preserve">SEC. 7. </w:t>
      </w:r>
      <w:r>
        <w:rPr>
          <w:rFonts w:cs="Courier New" w:ascii="Courier New" w:hAnsi="Courier New"/>
          <w:color w:val="000000"/>
          <w:sz w:val="20"/>
          <w:szCs w:val="20"/>
        </w:rPr>
        <w:t xml:space="preserve">  </w:t>
      </w:r>
      <w:r>
        <w:rPr>
          <w:rFonts w:cs="Courier New" w:ascii="Courier New" w:hAnsi="Courier New"/>
          <w:i/>
          <w:iCs/>
          <w:color w:val="000000"/>
          <w:sz w:val="20"/>
          <w:szCs w:val="20"/>
        </w:rPr>
        <w:t xml:space="preserve"> This act is an urgency statut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for the immediate preservation of the public peace, health, or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within the meaning of Article IV of the Constitution and shall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into immediate effect. The facts constituting the necessit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eastAsia="Courier New" w:cs="Courier New" w:ascii="Courier New" w:hAnsi="Courier New"/>
          <w:i/>
          <w:iCs/>
          <w:color w:val="000000"/>
          <w:sz w:val="20"/>
          <w:szCs w:val="20"/>
        </w:rPr>
        <w:t xml:space="preserve">   </w:t>
      </w:r>
      <w:r>
        <w:rPr>
          <w:rFonts w:cs="Courier New" w:ascii="Courier New" w:hAnsi="Courier New"/>
          <w:i/>
          <w:iCs/>
          <w:color w:val="000000"/>
          <w:sz w:val="20"/>
          <w:szCs w:val="20"/>
        </w:rPr>
        <w:t>In order to achieve the timely completion of natural gas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safety enhancements, including programs for maintenance and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enhancements, and to contribute to the public's confidenc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safety of natural gas pipelines and their ongoing mainten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operation, thereby protecting public health and safety,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 xml:space="preserve">necessary for this act to take effect immediately. </w:t>
      </w:r>
      <w:r>
        <w:rPr>
          <w:rFonts w:cs="Courier New" w:ascii="Courier New" w:hAnsi="Courier New"/>
          <w:color w:val="000000"/>
          <w:sz w:val="20"/>
          <w:szCs w:val="20"/>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1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15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le 14 California Code of Regulations Chapter 3 (the CEQA Guidelines), Article 19, sets forth certain categorical exemptions from the CEQA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Arial" w:hAnsi="Arial"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trike w:val="false"/>
      <w:dstrike w:val="false"/>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Arial" w:hAnsi="Arial" w:cs="Arial"/>
      <w:b w:val="false"/>
      <w:i w:val="false"/>
      <w:strike w:val="false"/>
      <w:dstrike w:val="false"/>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ColorfulListAccent11">
    <w:name w:val="Colorful List - Accent 1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1@cpuc.ca.gov" TargetMode="External"/><Relationship Id="rId3" Type="http://schemas.openxmlformats.org/officeDocument/2006/relationships/hyperlink" Target="mailto:nkz@cpuc.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5:00Z</dcterms:created>
  <dc:creator/>
  <dc:description/>
  <cp:keywords/>
  <dc:language>en-US</dc:language>
  <cp:lastModifiedBy/>
  <cp:lastPrinted>2012-05-08T09:06:00Z</cp:lastPrinted>
  <dcterms:modified xsi:type="dcterms:W3CDTF">2012-05-14T17:58:00Z</dcterms:modified>
  <cp:revision>4</cp:revision>
  <dc:subject/>
  <dc:title>_</dc:title>
</cp:coreProperties>
</file>