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42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GATE BAY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C 85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424 TREE SIDE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RMICHAEL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608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gate Bay View and Agate Bay Shore Subdivisions on the northwest shore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f Lake Tahoe, near Agate Bay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CO WATER SER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B 206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49 WILLIAMS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LINAS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905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 the community of Alisal, East Salinas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LPINE VILLAGE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236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908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RTERVILL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257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mited to service Tract 417, Alpine Village 5 miles north of Camp Nelson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PPLE VALLEY RANCHOS WAT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A 346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7002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WNEY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241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, and in the vicinity of Apple Valley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ROWHEAD MANOR WATER CO.,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C 347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C.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146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EDAR GLEN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2321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incorporated community of Cedar Glen and vicinity, located approximately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ne mile southeast of Lake Arrowhead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RROYO CENTER WATER CO., IN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208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9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47475 ARROYO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REENFIELD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927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 an area known as Arroyo Seco in Monterey County, serving Fred's Camp,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4 miles west of Greenfield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 AND W RIVERVIEW ESTATES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43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ATER CO.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SONIC HOMES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N FRANCISCO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4108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 and W Riverview Estates located approximately 3 miles north of Los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linos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KMAN WATER C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C 219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7965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RESNO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747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kman Homesites and Rancho Easterby located 1/1-2 miles east of Fresno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420" w:after="0"/>
        <w:rPr>
          <w:rFonts w:ascii="Arial" w:hAnsi="Arial" w:cs="Arial"/>
          <w:color w:val="000000"/>
          <w:sz w:val="21"/>
          <w:szCs w:val="21"/>
        </w:rPr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BASS LAKE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C 190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109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SS LAK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604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area of Bass Lake, including communities of The Falls and Bass Lake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unty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YCLIFF SUBDIVIS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422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3449 ANDERSON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WER LAK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457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utheast corner of Clearlake, in area known as Jones Bay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AR TRAP WATER COMPA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237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271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SEY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26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mited to Bear Ridge Development Unit No. 1, located in Sequoia National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orest, 30 miles east of Ducor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ASORE MEADOWS WAT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191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2245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AKHURST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644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asore Meadows Subdivision No. 1 located approximately 13 miles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ortheast of unincorporated community of Bass Lak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NBOW WATER CORPO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21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2057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UBURN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602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nbow and vicinity, located approximately three miles south of Garbervill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DWELL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C 52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926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REENVILL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947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reenville and vicinity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G BASIN SANITATION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SWR 157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197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ULDER CREEK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006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ervice in Big Basin Woods Subdivision located approximately 3 miles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ortheast of Boulder Creek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G BASIN WATER CO., IN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C 157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197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ULDER CREEK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006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rea along the highway between Boulder Creek and Big Basin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420" w:after="0"/>
        <w:rPr>
          <w:rFonts w:ascii="Arial" w:hAnsi="Arial" w:cs="Arial"/>
          <w:color w:val="000000"/>
          <w:sz w:val="21"/>
          <w:szCs w:val="21"/>
        </w:rPr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BIG HILL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398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UOLUMNE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NORA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37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ig Hill Division on Monte Grande and vicinity located approximately 5 miles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ast of Columbia, and Monte Grande Division on Soulsbyville Road vicinity,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cated approximately one mile south of Soulsbyvill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LACK BUTTE WATER C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65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411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RLAND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963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lack Butte Estates Subdivision No. 1, located 1 mile northwest of Orland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LIFORNIA HOT SPRINGS SEW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SWR 240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.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146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LIF HOT 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207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mmunity of California Hot Springs, located 25 miles southeast of Portervill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39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LIFORNIA HOT SPRINGS WAT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240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.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146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LIF HOT 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207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mmunity of California Hot Springs, located 25 miles southeast of Portervill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39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LIFORNIA UTILITIES SERVICE, IN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SWR 418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9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5100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LINAS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915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in the Toro Park Subdivision 5 miles west of Salinas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LIFORNIA WATER SERVICE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A 60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720 NORTH FIRST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N JOS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112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kersfield, Bear Gulch, Chico, Hamilton City, Dixon, East LA,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ermosaRedondo, King City, Livermore, So.LA, Los Altos-Suburban,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ysville, MidPeninsula, Oroville, PalosVerdes, Salinas-LosLomas/Oak Hills,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elma, So.SF, Stockton, Visalia, Westlake, Willows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LIFORNIA-AMERICAN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A 210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9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880 KUHN DRIVE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ULA VISTA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1914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ronado, Los Angeles, Monterey Peninsula, Villag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ZADERO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111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.O BOX 423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ZADERO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421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zadero and vicinit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420" w:after="0"/>
        <w:rPr>
          <w:rFonts w:ascii="Arial" w:hAnsi="Arial" w:cs="Arial"/>
          <w:color w:val="000000"/>
          <w:sz w:val="21"/>
          <w:szCs w:val="21"/>
        </w:rPr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CENTRAL CAMP WATER CO, IN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193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46089 ROAD 208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RIANT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626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incorporated area known as Central Camp, and vicinity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ENTRAL VALLEY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242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1927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ULAR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275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act 406 and vicinity located adjacent to the City of Dinuba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ENTRAL WATER SYSTE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243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02 N. PROSPECT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RTERVILL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257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act 247, four miles west of the Strathmore in Plainview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BB MOUNTAIN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70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2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BB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426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incorporated area near Cobb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LD SPRINGS WATER CO, IN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176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9820 HIGHWAY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LD SPRINGS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335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ld Springs and Peter Pam Subdivision and vicinity, located approximately 8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miles east of Long Barn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NLIN STRAWBERRY WATER CO.,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177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C.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116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AWBERRY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375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rawberry and vicinity, located 31 miles east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TTAGE SPRINGS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150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159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VERY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224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ttage Springs Subdivision No. 3, located adjacent to State Highway 4,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pproximately 35 miles east of Angels Camp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UNTY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B 327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1829 E. 163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ORWALK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65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ast of Pioneer Boulevard, vicinity of Norwalk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RTIS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234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41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NFORD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232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l Rancho Park Subdivision including Tract 117 adjacent to State Highway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98, approximately 1/2 mile east of Hanfor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420" w:after="0"/>
        <w:rPr>
          <w:rFonts w:ascii="Arial" w:hAnsi="Arial" w:cs="Arial"/>
          <w:color w:val="000000"/>
          <w:sz w:val="21"/>
          <w:szCs w:val="21"/>
        </w:rPr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DEL ORO WATER CO., IN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B 61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AWER 5172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ICO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927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untry Estates, Ferndale, Johnson Park, Lime Saddle, Magalia, Paradise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ines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NNER LAKE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C 84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AWER 5172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ICO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927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ea adjacent to U.S. 40, located at the northeast end of Donner Lake, 5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les west of Trucke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AST PASADENA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B 331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3725 EAST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SADENA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1107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ast Pasadena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ASTON ESTATES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221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132 N. PALM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RESNO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704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ea known as Easton Village - Tract 1826 and vicinity, approximately 4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les south of Fresno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RSKINE CREEK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C 288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656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KE ISABELLA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24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rskine Creek, located approximately 45 miles east of Bakersfield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OOTHILL DITCH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248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175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XETER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221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xeter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RUITRIDGE VISTA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B 136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108 SECOND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CRAMENTO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814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ertain areas adjacent to the southerly limits of Sacramento, known as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Fruitridge Vista, Sandra Heights, Pacific Terrace and Bowling Green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ubdivision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ULTON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C 88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1903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HOE CITY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6145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rea approximately one mile southwest of Carnelian Bay, Lake Taho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420" w:after="0"/>
        <w:rPr>
          <w:rFonts w:ascii="Arial" w:hAnsi="Arial" w:cs="Arial"/>
          <w:color w:val="000000"/>
          <w:sz w:val="21"/>
          <w:szCs w:val="21"/>
        </w:rPr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GARBERVILLE WATER CO, IN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27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516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ARBERVILL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542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arberville and vicinity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ARRAPATA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212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36652 HWY 1,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NTEREY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94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ea known as Garrapata Ranch, located 9 miles south of Carmel on both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des of State Highway 1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EYSERVILLE WATER WORK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113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65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EYSERVILL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441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eyservill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OODYEARS BAR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82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200  - 44TH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CRAMENTO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819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oodyears' Bar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RAEAGLE WATER CO, IN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C 53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310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RAEAGL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6103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mmunity of Graeagle and vicinity located 12 miles southwest of the City of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ortola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RAND OAKS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290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9351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NG BEACH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810-0351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rand Oaks, located 4 miles west of Tehachapi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RAND VIEW GARDENS WAT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249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., INC.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6040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LINAS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912-604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act 313, located 1/2 mile northwest of Portervill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REAT OAKS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A 162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23490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N JOS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153-349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reat Oaks and vicinity, between Bayshore Freeway and Monterey Road, in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the City of San Jos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REENBELT WATER CO, IN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158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1958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PTOS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001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in Rio Del Mar Lodge Site, near Apto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420" w:after="0"/>
        <w:rPr>
          <w:rFonts w:ascii="Arial" w:hAnsi="Arial" w:cs="Arial"/>
          <w:color w:val="000000"/>
          <w:sz w:val="21"/>
          <w:szCs w:val="21"/>
        </w:rPr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GRENADA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4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6167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NCORD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4524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renada and vicinity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T CREEK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15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43000 MOUNTAIN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LD STATION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6071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rea known as Rim Rock Ranch, near Burney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AVASU WATER CO, IN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352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5378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N CLEMENT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2674-5378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cinity near Havasu Landing approximately 28 miles south of Needles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ILLVIEW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C 194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2269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AKHURST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644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Hillview Estates, Sunnydale, Goldside, Coarsegold Highlands Subdivision,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yal Oaks Estates near Oakhurst, and Sierra Lakes Tracts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DYLWILD WATER SYSTE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410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915 OLD SANTA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S GATOS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03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rea known as Idylwild and vicinity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TERSTATE 5 UTILITY CO, IN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SWR 292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00 - 18TH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KERSFIELD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301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 an area at the intersection of Interstate I-5 and State Highway SR 58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TERSTATE 5 UTILITY CO, IN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292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00 - 18TH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KERSFIELD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301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mmercial and industrial development at the intersection of Interstate I-5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d State Highway SR 58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AMES WATER CO, IN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407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1655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ERNVILL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238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 the vicinity of Kernvill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ANUARY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250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4002 AVENUE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ULAR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274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incorporated area known as Tract No. 281, adjacent to Tulare-Lindsay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ighway and Road 140, approximately 5 miles east of Tular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420" w:after="0"/>
        <w:rPr>
          <w:rFonts w:ascii="Arial" w:hAnsi="Arial" w:cs="Arial"/>
          <w:color w:val="000000"/>
          <w:sz w:val="21"/>
          <w:szCs w:val="21"/>
        </w:rPr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KEENE WATER SYSTEM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031 Foothills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SEVILL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747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ENWOOD VILLAGE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118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4984 SONOMA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NTA ROSA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409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incorporated area known as Kenwood Village, immediately north of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enwood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GS COUNTY CANAL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276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877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RCORAN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212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in Corcoran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LEIN HOMES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425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01 BURLINGTON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KIAH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482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n Jos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KE ALPINE WATER CO, IN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148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9601 STATE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ARMINGTON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230-9601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ear Valley Tract, Tract 1, located 3 miles west of Lake Alpine, adjacent to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te Highway 4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KE FOREST UTILIT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90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5627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HOE CITY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73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ea known as Lake Forest Subdivision Units 1 - 3, located northwest of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hoe City on the north end of Lake Taho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KEVIEW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358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373 LAS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CIFIC 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272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act 7133, located on the shores of Lake Havasu, approximately 7 miles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orth of Havasu Landing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ANDS OF PROMISE WAT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428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52098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LO ALTO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4303-075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ll Lands of Promise Water System in the vicinity of Rosamond in Kern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unt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420" w:after="0"/>
        <w:rPr>
          <w:rFonts w:ascii="Arial" w:hAnsi="Arial" w:cs="Arial"/>
          <w:color w:val="000000"/>
          <w:sz w:val="21"/>
          <w:szCs w:val="21"/>
        </w:rPr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LARKSPUR MEADOWS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45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140 E.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RAMOUNT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723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rea known as Larkspur Meadows Subdivision near Red Bluff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S FLORES WATER WORK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46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900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ERBER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6035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in the community of Las Flores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WISTON VALLEY WATER CO.,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SWR 397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C.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101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WISTON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6052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in Lewiston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EWISTON VALLEY WATER CO.,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397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C.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101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EWISTON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6052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 the town of Lewiston and vicinity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TTLE BEAR WATER CO, IN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SWR 214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1201 PINE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G CITY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93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wo miles south of King City, known as Pine Canyon area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TTLE BEAR WATER CO, IN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214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1201 PINE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ING CITY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93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rtions of Pine Canyon, located 3 miles southwest across the Salinas River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from King City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VE OAK SPRINGS WATER &amp;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390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WER CO.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1241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OULEVARD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1905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ve Oak Springs Resort located 5 miles north of the Mexican border and 65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les east of San Diego on Highway 8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LANO DEL RIO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332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32810 165TH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LANO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544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lano District of Antelope Valley, vicinity of Big Rock Creek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420" w:after="0"/>
        <w:rPr>
          <w:rFonts w:ascii="Arial" w:hAnsi="Arial" w:cs="Arial"/>
          <w:color w:val="000000"/>
          <w:sz w:val="21"/>
          <w:szCs w:val="21"/>
        </w:rPr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LONG CANYON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298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7908 CALLE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AKERSFIELD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309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act 3428, located south of State Route 178, 2 miles west of Welden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UKINS BROTHERS WATER CO, TH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C 142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9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31 WEST WAY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OUTH LAKE 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615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incorporated area located 1/2 mile north of Tahoe Valley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YTLE SPRINGS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360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77 NO. LYTLE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YTLE CREEK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2358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incorporated area, including subdivision known as Glenn Ranch, Tract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986, Scotland Store Area, Tract 2047, Hertz Ranch in Lytle Creek Canyon -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pproximately 20 miles northwest of Rialto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CDOEL WATER WORK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6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30 NORTH FIFTH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LAMATH FALLS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R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7601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mmunity of MacDoel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DDEN CREEK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92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264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HOMA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6142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 and in the vicinity of Homewood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R VISTA WATER CO, IN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159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1026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PTOS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001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orest Glen Subdivision, near Aptos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ATT DILLON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186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1323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WAIN HART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383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amond Bar B Ranch Subdivision, Unit 1, located approximately 1-1/2 miles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uthwest of Soulsbyvill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cCANNA RANCH WAT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C 431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MPANY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UCE, FORWARD,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N DIEGO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2101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subdivision known as the McCanna Ranch located north of the City of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rris in Riversid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420" w:after="0"/>
        <w:rPr>
          <w:rFonts w:ascii="Arial" w:hAnsi="Arial" w:cs="Arial"/>
          <w:color w:val="000000"/>
          <w:sz w:val="21"/>
          <w:szCs w:val="21"/>
        </w:rPr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MEADOW VALLEY WATER WORK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56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37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ADOW VALLEY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956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rrigation service in the town of Meadow Valley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EADOWBROOK WATER CO. OF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C 204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RCED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272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RCED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340-0218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ea known as Meadowbrook Tract including additions Nos. 1 and 2,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cated approximately 1-1/2 miles northwest of Merced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CCHI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163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59158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N JOS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159-0158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 the Crowber Subdivision, Tract 224 located 3/4 mile north of San Martin,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n the east side of Highway 101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SA-CREST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C 333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257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 CANADA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1012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ea known as Mesa Crest, located adjacent to and north of La Canada,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est of Pasadena, Los Angeles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TROPOLITAN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229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6040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LINAS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912-604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incorporated area including Lots 51 and 52 of the West Fresno Tract,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nown as Skaal Knoll Homesites located approximately 2 miles west of the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ity limits of Fresno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EYERS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106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081 SANDRA DR.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APA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4558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mited to Edgerly Island Subdivision, located 10  miles south of Napa, on the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apa River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HC ACQUISITION ONE L.L.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430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 NORTH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ICAGO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606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 Anza Santa Cruz Manufactured Home Community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HC ACQUISITION ONE L.L.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SWR 430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 NORTH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ICAGO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L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60606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 Anza Santa Cruz Manufactured Home Communit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420" w:after="0"/>
        <w:rPr>
          <w:rFonts w:ascii="Arial" w:hAnsi="Arial" w:cs="Arial"/>
          <w:color w:val="000000"/>
          <w:sz w:val="21"/>
          <w:szCs w:val="21"/>
        </w:rPr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MINERAL CITY WATER SYSTE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48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146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NERAL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6063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ol Air Subdivision, south of State Highway 36 at Mineral and Meadow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ew Subdivision, opposite Cool Air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RA MONTE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401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900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ERBER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6035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ira Monte Estates, a subdivision approximately 5 miles west of the City of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ed Bluff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UNTAIN MESA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301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207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KE ISABELLA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24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mited to the area adjacent to State Highway 178, 3  miles east of the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mmunity of Isabella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UNTAIN SPRINGS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426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237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HACHAPI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581-0237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Vicinity of Sand Canyon Rd approx. seven miles north of State Route 58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tween Cameron and Monolith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ACIMIENTO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312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1703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SO ROBLES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447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act 378 (Oak Shores), 379, 380, and 381, Cantinas Campground, and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cinity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ORTH GUALALA WATER WORK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C 38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1000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UALALA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445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mmunity of Gualala and adjacent territory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WENS VALLEY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279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67097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S ANGELES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067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zy A Estates and vicinity, located adjacent to Highway 395, approximately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1-1/2 miles north of Bishop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RK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A 314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7002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WNEY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241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in Los Angeles and San Bernardino Countie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420" w:after="0"/>
        <w:rPr>
          <w:rFonts w:ascii="Arial" w:hAnsi="Arial" w:cs="Arial"/>
          <w:color w:val="000000"/>
          <w:sz w:val="21"/>
          <w:szCs w:val="21"/>
        </w:rPr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PEERLESS WATER C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B 335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117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ELLFLOWER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706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ithin parts of Bellflower, Lakewood, and Paramount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NNGROVE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120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4984 SONOMA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NTA ROSA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409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enngrove and vicinity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IERPOINT SPRINGS WATER CO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256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85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MP NELSON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208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incorporated area known as Pierpoint Springs Subdivision, Tract 322,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cated 16 miles east of Springville, Camp Nelson, CA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INT ARENA WATER WORKS, IN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40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9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205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INT ARENA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468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int Arena and Whiskey Shoals, 2 miles south of Point Arena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NDEROSA SKY RANCH WAT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49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YSTEM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33851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YNES CREEK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6075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nderosa Sky Ranch, located 10 miles east of Paynes Creek, adjacent to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te Highway 36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.R. LEWIS SMALL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83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4500 EAST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OCKTON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215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area northeast of Sierra City, north of the North Yuba River, adjacent to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ighway 49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AMONA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380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/O STEVE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LM DESERT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2261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za Acres, Ramona Estates, located approximately 2 miles east of Anza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IO PLAZA WATER CO, IN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C 319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8698 ROSELAND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ORPARK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021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ea known as Rio Plaza in the vicinity of El Rio, about 7 miles east of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entura, 3 miles north of Oxnard, and 2 miles south of Satico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420" w:after="0"/>
        <w:rPr>
          <w:rFonts w:ascii="Arial" w:hAnsi="Arial" w:cs="Arial"/>
          <w:color w:val="000000"/>
          <w:sz w:val="21"/>
          <w:szCs w:val="21"/>
        </w:rPr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RIVER ISLAND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260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31910 COUNTRY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RTERVILL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257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act 389, located adjacent to the River Island Golf Course, 4 miles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uthwest of Springvill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IVERVIEW ACRES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396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81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LYER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563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iverview Acres subdivision and vicinity, located approximately one mile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ast of Salyer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GINA WATER CO, IN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C 41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310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LMAG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481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 and about the town of Talmag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LLING GREEN UTILITIES, IN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SWR 280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7 TERRACE DR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G PIN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513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olling Green Terrace Subdivision, approximately 1 mile north west of Big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in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LLING GREEN UTILITIES, INC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280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17 TERRACE DR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IG PIN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513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lling Green Terrace Subdivision near Big Pin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URAL WATER CO., IN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C 311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745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ROVER BEACH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483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ea known as Tract 151 and vicinity, located 2 miles southeast of Oceano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nd adjacent to State Highway 1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N GABRIEL VALLEY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A 337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1142 GARVEY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L MONT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1734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 LA County portions of Arcadia, Baldwin Park, El Monte, Industry, La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uente, Montebello, Monterey Park, Pico Rivera, San Gabriel, Santa Fe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rings, South El Monte, West Covina, Whittier; in San Bernardino, portions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f Fontana and Rialto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N JOSE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A 168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374 WEST SANTA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N JOS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196-0001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 and about San Jose, Los Gatos, Saratoga, Monte Sereno, Campbell,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upertino, and Santa Clara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420" w:after="0"/>
        <w:rPr>
          <w:rFonts w:ascii="Arial" w:hAnsi="Arial" w:cs="Arial"/>
          <w:color w:val="000000"/>
          <w:sz w:val="21"/>
          <w:szCs w:val="21"/>
        </w:rPr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SEA RANCH WATER CO, TH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C 126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16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SEA RANCH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497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ea Ranch located halfway between Point Reyes and Fort Bragg, bisected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y State Highway 1 - approximately 7 miles southeast of Gualala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ARLES DOMESTIC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C 368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577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ONA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592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gus Townsite, Pioneer Point (Point of Rocks) and adjacent territory -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orosolvay and South Trona, all located on the west shoreline of Searles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ak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QUOIA CREST, IN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264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55124 REDWOOD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PRINGVILL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265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acts 308, 408, and 433, known as Sequoia Crest Subdivision, located 8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les north of Camp Nelson and 24 miles northeast of Springvill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ENO DEL MAR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128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730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ORESTVILL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436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mited to Sereno Del Mar, Subdivisions I,II,III 3.5 mi. north of Bodega Bay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IERRA CITY WATER WORKS, IN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405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9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732 BUTLER ROAD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RASS VALLEY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945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Unincorporated community known as Sierra City on Highway 4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LIDE INN/SNOBOWL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182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286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NORA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37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mited to an area known as Slide Inn/Snobowl, near Long Barn, adjacent to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ate Highway 108 approximately 21 mi. east of Sonora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ONOMA SPRINGS WAT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412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MPANY, LLC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1175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KENWOOD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452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cated approximately 2-1/2 miles south of Kenwood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NORA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184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996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NORA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37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Fairway Acres, 1 mi. east of Jamestown and a mile west of Sonora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420" w:after="0"/>
        <w:rPr>
          <w:rFonts w:ascii="Arial" w:hAnsi="Arial" w:cs="Arial"/>
          <w:color w:val="000000"/>
          <w:sz w:val="21"/>
          <w:szCs w:val="21"/>
        </w:rPr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SOUTHERN CALIFORNIA EDISON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C 338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9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800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SEMEAD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177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nta Catalina Island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UTHERN CALIFORNIA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A 133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9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9016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N DIMAS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1773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ay (CC); Calipatria-Niland (IM); Clearlake (L); Metropolitan, Pomona, San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imas, San Gabriel, Wrightwood (LA); Orange (O); Arden-Cordova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SACTO); (San Luis, Sta Barbara); Ojai, Simi (V)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PRECKELS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215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ALIFORNIA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N JOS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112-4598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incorporated community of Spreckels located 4 1/2 mi. southwest of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linas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PRING CREST WATER &amp; POWER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382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67-115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OUNTAIN 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2561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acts 2947 and 3380, known as Spring Crest located near the summit of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ines to Palms Hwy. in the Santa Rosa Mountains, 14 mi. southwest of Palm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esert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EWART WATER CO, IN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351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GORDON ACRES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UCERNE VALLEY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2356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act 4271 located 5 mi. east of Lucerne Valley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IRLING BLUFFS CORPORATIO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62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RAWER 5172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HICO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927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 Stirling City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TONE CREEK WATER CO, IN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427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72810 AMBROSIA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LM DESERT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2260-5971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 an unincorporated town of Stone Creek in San Jacinto Mountains 5 1/2 mi.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orth of Idylwild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UBURBAN WATER SYSTEM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A 339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211 EAST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VINA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1724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ovina, W. Covina, La Puente, Glendora, Hacienda Hts, Whittier, La Mirada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LA); Buena Pk, La Habra (OR)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420" w:after="0"/>
        <w:rPr>
          <w:rFonts w:ascii="Arial" w:hAnsi="Arial" w:cs="Arial"/>
          <w:color w:val="000000"/>
          <w:sz w:val="21"/>
          <w:szCs w:val="21"/>
        </w:rPr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SUSAN RIVER PARK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12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/O CAROL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USANVILL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613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ea known as Susan River Park No.1 located in the community of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Johnstonville approximately 4 mi. southeast of Susanvill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HOE CEDARS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C 94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264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HOMA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6142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ubdivided areas known as Tahoe Cedars, Tahoe Cedars Addition, Pomin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ark, Wilson Subdivision and adjacent areas located near the community of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ho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HOE PARK WATER CO, IN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96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5627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HOE CITY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73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ahoe Park Tract and Miramar Heights Tract adjacent to State Hwy. 89, 2 mi.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uth of Tahoe City and Tahoe Sierra Estates north of Tahoe Park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AHOE SWISS VILLAGE UTILITIES,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98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C.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102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OMEWOOD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6141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ahoe Swiss Village located 1 mi. north of Homewood on the shore of Lake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hoe; area in Glenridge Park in Meeks Bay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HACHAPI MOUNTAIN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309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9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BRITELAKE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EHACHAPI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561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imited to Tracts 2359 R/S and 2439 R/S located 5 mi. west of Tehachapi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IMBERLAND WATER SERVIC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99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0 BOX 7573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AHOE CITY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6145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he unincorporated area known as Timberland Subdivision located 3 mi.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outh of Tahoe City fronting Lake Taho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ORO WATER SERVICE, IN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216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5312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LINAS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915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rea known as Corral de Tierra Oaks, located on the south side of State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wy. 68 eight mi. west of Salinas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RAVER WATER COMPANY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432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343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ALINGA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21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 small unincorporated community of Traver along Highway 99, nine miles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outh of Kingsburg in Tulare County, bounded by Avenue 368 on the north,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oad 44 on the east, Avenue 366 on the south, and Hwy 99 on the wes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420" w:after="0"/>
        <w:rPr>
          <w:rFonts w:ascii="Arial" w:hAnsi="Arial" w:cs="Arial"/>
          <w:color w:val="000000"/>
          <w:sz w:val="21"/>
          <w:szCs w:val="21"/>
        </w:rPr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TRINITY VILLAGE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19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100 "M" STREET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EUREKA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501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rinity Village Subdivision located 11 mi. southeast of Willow Creek on the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orth bank of the Trinity River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ULARE COUNTY WATER CO, IN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275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1927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ULAR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275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 City of Tulare and Visalia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WIN LAKES ENTERPRISE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189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455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BRIDGEPORT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517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mited to southern and northern portions of Twin Lakes Subdivision in an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incorporated area located 15 mi. southwest of the town of Bridgeport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ear Mono Villag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WIN VALLEY WATER CO, IN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409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433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ORGAN HILL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038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rea west of the City of Morgan Hill on Watsonville Road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LENCIA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A 342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4631 AVE.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ALENCIA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1355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North of Los Angeles County within the incorporated City of Santa Clarita,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nd within portions of the unincorporated communities of Castaic, Newhall,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ugus, Stevenson Ranch, and Valencia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VISTA GRANDE WATER SYSTEM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50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900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GERBER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6035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Unincorporated area known as Vista Grande Subdivision and vicinity,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located approximately 2 miles northeast of the City of Red Bluff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ALNUT RANCH WATER CO, IN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74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707 N. GEORGE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UBA CITY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993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mited to the subdivision known as Walnut Ranch Unit 1, approximately 1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mile south of Colusa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ARRING WATER SERVICE, IN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321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189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IRU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04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Domestic and irrigation service in and in the vicinity of Piru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420" w:after="0"/>
        <w:rPr>
          <w:rFonts w:ascii="Arial" w:hAnsi="Arial" w:cs="Arial"/>
          <w:color w:val="000000"/>
          <w:sz w:val="21"/>
          <w:szCs w:val="21"/>
        </w:rPr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>WATERTEK INCORPORATED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SWR 420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6040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LINAS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912-6040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 Oak Hills Subdivision, north of State Highway 156, three miles east of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strovill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EIMAR WATER CO, IN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100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21470 MEADOW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EIMAR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736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leepy Hollow Acres, located approximately 2 miles north of Weimar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ENDELL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129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55 W. COLLEGE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NTA ROSA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401-6504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bastopol on Wendell Lan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EST RIVERSIDE CANAL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370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3617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RIVERSID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2519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orthwest of Riversid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EST SAN MARTIN WATER WORKS,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170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INC.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1005 HIGHLAND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AN MARTIN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046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The western portion of the community of San Martin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WEST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127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335 ELSE WAY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LOVERDAL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425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n West's Tract, located at Preston, near Cloverdal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1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ERBA BUENA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323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2669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ALOS VERDES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0274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bout 15 miles north of Malibu, along the south side of Highway 101, just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northwest of L.A. - Ventura County Lin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ERMO WATER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354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14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APPLE VALLEY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2307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mited to Tract 6598, approximately 1-1/2 miles west of Yermo; in Tracts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2459 and 2193 in Yermo; and Tract 6593 near Yermo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420" w:after="0"/>
        <w:rPr>
          <w:rFonts w:ascii="Arial" w:hAnsi="Arial" w:cs="Arial"/>
          <w:color w:val="000000"/>
          <w:sz w:val="21"/>
          <w:szCs w:val="21"/>
        </w:rPr>
      </w:pPr>
      <w:r>
        <w:rPr/>
        <w:tab/>
      </w:r>
      <w:r>
        <w:rPr>
          <w:rFonts w:cs="Arial" w:ascii="Arial" w:hAnsi="Arial"/>
          <w:color w:val="000000"/>
          <w:sz w:val="16"/>
          <w:szCs w:val="16"/>
        </w:rPr>
        <w:t xml:space="preserve">YOSEMITE SPRING PARK UTILITY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C 199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.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3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30010 YOSEMITE 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OARSEGOLD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3614-9051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Limited to Yosemite Lakes Subdivision located about 2 miles west of State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Highway 41 and 5 miles south of Coarsegold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2910" w:leader="none"/>
        </w:tabs>
        <w:spacing w:before="2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YUBA INVESTMENT C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(WTD 81)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PO BOX 190</w:t>
      </w:r>
    </w:p>
    <w:p>
      <w:pPr>
        <w:pStyle w:val="Normal"/>
        <w:widowControl w:val="false"/>
        <w:tabs>
          <w:tab w:val="clear" w:pos="720"/>
          <w:tab w:val="left" w:pos="10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OREGON HOUSE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600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CA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95962</w:t>
      </w:r>
    </w:p>
    <w:p>
      <w:pPr>
        <w:pStyle w:val="Normal"/>
        <w:widowControl w:val="false"/>
        <w:tabs>
          <w:tab w:val="clear" w:pos="720"/>
          <w:tab w:val="left" w:pos="105" w:leader="none"/>
          <w:tab w:val="left" w:pos="1545" w:leader="none"/>
        </w:tabs>
        <w:spacing w:before="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Service Are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>Irrigation service near Bangor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9:21:00Z</dcterms:created>
  <dc:creator> </dc:creator>
  <dc:description/>
  <dc:language>en-US</dc:language>
  <cp:lastModifiedBy> </cp:lastModifiedBy>
  <dcterms:modified xsi:type="dcterms:W3CDTF">2002-07-16T19:51:00Z</dcterms:modified>
  <cp:revision>3</cp:revision>
  <dc:subject/>
  <dc:title/>
</cp:coreProperties>
</file>