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sting of Exchanges by Area Cod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9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2417"/>
        <w:gridCol w:w="1192"/>
      </w:tblGrid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GELSCAMP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TWATER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THEYSVL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EMENT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PPERPOL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LTERVL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OWS LDG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S PAL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S PAL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CAL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CAL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RMING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RMING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LT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OVELAN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STIN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RAL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RNIT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UGHS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ON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CKS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MESTOW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ENNY LIN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RKWD MDW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NIGHTFRR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 GRAN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NDE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VINGS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CKEFOR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DI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BAN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NTECA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IPOSA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CCAS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KELUMNHL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BULLI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MA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MA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DAL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DAL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TTERS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ECREST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ONEER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ANADA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YMOUTH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P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P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BAN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BAN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ANDREA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ELLING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RA JUN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RA MA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TTER CR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ORN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ORN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AC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AC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OLUMN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RLOC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RLOC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 SPG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OLCAN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LAC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ST POINT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TFR DNPR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TFR MA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TFR MA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SEMIT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3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19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GR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2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7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0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10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710"/>
        <w:gridCol w:w="1192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VAL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VAL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VERLYHL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CMT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GR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ULVERCIT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SEGUND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WTHORN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GLEWOO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WOO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MIT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LIBU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LIBU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OND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PEDR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MN MRV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MN SNM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ORRANC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 ANGELE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23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710"/>
        <w:gridCol w:w="1192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2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3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5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6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8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9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2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3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EBELL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08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3784"/>
        <w:gridCol w:w="1192"/>
      </w:tblGrid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PBEL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ILRO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LLISTE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GAT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GAT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GANHIL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ARTI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ANTONIO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RATOGA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RATOGA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JS NORTH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JS SOUTH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JS WEST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NYVALE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15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2371"/>
        <w:gridCol w:w="1192"/>
      </w:tblGrid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LVEDER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TEMADR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GNACI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VERNES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LVALLEY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CASI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VA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INTREYE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RAFAEL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USALI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CNTRL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JUNPR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MT-EV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NSN-BLN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10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1670"/>
        <w:gridCol w:w="1192"/>
      </w:tblGrid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OCKETT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SBR-PINL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NK GRNLF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NK MAIN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NK OLIVR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YWARD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RCUL-RODE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ALMD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BKLY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FRTVL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MN-PD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TRNID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CHMOND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30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3577"/>
        <w:gridCol w:w="1192"/>
      </w:tblGrid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D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LEGHAN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PIN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TURA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DERS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BUCK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UBN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UBN NOR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NGO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EB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G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LAIRSDE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RNE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TTE CIT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PTON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EDAR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ALLENG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ALLENG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EST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FX CLFX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FX WEM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LE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LUS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NIN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TTON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AV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RR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WNIE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NNIGA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NSMUI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GLE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K CREE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PART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T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LLRVRML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ESTHI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 JONE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NCHGLC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ZE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EORGETOW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ERB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EEN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ENA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IDLE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IME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VY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VY SOU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MBUR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PPY CAMP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YFO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RLON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ME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OP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RNBROO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NE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DDI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NIGHTSLD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NIGHTSLD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WIS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VE OA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K ALMANO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MOLINO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YAL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CDOE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Y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Y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XWE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CLOU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IDIA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L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NERA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NERS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AGU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GOY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SHAS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VADACIT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E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PINE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COLAU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TH YUB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SAN JUA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TAH BCW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TAH TH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 KNO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 RU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L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LEAN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O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ADIS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SKEN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YNES 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ATI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VL KYBRZ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VL SOU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VL WES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RTOL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RINCE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QUIN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NCHOTHM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VEND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 BLUFF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CHV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OBBIN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WYERSBA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ASTA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INGLESP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INGLET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ERRA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MARTS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DA SP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MES BA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UTHTAHO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NYFOR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SAN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INITYCT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UCKE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LE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RDI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AVER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E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ST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EA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EA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IAM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OW 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OW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TER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TER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REK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59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4163"/>
        <w:gridCol w:w="1192"/>
      </w:tblGrid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PAUGH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UBERR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VENA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DG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CREEK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RRE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UTHER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OWCHILL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OWCHILL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OVI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CMT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ALING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ARSEGOL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CORA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 R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NUB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NUB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CO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NLAP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XET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IREBAUGH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WL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IANT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ANTGR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ANTGR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NFOR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UR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NNEDY MW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RMA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NGSBURG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NGSBURG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T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MON C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MOOR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NDSA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DER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NDOT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RANTPHST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TH FORK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 NEAL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C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C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LI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X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RTERV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YMON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ED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ED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DAL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G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JOAQUI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ELM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EQUOI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AV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PRINGV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QUAW VL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RATFOR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RRABELL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REERIVR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IPT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IVYVAL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LAR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SH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LAK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62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710"/>
        <w:gridCol w:w="1192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AMITO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AMITO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CMT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GR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WNE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HAB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HAB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WOO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NG BEACH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WAL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CORIVE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ITTIER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19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770"/>
        <w:gridCol w:w="1192"/>
      </w:tblGrid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P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ULAVIS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ONAD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LZUR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CAJON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RBSNALPN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CUMB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JOLL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MES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TIONALCY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EVALLEY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WAY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LV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SNDG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26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19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HAMB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CADI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ZUS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VIN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MONT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PUENT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ROVI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SDN PS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ERRAMADR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GBLCN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50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2371"/>
        <w:gridCol w:w="1192"/>
      </w:tblGrid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LFMOONBY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HOND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LTO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LBRA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SS BEACH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VIEW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MN-PD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CIFIC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O AL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O AL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SCADER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WOOD CY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ATE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RL-BLMT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CNTRL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JUNPR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SNFRNCSC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SID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61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456"/>
        <w:gridCol w:w="994"/>
      </w:tblGrid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Rank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VI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RENDMES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BUTTE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MAI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NORTH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SOUTH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TTONWLLW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FRNHTSPG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UYAM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UYAM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ANO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ANO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RLIMART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DWARDS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LENNVILLE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I VIST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HUGHES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NCASTER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BEC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BEC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T HILLS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FARLAND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KITTRICK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KITTRICK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JAVE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DL AGDL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DL LNVY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DL PLDL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OSAMOND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AFTER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A NHCS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A SGCC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AFT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AFT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AFT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HACHAPI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N NUYS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KERBSI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SCO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07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3577"/>
        <w:gridCol w:w="1192"/>
      </w:tblGrid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NAPOL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CA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NICI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LUE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DEGA BA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ON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IDGE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STOG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STOG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ZADER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ERLAOAK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OVERD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BB M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VEL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ESCENT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X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UREK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ERND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EST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 BRAG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U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FLD-SU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RBER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EYSER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ALAL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ERNE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ALDSBUR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P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YDE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LSEY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N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LAMA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POR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YTON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GGET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KBERRYES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LE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WER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D RIV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NDOCIN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DDLETOW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RA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E RI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P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C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CIDENTA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IC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PPER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TROLI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ER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INTARE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TTER VL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TL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TL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TLM SWIF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O DE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O VIS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EBASTOPO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MITHRIV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NOM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 HELE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MCV SER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MCV TMC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OMALE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INIDA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KIA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PPER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CA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FOR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FOR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OT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ITETHOR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IT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DSO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UNT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14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19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AHEIM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E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ENA 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ENA 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YPRES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ULLERT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RDEN GRV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UNTITNBCH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GUNA BCH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ACENTI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DLBK VL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AN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LVERAD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STMINSTR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RBALIND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60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931"/>
        <w:gridCol w:w="1192"/>
      </w:tblGrid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RSTOW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N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P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SHOP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LYTH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R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RREG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AWLE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IDGEPOR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SW YERM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EXIC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F VLG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FORNC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PATRI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IM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OWLEY L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ATH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SERT CT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SERTHT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GLE M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RP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RP LSL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CENTR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MIRAG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NCINITA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CONDID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LLBROO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 IRWI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VASULAK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LTVILL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MESTD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MPERIAL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DEPNDNC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D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YOKER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OSHUATRE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ULIA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UNE LAK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RNVILL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E VININ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NWOO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KISABELL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NE P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UCERNE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MMOTHLK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ONGO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PAS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EDLE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BERR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OTILL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SD CRL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SD OCS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SD PDT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LANCH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M 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MDESER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O VERD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KER DAM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UMA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E CREE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Y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M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NDSBUR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DGECRES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DGECRES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ARCO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DY VL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OSHO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SND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MMIT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WNTYNPLM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 CT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CTORVL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T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TVL ADL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TVL APV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TVL HSP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RNER 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LD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TERHV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RIGHTWOO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RWD PHL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CCA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05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4545"/>
        <w:gridCol w:w="1006"/>
      </w:tblGrid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Ran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ROYOGRND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TASCADERO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MAIN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ADLEY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ADLEY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ARILLO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BRIA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PINTRIA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RISA PL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YUCOS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NEJO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RIO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ILLMORE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VIOTA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ADALUPE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ADALUPE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MPOC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LAMOS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ORPARK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RO BAY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BURYPRK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POMO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VIEW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JAI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XNARD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KFIELD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SOROBLES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RU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SMOBEACH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INT MUGU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IGUEL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IGUEL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BARBARA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MARGART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YNEZ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MARIA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PAULA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TICOY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MIVALLEY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A NHCS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LUSOBSPO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MIS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OUSAOAKS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NTRA CNTL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NTRA EAST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18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19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GOU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GOU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BN BRB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BN SNV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NOGA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NOGA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LENDAL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CRSCENT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 HOLLYW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THRIDG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SDN LAC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SED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GRHL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PACM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SNF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SPLV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LD TJNG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N NUY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31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3784"/>
        <w:gridCol w:w="1192"/>
      </w:tblGrid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PT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N LOMOND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SU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ULDERCRK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ULDERCRK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ME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MEL VL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STROV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UALA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ELTO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ONZALE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EENFIELD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LLISTE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DRIA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NG CIT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ERE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NACLE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ARDO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UA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CA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LEDAD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ES PIN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TSONV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TSONV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58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770"/>
        <w:gridCol w:w="1192"/>
      </w:tblGrid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 MAR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JOLL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WAY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BRND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PNQTS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SANF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LV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MRMS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09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3931"/>
        <w:gridCol w:w="1192"/>
      </w:tblGrid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AHEIM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LING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ROWHEA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NNIN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BEAR C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BEAR L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MES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AREMON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AREMON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L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ESTL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AMONDBA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SINOR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TIWAND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NTA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ANZ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HEM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HML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SAG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SNJC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IGHLAN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DYLLWIL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VIEWNU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SHALL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NTO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RA LOM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E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URRIET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NTAR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RRI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M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M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LAND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ALT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UNNING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 BERNDI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A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 CIT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MECUL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MSCL CN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PLAN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PLAN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CRES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16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3577"/>
        <w:gridCol w:w="1192"/>
      </w:tblGrid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R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R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R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K GROV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IR OAK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LSOM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SLE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NCOL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ADOWVIEW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CHIGNBA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EASATGR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EASATGR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O L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SVL CTH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SVL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NOR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 PLAC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NUT GR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25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8"/>
        <w:gridCol w:w="1670"/>
        <w:gridCol w:w="1192"/>
      </w:tblGrid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TIOCH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SHP RNCH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AYTON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NCORD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ANVILLE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BLN-SNR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CONTRCOST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FAYETTE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VERMORE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TINEZ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AGA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INDA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TTSBURG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EASANTON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SBG WEST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OL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NUT CRK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49 AREA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3931"/>
        <w:gridCol w:w="1192"/>
      </w:tblGrid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xchange Abbreviati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MSA Name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MSA Rank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RV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GUNA BCH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PORTBCH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VIEJ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VIEJ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DLBK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ABUC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c) 2003 NeuStar, Inc. and 2003 Geographic Data Technology, In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3:07:00Z</dcterms:created>
  <dc:creator> </dc:creator>
  <dc:description/>
  <dc:language>en-US</dc:language>
  <cp:lastModifiedBy> </cp:lastModifiedBy>
  <dcterms:modified xsi:type="dcterms:W3CDTF">2003-11-25T00:17:00Z</dcterms:modified>
  <cp:revision>3</cp:revision>
  <dc:subject/>
  <dc:title>_</dc:title>
</cp:coreProperties>
</file>