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istado de Intercambio por Código de Are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DIGO DE AREA 209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3"/>
        <w:gridCol w:w="2417"/>
        <w:gridCol w:w="1312"/>
      </w:tblGrid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 xml:space="preserve">Rango MSA 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GELSCAMP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TWATER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THEYSVLY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EMENT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PPERPOL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ULTERVL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OWS LDG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S PALO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S PALO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SCAL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SCAL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RMING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RMING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LT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OVELAN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STIN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RAL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RNITO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UGHS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ON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ACKS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AMESTOW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ENNY LIN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IRKWD MDW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NIGHTFRRY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 GRAN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NDE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VINGS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CKEFOR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DI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BANO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NTECA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IPOSA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L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CCASI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KELUMNHL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T BULLI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MA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MA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DAL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DAL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TTERS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ECREST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ONEER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ANADA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YMOUTH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P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P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BAN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BAN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ANDREAS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ELLING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RA JUNO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RA MAI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TTER CR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HORN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HORNTO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ACY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CKTON-LODI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9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ACY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OLUMN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RLOC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RLOCK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Y SPG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OLCANO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LLAC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ST POINT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TFR DNPR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TFR MAI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TFR MAIN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SEMITE</w:t>
            </w:r>
          </w:p>
        </w:tc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DIGO DE AREA 21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710"/>
        <w:gridCol w:w="1312"/>
      </w:tblGrid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Nombre de MSA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 xml:space="preserve">Rango MSA 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GRD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2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7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0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3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3710"/>
        <w:gridCol w:w="1312"/>
      </w:tblGrid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Nombre de MSA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 xml:space="preserve">Rango MSA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VAL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VAL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VERLYHL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CMT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GRD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ULVERCIT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SEGUND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WTHORN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GLEWOOD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WOOD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MIT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LIBU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LIBU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OND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PEDR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MN MRV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MN SNM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ORRANC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 ANGELE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3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3710"/>
        <w:gridCol w:w="1312"/>
      </w:tblGrid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Nombre de MSA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 xml:space="preserve">Rango MSA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2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3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5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6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8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9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2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3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EBELL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4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3784"/>
        <w:gridCol w:w="1312"/>
      </w:tblGrid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Nombre de MSA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 xml:space="preserve">Rango MSA 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PBEL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ILROY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LLISTER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GATO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GATO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GANHIL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ARTIN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ANTONIO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RATOGA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RATOGA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JS NORTH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JS SOUTH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JS WEST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NNYVALE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4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2371"/>
        <w:gridCol w:w="1312"/>
      </w:tblGrid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Nombre de MSA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 xml:space="preserve">Rango MSA 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LVEDER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TEMADRA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GNACI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VERNESS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LLVALLEY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ICASI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VAT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INTREYES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RAFAEL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USALIT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CNTRL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JUNPR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MT-EV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NSN-BLNS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5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8"/>
        <w:gridCol w:w="1990"/>
        <w:gridCol w:w="1312"/>
      </w:tblGrid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4"/>
                <w:szCs w:val="24"/>
              </w:rPr>
              <w:t>Abreviación de Intercambio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18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4"/>
            </w:tblGrid>
            <w:tr>
              <w:trPr/>
              <w:tc>
                <w:tcPr>
                  <w:tcW w:w="18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Nombre de MSA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  <w:t>Rango MSA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OCKETT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SBR-PINL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NK GRNLF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NK MAIN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NK OLIVR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YWARD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RCUL-RODE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ALMD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BKLY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FRTVL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MN-PD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TRNID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CHMOND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5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3577"/>
        <w:gridCol w:w="1312"/>
      </w:tblGrid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;Tahoma" w:hAnsi="Arial Unicode MS;Tahoma" w:eastAsia="Arial Unicode MS;Tahoma" w:cs="Arial Unicode MS;Tahoma"/>
                <w:color w:val="000000"/>
                <w:szCs w:val="20"/>
              </w:rPr>
            </w:pPr>
            <w:r>
              <w:rPr>
                <w:rFonts w:eastAsia="Arial Unicode MS;Tahoma"/>
                <w:szCs w:val="20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 xml:space="preserve">Rango MSA 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D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LEGHAN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PIN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TURA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DERS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BUCK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UBN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UBN NOR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NGO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EB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G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LAIRSDE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RNE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TTE CIT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PTON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EDAR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ALLENG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ALLENG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EST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FX CLFX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FX WEM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LE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LUS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NIN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TTON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AVI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RRI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WNIE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NNIGA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NSMUI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GLE 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K CREE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SPART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T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LLRVRML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ESTHI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T JONE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NCHGLC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ZE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EORGETOW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ERB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EEN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ENA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IDLE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IME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VY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VY SOU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I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I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MBUR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PPY CAMP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YFO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RLON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ME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OP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RNBROO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ANES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DDI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NIGHTSLD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NIGHTSLD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WIST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VE OA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K ALMANO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MOLINO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YALT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CDOE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YS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YS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XWE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CCLOU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IDIA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LL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NERA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NERS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AGU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GOYC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T SHAS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VADACIT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E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PINEC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ICOLAU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RTH YUB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SAN JUA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TAH BCW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TAH THC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 KNO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 RU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LI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LEAN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O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RADIS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SKEN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YNES C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ATI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VL KYBRZ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VL SOU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VL WES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RTOL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RINCET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QUINC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NCHOTHM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VENDA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 BLUFF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CHVA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OBBIN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WYERSBA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CR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ASTA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INGLESP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INGLET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DING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42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IERRA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MARTS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DA SP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MES BA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UTHTAHO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ONYFOR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SAN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INITYCT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UCKE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LE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RDI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AVER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E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ST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HEA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HEA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LLIAM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LLOW CR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LLOW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NTER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NTER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OOD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REK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AREA 55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4163"/>
        <w:gridCol w:w="1312"/>
      </w:tblGrid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PAUGH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UBERR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VENAL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DG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 CREEK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RREL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UTHERS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OWCHILL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RCE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07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OWCHILL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OVIS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CMT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ALING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ARSEGOLD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CORA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L R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INUB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INUB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CO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NLAP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XET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IREBAUGH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WL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IANT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ANTGR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ANTGR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NFORD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URO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NNEDY MW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RMA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INGSBURG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INGSBURG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TO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MON C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MOOR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NDSA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DER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NDOT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RANTPHST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DES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8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RTH FORK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 NEALS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C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COV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RLI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XL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RTERVL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YMOND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EDL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EDL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DAL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G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JOAQUI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ELM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EQUOI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AVER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PRINGVL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QUAW VL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RATFORD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ERRABELL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HREERIVRS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IPTO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IVYVALLEY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ULAR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SHON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OODLAKE</w:t>
            </w:r>
          </w:p>
        </w:tc>
        <w:tc>
          <w:tcPr>
            <w:tcW w:w="4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CODIGO DE AREA 562 </w:t>
      </w:r>
    </w:p>
    <w:tbl>
      <w:tblPr>
        <w:tblW w:w="7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3710"/>
        <w:gridCol w:w="1312"/>
      </w:tblGrid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AMITO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AMITO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CMT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MTN GRD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OWNE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HAB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HAB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WOOD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NG BEACH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RWAL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CORIVE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HITTIER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6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8"/>
        <w:gridCol w:w="1772"/>
        <w:gridCol w:w="1190"/>
      </w:tblGrid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PO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ULAVISTA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ONADO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LZURA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CAJON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RBSNALPN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ACUMBA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JOLLA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MESA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TIONALCY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EVALLEY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WAY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LVTA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SNDG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ODIGO DEAREA 62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710"/>
        <w:gridCol w:w="1312"/>
      </w:tblGrid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LHAMB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CADI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ZUS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VIN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MONT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PUENT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ROVI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SDN PSD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IERRAMADR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GBLCN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6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2371"/>
        <w:gridCol w:w="1312"/>
      </w:tblGrid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LFMOONBY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HONDA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LTOS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LLBRA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SS BEACH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T VIEW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KLD MN-PD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CIFICA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O ALT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O ALT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O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2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ESCADER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WOOD CY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ATE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CRL-BLMT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CNTRL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C JUNPR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SNFRNCSCO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OODSIDE</w:t>
            </w:r>
          </w:p>
        </w:tc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66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4503"/>
        <w:gridCol w:w="947"/>
      </w:tblGrid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VIN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RENDMESA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 BUTTE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KFD MAIN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KFD NORTH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KFD SOUTH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TTONWLLW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FRNHTSPG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UYAMA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UYAMA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LANO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LANO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RLIMART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ALIA-TULARE-PORTERVILLE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DWARDS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LENNVILLE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I VISTA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HUGHES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NCASTER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BEC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BEC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T HILLS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CFARLAND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CKITTRICK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CKITTRICK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JAVE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DL AGDL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DL LNVY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DL PLDL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OSAMOND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AFTER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CA NHCS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CA SGCC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AFT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AFT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AFT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EHACHAPI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N NUYS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LKERBSIN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SCO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7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3577"/>
        <w:gridCol w:w="1321"/>
      </w:tblGrid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NAPOLI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CA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NICI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LUE 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DEGA BA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ON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IDGE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STOG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STOG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ZADER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ERLAOAK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OVERDA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BB M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VEL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ESCENTC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IX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UREK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ERNDA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EST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T BRAG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TU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FLD-SUI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RBER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EYSER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ALAL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ERNE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ALDSBURG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P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YDES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LSEY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N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LAMA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POR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YTONV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GGET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KBERRYES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LE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WER 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D RIV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NDOCIN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DDLETOW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RA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E RI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P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IC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CIDENTA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ICK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EPPERWOO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ETROLI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ERC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INTARE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TTER VLY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TL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TL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TLM SWIF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O DEL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O VIST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EBASTOPOL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MITHRIV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NOM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T HELEN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MCV SER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MCV TMCV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OMALE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INIDA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UKIA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UPPER LAK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CA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YFOR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YFOR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OT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HITETHOR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LLIT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NDSO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ROS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4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UNTVILL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7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710"/>
        <w:gridCol w:w="1312"/>
      </w:tblGrid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AHEIM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E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ENA PAR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UENA PAR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PITRNVL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PITRNVL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YPRES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ULLERTO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RDEN GRV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UNTITNBCH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GUNA BCH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ACENTI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DLBK VL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AN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ILVERAD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STMINSTR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RBALIND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7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931"/>
        <w:gridCol w:w="1312"/>
      </w:tblGrid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RSTOW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NT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 PI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SHOP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LYTH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R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RREG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AWLE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IDGEPOR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SW YERM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EXIC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F VLG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FORNC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PATRI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IM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OWLEY L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ATH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SERT CT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SERTHTSP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GLE M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RP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ARP LSL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CENTR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MIRAG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NCINITA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SCONDID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LLBROO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RT IRWI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AVASULAK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LTVILL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MESTD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MPERIAL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DEPNDNC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DI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NYOKER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OSHUATRE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ULIA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JUNE LAK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ERNVILL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E VININ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ENWOO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KISABELL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NE PI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UCERNE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MMOTHLK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ONGO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T PAS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EDLE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BERR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OTILL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SD CRL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SD OCS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CSD PDT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LANCH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M SP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MDESER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LO VERD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RKER DAM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UMA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E CREE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Y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M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ANDSBUR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DGECRES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DGECRES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T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ARCO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DY VL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HOSHO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SND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MMIT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WNTYNPLM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Y CT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CTORVL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IST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TVL ADL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TVL APV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TVL HSP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RNER SP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ELD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INTERHV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RIGHTWOO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RWD PHL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CCA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8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4593"/>
        <w:gridCol w:w="958"/>
      </w:tblGrid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ROYOGRND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TASCADERO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KFD MAIN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KERSFIELD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80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ADLEY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ADLEY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ARILLO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MBRIA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PINTRIA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RISA PL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YUCOS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NEJO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 RIO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ILLMORE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AVIOTA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ADALUPE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UADALUPE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MPOC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LAMOS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ORPARK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RO BAY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BURYPRK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IPOMO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VIEW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JAI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XNARD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RKFIELD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ASOROBLES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RU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SMOBEACH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INT MUGU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IGUEL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MIGUEL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BARBARA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MARGART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YNEZ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MARIA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BARBARA-SANTA MARIA-LOMPOC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9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PAULA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TICOY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IMIVALLEY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CA NHCS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LUSOBSPO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IS OBISPO-ATASCADERO- PASO ROBLES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87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MIS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HOUSAOAKS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NTRA CNTL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NTRA EAST</w:t>
            </w:r>
          </w:p>
        </w:tc>
        <w:tc>
          <w:tcPr>
            <w:tcW w:w="4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8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710"/>
        <w:gridCol w:w="1312"/>
      </w:tblGrid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GOU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GOUR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BN BRB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RBN SNVY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NOGAPAR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NOGAPARK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ENTURA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72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LENDAL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CRSCENT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01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SAN DA 14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 HOLLYWD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ORTHRIDGE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SDN LAC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SEDA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N GRHL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N PACM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N SNFN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FN SPLV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NLD TJNG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N NUYS</w:t>
            </w:r>
          </w:p>
        </w:tc>
        <w:tc>
          <w:tcPr>
            <w:tcW w:w="3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83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3784"/>
        <w:gridCol w:w="1312"/>
      </w:tblGrid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PTO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EN LOMOND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 SUR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ULDERCRK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OULDERCRK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FRANCISC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ME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RMEL VLY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STROV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UALAR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ELTON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ONZALE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GREENFIELD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OLLISTER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DRIA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KING CITY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NTEREY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NNACLE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ARDO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JUAN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LUCA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LEDAD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ES PINOS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RES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66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TSONV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LINAS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28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TSONVL</w:t>
            </w:r>
          </w:p>
        </w:tc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CRUZ-WATSONVILL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7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85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8"/>
        <w:gridCol w:w="1770"/>
        <w:gridCol w:w="1312"/>
      </w:tblGrid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EL MAR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 JOLL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WAY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BRNDO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PNQTS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SANFE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LVTA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4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NDG MRMS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9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3931"/>
        <w:gridCol w:w="1312"/>
      </w:tblGrid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AHEIM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LINGT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RROWHEA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ANNIN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BEAR C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IGBEAR LK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LIMES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N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N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AREMON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AREMON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LTON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R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RESTLI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IAMONDBAR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SINOR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TIWAND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NTA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ANZ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HEM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HML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SAG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EMT SNJC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HIGHLAN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DYLLWIL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KEVIEWNU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SHALL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NTO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RA LOM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EN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URRIET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NTARI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ERRI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M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OMO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EDLANDS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ALT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UNNINGSPG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 BERNDIN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TA AN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N CIT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EMECULA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EMSCL CN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UPLAN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UPLAND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OS ANGELES-LONG BEACH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OODCREST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9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4"/>
        <w:gridCol w:w="3577"/>
        <w:gridCol w:w="1312"/>
      </w:tblGrid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HICO-PARADISE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2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UR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UR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URTLAND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VALLEJO-FAIRFIELD-NAPA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01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LK GROVE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AIR OAKS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FOLSOM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SLETO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NCOL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EADOWVIEW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ICHIGNBA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EASATGRV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EASATGRV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UBA CI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73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O LINDA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SVL CTHT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SVL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CR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CRM MAIN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YOL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38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CRM NORTH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O PLACER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LNUT GRV</w:t>
            </w:r>
          </w:p>
        </w:tc>
        <w:tc>
          <w:tcPr>
            <w:tcW w:w="3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CRAMENT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92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8"/>
        <w:gridCol w:w="1744"/>
        <w:gridCol w:w="1312"/>
      </w:tblGrid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ANTIOC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BSHP RNCH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LAYTON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ONCORD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ANVILL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DUBLN-SNRM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ECONTRCOST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FAYETT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IVERMORE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ARTINEZ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MORAGA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INDA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ITTSBURG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LEASANTON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PSBG WEST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UNOL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  <w:tr>
        <w:trPr/>
        <w:tc>
          <w:tcPr>
            <w:tcW w:w="4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WALNUT CRK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AKLAND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DIGO DE AREA 94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3931"/>
        <w:gridCol w:w="1312"/>
      </w:tblGrid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Abreviación de Intercambi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</w:rPr>
              <w:t>Nombre de MS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/>
              <w:t>Rango MSA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PITRN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CAPITRN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IRVINE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LAGUNA BCH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NEWPORTBCH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VIEJ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N DIEG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5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NCHOVIEJ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RIVERSIDE-SAN BERNARDINO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SADLBK VLY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TRABUCO</w:t>
            </w:r>
          </w:p>
        </w:tc>
        <w:tc>
          <w:tcPr>
            <w:tcW w:w="3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ORANGE COUNTY CA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sz w:val="24"/>
                <w:szCs w:val="15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c) 2003 NeuStar, Inc. and 2003 Geographic Data Technology, In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ahoma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08:00Z</dcterms:created>
  <dc:creator> </dc:creator>
  <dc:description/>
  <dc:language>en-US</dc:language>
  <cp:lastModifiedBy> </cp:lastModifiedBy>
  <dcterms:modified xsi:type="dcterms:W3CDTF">2003-11-26T22:09:00Z</dcterms:modified>
  <cp:revision>3</cp:revision>
  <dc:subject/>
  <dc:title>_</dc:title>
</cp:coreProperties>
</file>