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vantGarde;Century Gothic" w:hAnsi="AvantGarde;Century Gothic" w:cs="AvantGarde;Century Gothic"/>
          <w:b/>
          <w:b/>
          <w:bCs/>
          <w:color w:val="FFFFFF"/>
          <w:sz w:val="59"/>
          <w:szCs w:val="59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FFFFFF"/>
          <w:sz w:val="48"/>
          <w:szCs w:val="48"/>
        </w:rPr>
        <w:t xml:space="preserve">Water Division        Utility Masterli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GATE BA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8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6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VE GLAZ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24 TREE SIDE DRIVE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46-4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RMICHA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gate Bay View and Agate Bay Shore Subdivisions on the northwest shore of Lake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Tahoe, near Agate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CO WATER SERVI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B 20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24-0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ADCOC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9 WILLIAMS ROAD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24-0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the community of Alisal, East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PINE VILLAG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3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784-6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RLES W. ROBERT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08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784-6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RT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mited to service Tract 417, Alpine Village 5 miles north of Camp Nel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32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LE VALLEY RANCHO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34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247-6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IGH K. JORD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NIOR VICE PRESIDENT REVENUE REQM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700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247-1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WN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, and in the vicinity of Appl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ROWHEAD MANOR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4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75-2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W. RICHARD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CEI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941 PARK AVE., STE. H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75-1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QU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Unincorporated community of Cedar Glen and vicinity, located approximately on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le southeast of Lake Arrowhe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ROYO CENTER WATER CO., IN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0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674-0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LETTE TITGE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7475 ARROYO SECO ROAD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EENFIE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In an area known as Arroyo Seco in Monterey County, serving Fred's Camp, 14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les west of Gre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 AND W RIVERVIEW ESTATES WAT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15) 292-9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AILEEN SWEE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MASONIC HOMES OF CALIFORNIA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11 CALIFORNIA ST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FRANCIS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 and W Riverview Estates located approximately 3 miles north of Los Moli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MAN WAT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21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255-0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. L. BAKM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5 E BELMONT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255-3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S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man Homesites and Rancho Easterby located 1/1-2 miles east of 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SS LAK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9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42-2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PHEN R. WEL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9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42-2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SS LAK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he area of Bass Lake, including communities of The Falls and Bass Lake Coun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E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YCLIFF SUBDIVISI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94-5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TER NOLAS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449 ANDERSON ROAD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WER LAK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east corner of Clearlake, in area known as Jones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AR TRAP WATER COMPAN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3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536-8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LLIAM W. GUENTH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71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S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Bear Ridge Development Unit No. 1, located in Sequoia National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orest, 30 miles east of Duc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ASORE MEADOWS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9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3-4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TOR D. KLIEW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24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AKHURS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Beasore Meadows Subdivision No. 1 located approximately 13 miles north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community of Bass 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E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NBOW WATER CORPORATI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23-2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. BENBOW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 FERN SPRINGS ROA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23-1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B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nbow and vicinity, located approximately three miles south of Garb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UMBOL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G BASIN SANITATION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15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38-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IM MOO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-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58-9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ULDER CRE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ervice in Big Basin Woods Subdivision located approximately 3 miles northea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f Boulder Cr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G BASIN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5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38-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IM MOO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-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38-0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ULDER CRE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along the highway between Boulder Creek and Big Bas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5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LACK BUTTE WAT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6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65-4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RLES HARRIS, SR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11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65-8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LAN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lack Butte Estates Subdivision No. 1, located 1 mile northwest of O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LE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 HOT SPRINGS SEWER SERV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24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548-6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NALD W. GILBE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548-6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 HOT SPRING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 HOT SPRINGS WATER SERV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4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548-6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NALD W. GILBE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548-6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 HOT SPRING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6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 UTILITIES SERVICE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41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24-0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T. ADCOC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1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24-0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vice in the Toro Park Subdivision 5 miles west of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 WATER SERVICE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6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367-8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IS S. FERRAR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20 NORTH FIRST STREE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367-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Bakersfield, Bear Gulch, Chico, Hamilton City, Dixon, East LA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rmosaRedondo, King City, Livermore, So.LA, Los Altos-Suburban, Marysville,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MidPeninsula, Oroville, PalosVerdes, Salinas-LosLomas/Oak Hills, Selma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.SF, Stockton, Visalia, Westlake, Willo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10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LAMEDA, BUTTE, FRESNO, GLENN, KERN, LAKE, LOS ANGELES,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MONTEREY, SAN JOAQUIN, SAN MATEO, SANTA CLARA, SOLANO,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, TULARE, VENTURA, YU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26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-AMERICA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21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646-3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SLEY SIL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PERATIONS SUPERINTE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 RAGSDALE DRIVE, SUITE 1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75-4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aguna Seca Ranch, Las Palmas Ranch, Carmel Valley Ranch, Village Greens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hite Oa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35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7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-AMERICA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21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19) 409-7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. KENT TURN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-FINANCE &amp; C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3 H STREET, STE. 25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19) 409-7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ULA VIS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ronado, Los Angeles, Monterey Peninsula, Vill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, MONTEREY, SAN DIEGO, 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NADA WOODS WATER COMPAN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3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754-2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RINDA MESSENG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8 CAYUGA ST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754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nada Woods, Canada Woods North, and Monterra Ranch Subdivi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NADA WOODS WATER COMPAN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43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754-2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RINDA MESSENG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8 CAYUGA ST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754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he real property commonly referred to as Canada Woods, Canada Woods North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 Monterra Ranch Subdivi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14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8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ZADERO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1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632-5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REN BERR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23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632-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ZADER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zadero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ENTRAL CAMP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9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822-2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DRA McDOUGA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6089 ROAD 208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IAN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area known as Central Camp,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ENTRAL VALLE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4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6-4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DRA KROS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2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8-8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act 406 and vicinity located adjacent to the City of Dinu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9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ENTRAL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4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782-3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GEL M. GONZALEZ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2 N. PROSPECT ST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RT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act 247, four miles west of the Strathmore in Plain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BB MOUNTAI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7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28-5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NCENT B. AND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B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area near Cob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LD SPRINGS WATER CO, IN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7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965-3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TER J. KERN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9820 HIGHWAY 108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965-4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LD SPRING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ld Springs and Peter Pam Subdivision and vicinity, located approximately 8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les east of Long Ba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0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LIN STRAWBERRY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7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965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NY CONL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16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RAWBERR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rawberry and vicinity, located 31 miles e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TTAGE SPRING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5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795-1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Y P. MILL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59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VER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ttage Springs Subdivision No. 3, located adjacent to State Highway 4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35 miles east of Angels C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AVE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UNT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B 32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926-2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A. ERICK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829 E. 163 STREE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926-6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RWAL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st of Pioneer Boulevard, vicinity of Norwa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URTI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3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82-0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AN MOO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1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82-5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NFOR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El Rancho Park Subdivision including Tract 117 adjacent to State Highway 198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1/2 mile east of Han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L ORO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B 6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S. FORTI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untry Estates, Ferndale, Johnson Park, Lime Saddle, Magalia, Paradise Pi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U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NNER LAK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8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S. FORTI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adjacent to U.S. 40, located at the northeast end of Donner Lake, 5 miles we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f Truck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EVAD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2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ST PASADEN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B 33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793-6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WRENCE MORAL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/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25 EAST MOUNTAIN VIEW AVENUE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793-0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SADE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st Pasad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STON ESTATE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2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439-0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IS H. FERRAR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32 N. PALM AVE., PMB 114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439-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S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Easton Village - Tract 1826 and vicinity, approximately 4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 of 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RSKINE CREEK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28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79-8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CK SILICZ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95 EDITH AVE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79-5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 ISABE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rskine Creek, located approximately 45 miles east of Bakers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970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3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OOTHILL DITCH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4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92-2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TRICIA P. JACOBSE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75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92-1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XET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x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UITRIDGE VIST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B 13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443-2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C. COOK, JR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8 SECOND STREET, STE. 204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443-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CRAMENT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ertain areas adjacent to the southerly limits of Sacramento, known as Fruitridg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sta, Sandra Heights, Pacific Terrace and Bowling Green Sub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CRAMEN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ULTO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8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3-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A. FUL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03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3-9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approximately one mile southwest of Carnelian Bay,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4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BERVILLE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23-3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TRICIA HURLBUT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CRETARY/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16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B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berville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UMBOL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RAPAT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1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624-8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RBARA M. LAY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652 HWY 1, COAST ROUTE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Garrapata Ranch, located 9 miles south of Carmel on both sides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ate Highway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YSERVILLE WATER WOR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1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57-3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RRY BOSWORT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5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57-3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YS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ys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5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OODYEARS BAR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8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323-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IZABETH B. SMA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0  - 44TH STREE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447-3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CRAMENT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oodyears' B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E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AEAGLE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5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36-2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EL WES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1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36-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AEAG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mmunity of Graeagle and vicinity located 12 miles southwest of the City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U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AND OAK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9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0) 834-26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JOHN TOO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632 W. 237th ST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0) 325-4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ORRAN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and Oaks, located 4 miles west of Tehacha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6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EAT OAK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16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227-9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TTY B. ROED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349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227-7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153-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Great Oaks and vicinity, between Bayshore Freeway and Monterey Road, in th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ity of San J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EENBELT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5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688-8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CHAEL MILL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58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688-9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TO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vice in Rio Del Mar Lodge Site, near Ap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T CREEK WATER COMPANY, LL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35-7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F. PARRIS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3000 MOUNTAIN HOUSE R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35-7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LD STATI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known as Rim Rock Ranch, near Burn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HAST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7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VASU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5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49) 369-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VERETT HODG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 CAMINO LIENZO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49) 369-1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CLEMENT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inity near Havasu Landing approximately 28 miles south of Need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LLVIEW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9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3-4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GER L. FORREST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312 GREENWOOD WAY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42-4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AKHURS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Hillview Estates, Sunnydale, Goldside, Coarsegold Highlands Subdivision, Royal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aks Estates near Oakhurst, and Sierra Lakes Tra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799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DYLWILD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1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353-1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UCE FRAN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915 OLD SANTA CRUZ HIGHWAY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353-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GATO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known as Idylwild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8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TERSTATE 5 UTILITY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9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325-5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MES P. SEAR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0 - 18TH STREET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ERSFIE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mercial and industrial development at the intersection of Interstate I-5 and State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Highway SR 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TERSTATE 5 UTILITY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29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325-5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MES P. SEAR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0 - 18TH STREET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ERSFIE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an area at the intersection of Interstate I-5 and State Highway SR 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MES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0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76-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LINT JAM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65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the vicinity of Kern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19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NUAR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5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6-5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MES HODG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002 AVENUE 232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Unincorporated area known as Tract No. 281, adjacent to Tulare-Lindsay Highway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 Road 140, approximately 5 miles east of 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ENE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3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789-6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C. BYLSM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ON PACIFIC RAILROAD-LAW DEP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31 FOOTHILLS BLVD., STE. 200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789-6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SE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747-7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he communities of Keene and Wood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NWOOD VILLAG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1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39-6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REN BAL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84 SONOMA HIGHWAY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39-6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RO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area known as Kenwood Village, immediately north of Ken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0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EIN HOME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462-4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LMA PRIBY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1 BURLINGTON D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KIA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 ALPINE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4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899-2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. BRUCE ORVI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1 STATE ROUTE #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AR ROUTE BOX 370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899-2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ARMING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230-9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Bear Valley Tract, Tract 1, located 3 miles west of Lake Alpine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799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 FOREST UTIL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9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1-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VID ROBERT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627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Lake Forest Subdivision Units 1 - 3, located northwest of Taho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ity on the north end of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KEVIEW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5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0) 454-2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EANOR BUC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3 LAS CANOAS ROAD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CIFIC PALISAD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ract 7133, located on the shores of Lake Havasu, approximately 7 miles north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vasu L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NDS OF PROMISE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50) 322-0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NET G. BROW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US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2098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50) 322-0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O ALT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303-0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l Lands of Promise Water System in the vicinity of Rosamond in Kern Coun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RKSPUR MEADOW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23) 636-8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ORGE JU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40 E. ROSECRANS AVENUE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AMOUN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known as Larkspur Meadows Subdivision near Red Blu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2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S FLORES WATER WOR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. O. PATT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RB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vice in the community of Las Fl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WISTON VALLEY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9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778-03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RIS ERI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1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WIS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the town of Lewiston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WISTON VALLEY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39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778-03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RIS ERI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1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WIS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96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vice in Lewis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3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TTLE BEAR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21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85-3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CHARD HIW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01 PINE CANYON RD, SPACE 12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NG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wo miles south of King City, known as Pine Canyon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TTLE BEAR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1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385-3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CHARD HIW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01 PINE CANYON ROAD, SPACE #12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NG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ortions of Pine Canyon, located 3 miles southwest across the Salinas River from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ng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VE OAK SPRINGS WATER &amp; POW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9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19) 766-4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ZAR NAJO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241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ULEVAR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ve Oak Springs Resort located 5 miles north of the Mexican border and 65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st of San Diego on Highway 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DIEG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4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LANO DEL RIO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3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944-2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MES LOMBARD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2810 165TH STREET EAS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944-2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L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lano District of Antelope Valley, vicinity of Big Rock Cr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NG CANYO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9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831-2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VID L. PRIN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08 CALLE TORCID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ERSFIE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act 3428, located south of State Route 178, 2 miles west of Wel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KINS BROTHERS WATER CO, TH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4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41-2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NY G. LUKIN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31 WEST WAY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41-1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 LAKE TAHO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area located 1/2 mile north of Taho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 DORAD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5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YTLE SPRING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6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887-7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B BOYTO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77 NO. LYTLE CREEK R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880-2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YTLE CRE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Unincorporated area, including subdivision known as Glenn Ranch, Tract 1986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cotland Store Area, Tract 2047, Hertz Ranch in Lytle Creek Canyon -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20 miles northwest of Rial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58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CDOEL WATER WOR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41) 884-18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NNIS BENN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0 NORTH FIFTH STREET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AMATH FALL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munity of MacDo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SKIY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DEN CREEK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9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7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ARL B. MAR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64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M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and in the vicinity of Home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6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 VISTA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5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21-0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IM H. SMIT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26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TO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orest Glen Subdivision, near Ap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T DILLO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8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532-2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HARVEY D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323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WAIN HART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Diamond Bar B Ranch Subdivision, Unit 1, located approximately 1-1/2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west of Soulsby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YACAMA GOLF CLUB, LL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43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69-2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LE HARDI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CRETARY/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5 MAYACAMA CLUB DR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69-2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RO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yacama Golf Clu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7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cCANNA RANCH WATER COMPAN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43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19) 699-24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/O ROBERT 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CE, FORWARD, HAMILTON &amp; SCRI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0 WEST BROADWAY, STE. 2600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DIE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he subdivision known as the McCanna Ranch located north of the City of Perri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799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ADOW VALLEY WATER WOR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5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283-2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L. FORB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7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ADOW VALL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rrigation service in the town of Meadow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U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ADOWBROOK WATER CO. OF MERCE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20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722-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D H. WALK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272 MEADOWBROOK AVE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722-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RCE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40-0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Meadowbrook Tract including additions Nos. 1 and 2, locat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1-1/2 miles northwest of Merc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RCE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8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CCHI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6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926-1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Y LEDESM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9158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159-0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the Crowber Subdivision, Tract 224 located 3/4 mile north of San Martin, on the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east side of Highway 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SA-CREST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3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18) 790-2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IMOTHY J. FLYN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5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18) 790-2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 CANAD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Mesa Crest, located adjacent to and north of La Canada, we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sadena, 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YER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0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224-3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IM TAR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596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224-3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P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581-0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Edgerly Island Subdivision, located 10  miles south of Napa, on th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pa Ri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P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29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HC ACQUISITION ONE L.L.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3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2) 466-3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GUERITE NAD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 NORTH RIVERSIDE PLAZA, STE 8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2) 474-0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 Anza Santa Cruz Manufactured Home 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HC ACQUISITION ONE L.L.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43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2) 466-3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GUERITE NAD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 NORTH RIVERSIDE PLAZA, STE. 8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2) 474-0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 Anza Santa Cruz Manufactured Home 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RA MONT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0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. O. PATT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RB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Mira Monte Estates, a subdivision approximately 5 miles west of the City of R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0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UNTAIN MES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0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665-0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M. SCOTT KISSAC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431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KERSFIE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the area adjacent to State Highway 178, 3  miles east of the community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f Isab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UNTAIN SPRING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822-4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RA JANE HAINLI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3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823-0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CHAP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81-0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Vicinity of Sand Canyon Rd approx. seven miles north of State Route 58 betwee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meron and Monol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CIMIENTO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1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72-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. W. BE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890 SADDLE WAY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72-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ADL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ract 378, 379, 380, and 381, and Phas 1 of Tract 2162 and Cantina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mpground, all in the Oak Shores area of San Luis Obispo coun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LUIS OBISP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RTH GUALALA WATER WORK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84-3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. H. BOW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/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84-1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UALA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munity of Gualala and adjacent terri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ENS VALLE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7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0) 277-1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L GOLDSTE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7097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azy A Estates and vicinity, located adjacent to Highway 395, approximately 1-1/2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les north of Bish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Y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K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31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923-0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IGH K. JORD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NIOR VICE PRESIDENT - REVENUE REQM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700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861-5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WN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vice in Los Angeles and San Bernardino Coun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, SAN BERNARDI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2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ERLESS WAT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3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531-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. W. ZASTROW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1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62) 531-3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LLFLOW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thin parts of Bellflower, Lakewood, and Par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NNGROV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2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39-6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REN BAL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84 SONOMA HIGHWAY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39-6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RO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nngrove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IERPOINT SPRINGS WATER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5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42-2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N &amp; MICHELLE RA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8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MP NEL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area known as Pierpoint Springs Subdivision, Tract 322, located 16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miles east of Springville, Camp Nelson, 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3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INT ARENA WATER WORKS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82-2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LLIAM HAY, JR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0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INT ARE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int Arena and Whiskey Shoals, 2 miles south of Point Ar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NDEROSA SKY RANCH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97-29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VILLE FIGGS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851 PONDEROSA WAY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NES CRE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onderosa Sky Ranch, located 10 miles east of Paynes Creek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.R. LEWIS SMALL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8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948-8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LLIAM L. OSTRO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500 EAST FREMONT STREE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948-1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OCK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he area northeast of Sierra City, north of the North Yuba River, adjacent t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ER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4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MON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8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46-7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CHAEL DUN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/O STEVE GAR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28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28-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M DESE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za Acres, Ramona Estates, located approximately 2 miles east of 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O PLAZA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1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525-5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C. NICK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98 ROSELAND AVE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525-6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ORPAR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Rio Plaza in the vicinity of El Rio, about 7 miles east of Ventura, 3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les north of Oxnard, and 2 miles south of Satico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 ISLAND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6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784-3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CHAEL LAUGHL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910 COUNTRY CLUB DRIVE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782-4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RTER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ract 389, located adjacent to the River Island Golf Course, 4 miles southwe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pring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5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VIEW ACRE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9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629-2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LTER CARPENT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81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Y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iverview Acres subdivision and vicinity, located approximately one mile 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GINA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4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462-4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EL D. ROG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1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462-8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LMAG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and about the town of Talm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LLING GREEN UTILITIES, IN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28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NIE PET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9 ELMCREST DR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938-2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G PI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lling Green Terrace Subdivision, approximately 1 mile north west of Big 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Y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6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LLING GREEN UTILITIES, IN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8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NIE PET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9 ELMCREST DR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938-2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G PI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lling Green Terrace Subdivision near Big 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Y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URAL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1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RLES BAK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/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745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OVER BEA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Tract 151 and vicinity, located 2 miles southeast of Oceano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jacent to State Highway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LUIS OBIS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URAL WATER CO.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31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RLES BAK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/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745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OVER BEA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ypress Ridge, within Tract 1933, and including Golf Course compl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LUIS OBISP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7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GABRIEL VALLEY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33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448-6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CHAEL WHITEHEA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142 GARVEY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010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448-5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 MONT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In LA County portions of Arcadia, Baldwin Park, El Monte, Industry, La Puente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Montebello, Monterey Park, Pico Rivera, San Gabriel, Santa Fe Springs, South El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, West Covina, Whittier; in San Bernardino, portions of Fontana and Rial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, 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54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16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279-7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LE JENSE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RECTOR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4 WEST SANTA CLARA ST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279-7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196-0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In and about San Jose, Los Gatos, Saratoga, Monte Sereno, Campbell, Cupertino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 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A RANCH WATER CO, TH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2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785-2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Y COND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SSISTANT 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600 VERDANT VIEW DR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785-3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HE SEA RAN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97-0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ea Ranch located halfway between Point Reyes and Fort Bragg, bisected by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1 - approximately 7 miles southeast of Gual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14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8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ARLES DOMESTIC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6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72-5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UDREY SCHUYL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7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72-2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O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gus Townsite, Pioneer Point (Point of Rocks) and adjacent territory - Borosolvay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and South Trona, all located on the west shoreline of Searles 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QUOIA CREST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6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42-2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KIP ROU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24 REDWOOD DR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542-2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PRING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racts 308, 408, and 433, known as Sequoia Crest Subdivision, located 8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rth of Camp Nelson and 24 miles northeast of Spring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RENO DEL MAR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2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87-7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L WOO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MINISTR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5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87-9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OREST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36-0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mited to Sereno Del Mar, Subdivisions I,II,III 3.5 mi. north of Bodega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39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ERRA CITY WATER WORKS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0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273-6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RLES K. SMIT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2 BUTLER ROAD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ASS VALL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community known as Sierra City on Highway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E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IDE INN/SNOBOWL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8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532-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TOI MILL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86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an area known as Slide Inn/Snobowl, near Long Barn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108 approximately 21 mi. east of So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 SPRINGS WATER COMPANY, LL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1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321-2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EFF AND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17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NWOO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cated approximately 2-1/2 miles south of Ken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0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R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8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532-4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VERLY BROW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96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209) 532-3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airway Acres, 1 mi. east of Jamestown and a mile west of So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ERN CALIFORNIA EDISON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33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302-3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KBAR JAZAYE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RECTOR-REVENUE &amp; TARIFF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8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302-1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SEMEA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atalina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ERN CALIFORNI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13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394-3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ITH SWITZ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-TARIFFS &amp; SPECIAL PROJE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0 EAST FOOTHILL BLV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394-7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DIM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Bay (CC); Calipatria-Niland (IM); Clearlake (L); Metropolitan, Pomona, Sa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Dimas, San Gabriel, Wrightwood (LA); Orange (O); Arden-Cordova (SACTO);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an Luis, Sta Barbara); Ojai, Simi (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NTRA COSTA, IMPERIAL, LAKE, LOS ANGELES, ORANGE,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ACRAMENTO, SAN BERNARDINO, SAN LUIS OBISPO, SANTA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RBARA, VENTU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030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PRECKEL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1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367-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SHAWN L. HEFFN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GULATORY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IFORNIA WATER SERVICE C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20 NORTH FIRST ST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JO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112-4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nincorporated community of Spreckels located 4 1/2 mi. southwest of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PRING CREST WATER &amp; POW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8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49-3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RRY LEE LA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CEI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-115 RIBBONWOOD DR., SPRING CREST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UNTAIN CENT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racts 2947 and 3380, known as Spring Crest located near the summit of Pines t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ms Hwy. in the Santa Rosa Mountains, 14 mi. southwest of Palm Des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WART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5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248-28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GLORIA EIGH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ORDON ACRES SELF HELP ASS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35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CERNE VALL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act 4271 located 5 mi. east of Lucern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970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2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IRLING BLUFFS CORPORATI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6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FORTI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Stirling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U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ONE CREEK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322-2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ONARD J. WES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810 AMBROSIA ST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M DESE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260-5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an unincorporated town of Stone Creek in San Jacinto Mountains 5 1/2 mi. north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of Idylw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BURBAN WATER SYSTEM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33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966-2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L. KELL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CE PRESIDENT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11 EAST CENTER COURT DR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26) 331-4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V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vina, W. Covina, La Puente, Glendora, Hacienda Hts, Whittier, La Mirada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LA); Buena Pk, La Habra (O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, ORANG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3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SAN RIVER PARK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257-2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CHARD HERM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CAROL CUR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 SOUTH ROOP ST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257-4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SANVIL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Susan River Park No.1 located in the community of Johnstonvill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4 mi. southeast of Susan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799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EDARS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9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7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. B. MAR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264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6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M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ubdivided areas known as Tahoe Cedars, Tahoe Cedars Addition, Pomin Park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ilson Subdivision and adjacent areas located near the community of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 DORADO, 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PARK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9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1-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VID ROBERT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627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ahoe Park Tract and Miramar Heights Tract adjacent to State Hwy. 89, 2 mi.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 of Tahoe City and Tahoe Sierra Estates north of Tahoe P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4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SWISS VILLAGE UTILITIES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98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66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VEN M. GLAZ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0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25-4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MEWOO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Swiss Village located 1 mi. north of Homewood on the shore of Lake Tahoe;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area in Glenridge Park in Meeks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L DORADO, 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CHAPI MOUNTAIN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0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822-5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/O WILLIAM STEE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ITELAKE COMMUNITY ASS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2300 SADDLEBACK LN.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CHAP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mited to Tracts 2359 R/S and 2439 R/S located 5 mi. west of Tehacha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IMBERLAND WATER SERVI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9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3-3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BALLAR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0 BOX 7573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583-4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The unincorporated area known as Timberland Subdivision located 3 mi. south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ahoe City fronting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5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ORO WATER SERVICE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16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75-2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W. RICHARD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CEI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941 PARK AVE., STE. H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75-1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QU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rea known as Corral de Tierra Oaks, located on the south side of State Hwy. 68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ight mi. west of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AVER WATER COMPAN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3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935-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ITO BALLI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/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43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ALING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 small unincorporated community of Traver along Highway 99, nine miles south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f Kingsburg in Tulare County, bounded by Avenue 368 on the north, Road 44 o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he east, Avenue 366 on the south, and Hwy 99 on the w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58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 VILLAGE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442-3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IS B. MATHEW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 "M" STREET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URE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 Village Subdivision located 11 mi. southeast of Willow Creek on the north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bank of the Trinity Ri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6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 COUNTY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275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8-6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DRA KROS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927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City of Tulare and Vis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WIN LAKES ENTERPRIS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8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932-7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PHA ANNET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55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IDGEPO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southern and northern portions of Twin Lakes Subdivision in a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unincorporated area located 15 mi. southwest of the town of Bridgeport near Mon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ll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58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WIN VALLEY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0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776-0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VE HAVEN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433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776-1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RGAN HIL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ea west of the City of Morgan Hill on Watsonville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7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LENCI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A 342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294-0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DIPRIM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ING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631 AVE. ROCKEFELLER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661) 294-3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LENC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North of Los Angeles County within the incorporated City of Santa Clarita,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within portions of the unincorporated communities of Castaic, Newhall, Saugus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evenson Ranch, and Vale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58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STA GRANDE WATER SYSTE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5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. O. PATTER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RB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Unincorporated area known as Vista Grande Subdivision and vicinity, locat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roximately 2 miles northeast of the City of Red Blu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LNUT RANCH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7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673-8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RYL MORRI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7 N. GEORGE WASHINGTON BLV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673-6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YUBA CIT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the subdivision known as Walnut Ranch Unit 1, approximately 1 mil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uth of Col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LUS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8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RRING WATER SERVICE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21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524-20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RY G. PA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89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IRU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mestic and irrigation service in and in the vicinity of Pi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TERTEK INCORPORATE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SWR 42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44-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YMOND L. SMIT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 AND SECRET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4 MONROE ST., #5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42-1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12-6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In Oak Hills Subdivision, north of State Highway 156, three miles east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TERTEK INCORPORATE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42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31) 444-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YMOND L. SMIT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6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4 MONROE ST., #5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LINA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912-6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Grandview subd. adj.  to the City of Porterville, off of North Grand Ave., Tular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ounty; area known as Skall Knoll Homesites, located approx.  two miles We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Fresno and West Half of Lot 53 of West Fresno Tract, Fresno County; and Ea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no sub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10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SNO, 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19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49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IMAR WATER CO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0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30) 637-4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ED FAHLE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470 MEADOW OAKS L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598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16) 773-8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10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IMA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eepy Hollow Acres, located approximately 2 miles north of Wei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5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NDELL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2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528-9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ZAN JENSEN-WEES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, C/O SUZAN'S ACCTG. SERV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5 W. COLLEGE AVE. #260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988-7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RO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01-6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bastopol on Wendell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ST RIVERSIDE CANAL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7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360-2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HN L. WES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617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909) 360-2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rthwest of 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VERSIDE, SAN BERNARDI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2012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50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ST SAN MARTIN WATER WORKS, INC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70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408) 683-2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B UKESTA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5 HIGHLAND AVENUE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he western portion of the community of San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EST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127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07) 894-9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OM W. JOHN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5 ELSE WAY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50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7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LOVERDA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In West's Tract, located at Preston, near Clover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109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YERBA BUENA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23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310) 542-8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BERT M. BERR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3829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805) 227-6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SO ROBLE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bout 15 miles north of Malibu, along the south side of Highway 101, ju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rthwest of L.A. - Ventura County 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1756" w:after="0"/>
        <w:rPr>
          <w:rFonts w:ascii="AvantGarde;Century Gothic" w:hAnsi="AvantGarde;Century Gothic" w:cs="AvantGarde;Century Gothic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51 of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vantGarde;Century Gothic" w:hAnsi="AvantGarde;Century Gothic" w:cs="AvantGarde;Century Gothic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Class A-D Water Utilities and all Sewer Utilities                California Public Utilit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33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YERMO WATER 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D 354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247-9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N WALKE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 BOX 14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760) 247-9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PPLE VALLE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Tract 6598, approximately 1-1/2 miles west of Yermo; in Tracts 2459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 2193 in Yermo; and Tract 6593 near Yer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autoSpaceDE w:val="false"/>
        <w:spacing w:before="84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YOSEMITE SPRING PARK UTILITY CO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WTC 199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58-7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autoSpaceDE w:val="false"/>
        <w:spacing w:before="11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ENNETH HARRINGT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010 YOSEMITE SPRINGS PKWY #A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290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(559) 683-6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autoSpaceDE w:val="false"/>
        <w:spacing w:before="6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ARSEGOL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14-9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ervice A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Limited to Yosemite Lakes Subdivision located about 2 miles west of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ghway 41 and 5 miles south of Coarsego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autoSpaceDE w:val="false"/>
        <w:spacing w:before="8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County(s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DE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autoSpaceDE w:val="false"/>
        <w:spacing w:before="5476" w:after="0"/>
        <w:rPr/>
      </w:pP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LAST UPDATED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Wednesday, August 18, 2004</w:t>
      </w:r>
      <w:r>
        <w:rPr>
          <w:rFonts w:cs="Arial" w:ascii="Arial" w:hAnsi="Arial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18"/>
          <w:szCs w:val="18"/>
        </w:rPr>
        <w:t>Page 52 of 5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3:54:00Z</dcterms:created>
  <dc:creator> </dc:creator>
  <dc:description/>
  <dc:language>en-US</dc:language>
  <cp:lastModifiedBy> </cp:lastModifiedBy>
  <dcterms:modified xsi:type="dcterms:W3CDTF">2004-08-18T23:59:00Z</dcterms:modified>
  <cp:revision>3</cp:revision>
  <dc:subject/>
  <dc:title/>
</cp:coreProperties>
</file>