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19,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April 27,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SB 1816 (Alarcon) - Energy: gas furnace replaceme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rPr>
              <w:t>As Amended April 18, 2006</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w:t>
      </w:r>
      <w:r>
        <w:rPr>
          <w:rFonts w:cs="Arial" w:ascii="Arial" w:hAnsi="Arial"/>
        </w:rPr>
        <w:t xml:space="preserve">  Oppose.</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Bold" w:hAnsi="Arial Bold" w:cs="Arial Bold"/>
        </w:rPr>
      </w:pPr>
      <w:r>
        <w:rPr>
          <w:rFonts w:cs="Arial Bold" w:ascii="Arial Bold" w:hAnsi="Arial Bold"/>
          <w:b/>
        </w:rPr>
        <w:t>SUMMARY OF BILL:</w:t>
      </w:r>
      <w:r>
        <w:rPr>
          <w:rFonts w:cs="Arial Bold" w:ascii="Arial Bold" w:hAnsi="Arial Bold"/>
        </w:rPr>
        <w:t xml:space="preserve">  </w:t>
      </w:r>
      <w:r>
        <w:rPr>
          <w:rFonts w:cs="Arial" w:ascii="Arial" w:hAnsi="Arial"/>
        </w:rPr>
        <w:t xml:space="preserve">This bill would establish a program starting July 1, 2007, and continuing until December 31, 2013, to replace 50,000 old gas furnaces annually in residential homes that are eligible for the California Alternate Rates for Energy (“CARE”) program.  </w:t>
      </w:r>
    </w:p>
    <w:p>
      <w:pPr>
        <w:pStyle w:val="Normal"/>
        <w:widowControl w:val="false"/>
        <w:rPr>
          <w:rFonts w:ascii="Arial" w:hAnsi="Arial" w:cs="Arial"/>
        </w:rPr>
      </w:pPr>
      <w:r>
        <w:rPr>
          <w:rFonts w:cs="Arial" w:ascii="Arial" w:hAnsi="Arial"/>
        </w:rPr>
      </w:r>
    </w:p>
    <w:p>
      <w:pPr>
        <w:pStyle w:val="Normal"/>
        <w:rPr/>
      </w:pPr>
      <w:r>
        <w:rPr>
          <w:rFonts w:cs="Arial Bold" w:ascii="Arial Bold" w:hAnsi="Arial Bold"/>
          <w:b/>
        </w:rPr>
        <w:t>SUMMARY OF SUPPORTING ARGUMENTS FOR RECOMMENDATION:</w:t>
      </w:r>
      <w:r>
        <w:rPr>
          <w:rFonts w:cs="Arial Bold" w:ascii="Arial Bold" w:hAnsi="Arial Bold"/>
        </w:rPr>
        <w:t xml:space="preserve">  </w:t>
      </w:r>
      <w:r>
        <w:rPr>
          <w:rFonts w:cs="Arial" w:ascii="Arial" w:hAnsi="Arial"/>
        </w:rPr>
        <w:t>SB 1816 would dramatically expand furnace replacements in California outside of furnace replacements currently administered under the Commission’s Low Income Energy Efficiency (“LIEE”) program. Moreover, if incorporated under the LIEE program, SB 1816 would expand program costs by over $20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B 1816, the costs of the program would be recovered through the natural gas and electricity Public Goods Charge (“PGC”).  California’s middle or low-middle income consumers, who fall just outside the qualifying income guidelines for the CARE program, would face the increased burden of a higher PGC on their energy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ter Initiative which, went in to effect November 1, 2005, and continues through April 30, 2006, has greatly increased the number of gas furnace replacements in California. PG&amp;E alone will replace over 1200 gas furnaces for the period covered by the Winter Initiative.</w:t>
      </w:r>
    </w:p>
    <w:p>
      <w:pPr>
        <w:pStyle w:val="BodyText3"/>
        <w:rPr>
          <w:rFonts w:ascii="Arial" w:hAnsi="Arial" w:cs="Arial"/>
        </w:rPr>
      </w:pPr>
      <w:r>
        <w:rPr>
          <w:rFonts w:cs="Arial"/>
        </w:rPr>
      </w:r>
    </w:p>
    <w:p>
      <w:pPr>
        <w:pStyle w:val="Normal"/>
        <w:rPr>
          <w:rFonts w:ascii="Arial" w:hAnsi="Arial" w:cs="Arial"/>
        </w:rPr>
      </w:pPr>
      <w:r>
        <w:rPr>
          <w:rFonts w:cs="Arial" w:ascii="Arial" w:hAnsi="Arial"/>
          <w:b/>
        </w:rPr>
        <w:t>SUMMARY OF SUGGESTED AMENDMENTS (if any):</w:t>
      </w:r>
      <w:r>
        <w:rPr>
          <w:rFonts w:cs="Arial" w:ascii="Arial" w:hAnsi="Arial"/>
        </w:rPr>
        <w:t xml:space="preserve">  None.</w:t>
      </w:r>
    </w:p>
    <w:p>
      <w:pPr>
        <w:pStyle w:val="BodyText2"/>
        <w:ind w:left="0" w:hanging="0"/>
        <w:rPr>
          <w:rFonts w:ascii="Arial" w:hAnsi="Arial" w:cs="Arial"/>
          <w:b/>
          <w:b/>
        </w:rPr>
      </w:pPr>
      <w:r>
        <w:rPr>
          <w:rFonts w:cs="Arial"/>
          <w:b/>
        </w:rPr>
      </w:r>
    </w:p>
    <w:p>
      <w:pPr>
        <w:pStyle w:val="Normal"/>
        <w:rPr>
          <w:rFonts w:ascii="Arial Bold" w:hAnsi="Arial Bold" w:cs="Arial Bold"/>
        </w:rPr>
      </w:pPr>
      <w:r>
        <w:rPr>
          <w:rFonts w:cs="Arial Bold" w:ascii="Arial Bold" w:hAnsi="Arial Bold"/>
          <w:b/>
        </w:rPr>
        <w:t>DIVISION ANALYSIS (Energy Division):</w:t>
      </w:r>
      <w:r>
        <w:rPr>
          <w:rFonts w:cs="Arial Bold" w:ascii="Arial Bold" w:hAnsi="Arial Bold"/>
        </w:rPr>
        <w:t xml:space="preserve">  </w:t>
      </w:r>
      <w:r>
        <w:rPr>
          <w:rFonts w:cs="Arial" w:ascii="Arial" w:hAnsi="Arial"/>
        </w:rPr>
        <w:t>California’s existing LIEE program already encompasses a gas furnace replacement program.  By creating a separate program for gas furnace replacement, SB 1618 duplicates this effort to the detriment of other features of the current LIEE program.  For example:</w:t>
      </w:r>
    </w:p>
    <w:p>
      <w:pPr>
        <w:pStyle w:val="Normal"/>
        <w:numPr>
          <w:ilvl w:val="0"/>
          <w:numId w:val="2"/>
        </w:numPr>
        <w:tabs>
          <w:tab w:val="clear" w:pos="720"/>
        </w:tabs>
        <w:rPr>
          <w:rFonts w:ascii="Arial" w:hAnsi="Arial" w:cs="Arial"/>
        </w:rPr>
      </w:pPr>
      <w:r>
        <w:rPr>
          <w:rFonts w:cs="Arial" w:ascii="Arial" w:hAnsi="Arial"/>
        </w:rPr>
        <w:t>Additional installers would have to be trained and hired to implement the volume of furnaces that SB 1816 requires.</w:t>
      </w:r>
    </w:p>
    <w:p>
      <w:pPr>
        <w:pStyle w:val="Normal"/>
        <w:numPr>
          <w:ilvl w:val="0"/>
          <w:numId w:val="2"/>
        </w:numPr>
        <w:rPr/>
      </w:pPr>
      <w:r>
        <w:rPr>
          <w:rFonts w:cs="Arial" w:ascii="Arial" w:hAnsi="Arial"/>
        </w:rPr>
        <w:t>In the short-term, there are a limited number of vendors who are trained and equipped to safely install gas furnaces. Meeting the 50,000 annual target under SB 1816 may be difficult and potentially un-safe.</w:t>
      </w:r>
    </w:p>
    <w:p>
      <w:pPr>
        <w:pStyle w:val="Normal"/>
        <w:numPr>
          <w:ilvl w:val="0"/>
          <w:numId w:val="2"/>
        </w:numPr>
        <w:rPr/>
      </w:pPr>
      <w:r>
        <w:rPr>
          <w:rFonts w:cs="Arial" w:ascii="Arial" w:hAnsi="Arial"/>
        </w:rPr>
        <w:t>The additional labor and transaction costs connected with SB 1816 would elevate gas furnace replacements as a priority service for low income customers to the detriment of other LIEE program measures.</w:t>
      </w:r>
    </w:p>
    <w:p>
      <w:pPr>
        <w:pStyle w:val="Normal"/>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 emphasis on gas furnace replacement services for low income customers is not linked to any policy directive of the Commission.</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B 1816 focuses on electricity and gas customers that are eligible for the CARE program.  However, furnace replacement is not a feature of the CARE program as this program offers a discounted rate for energy to qualified low income energy customer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Furnace replacement is more appropriately addressed under Public Utilities Code Section 2790 as a potential weatherization service componen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B 1816 offers no independent studies or other data supported information to validate the need for an accelerated gas furnace replacement program.</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potential need for gas furnace replacement among California’s low income population is better addressed through changes to the existing LIEE program’s energy efficiency and weatherization components.  Additional legislation is unnecessary.</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Commission is currently in the process of setting goals for future programs through workshops, Needs Assessments, and Impact Evaluations.  Such analyses are necessary to determine what programs should be implemented in the future based on their benefit/cost ratios.  Instituting a furnace replacement program that would more than double the LIEE budget from $104 million to an estimated $254 million per year without consideration of the cost effectiveness would be inadvisabl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ll other non-low income electricity ratepayers would face the burden of a $150 million rate increase for the furnace replacements. </w:t>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rPr/>
      </w:pPr>
      <w:r>
        <w:rPr>
          <w:rFonts w:cs="Arial" w:ascii="Arial" w:hAnsi="Arial"/>
        </w:rPr>
        <w:t>SB 1816 would have a significant impact on the costs and operation of low income energy programs for California’s utilities.  In 2005, 260 of Pacific Gas and Electric’s (PG&amp;E’s) LIEE participants received gas furnaces at a total cost of $643,240.  Two hundred twenty two (222) LIEE participants have received furnaces as of March 15, 2006, at an approximate cost of $704,341.  PG&amp;E estimates that its share of the 50,000 SB 1816 furnaces could amount to as many as 25,000 gas furnace replacements.  PG&amp;E projects that if 25,000 furnaces were replaced in 2006, the estimated cost would be over $65.9 million during one calendar year.  By the year 2013, the costs (for the six-year program) would come to about $395 million for PG&amp;E alo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cording to SouthWest Gas (SWG), it has replaced 30 gas furnaces during the 2005 LIEE program year at a cost of about $71,370.  SWG anticipates replacing approximately 50 gas furnaces in low income homes during 2006.  SWG anticipates that under SB 1816 a potential 220 gas furnaces could be replaced at an approximate increased program cost of about $360,000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5 San Diego Gas and Electric (SDG&amp;E) replaced a total of 314 gas furnaces at a cost of approximately $414,000 under the LIEE program.  During the same period, SoCal Gas replaced 2,025 gas furnaces at a cost of approximately $3,182,000.  The Sempra companies, SDG&amp;E and SoCal Gas, estimate that under SB 1816, over 20,000 gas furnace replacements would be assigned to SoCal Gas at a potential cost of approximately $38 million to $72 million per year.   For SDG&amp;E, the potential gas furnace replacement activity, under SB 1816, would be over 4,000 units at a cost of approximately $7 million to $12 million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IOUs have criteria in-place to assess whether gas furnaces are eligible for replacement.  Currently, outside of the Winter Initiative Program, a furnace is repaired or replaced in the LIEE program if it fails the Natural Gas Appliance Testing (“NGAT”) test and is the primary furnace in an owner-occupied home.   For example, in 2005, PG&amp;E repaired 949 furnaces and replaced 260 furnaces.  Under the Winter Initiative Program, a central forced air furnace with an efficiency of 65 percent Annual Fuel Utilization Efficiency (“AFUE” is a U.S. Department of Energy measure of a furnace’s heating efficiency) or less is replaced in all qualifying homes (whether homeowner or renter occupied).  The Winter Initiative went in to effect November 1, 2005, and continues through April 30, 2006.  PG&amp;E has replaced over 642 furnaces under the Winter Initiative since November 1, 2005, to date, and has assessed over 600 for pending furnace installations.  Procedures for gas furnace replacement at other California IOUs are substantively identical to the procedures described for PG&amp;E.  Changes to the current LIEE gas furnace replacement procedures or the Winter Initiative Program may achieve similar results to what is intended for SB 1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t below indicates that, when we take into account the level of costs for the current authorized LIEE utility programs and the potential costs of the furnace replacement program envisioned by SB 1816, the combined cost an estimated $254 million annually.</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OLE_LINK1"/>
            <w:bookmarkEnd w:id="0"/>
            <w:r>
              <w:rPr>
                <w:rFonts w:cs="Arial" w:ascii="Arial" w:hAnsi="Arial"/>
                <w:b/>
              </w:rPr>
              <w:t>Ut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 Authorized LIEE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B 1816 Furnace Replacement Add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tential Revised LIEE plus SB 1816 Budg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301,98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3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22,530,0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oCal 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24,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5,324,87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DG&am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8,0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368,09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4,164,94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360,000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4,524,948 </w:t>
            </w:r>
          </w:p>
        </w:tc>
      </w:tr>
    </w:tbl>
    <w:p>
      <w:pPr>
        <w:pStyle w:val="Normal"/>
        <w:rPr/>
      </w:pPr>
      <w:r>
        <w:rPr/>
      </w:r>
    </w:p>
    <w:p>
      <w:pPr>
        <w:pStyle w:val="Normal"/>
        <w:rPr/>
      </w:pPr>
      <w:r>
        <w:rPr>
          <w:rFonts w:cs="Arial" w:ascii="Arial" w:hAnsi="Arial"/>
        </w:rPr>
        <w:t>SB 1816 would potentially create an over $200 million statewide program with the existing LIEE programs plus the additional cost for gas furnace replacements. The potential need for gas furnace replacement among California’s low income population is better addressed through changes to the existing LIEE program’s energy efficiency and weatherization components.  Additional legislation is unnecessary.</w:t>
      </w:r>
    </w:p>
    <w:p>
      <w:pPr>
        <w:pStyle w:val="BodyText2"/>
        <w:ind w:left="0" w:hanging="0"/>
        <w:rPr>
          <w:rFonts w:ascii="Arial" w:hAnsi="Arial" w:cs="Arial"/>
        </w:rPr>
      </w:pPr>
      <w:r>
        <w:rPr>
          <w:rFonts w:cs="Arial"/>
        </w:rPr>
      </w:r>
    </w:p>
    <w:p>
      <w:pPr>
        <w:pStyle w:val="BodyText2"/>
        <w:ind w:left="0" w:hanging="0"/>
        <w:rPr/>
      </w:pPr>
      <w:r>
        <w:rPr>
          <w:b/>
        </w:rPr>
        <w:t>LEGISLATIVE HISTORY:</w:t>
      </w:r>
      <w:r>
        <w:rPr/>
        <w:t xml:space="preserve">  None.</w:t>
      </w:r>
    </w:p>
    <w:p>
      <w:pPr>
        <w:pStyle w:val="BodyText2"/>
        <w:ind w:left="0" w:hanging="0"/>
        <w:rPr/>
      </w:pPr>
      <w:r>
        <w:rPr/>
      </w:r>
    </w:p>
    <w:p>
      <w:pPr>
        <w:pStyle w:val="BodyText2"/>
        <w:ind w:left="0" w:hanging="0"/>
        <w:rPr/>
      </w:pPr>
      <w:r>
        <w:rPr>
          <w:b/>
        </w:rPr>
        <w:t>FISCAL IMPACT:</w:t>
      </w:r>
      <w:r>
        <w:rPr/>
        <w:t xml:space="preserve">  In addition to the cost impacts detailed above, initial estimates put the fiscal impact of this bill on Commission staffing at $184,005.  It is estimated that to do this work the Commission would need two additional staff positions (i.e. two analysts).</w:t>
      </w:r>
    </w:p>
    <w:p>
      <w:pPr>
        <w:pStyle w:val="BodyText2"/>
        <w:ind w:left="0" w:hanging="0"/>
        <w:rPr/>
      </w:pPr>
      <w:r>
        <w:rPr/>
      </w:r>
    </w:p>
    <w:p>
      <w:pPr>
        <w:pStyle w:val="BodyText2"/>
        <w:ind w:left="0" w:hanging="0"/>
        <w:rPr/>
      </w:pPr>
      <w:r>
        <w:rPr>
          <w:b/>
        </w:rPr>
        <w:t>STATUS:</w:t>
      </w:r>
      <w:r>
        <w:rPr/>
        <w:t xml:space="preserve">  This bill passed the Senate EU&amp;C Committee on April 4</w:t>
      </w:r>
      <w:r>
        <w:rPr>
          <w:vertAlign w:val="superscript"/>
        </w:rPr>
        <w:t>th</w:t>
      </w:r>
      <w:r>
        <w:rPr/>
        <w:t xml:space="preserve"> and will next be heard in the Senate Appropriations Commission (no date).</w:t>
      </w:r>
    </w:p>
    <w:p>
      <w:pPr>
        <w:pStyle w:val="BodyText2"/>
        <w:ind w:left="0" w:hanging="0"/>
        <w:rPr/>
      </w:pPr>
      <w:r>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C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ay Area Poverty Resource Council,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alifornia Air,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enter for Community Fu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mmunity Action Agency of San Mateo County,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mmunity Action Partnership of San Bernardino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mmunity Resource Project,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ouisville Tin &amp; Stov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aravilla Foundation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ELACU Weatherization Inter-City Energy System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Veterans In Community Service,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rPr>
        <w:t>Western Center on Law &amp;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ren Heating and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Op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acific Gas and Electric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empra Energy</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sz w:val="24"/>
        </w:rPr>
      </w:pPr>
      <w:r>
        <w:rPr>
          <w:rFonts w:cs="Arial" w:ascii="Arial" w:hAnsi="Arial"/>
          <w:sz w:val="24"/>
        </w:rPr>
        <w:t>Sean Gallagher</w:t>
        <w:tab/>
        <w:tab/>
        <w:tab/>
        <w:tab/>
        <w:tab/>
      </w:r>
      <w:r>
        <w:rPr>
          <w:rFonts w:cs="Arial" w:ascii="Arial" w:hAnsi="Arial"/>
          <w:color w:val="0000FF"/>
          <w:sz w:val="24"/>
          <w:u w:val="single"/>
        </w:rPr>
        <w:t>shg@cpuc.ca.gov</w:t>
      </w:r>
    </w:p>
    <w:p>
      <w:pPr>
        <w:pStyle w:val="Header"/>
        <w:tabs>
          <w:tab w:val="clear" w:pos="4320"/>
          <w:tab w:val="clear" w:pos="8640"/>
        </w:tabs>
        <w:rPr>
          <w:rFonts w:ascii="Arial" w:hAnsi="Arial" w:cs="Arial"/>
          <w:sz w:val="24"/>
        </w:rPr>
      </w:pPr>
      <w:r>
        <w:rPr>
          <w:rFonts w:cs="Arial" w:ascii="Arial" w:hAnsi="Arial"/>
          <w:sz w:val="24"/>
        </w:rPr>
        <w:t>Director - Energy Division</w:t>
        <w:tab/>
        <w:tab/>
        <w:tab/>
        <w:tab/>
        <w:t>(415) 703-2059</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t>Sarita Sarvate</w:t>
        <w:tab/>
        <w:tab/>
        <w:tab/>
        <w:tab/>
        <w:tab/>
      </w:r>
      <w:r>
        <w:rPr>
          <w:rFonts w:cs="Arial" w:ascii="Arial" w:hAnsi="Arial"/>
          <w:color w:val="0000FF"/>
          <w:sz w:val="24"/>
          <w:u w:val="single"/>
        </w:rPr>
        <w:t xml:space="preserve">sbs@cpuc.ca.gov </w:t>
      </w:r>
    </w:p>
    <w:p>
      <w:pPr>
        <w:pStyle w:val="Header"/>
        <w:tabs>
          <w:tab w:val="clear" w:pos="4320"/>
          <w:tab w:val="clear" w:pos="8640"/>
        </w:tabs>
        <w:rPr>
          <w:rFonts w:ascii="Arial" w:hAnsi="Arial" w:cs="Arial"/>
          <w:sz w:val="24"/>
        </w:rPr>
      </w:pPr>
      <w:r>
        <w:rPr>
          <w:rFonts w:cs="Arial" w:ascii="Arial" w:hAnsi="Arial"/>
          <w:sz w:val="24"/>
        </w:rPr>
        <w:t>Staff - Energy Division</w:t>
        <w:tab/>
        <w:tab/>
        <w:tab/>
        <w:tab/>
        <w:t>(415) 703-5574</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Hazlyn Fortune</w:t>
        <w:tab/>
        <w:tab/>
        <w:tab/>
        <w:tab/>
        <w:tab/>
      </w:r>
      <w:hyperlink r:id="rId2">
        <w:r>
          <w:rPr>
            <w:rStyle w:val="InternetLink"/>
            <w:rFonts w:cs="Arial" w:ascii="Arial" w:hAnsi="Arial"/>
            <w:sz w:val="24"/>
            <w:szCs w:val="24"/>
          </w:rPr>
          <w:t>hcf@cpuc.ca.gov</w:t>
        </w:r>
      </w:hyperlink>
    </w:p>
    <w:p>
      <w:pPr>
        <w:pStyle w:val="Header"/>
        <w:tabs>
          <w:tab w:val="clear" w:pos="4320"/>
          <w:tab w:val="clear" w:pos="8640"/>
        </w:tabs>
        <w:rPr>
          <w:rFonts w:ascii="Arial" w:hAnsi="Arial" w:cs="Arial"/>
          <w:sz w:val="24"/>
        </w:rPr>
      </w:pPr>
      <w:r>
        <w:rPr>
          <w:rFonts w:cs="Arial" w:ascii="Arial" w:hAnsi="Arial"/>
          <w:sz w:val="24"/>
        </w:rPr>
        <w:t>Staff - Energy Division</w:t>
        <w:tab/>
        <w:tab/>
        <w:tab/>
        <w:tab/>
        <w:t>(415) 703-180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Thomas Flynn</w:t>
        <w:tab/>
        <w:tab/>
        <w:tab/>
        <w:tab/>
        <w:tab/>
      </w:r>
      <w:hyperlink r:id="rId3">
        <w:r>
          <w:rPr>
            <w:rStyle w:val="InternetLink"/>
            <w:rFonts w:cs="Arial" w:ascii="Arial" w:hAnsi="Arial"/>
            <w:sz w:val="24"/>
            <w:szCs w:val="24"/>
          </w:rPr>
          <w:t>trf@cpuc.ca.gov</w:t>
        </w:r>
      </w:hyperlink>
      <w:r>
        <w:rPr>
          <w:rFonts w:cs="Arial" w:ascii="Arial" w:hAnsi="Arial"/>
          <w:sz w:val="24"/>
          <w:szCs w:val="24"/>
        </w:rPr>
        <w:tab/>
      </w:r>
      <w:r>
        <w:rPr>
          <w:rFonts w:cs="Arial" w:ascii="Arial" w:hAnsi="Arial"/>
          <w:sz w:val="24"/>
        </w:rPr>
        <w:tab/>
        <w:tab/>
      </w:r>
    </w:p>
    <w:p>
      <w:pPr>
        <w:pStyle w:val="Header"/>
        <w:tabs>
          <w:tab w:val="clear" w:pos="4320"/>
          <w:tab w:val="clear" w:pos="8640"/>
        </w:tabs>
        <w:rPr/>
      </w:pPr>
      <w:r>
        <w:rPr>
          <w:rFonts w:cs="Arial" w:ascii="Arial" w:hAnsi="Arial"/>
          <w:sz w:val="24"/>
        </w:rPr>
        <w:t>Staff – Office of Governmental Affairs</w:t>
        <w:tab/>
        <w:tab/>
        <w:t>(916) 324-8689</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816</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APRIL 18,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Alar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mend </w:t>
      </w:r>
      <w:r>
        <w:rPr>
          <w:rFonts w:cs="Courier New" w:ascii="Courier New" w:hAnsi="Courier New"/>
          <w:strike/>
          <w:sz w:val="20"/>
          <w:szCs w:val="20"/>
        </w:rPr>
        <w:t xml:space="preserve"> Sections 381 and </w:t>
      </w:r>
      <w:r>
        <w:rPr>
          <w:rFonts w:cs="Courier New" w:ascii="Courier New" w:hAnsi="Courier New"/>
          <w:sz w:val="20"/>
          <w:szCs w:val="20"/>
        </w:rPr>
        <w:t xml:space="preserve"> </w:t>
      </w:r>
      <w:r>
        <w:rPr>
          <w:rFonts w:cs="Courier New" w:ascii="Courier New" w:hAnsi="Courier New"/>
          <w:i/>
          <w:iCs/>
          <w:sz w:val="20"/>
          <w:szCs w:val="20"/>
        </w:rPr>
        <w:t xml:space="preserv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 of, to amend the heading of Chapter 6 (commenc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781) of Part 2 of Division 1 of, and to add and re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789.5 of, the Public Utilities Code, relating to ener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ing an appropriation ther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816, as amended, Alarcon  Energy: gas furnace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has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over public utilities, including gas corpor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s. Existing law establishes a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sight Board to advise the commission on low-income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customer issues and to serve as a liaison for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income ratepayers and representatives. Existing law requir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o establish a program of assistance to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and gas customers, referred to as the California Alter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s for Energy (CARE) program. Existing law establishes a sur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all natural gas consumed in the state to fund certain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programs, cost-effective energy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activities, and public interest research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public goods charge). Existing law requires a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gas corporation, as defined, to collect the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goods charge from natural gas consumers, as specifi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y from the natural gas public goods charge is deposi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Consumption Surcharge Fund and is continuously appropri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entities, including to the commission, or to an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ignated by the commission, to fund low-income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effective energy efficiency and conservation activ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interest research and development not adequately provi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e competitive and regulated markets. </w:t>
      </w:r>
      <w:r>
        <w:rPr>
          <w:rFonts w:cs="Courier New" w:ascii="Courier New" w:hAnsi="Courier New"/>
          <w:strike/>
          <w:sz w:val="20"/>
          <w:szCs w:val="20"/>
        </w:rPr>
        <w:t xml:space="preserve"> Under the a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requires electrical corporations to identify a sep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ate component to fund programs that enhance system relia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e in-state benefits (electricity public goods charg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ity public goods charge is a nonbypassable element of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tribution and collected on the basis of usage. The fund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llected to support cost-effective energy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ervation activities, public interest research and developmen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dequately provided by competitive and regulated marke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renewable energy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at the commission, in consulta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ow-Income Oversight Board and gas corporations and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that participate in the CARE program, to establis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to go into effect on July 1, 2007, and to continue u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ember 31, 2013, to annually replace 50,000 old gas furnac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d, in residential dwelling units, as defined, occupi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s eligible for the CARE program. These provisions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ealed as of January 1, 2014. The bill would provide that th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of the program are to be recovered through the natural g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and electricity </w:t>
      </w:r>
      <w:r>
        <w:rPr>
          <w:rFonts w:cs="Courier New" w:ascii="Courier New" w:hAnsi="Courier New"/>
          <w:sz w:val="20"/>
          <w:szCs w:val="20"/>
        </w:rPr>
        <w:t xml:space="preserve"> public goods </w:t>
      </w:r>
      <w:r>
        <w:rPr>
          <w:rFonts w:cs="Courier New" w:ascii="Courier New" w:hAnsi="Courier New"/>
          <w:strike/>
          <w:sz w:val="20"/>
          <w:szCs w:val="20"/>
        </w:rPr>
        <w:t xml:space="preserve"> char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harge </w:t>
      </w:r>
      <w:r>
        <w:rPr>
          <w:rFonts w:cs="Courier New" w:ascii="Courier New" w:hAnsi="Courier New"/>
          <w:sz w:val="20"/>
          <w:szCs w:val="20"/>
        </w:rPr>
        <w:t xml:space="preserve"> . By increasing the natural gas </w:t>
      </w:r>
      <w:r>
        <w:rPr>
          <w:rFonts w:cs="Courier New" w:ascii="Courier New" w:hAnsi="Courier New"/>
          <w:strike/>
          <w:sz w:val="20"/>
          <w:szCs w:val="20"/>
        </w:rPr>
        <w:t xml:space="preser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 xml:space="preserve">electricity </w:t>
      </w:r>
      <w:r>
        <w:rPr>
          <w:rFonts w:cs="Courier New" w:ascii="Courier New" w:hAnsi="Courier New"/>
          <w:sz w:val="20"/>
          <w:szCs w:val="20"/>
        </w:rPr>
        <w:t xml:space="preserve"> public goods </w:t>
      </w:r>
      <w:r>
        <w:rPr>
          <w:rFonts w:cs="Courier New" w:ascii="Courier New" w:hAnsi="Courier New"/>
          <w:strike/>
          <w:sz w:val="20"/>
          <w:szCs w:val="20"/>
        </w:rPr>
        <w:t xml:space="preserve"> charg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charge </w:t>
      </w:r>
      <w:r>
        <w:rPr>
          <w:rFonts w:cs="Courier New" w:ascii="Courier New" w:hAnsi="Courier New"/>
          <w:sz w:val="20"/>
          <w:szCs w:val="20"/>
        </w:rPr>
        <w:t xml:space="preserve"> to fund the furnace replacement program,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 in a change in state taxes for the purpose of increasing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nues within the meaning of Section 3 of Article XIII A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titution, and thus would require for passag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al of 2/3 of the membership of each house of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cause the bill would increase the amount of money deposi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Consumption Surcharge Fund, a continuously appropriated fun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e this money available for a new purpose, it would mak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appropr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delete certain outdated funding level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lative to the electricity public goods charge and instead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funding be consistent with the existing Reliabl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Service Investment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a violation of the Public Utilities Act 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er or direction of the commission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ain provisions of this bill would be part of the act and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er or other action of the commission would be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 certain of the bill's provisions. Because a viol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bill's provisions or of an order or decision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be a crime, this bill would impose a state-mandate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by creating new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alifornia Constitution requires the state to reimburs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2/3. Appropriation: yes.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efficiency of new gas furnaces that heat 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welling units have improved by an average of 25 percent since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e in part to the implementation of appliance 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inning in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improvements in the efficiency of gas furnaces have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mpanied by safety improvements that reduce emissions of carb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oxide and other harmful air pollutants that endanger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lifornia has a large number of residential dwelling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are more than 30 years old and have gas furnaces that pre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mprovements in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It is in the public interest to replace old and in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furnaces lacking safety features with new furnaces that ar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efficient and sa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Recent technological advances in heating and coo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igns may make it appropriate that electrical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e in a program for the replacement of old and in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gas furn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2.  </w:t>
      </w:r>
      <w:r>
        <w:rPr>
          <w:rFonts w:cs="Courier New" w:ascii="Courier New" w:hAnsi="Courier New"/>
          <w:sz w:val="20"/>
          <w:szCs w:val="20"/>
        </w:rPr>
        <w:t xml:space="preserve"> </w:t>
      </w:r>
      <w:r>
        <w:rPr>
          <w:rFonts w:cs="Courier New" w:ascii="Courier New" w:hAnsi="Courier New"/>
          <w:strike/>
          <w:sz w:val="20"/>
          <w:szCs w:val="20"/>
        </w:rPr>
        <w:t xml:space="preserve"> Section 381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81.  (a) To ensure that the funding for the programs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division (b) and Section 382 are not commingled wit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venues, the commission shall require each electrical corpor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dentify a separate rate component to collect the revenues u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und these programs. The rate component shall be a nonbypas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ment of the local distribution service and collected on th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e commission shall allocate funds collec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division (a), and any interest earned on collected fund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grams that enhance system reliability and provide in-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enefit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1) Cost-effective energy efficiency and conservatio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Public interest research and development not adequ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ed by competitive and regulated mar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 In-state operation and development of existing and n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merging renewable resource technologies defined as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duced from other than a conventional power source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eaning of Section 2805, provided that a power source utilizing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n 25 percent fossil fuel may not 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4) A furnace replacement program to improve energy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blic safety pursuant to Section 27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The Public Utilities Commission shall order the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al corporations to collect and spend these fun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1) Cost-effective energy efficiency and conservatio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hall be funded consistent with Article 15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3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Research, development, and demonstration programs to adv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cience or technology that are not adequately provided by compet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regulated markets shall be funded pursuant to Section 3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 In-state operation and development of existing and n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merging renewable resource technologies shall be funded consis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 Article 15 (commencing with Section 3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4) Up to fifty million dollars ($50,000,000) of the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llected pursuant to subdivision (d) may be used to reso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utstanding issues related to implementation of subdivision (a)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374. Moneys remaining after fully funding the provis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is paragraph shall be reallocated for purposes of paragrap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5) Up to ninety million dollars ($90,000,000) of the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llected pursuant to subdivision (d) may be used to reso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utstanding issues related to contractual arrangement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outhern California Edison service territory stemming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iennial Resource Planning Update auction. Moneys remaining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ully funding the provisions of this paragraph shall be real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or purposes of paragrap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6) The appropriate level of funding of the furnace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gram to improve energy efficiency and public safety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2789.5 shall be determined and establish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 a public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Notwithstanding any other provisions of this chapt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may allow entities subject to its jurisdiction to ex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period for competition transition charge collection up to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onths beyond its otherwise applicable termination of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2001, so as to ensure that the aggregate portion of th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vironmental, and low-income funds allocated to renewabl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hall equal five hundred forty million dollars ($540,000,00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the costs specified in paragraphs (3), (4), and (5)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division (c) are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 Each electrical corporation shall allow customers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voluntary contributions through their utility bill payments as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fixed amount or a variable amount to support programs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rsuant to paragraph (3) of subdivision (b). Funds collec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al corporations for these purposes shall be forwarded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imely manner to the appropriate fund as specifi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f) For purposes of this article, "emerging renewable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eans a new renewable technology, including, but not limited to, fu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ells using renewable fuels and photovoltaic technology,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termined by the State Energy Resources Conserv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to be emerging from research and development and tha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ignificant commercial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g) The commission's authority to collect funds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for purposes of paragraph (3) of subdivision (b),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become inoperative on March 31,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3. </w:t>
      </w:r>
      <w:r>
        <w:rPr>
          <w:rFonts w:cs="Courier New" w:ascii="Courier New" w:hAnsi="Courier New"/>
          <w:sz w:val="20"/>
          <w:szCs w:val="20"/>
        </w:rPr>
        <w:t xml:space="preserve"> </w:t>
      </w:r>
      <w:r>
        <w:rPr>
          <w:rFonts w:cs="Courier New" w:ascii="Courier New" w:hAnsi="Courier New"/>
          <w:i/>
          <w:iCs/>
          <w:sz w:val="20"/>
          <w:szCs w:val="20"/>
        </w:rPr>
        <w:t xml:space="preserve"> SEC. 2. </w:t>
      </w:r>
      <w:r>
        <w:rPr>
          <w:rFonts w:cs="Courier New" w:ascii="Courier New" w:hAnsi="Courier New"/>
          <w:sz w:val="20"/>
          <w:szCs w:val="20"/>
        </w:rPr>
        <w:t xml:space="preserve">  Section 89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  (a) On and after January 1, 2001, there shall be impose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on all natural gas consumed in this state.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establish a surcharge to fund low-income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by Sections 739.1, 739.2, and 2790, furnace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s to improve energy efficiency and public safety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789.5, and cost-effective energy efficiency and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vities and public interest research and development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Section 740 and not adequately provided by the competit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ed markets. Upon implementation of this article, funding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se programs shall be removed from the rates of gas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 Except as specified in Section 898, a public utility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as defined in subdivision (b) of Section 891,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ct the surcharge imposed pursuant to subdivision (a) from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 consuming natural gas in this state who receives ga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public utility ga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public utility gas corporation is relieved from liabil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ct the surcharge insofar as the base upon which the sur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imposed is represented by accounts which have been foun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thless and charged off in accordance with generally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unting principles. If the public utility gas corporat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iously paid the amount of the surcharge it may, under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cribed by the State Board of Equalization, take as a d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its return the amount found to be worthless and charged off.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accounts are thereafter collected in whole or in par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so collected shall be paid with the first return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ter that collection. The commission may by regulation promul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rules with respect to uncollected or worthless accounts a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s to be necessary to the fair and efficient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xcept as specified in Section 898, all persons consu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in this state that has been transported by an inter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ipeline, as defined in subdivision (c) of Section 891,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able for the surcharge imposed pursuant to subdivis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commission shall annually determine the amount of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for the following year to administer this chapter and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natural gas related programs described in subdivision (a)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territory of each public utility ga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commission shall annually establish a surcharge rat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class of customer for the service territory of each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gas corporation. A customer of an interstate gas pipelin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d in Section 891, shall pay the same surcharge rate 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would pay if the customer received service from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gas corporation in whose service territory the custom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The commission shall determine the total volume of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transported within the service territory of a utility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that is not subject to exemption pursuant to Section 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purpose of establishing the surchar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commission shall allocate the surcharge for gas us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customers, including those customers who were not subjec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prior to January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The commission shall notify the State Board of Equaliz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rcharge rate for each class of customer served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state pipeline in the service territory of a public utility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he State Board of Equalization shall notify each person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es natural gas delivered by an interstate pipelin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rate for each class of customer within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ritory of a public utility ga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e surcharge imposed pursuant to subdivision (a) shall b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ition to any other charges for natural gas sold or transport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in this state. Effective on July 1, 2001, the sur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osed pursuant to this article shall be identified as a sep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e item on the bill of a customer of a public utility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Notwithstanding subdivision (a), public utility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shall continue to collect in rates those co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s described in subdivision (a) of Section 890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ollected prior to the operative date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4. </w:t>
      </w:r>
      <w:r>
        <w:rPr>
          <w:rFonts w:cs="Courier New" w:ascii="Courier New" w:hAnsi="Courier New"/>
          <w:sz w:val="20"/>
          <w:szCs w:val="20"/>
        </w:rPr>
        <w:t xml:space="preserve"> </w:t>
      </w:r>
      <w:r>
        <w:rPr>
          <w:rFonts w:cs="Courier New" w:ascii="Courier New" w:hAnsi="Courier New"/>
          <w:i/>
          <w:iCs/>
          <w:sz w:val="20"/>
          <w:szCs w:val="20"/>
        </w:rPr>
        <w:t xml:space="preserve"> SEC. 3. </w:t>
      </w:r>
      <w:r>
        <w:rPr>
          <w:rFonts w:cs="Courier New" w:ascii="Courier New" w:hAnsi="Courier New"/>
          <w:sz w:val="20"/>
          <w:szCs w:val="20"/>
        </w:rPr>
        <w:t xml:space="preserve">  The hea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6 (commencing with Section 2781) of Part 2 of Division 1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PTER 6.   RESIDENTIAL ENERGY EFFICIENCY ASSIST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5. </w:t>
      </w:r>
      <w:r>
        <w:rPr>
          <w:rFonts w:cs="Courier New" w:ascii="Courier New" w:hAnsi="Courier New"/>
          <w:sz w:val="20"/>
          <w:szCs w:val="20"/>
        </w:rPr>
        <w:t xml:space="preserve"> </w:t>
      </w:r>
      <w:r>
        <w:rPr>
          <w:rFonts w:cs="Courier New" w:ascii="Courier New" w:hAnsi="Courier New"/>
          <w:i/>
          <w:iCs/>
          <w:sz w:val="20"/>
          <w:szCs w:val="20"/>
        </w:rPr>
        <w:t xml:space="preserve"> SEC. 4. </w:t>
      </w:r>
      <w:r>
        <w:rPr>
          <w:rFonts w:cs="Courier New" w:ascii="Courier New" w:hAnsi="Courier New"/>
          <w:sz w:val="20"/>
          <w:szCs w:val="20"/>
        </w:rPr>
        <w:t xml:space="preserve">  Section 2789.5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ed to the Public Utiliti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9.5.  (a) For purposes of this section, the following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ld gas furnace" means a forced air furnace, wall heat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loor heater that is more than 30 years old and has a standing pi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sidential dwelling unit" means a detached home, mobil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ed home, or a unit in a multifamily structure occup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ither by the owner or by a te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in consultation with the Low Income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and those gas corporations and electrical corporatio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e in the California Alternate Rates for Energy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shall establish a program to go into effect on July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nnually replace 50,000 old gas furnaces in residential dw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s occupied by customers eligible for the CARE progra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ace replacement program shall be in addition to all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s of assistance for low-income customers establish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nd administered by an electrical corporation,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or third-party administrator pursuant to Sections 3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81.1, 382, 382.1, 739.1, and 2790. The program shall continue u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ember 3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osts of the program adopted and implemen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section shall be recovered pursuant to Sections 381 and 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is section shall remain in effect only until January 1,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s of that date is repealed, unless a later enacted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is enacted before January 1, 2014, deletes or extends that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6. </w:t>
      </w:r>
      <w:r>
        <w:rPr>
          <w:rFonts w:cs="Courier New" w:ascii="Courier New" w:hAnsi="Courier New"/>
          <w:sz w:val="20"/>
          <w:szCs w:val="20"/>
        </w:rPr>
        <w:t xml:space="preserve"> </w:t>
      </w:r>
      <w:r>
        <w:rPr>
          <w:rFonts w:cs="Courier New" w:ascii="Courier New" w:hAnsi="Courier New"/>
          <w:i/>
          <w:iCs/>
          <w:sz w:val="20"/>
          <w:szCs w:val="20"/>
        </w:rPr>
        <w:t xml:space="preserve"> SEC. 5. </w:t>
      </w:r>
      <w:r>
        <w:rPr>
          <w:rFonts w:cs="Courier New" w:ascii="Courier New" w:hAnsi="Courier New"/>
          <w:sz w:val="20"/>
          <w:szCs w:val="20"/>
        </w:rPr>
        <w:t xml:space="preserve">  No reimburseme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by this act pursuant to Section 6 of Article XIII B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titution because the only costs that may be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local agency or school district will be incurred becau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creates a new crime or infraction, eliminates a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or changes the penalty for a crime or infraction,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eaning of Section 17556 of the Government Code, or chang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ition of a crime within the meaning of Section 6 of Article X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 of the California Constitutio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rPr>
      <w:t xml:space="preserve">Item # 67  (5579)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67</w:t>
    </w:r>
  </w:p>
  <w:p>
    <w:pPr>
      <w:pStyle w:val="Header"/>
      <w:rPr/>
    </w:pPr>
    <w:r>
      <w:rPr>
        <w:b/>
      </w:rPr>
      <w:tab/>
      <w:tab/>
      <w:t xml:space="preserve">(5579)   </w:t>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f@cpuc.ca.gov" TargetMode="External"/><Relationship Id="rId3" Type="http://schemas.openxmlformats.org/officeDocument/2006/relationships/hyperlink" Target="mailto:trf@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1:00Z</dcterms:created>
  <dc:creator/>
  <dc:description/>
  <cp:keywords/>
  <dc:language>en-US</dc:language>
  <cp:lastModifiedBy/>
  <dcterms:modified xsi:type="dcterms:W3CDTF">2006-04-20T15:54:00Z</dcterms:modified>
  <cp:revision>4</cp:revision>
  <dc:subject/>
  <dc:title>_</dc:title>
</cp:coreProperties>
</file>