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vantGarde" w:hAnsi="AvantGarde" w:cs="AvantGarde"/>
          <w:b/>
          <w:b/>
          <w:color w:val="FFFFFF"/>
          <w:sz w:val="5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FFFFFF"/>
          <w:sz w:val="48"/>
        </w:rPr>
        <w:t xml:space="preserve">Water Division        Utility Masterli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41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GATE BAY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85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525-6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TEVE GLAZ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424 TREE SIDE DRIVE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546-4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RMICHAE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6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Agate Bay View and Agate Bay Shore Subdivisions on the northwest shore of Lak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ahoe, near Agate B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LA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LCO WATER SERVIC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B 20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424-0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BERT ADCOC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49 WILLIAMS ROAD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424-0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LIN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9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 the community of Alisal, East Salin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LPINE VILLAGE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3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784-63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HARLES W. ROBERT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RT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908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784-63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RTERVIL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imited to service Tract 417, Alpine Village 5 miles north of Camp Nel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075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1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PPLE VALLEY RANCHOS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A 34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247-64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EIGH K. JORDA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NIOR VICE PRESIDENT REVENUE REQM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7002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247-1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OWNE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0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, and in the vicinity of Apple Val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RROWHEAD MANOR WATER CO.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347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09) 337-16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ANCE JOHN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46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09) 337-97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EDAR GL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23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Unincorporated community of Cedar Glen and vicinity, located approximately on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ile southeast of Lake Arrowhea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RROYO CENTER WATER CO., INC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0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674-04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ADE MANSFIEL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CRETARY/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7475 ARROYO SECO ROAD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EENFIEL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9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In an area known as Arroyo Seco in Monterey County, serving Fred's Camp, 14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iles west of Greenfiel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UDRAIN STATI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3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16) 688-17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AMES W. ANDER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0265 CABALLO COUR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CRAMENT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8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In Audrain Subdivision, adjacent to U.S. Highway 40 and 2 miles west of Echo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ummi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L DORAD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54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2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 AND W RIVERVIEW ESTATES WATER CO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3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15) 292-9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/O AILEEN SWEE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MASONIC HOMES OF CALIFORNIA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111 CALIFORNIA ST.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FRANCIS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4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 and W Riverview Estates located approximately 3 miles north of Los Molin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EH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7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AKMAN WATER CO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21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255-03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. L. BAKMA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CE 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7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105 E BELMONT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255-3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RESN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7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akman Homesites and Rancho Easterby located 1/1-2 miles east of Fresn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RES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7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ASS LAKE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19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642-24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TEPHEN R. WELCH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09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642-2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ASS LAK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he area of Bass Lake, including communities of The Falls and Bass Lake Coun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DE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AYCLIFF SUBDIVISI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2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994-58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ETER NOLAS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3449 ANDERSON ROAD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WER LAK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4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SOUTHEAST CORNER OF CLEARLAKE, IN AREA KNOWN AS JON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AK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1038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3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EAR TRAP ENTERPRISES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37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536-8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ILLIAM W. GUENTH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271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SE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Limited to Bear Ridge Development Unit No. 1, located in Sequoia National Forest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0 miles east of Duc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EASORE MEADOWS WATER SYSTE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91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683-43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CTOR D. KLIEW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2245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AKHURS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Beasore Meadows Subdivision No. 1 located approximately 13 miles northeast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unincorporated community of Bass La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DE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ENBOW WATER CORPORATI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1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268-1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. BENBOW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2057 LAKESHORE SOUTH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268-1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UBUR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6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enbow and vicinity, located approximately three miles south of Garber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UMBOLD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IDWELL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5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284-66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OM JERNIGA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926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284-66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EENVIL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9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eenville and vic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LUMA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612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4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IG BASIN SANITATION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SWR 157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338-2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IM MOO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-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97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458-98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OULDER CREE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Service in Big Basin Woods Subdivision located approximately 3 miles northeast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oulder Cre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IG BASIN WATER CO.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157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338-2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IM MOO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-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97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338-0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OULDER CREE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rea along the highway between Boulder Creek and Big Bas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IG HILL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9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209) 532-55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/O TIM McCULLOUGH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OLUMNE UTILITIES DISTRIC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8855 NUGGET BLVD.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NOR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Big Hill Division on Monte Grande and vicinity located approximately 5 miles east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Columbia, and Monte Grande Division on Soulsbyville Road vicinity, located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pproximately one mile south of Soulsby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2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OLUMN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204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5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LACK BUTTE WATER CO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65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865-4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HARLES HARRIS, SR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411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865-88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RLAN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9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lack Butte Estates Subdivision No. 1, located 1 mile northwest of O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LEN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LIFORNIA HOT SPRINGS SEWER SERV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SWR 24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548-6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NALD W. GILBER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46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548-6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LIF HOT SPRING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mmunity of California Hot Springs, located 25 miles southeast of Porter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LIFORNIA HOT SPRINGS WATER SERV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4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548-6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NALD W. GILBER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46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548-6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LIF HOT SPRING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mmunity of California Hot Springs, located 25 miles southeast of Porter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LIFORNIA UTILITIES SERVICE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SWR 41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424-0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BERT T. ADCOC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5100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424-0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LIN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9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rvice in the Toro Park Subdivision 5 miles west of Salina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1038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6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LIFORNIA WATER SERVICE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A 6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08) 367-8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RANCIS S. FERRAR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CE PRESIDENT-REGULATORY AFFAI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720 NORTH FIRST STREET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08) 367-8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JOS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LAMEDA, BUTTE, FRESNO, GLENN, KERN, LOS ANGELES, MONTEREY,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 SAN JOAQUIN, SAN MATEO, SANTA CLARA, SOLANO, TULARE, YU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ALAMEDA, BUTTE, FRESNO, GLENN, KERN, LOS ANGELE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LIFORNIA-AMERICAN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A 21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19) 482-37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OHN BARK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EASURER, CR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880 KUHN DRIVE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19) 656-24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HULA VIST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19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s Angeles, Monterey, San Diego, Vent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S ANGELES, MONTEREY, SAN DIEGO, VENT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ZADERO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11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632-5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REN BERR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.O BOX 423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632-5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ZADER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4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zadero and vic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NO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ENTRAL CAMP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93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822-2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DRA McDOUGA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6089 ROAD 208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RIAN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entral Camp, via N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DER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825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7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ENTRAL VALLEY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4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686-4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DRA KROS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927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688-8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act 406 and vicinity located adjacent to the City of Dinub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ENTRAL WATER SYSTE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43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781-3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TRICK A. MEN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44 EAST OAK ST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RTERVIL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act 247, four miles west of the Strathmore in Plainvie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ITIZENS UTILITIES CO OF CALIF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A 87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16) 568-4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DNEY L. JORDA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-REGULATORY/FIN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5468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16) 568-4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CRAMENT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8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 Humboldt, Placer, Sacramento, San Mateo, and Santa Cru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LACER, SACRAMENTO, SAN MATEO, SANTA CRUZ, SONO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BB MOUNTAIN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7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928-5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NCENT B. ANDER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2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B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4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Unincorporated area near Cob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AK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1038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8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LD SPRINGS WATER CO, INC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7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209) 965-37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ETER J. KERN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9820 HIGHWAY 108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209) 965-44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LD SPRING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3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ld Springs, 8 miles east of Long Ba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TUOLUMNE and the Peter Pan Subdivision and Santa Clara County(s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NLIN STRAWBERRY WATER CO.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77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209) 965-3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ANNY CONLI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16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TRAWBERR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trawberry and vicinity, located 31 miles ea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OLUM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TTAGE SPRINGS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5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209) 795-1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Y P. MILL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59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VER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Cottage Springs Subdivision No. 3, located adjacent to State Highway 4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pproximately 35 miles east of Angels Cam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LAVER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UNTY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B 327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62) 926-2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OHN A. ERICK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1829 E. 163 STREET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62) 926-69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NORWAL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0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ast of Pioneer Boulevard, vicinity of Norwal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825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9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URTIS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34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582-04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LAN MOO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41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582-56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ANFOR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El Rancho Park Subdivision including Tract 117 adjacent to State Highway 198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pproximately 1/2 mile east of Hanfo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ING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EL ORO WATER CO.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B 61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894-1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BERT S. FORTIN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RAWER 5172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894-7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HI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9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Sierra Del Oro Estates No. 1 and Fir Haven Subdivision, 6 miles north of Paradise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near Magali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U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ONNER LAKE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84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894-1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BERT S. FORTIN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RAWER 5172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894-7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HI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9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Area adjacent to U.S. 40, located at the northeast end of Donner Lake, 5 miles west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f Truck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NEV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AST PASADENA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B 331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26) 793-6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O ANN M. LE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CE 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725 EAST MOUNTAIN VIEW AVENUE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26) 793-0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SADEN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1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ast Pasad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99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10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ASTON ESTATES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21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439-0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RANCIS H. FERRAR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132 N. PALM AVE., PMB 114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439-8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RESN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7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Area known as Easton Village - Tract 1826 and vicinity, approximately 4 miles south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f Fres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RES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RSKINE CREEK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28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379-83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NICK SILICZ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CE 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6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095 EDITH AVE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379-59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AKE ISABELL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rskine Creek, located approximately 45 miles east of Bakersfie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7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OOTHILL DITCH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4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592-2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TRICIA P. JACOB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75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592-19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XET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xe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RUITRIDGE VISTA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B 13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16) 443-26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BERT C. COOK, JR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108 SECOND STREET, STE. 204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16) 443-3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CRAMENT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8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Certain areas adjacent to the southerly limits of Sacramento, known as Fruitridg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sta, Sandra Heights, Pacific Terrace and Bowling Green Subdivi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CRAMENT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567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11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ULTON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8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583-3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OHN A. FULT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903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583-9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AHOE CIT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rea approximately one mile southwest of Carnelian Bay, Lake Tah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LA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ARBERVILLE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7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923-34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TRICIA HURLBUT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CRETARY/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516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ARBERVIL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arberville and vic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UMBOLD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ARRAPATA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1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624-88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BARBARA MORRIS 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6652 HWY 1, COAST ROUT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NTERE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Area known as Garrapata Ranch, located 9 miles south of Carmel on both sides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tate Highway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YSERVILLE WATER WORK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13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857-34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ARRY BOSWORTH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65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857-3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YSERVIL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yser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NOM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825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12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LEN ELLEN WATER COMPANY, LLC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1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15) 398-49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TEPHEN R. BARBIER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14 GRANT AVE., STE. 825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15) 788-44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FRANCIS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4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cated approximately 2-1/2 miles south of Kenwo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NO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OODYEARS BAR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8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16) 447-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LIZABETH B. SMAR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CRETARY-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200  - 44TH STREET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16) 447-3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CRAMENT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oodyears' B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IER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AEAGLE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53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836-26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ANIEL WES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310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836-2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AEAG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mmunity of Graeagle and vicinity located 12 miles southwest of the City of Porto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353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LUM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</w:tabs>
        <w:spacing w:before="26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AND OAKS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9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HILLIP L. SHIRLE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20 E. PALMDALE BLV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ITTLE ROC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5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and Oaks, located 4 miles west of Tehachap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ER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782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13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AND VIEW GARDENS WATER CO.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4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444-8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AYMOND L.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398 "B" MAIN S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LIN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9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act 313, located 1/2 mile northwest of Porter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EAT OAKS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A 16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08) 227-9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ETTY B. ROED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23490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08) 227-7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JOS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153-3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eat Oaks and vicinity, between Bayshore Freeway and Monterey Road, in the City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 of San Jo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CL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EENBELT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5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688-89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ICHAEL MILL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958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688-9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PTO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rvice in Rio Del Mar Lodge Site, near Apt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ENADA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25) 798-8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AYNE LANGFOR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6167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25) 798-1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NCOR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45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enada and vic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ISKIYOU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825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14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AT CREEK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5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335-7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OHN F. PARRISH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3000 MOUNTAIN HOUSE RD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LD STATI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0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rea known as Rim Rock Ranch, near Burn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HA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AVASU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5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49) 489-3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VERETT HODGE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CRETARY-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5378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14) 289-7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CLEMENT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2674-53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cinity near Havasu Landing approximately 28 miles south of Need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ILLCREST WATER CO.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B 75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673-80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ARYL MORRI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707 NO. GEORGE WASHINGTON BLVD.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673-6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YUBA CIT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9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ancho Estates, Hillcrest Manor, and vicinity 1-1/2 mile southwest of Yuba C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ILLVIEW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194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683-43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GER L. FORREST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2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0312 GREENWOOD WAY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642-48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AKHURS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illview Estates, Sunnydale, Goldside, Coarsegold Highlands Subdivision, Royal Oaks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 Estates near Oakhurst, and Sierra Lakes Trac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DER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737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15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DYLWILD WATER SYSTE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1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08) 353-13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RUCE FRANK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0915 OLD SANTA CRUZ HIGHWAY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08) 353-1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S GATO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rea known as Idylwild and vic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CL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TERSTATE 5 UTILITY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SWR 29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325-59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AMES P. SEAR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000 - 18TH STREE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AKERSFIEL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 an area at the intersection of Interstate I-5 and State Highway SR 5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TERSTATE 5 UTILITY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9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325-59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AMES P. SEAR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000 - 18TH STREE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AKERSFIEL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Commercial and industrial development at the intersection of Interstate I-5 and Stat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ighway SR 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AMES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07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376-26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LINT JAME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655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ERNVIL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 the vicinity of Kern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ER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825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16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ANUARY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5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686-57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AMES HODGE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4002 AVENUE 232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Unincorporated area known as Tract No. 281, adjacent to Tulare-Lindsay Highway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nd Road 140, approximately 5 miles east of 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ENWOOD VILLAGE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1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539-6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AREN BAL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984 SONOMA HIGHWAY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539-63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ROS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4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Unincorporated area known as Kenwood Village, immediately north of Kenwo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NO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INGS COUNTY CANAL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7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992-5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ALTER BRICK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877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992-38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RCORA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rvice in Corcor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ING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LEIN HOMES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25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462-4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ILMA PRIBY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01 BURLINGTON DR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UKIAH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4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Jo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CLAR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825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17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AKE ALPINE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4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209) 899-2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. BRUCE ORVI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01 STATE ROUTE #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TAR ROUTE BOX 370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209) 899-2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ARMINGT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230-96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Bear Valley Tract, Tract 1, located 3 miles west of Lake Alpine, adjacent to Stat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ighway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LP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AKE FOREST UTILIT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9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581-2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AVID ROBERT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5627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AHOE CIT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rea known as Lake Forest Subdivision Units 1 - 3, located northwest of Tahoe City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 on the north end of Lake Tah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LA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AKEVIEW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5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310) 454-2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LEANOR BUC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373 LAS CANOAS ROAD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CIFIC PALISADE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0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Tract 7133, located on the shores of Lake Havasu, approximately 7 miles north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avasu L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251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18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ANDS OF PROMISE WATER SYSTE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2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50) 322-0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ANET G. BROW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UST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52098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50) 322-0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LO ALT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4303-0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ll Lands of Promise Water System in the vicinity of Rosamond in Kern Coun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ARKSPUR MEADOWS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5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323) 636-8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ORGE JU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8140 E. ROSECRANS AVENU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RAMOUN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07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rea known as Larkspur Meadows Subdivision near Red Blu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EH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AS FLORES WATER WORK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385-1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. O. PATTER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900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385-1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RB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0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rvice in the community of Las Flo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EH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EWISTON VALLEY WATER CO.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SWR 397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778-32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HRIS ERIC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01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778-3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EWIST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 96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rvice in Lewis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INIT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1038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19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EWISTON VALLEY WATER CO.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97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778-32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HRIS ERIC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01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778-3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EWIST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 the town of Lewiston and vic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ITTLE BEAR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SWR 214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385-35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ICHARD HIW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1201 PINE CANYON RD, SPACE 125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ING CIT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wo miles south of King City, known as Pine Canyon a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ITTLE BEAR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14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385-35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ICHARD HIW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1201 PINE CANYON ROAD, SPACE #125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ING CIT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Portions of Pine Canyon, located 3 miles southwest across the Salinas River from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ing C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IVE OAK SPRINGS WATER &amp; POWER CO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9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19) 766-4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NAZAR NAJO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241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OULEVAR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19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Live Oak Springs Resort located 5 miles north of the Mexican border and 65 miles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ast of San Diego on Highway 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DIEG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567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20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LANO DEL RIO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3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944-29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AMES LOMBARDI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2810 165TH STREET EAST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944-2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LAN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5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lano District of Antelope Valley, vicinity of Big Rock Cre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NG CANYON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9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831-27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AVID L. PRINC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7908 CALLE TORCIDO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AKERSFIEL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3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act 3428, located south of State Route 178, 2 miles west of Wel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UKINS BROTHERS WATER CO, TH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14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541-2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ANNY G. LUKIN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031 WEST WAY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541-17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UTH LAKE TAHO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Unincorporated area located 1/2 mile north of Tahoe Val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L DOR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YTLE SPRINGS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6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09) 887-7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OB BOYTO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77 NO. LYTLE CREEK RD.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09) 880-2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YTLE CREE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23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Unincorporated area, including subdivision known as Glenn Ranch, Tract 1986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Scotland Store Area, Tract 2047, Hertz Ranch in Lytle Creek Canyon -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pproximately 20 miles northwest of Rial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2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520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21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CDOEL WATER WORK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41) 884-18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ENNIS BENN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630 NORTH FIFTH STREE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LAMATH FALL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76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mmunity of MacDo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ISKIYO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DDEN CREEK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9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525-7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ARL B. MAR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264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AHOM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 and in the vicinity of Homewoo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LA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R VISTA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5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421-0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IM H. SMITH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026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PTO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orest Glen Subdivision, near Apt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TT DILLON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8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209) 532-25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HARVEY D. 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323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WAIN HART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3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Diamond Bar B Ranch Subdivision, Unit 1, located approximately 1-1/2 miles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uthwest of Soulsbyvill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OLUMN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780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22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cCANNA RANCH WATER COMPAN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431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19) 699-24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BERT E. McGINN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C/O LUCE, FORWARD, HAMILTON &amp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600 WEST BROADWAY, STE. 2600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DIEG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2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The subdivision known as the McCanna Ranch located north of the City of Perris in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ivers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IVERS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EADOW VALLEY WATER WORK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5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283-2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BERT L. FORBE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37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EADOW VALLE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9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rrigation service in the town of Meadow Val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LUM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EADOWBROOK WATER CO. OF MERCE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204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209) 722-10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RED H. WALK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272 MEADOWBROOK AVE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209) 722-10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ERCE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Area known as Meadowbrook Tract including additions Nos. 1 and 2, located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pproximately 1-1/2 miles northwest of Merc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ERCED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464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23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ECCHI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63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08) 926-13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ARY LEDESM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59158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JOS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159-0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In the Crowber Subdivision, Tract 224 located 3/4 mile north of San Martin, on th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ast side of Highway 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CL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ESA-CREST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333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18) 790-20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IMOTHY J. FLYN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CE 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257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18) 790-20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A CANAD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1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Area known as Mesa Crest, located adjacent to and north of La Canada, west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sadena, Los Ange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ETROPOLITAN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2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255-6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. GENE BULL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719 E. MICHIGAN AV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RESN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7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Unincorporated area including Lots 51 and 52 of the West Fresno Tract, known as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kaal Knoll Homesites located approximately 2 miles west of the city limits of Fres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393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RESN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034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24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EYERS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0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428-47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EIDI VAN GORD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0197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NAP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4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Limited to Edgerly Island Subdivision, located 10  miles south of Napa, on the Napa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iv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NAP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HC ACQUISITION ONE L.L.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SWR 43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312) 466-35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RGUERITE NAD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CE 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 NORTH RIVERSIDE PLAZA, STE. 800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312) 474-0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HICAG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60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e Anza Santa Cruz Manufactured Home Commu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HC ACQUISITION ONE L.L.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3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312) 466-35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RGUERITE NAD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CE 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 NORTH RIVERSIDE PLAZA, STE 800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312) 474-0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HICAG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60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e Anza Santa Cruz Manufactured Home Commu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INERAL CITY WATER SYSTE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595-44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OANNE PERKIN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CRETARY-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46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INERA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0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Cool Air Subdivision, south of State Highway 36 at Mineral and Meadow View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ubdivision, opposite Cool Ai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EHAM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567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25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IRA MONTE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01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385-1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. O. PATTER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900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385-1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RB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0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Mira Monte Estates, a subdivision approximately 5 miles west of the City of Red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lu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EH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UNTAIN MESA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01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379-20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M. W. KISSAC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207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AKE ISABELL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imited to the area adjacent to State Highway 178, 3  miles east of the community of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 Isabe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UNTAIN SPRINGS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2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822-43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RA JANE HAINLIN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237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823-0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EHACHAPI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581-0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Vicinity of Sand Canyon Rd approx. seven miles north of State Route 58 between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meron and Monoli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NACIMIENTO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1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05) 472-2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. W. BEA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703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05) 472-2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SO ROBLE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4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act 378 (Oak Shores), 379, 380, and 381, Cantinas Campground, and vic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LUIS OBISP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99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26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NORTH GUALALA WATER WORK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3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884-35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. H. BOW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/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000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884-1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UALAL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mmunity of Gualala and adjacent territo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ENDOC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ENS VALLEY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7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310) 277-17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EL GOLDSTEI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67097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S ANGELE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00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Lazy A Estates and vicinity, located adjacent to Highway 395, approximately 1-1/2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iles north of Bisho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Y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RK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A 314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62) 923-07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EIGH K. JORDA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NIOR VICE PRESIDENT - REVENUE REQM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7002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62) 861-59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OWNE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0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rvice in Los Angeles and San Bernardino Count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S ANGELES, 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EERLESS WATER CO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B 335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62) 531-1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. W. ZASTROW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17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62) 531-3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ELLFLOW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07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ithin parts of Bellflower, Lakewood, and Paramou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825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27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ENNGROVE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2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539-6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AREN BAL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984 SONOMA HIGHWAY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539-63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ROS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4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enngrove and vic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NO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IERPOINT SPRINGS WATER CO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5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542-25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EN &amp; MICHELLE RA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85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MP NEL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Unincorporated area known as Pierpoint Springs Subdivision, Tract 322, located 16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iles east of Springville, Camp Nelson, C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INT ARENA WATER WORKS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882-23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ILLIAM HAY, JR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205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INT AREN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4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int Arena and Whiskey Shoals, 2 miles south of Point Ar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ENDOC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NDEROSA SKY RANCH WATER SYSTE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597-29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RVILLE FIGGS,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3851 PONDEROSA WAY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YNES CREE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0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Ponderosa Sky Ranch, located 10 miles east of Paynes Creek, adjacent to Stat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ighway 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EHAM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567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28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.R. LEWIS SMALL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83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209) 948-8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ILLIAM L. OSTRO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500 EAST FREMONT STREE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TOCKT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The area northeast of Sierra City, north of the North Yuba River, adjacent to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ighway 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IER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AMONA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8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346-7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ICHAEL DUN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C/O STEVE GAR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928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328-0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LM DESER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2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nza Acres, Ramona Estates, located approximately 2 miles east of An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IVERS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7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IO PLAZA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31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05) 525-55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OHN C. NICKE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8698 ROSELAND AVE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05) 525-6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ORPAR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Area known as Rio Plaza in the vicinity of El Rio, about 7 miles east of Ventura, 3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iles north of Oxnard, and 2 miles south of Satico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IVER ISLAND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6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784-35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ICHAEL LAUGHLI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1910 COUNTRY CLUB DRIVE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782-46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RTERVIL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Tract 389, located adjacent to the River Island Golf Course, 4 miles southwest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pring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54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29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IVERVIEW ACRES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9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629-2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ALTER CARPENT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81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LY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Riverview Acres subdivision and vicinity, located approximately one mile east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ly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I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GINA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41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462-40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ANIEL D. ROGIN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310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462-85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ALMAG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4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 and about the town of Talm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ENDOC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LLING GREEN UTILITIES, INC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SWR 28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938-3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RNIE PETE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17 TERRACE DR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938-3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IG PIN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lling Green Terrace Subdivision, approximately 1 mile north west of Big P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Y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LLING GREEN UTILITIES, INC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8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938-3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RNIE PETER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17 TERRACE DR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938-3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IG PIN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lling Green Terrace Subdivision near Big P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Y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825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30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URAL WATER CO.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11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05) 481-8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HARLES BAK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/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745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05) 481-8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OVER BEACH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4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Area known as Tract 151 and vicinity, located 2 miles southeast of Oceano and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djacent to State Highway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LUIS OBISP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GABRIEL VALLEY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A 337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26) 448-6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ICHAEL WHITEHEA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1142 GARVEY AVE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6010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26) 448-5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L MONT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17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In LA County portions of Arcadia, Baldwin Park, El Monte, Industry, La Puente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Montebello, Monterey Park, Pico Rivera, San Gabriel, Santa Fe Springs, South El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nte, West Covina, Whittier; in San Bernardino, portions of Fontana and Rial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2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S ANGELES, 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JOSE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A 16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08) 279-7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LLE JENS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IRECTOR-REGULATORY AFFAI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74 WEST SANTA CLARA ST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08) 279-79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JOS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196-0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 and about San Jose, Los Gatos, Saratoga, Monte Sereno, Campbell, Cupertino, and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 Santa Cl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CLAR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2991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31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A RANCH WATER CO, TH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12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785-24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RY COND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SSISTANT 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5600 VERDANT VIEW DR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785-97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HE SEA RANCH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4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Sea Ranch located halfway between Point Reyes and Fort Bragg, bisected by Stat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ighway 1 - approximately 7 miles southeast of Gualal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NO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ARLES DOMESTIC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36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372-53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UDREY SCHUYL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577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372-2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ON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Argus Townsite, Pioneer Point (Point of Rocks) and adjacent territory - Borosolvay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nd South Trona, all located on the west shoreline of Searles La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QUOIA CREST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64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542-2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KIP ROUCH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55124 REDWOOD DR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542-2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PRINGVIL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Tracts 308, 408, and 433, known as Sequoia Crest Subdivision, located 8 miles north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f Camp Nelson and 24 miles northeast of Spring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251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32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RENO DEL MAR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2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887-77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AL WOO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DMINISTR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730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ORESTVIL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imited to Sereno Del Mar, Subdivisions I,II,III 3.5 mi. north of Bodega B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NO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IERRA CITY WATER WORKS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05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273-64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HARLES K. SMITH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732 BUTLER ROAD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RASS VALLE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9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Unincorporated community known as Sierra City on Highway 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IER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LIDE INN/SNOBOWL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8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209) 532-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TOI MILL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286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NOR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limited to an area known as Slide Inn/Snobowl, near Long Barn, adjacent to Stat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ighway 108 approximately 21 mi. east of Son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OLUM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NORA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84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209) 532-4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EVERLY BROW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996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NOR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airway Acres, 1 mi. east of Jamestown and a mile west of Son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OLUMN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825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33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UTHERN CALIFORNIA EDISON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33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26) 302-20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ETER S. GOEDDE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, PRICING DESIGN &amp; TARIFF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800, ROOM 216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26) 302-48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SEMEA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1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Catalina Is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UTHERN CALIFORNIA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A 133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09) 394-3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OSEPH F. YOUN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CE PRESIDENT - REGULATORY AFFAI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9016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09) 394-13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DIM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17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Bay (CC); Calipatria-Niland (IM); Clearlake (L); Metropolitan, Pomona, San Dimas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San Gabriel, Wrightwood (LA); Orange(O); Arden-Cor (SACTO); (San Luis, Sta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ar); Ojai, Simi (V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2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CONTRA COSTA, IMPERIAL, LAKE, LOS ANGELES, ORANG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PRECKELS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15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08) 367-8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HAWN L. HEFFN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EGULATORY ANALY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/O CALIFORNIA WATER SERVICE C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720 NORTH FIRST ST.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JOS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112-4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Unincorporated community of Spreckels located 4 1/2 mi. southwest of Salin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462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34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PRING CREST WATER &amp; POW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8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47) 776-03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AYNE MORE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NCORD DC-1540 E DUNDEE RD. 350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47) 776-03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LATIN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600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Tracts 2947 and 3380, known as Spring Crest located near the summit of Pines to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lms Hwy. in the Santa Rosa Mountains, 14 mi. southwest of Palm Des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IVERS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TEWART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51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248-28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/O GLORIA EIGH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ORDON ACRES SELF HELP ASS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035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UCERNE VALLE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23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act 4271 located 5 mi. east of Lucerne Val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7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TIRLING BLUFFS CORPORATI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6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894-1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BERT FORTIN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RAWER 5172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894-7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HI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9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 Stirling C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U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TONE CREEK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27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322-2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EONARD J. WEST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111 E. TAHQUITZ CANYON WAY, STE. 212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LM SPRING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2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In an unincorporated town of Stone Creek in San Jacinto Mountains 5 1/2 mi. north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f Idylw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IVERSID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567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35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UBURBAN WATER SYSTEM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A 33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26) 966-2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BERT L. KELL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CE PRESIDENT-REGULATORY AFFAI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211 EAST CENTER COURT DR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26) 331-48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VIN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17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Covina, W. Covina, La Puente, Glendora, Hacienda Hts, Whittier, La Mirada (LA);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uena Pk, La Habra (O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S ANGELES, OR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USAN RIVER PARK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257-2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ICHARD HERMA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/O CAROL CUR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0 SOUTH ROOP ST.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257-4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USANVIL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Area known as Susan River Park No.1 located in the community of Johnstonvill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pproximately 4 mi. southeast of Susan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ASS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AHOE CEDARS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94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525-7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. B. MAR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264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AHOM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Subdivided areas known as Tahoe Cedars, Tahoe Cedars Addition, Pomin Park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ilson Subdivision and adjacent areas located near the community of Tah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L DORADO, PLACER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251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36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AHOE PARK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9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581-2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AVID ROBERT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NERAL 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5627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AHOE CIT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ahoe Park Tract and Miramar Heights Tract adjacent to State Hwy. 89, 2 mi. south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 of Tahoe City and Tahoe Sierra Estates north of Tahoe P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LA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AHOE SWISS VILLAGE UTILITIES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98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525-66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TEVEN M. GLAZ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02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HOMEWOO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Tahoe Swiss Village located 1 mi. north of Homewood on the shore of Lake Tahoe;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rea in Glenridge Park in Meeks B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L DORADO, PLA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EHACHAPI MOUNTAIN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0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822-57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ILLIAM STEE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/O BRITELAKE COMMUNITY ASS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2300 SADDLEBACK LN.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EHACHAPI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5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imited to Tracts 2359 R/S and 2439 R/S located 5 mi. west of Tehachap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K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7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IMBERLAND WATER SERVIC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9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583-3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OHN BALLAR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0 BOX 7573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AHOE CIT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The unincorporated area known as Timberland Subdivision located 3 mi. south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ahoe City fronting Lake Tah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LACER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54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37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ORO WATER SERVICE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16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424-0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. T. ADCOCK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5312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424-0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LIN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9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Area known as Corral de Tierra Oaks, located on the south side of State Hwy. 68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ight mi. west of Salin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AVER WATER COMPAN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3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935-2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ITO BALLING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/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343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ALING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A small unincorporated community of Traver along Highway 99, nine miles south of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Kingsburg in Tulare County, bounded by Avenue 368 on the north, Road 44 on the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ast, Avenue 366 on the south, and Hwy 99 on the w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2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INITY VILLAGE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442-37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RANCIS B. MATHEW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CRETARY-TREASUR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00 "M" STREE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EUREK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Trinity Village Subdivision located 11 mi. southeast of Willow Creek on the north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ank of the Trinity Ri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RINIT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034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38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 COUNTY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275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688-64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DRA KROS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927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 City of Tulare and Vis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UL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WIN LAKES ENTERPRISE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8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932-70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LPHA ANNET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455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RIDGEPOR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Limited to southern and northern portions of Twin Lakes Subdivision in an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unincorporated area located 15 mi. southwest of the town of Bridgeport near Mono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ll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2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WIN VALLEY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40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08) 776-05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TEVE HAVEN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433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08) 776-1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RGAN HIL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0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rea west of the City of Morgan Hill on Watsonville Ro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CLAR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505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39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ALENCIA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A 342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294-1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BERT DIPRIMI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ING 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4631 AVE. ROCKEFELLER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661) 294-3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ALENCI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1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North of Los Angeles County within the incorporated City of Santa Clarita, and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within portions of the unincorporated communities of Castaic, Newhall, Saugus,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tevenson Ranch, and Valen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2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STA GRANDE WATER SYSTE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5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385-1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. O. PATTER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-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900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385-1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ERB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60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Unincorporated area known as Vista Grande Subdivision and vicinity, located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pproximately 2 miles northeast of the City of Red Bluf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EH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ALNUT RANCH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74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673-80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ARYL MORRI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707 N. GEORGE WASHINGTON BLVD.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673-6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YUBA CIT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9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Limited to the subdivision known as Walnut Ranch Unit 1, approximately 1 mile south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 of Colus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LUS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034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40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ARRING WATER SERVICE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21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05) 524-20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GARY G. PAC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89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IRU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omestic and irrigation service in and in the vicinity of Pir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ENT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ATERTEK INCORPORATE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SWR 42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831) 444-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AYMOND L. SMITH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 AND SECRET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398 "B" N. MAIN STREE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LINA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9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 Oak Hills Subdivision, north of State Highway 156, three miles east of Castrovi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353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ONTE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EIMAR WATER CO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0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637-4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FRED FAHLE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1470 MEADOW OAKS L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598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16) 773-8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0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EIMA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7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leepy Hollow Acres, located approximately 2 miles north of Weim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LAC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7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ENDELL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2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528-96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UZAN JENSEN-WEES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, C/O SUZAN'S ACCTG. SERV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156 WILDROSE DR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988-7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ROS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ebastopol on Wendell La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NOM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825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41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EST RIVERSIDE CANAL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7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09) 360-2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OHN L. WES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IR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3617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909) 360-2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IVERSID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25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Northwest of Rivers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IVERSIDE, 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EST SAN MARTIN WATER WORKS, INC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70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408) 683-2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BOB UKESTA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1005 HIGHLAND AVENU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MARTI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0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he western portion of the community of San Mar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TA CL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WEST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127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07) 894-90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TOM W. JOHNS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35 ELSE WAY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LOVERDA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n West's Tract, located at Preston, near Cloverd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ONO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9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YERBA BUENA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23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310) 542-84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ROBERT M. BERR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2669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spacing w:before="50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ALOS VERDE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0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About 15 miles north of Malibu, along the south side of Highway 101, just northwest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f L.A. - Ventura County Li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ENTUR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780" w:after="0"/>
        <w:rPr>
          <w:rFonts w:ascii="AvantGarde" w:hAnsi="AvantGarde" w:cs="AvantGarde"/>
          <w:b/>
          <w:b/>
          <w:color w:val="000000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42 of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vantGarde" w:hAnsi="AvantGarde" w:cs="AvantGarde"/>
          <w:b/>
          <w:b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lass A-D Water Utilities and all Sewer Utilities                California Public Utilities Commis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33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YERMO WATER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354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241-0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DON WALK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W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15529 RAMONA AVE., VICTORVILLE, CA 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760) 242-26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23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VICTORVILL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2393-0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Limited to Tract 6598, approximately 1-1/2 miles west of Yermo; in Tracts 2459 and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2193 in Yermo; and Tract 6593 near Yerm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SAN BERN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YOSEMITE SPRING PARK UTILITY CO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C 199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658-74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JOHN ARNER, SR.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RESI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30250-B YOSEMITE SPRINGS PARKWAY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59) 658-78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OARSEGOL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36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 xml:space="preserve">Limited to Yosemite Lakes Subdivision located about 2 miles west of State Highway </w:t>
      </w:r>
    </w:p>
    <w:p>
      <w:pPr>
        <w:pStyle w:val="Normal"/>
        <w:widowControl w:val="false"/>
        <w:tabs>
          <w:tab w:val="clear" w:pos="720"/>
          <w:tab w:val="left" w:pos="1515" w:leader="none"/>
        </w:tabs>
        <w:rPr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41 and 5 miles south of Coarsego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118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MADE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  <w:tab w:val="left" w:pos="6690" w:leader="none"/>
        </w:tabs>
        <w:spacing w:before="24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YUBA INVESTMENT CO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WTD 81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692-16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10" w:leader="none"/>
        </w:tabs>
        <w:spacing w:before="11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NANCY GEDDE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ADMINISTRA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PO BOX 190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930" w:leader="none"/>
        </w:tabs>
        <w:spacing w:before="5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FAX NUMBER: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(530) 692-0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50" w:leader="none"/>
          <w:tab w:val="left" w:pos="3405" w:leader="none"/>
        </w:tabs>
        <w:spacing w:before="6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OREGON HOUS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C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959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15" w:leader="none"/>
        </w:tabs>
        <w:spacing w:before="95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Service Are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Irrigation service near Bang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55" w:leader="none"/>
        </w:tabs>
        <w:spacing w:before="80" w:after="0"/>
        <w:rPr>
          <w:color w:val="000000"/>
          <w:sz w:val="28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</w:rPr>
        <w:t>County(s)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  <w:sz w:val="22"/>
        </w:rPr>
        <w:t>YUB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754" w:leader="none"/>
          <w:tab w:val="left" w:pos="7185" w:leader="none"/>
        </w:tabs>
        <w:spacing w:before="3249" w:after="0"/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LAST UPDATED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Wednesday, March 14, 2001</w:t>
      </w:r>
      <w:r>
        <w:rPr>
          <w:rFonts w:cs="MS Sans Serif" w:ascii="MS Sans Serif" w:hAnsi="MS Sans Serif"/>
          <w:sz w:val="24"/>
        </w:rPr>
        <w:tab/>
      </w:r>
      <w:r>
        <w:rPr>
          <w:rFonts w:cs="AvantGarde" w:ascii="AvantGarde" w:hAnsi="AvantGarde"/>
          <w:b/>
          <w:color w:val="000000"/>
          <w:sz w:val="18"/>
        </w:rPr>
        <w:t>Page 43 of 43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vantGar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1:30:00Z</dcterms:created>
  <dc:creator>Water Division</dc:creator>
  <dc:description/>
  <dc:language>en-US</dc:language>
  <cp:lastModifiedBy>Darlene Susitatia</cp:lastModifiedBy>
  <dcterms:modified xsi:type="dcterms:W3CDTF">2001-03-14T21:30:00Z</dcterms:modified>
  <cp:revision>2</cp:revision>
  <dc:subject/>
  <dc:title/>
</cp:coreProperties>
</file>