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280" w:hRule="exact"/>
        </w:trPr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te of Californi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blic Utilities Commissio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n Francisc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M E M O R A N D U 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s-MX"/>
              </w:rPr>
            </w:pPr>
            <w:r>
              <w:rPr>
                <w:sz w:val="26"/>
                <w:szCs w:val="26"/>
                <w:u w:val="single"/>
                <w:lang w:val="es-MX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:</w:t>
        <w:tab/>
        <w:t>May 22, 2007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:</w:t>
        <w:tab/>
        <w:t>The Commission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611" w:leader="none"/>
        </w:tabs>
        <w:spacing w:lineRule="exact" w:line="288"/>
        <w:ind w:left="1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Meeting of May 24, 2007)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5611" w:leader="none"/>
        </w:tabs>
        <w:spacing w:lineRule="exact" w:line="288"/>
        <w:ind w:left="1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:</w:t>
        <w:tab/>
        <w:tab/>
        <w:t>Helen Mickiewicz – Assistant General Counsel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6065" w:leader="none"/>
        </w:tabs>
        <w:ind w:left="115" w:hanging="0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Gretchen Dumas – Public Utility Counsel IV</w:t>
      </w:r>
    </w:p>
    <w:p>
      <w:pPr>
        <w:pStyle w:val="Normal"/>
        <w:widowControl w:val="false"/>
        <w:tabs>
          <w:tab w:val="clear" w:pos="720"/>
          <w:tab w:val="left" w:pos="1470" w:leader="none"/>
          <w:tab w:val="left" w:pos="6065" w:leader="none"/>
        </w:tabs>
        <w:ind w:left="1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88"/>
        <w:ind w:left="1440" w:hanging="1440"/>
        <w:rPr/>
      </w:pPr>
      <w:r>
        <w:rPr>
          <w:b/>
          <w:sz w:val="26"/>
          <w:szCs w:val="26"/>
        </w:rPr>
        <w:t>Subject:</w:t>
      </w: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Re: Federal-State Joint Board on Universal Service Request for Further Comments on Universal Service High-Cost Fund Reform and on Federal-State Joint Board on Universal Service Recommended Decision to Impose Interim Cap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(FCC CC Docket No. 96-45)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RECOMMENDATION </w:t>
      </w:r>
    </w:p>
    <w:p>
      <w:pPr>
        <w:pStyle w:val="Normal"/>
        <w:rPr/>
      </w:pPr>
      <w:r>
        <w:rPr>
          <w:sz w:val="26"/>
          <w:szCs w:val="26"/>
        </w:rPr>
        <w:t xml:space="preserve">The CPUC should file comments in response to Public Notices from the Federal Communications Commission (FCC) seeking comments </w:t>
      </w:r>
      <w:r>
        <w:rPr>
          <w:i/>
          <w:sz w:val="26"/>
          <w:szCs w:val="26"/>
        </w:rPr>
        <w:t>In the Matter of High-Cost Universal Service Support Federal-State Joint Board on Universal Service</w:t>
      </w:r>
      <w:r>
        <w:rPr>
          <w:sz w:val="26"/>
          <w:szCs w:val="26"/>
        </w:rPr>
        <w:t xml:space="preserve">; WC Docket No. 05-337; CC Docket No. 96-45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is memo is an addendum to the May 18, 2007 memo on this it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num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ommended Comments on Notice of Proposed Rulemaking on Joint Board Interim Cap Proposal</w:t>
      </w:r>
    </w:p>
    <w:p>
      <w:pPr>
        <w:pStyle w:val="Paranum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On May 1, 2007, the Federal-State Joint Board on Universal Service (Joint Board) released a </w:t>
      </w:r>
      <w:r>
        <w:rPr>
          <w:i/>
          <w:sz w:val="26"/>
          <w:szCs w:val="26"/>
        </w:rPr>
        <w:t>Recommended Decision</w:t>
      </w:r>
      <w:r>
        <w:rPr>
          <w:sz w:val="26"/>
          <w:szCs w:val="26"/>
        </w:rPr>
        <w:t xml:space="preserve"> (FCC 07J-1) proposing that the Federal Communications Commission (FCC) take immediate action to rein in the growth in federal high-cost universal service support disbursements by imposing an interim, emergency cap on the amount of high-cost support that competitive eligible telecommunications carriers (ETCs) may receive for each state based on the average level of competitive ETC support distributed in that state in 200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n the Memo of Recommendation dated May 18, 2007, California Public Utilities Commission (Commission) staff recommended that the Commission file comments suggesting that if a competitive ETC cap </w:t>
      </w:r>
      <w:r>
        <w:rPr>
          <w:i/>
          <w:sz w:val="26"/>
          <w:szCs w:val="26"/>
        </w:rPr>
        <w:t>is</w:t>
      </w:r>
      <w:r>
        <w:rPr>
          <w:sz w:val="26"/>
          <w:szCs w:val="26"/>
        </w:rPr>
        <w:t xml:space="preserve"> instituted, a more appropriate approach to funding under the cap would be a national cap set at 2006 charges.  In this way, every competitive ETC's share would be affected by the addition of new competitive ETCs in any sta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missioner John Bohn is recommending that this position be amended as follow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to expressly state that the Commission supports the cap as an interim measure to control the growth of the high cost fund, an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to amend, for clarification purposes only, the recommended statement of how funds under the cap should be distributed to as to state that the Commission believes the cap should be a national cap based upon 2006 charges (subject to true up) and that every competitive ETC’s share be recalculated to reflect the addition of any new competitive ETC, in any sta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Commission should support the cap as a pragmatic but interim measure only.  A cap will curb the explosive growth of the fund and will avert financial catastrophe for the immediate future.  Without a cap, the funding burden on California will continue to grow via out-of-state competitive ETC growth.  The interim cap is reasonable to protect California ratepayers and provide the FCC time to address permanent solutions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owever, the cap is arbitrary and should not be used as a long term solution.  The Commission should urge the Joint Board and the FCC to implement comprehensive reform of the federal high-cost universal service program within the next 18 months as contemplated in the Joint Board’s </w:t>
      </w:r>
      <w:r>
        <w:rPr>
          <w:i/>
          <w:sz w:val="26"/>
          <w:szCs w:val="26"/>
        </w:rPr>
        <w:t>Recommended Decision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TD:jm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9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b/>
        <w:sz w:val="32"/>
        <w:szCs w:val="32"/>
      </w:rPr>
      <w:tab/>
      <w:t xml:space="preserve">         ADDENDUM TO ITEM 50</w:t>
    </w:r>
    <w:r>
      <w:rPr/>
      <w:tab/>
      <w:tab/>
    </w:r>
    <w:r>
      <w:rPr>
        <w:sz w:val="24"/>
        <w:szCs w:val="24"/>
      </w:rPr>
      <w:t xml:space="preserve">  </w:t>
      <w:tab/>
      <w:t xml:space="preserve">   </w:t>
    </w:r>
    <w:r>
      <w:rPr>
        <w:b/>
        <w:sz w:val="24"/>
        <w:szCs w:val="24"/>
      </w:rPr>
      <w:t>50</w:t>
    </w:r>
  </w:p>
  <w:p>
    <w:pPr>
      <w:pStyle w:val="Header"/>
      <w:tabs>
        <w:tab w:val="clear" w:pos="8640"/>
        <w:tab w:val="center" w:pos="4320" w:leader="none"/>
      </w:tabs>
      <w:spacing w:before="0" w:after="120"/>
      <w:ind w:left="4320" w:hanging="0"/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ab/>
      <w:tab/>
      <w:tab/>
      <w:t xml:space="preserve">[6652]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4">
    <w:name w:val="WW8Num5z4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8">
    <w:name w:val="WW8Num5z8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8"/>
      <w:u w:val="single"/>
      <w:vertAlign w:val="superscript"/>
    </w:rPr>
  </w:style>
  <w:style w:type="character" w:styleId="FootnoteTextChar1Char">
    <w:name w:val="Footnote Text Char1 Char"/>
    <w:basedOn w:val="DefaultParagraphFont"/>
    <w:qFormat/>
    <w:rPr>
      <w:lang w:val="en-US" w:bidi="ar-SA"/>
    </w:rPr>
  </w:style>
  <w:style w:type="character" w:styleId="Italics1">
    <w:name w:val="italics1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Paranum">
    <w:name w:val="Paranum"/>
    <w:basedOn w:val="Normal"/>
    <w:qFormat/>
    <w:pPr>
      <w:widowControl w:val="false"/>
      <w:numPr>
        <w:ilvl w:val="0"/>
        <w:numId w:val="2"/>
      </w:numPr>
      <w:tabs>
        <w:tab w:val="clear" w:pos="720"/>
      </w:tabs>
      <w:spacing w:before="0" w:after="220"/>
      <w:jc w:val="both"/>
    </w:pPr>
    <w:rPr>
      <w:sz w:val="22"/>
      <w:szCs w:val="20"/>
      <w:lang w:eastAsia="ko-KR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Num1">
    <w:name w:val="ParaNum"/>
    <w:basedOn w:val="Normal"/>
    <w:qFormat/>
    <w:pPr>
      <w:widowControl w:val="false"/>
      <w:tabs>
        <w:tab w:val="clear" w:pos="720"/>
        <w:tab w:val="left" w:pos="810" w:leader="none"/>
        <w:tab w:val="left" w:pos="1440" w:leader="none"/>
      </w:tabs>
      <w:spacing w:before="0" w:after="220"/>
      <w:ind w:left="-270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ation">
    <w:name w:val="Quotation"/>
    <w:basedOn w:val="TextBody"/>
    <w:next w:val="TextBody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7:00Z</dcterms:created>
  <dc:creator/>
  <dc:description/>
  <cp:keywords/>
  <dc:language>en-US</dc:language>
  <cp:lastModifiedBy/>
  <cp:lastPrinted>2007-05-23T09:45:00Z</cp:lastPrinted>
  <dcterms:modified xsi:type="dcterms:W3CDTF">2007-05-23T17:30:00Z</dcterms:modified>
  <cp:revision>4</cp:revision>
  <dc:subject/>
  <dc:title>_</dc:title>
</cp:coreProperties>
</file>