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tial Service Provided at Geographical Area Information Requested of the California Communications Service Carriers</w:t>
      </w:r>
    </w:p>
    <w:p>
      <w:pPr>
        <w:pStyle w:val="Normal"/>
        <w:ind w:right="-2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.  Please fill in the following information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91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 Name as Shown on Customer Bill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ba (if more than 1, expand fields to allow one Dba 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Microsoft Word Cell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ty ID (if more than 1, expand fields to allow one ID per Microsoft Word Cell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line 1: Stree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line 2: City, State, Z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 Customer Service Phone Numbe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ny Web Address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 Web Link to Tariffs or Service Price Sit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Complete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2.  Does your company offer local residential voice services?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514514284"/>
      <w:bookmarkStart w:id="1" w:name="__Fieldmark__0_351451428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Yes (Go to Q.3)</w:t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514514284"/>
      <w:bookmarkStart w:id="3" w:name="__Fieldmark__1_351451428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 (Go to Q.5)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3.  Please check all the counties that your company provides local residential voice service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0"/>
        <w:gridCol w:w="1310"/>
        <w:gridCol w:w="1300"/>
        <w:gridCol w:w="1349"/>
        <w:gridCol w:w="1351"/>
        <w:gridCol w:w="1203"/>
        <w:gridCol w:w="12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ck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ck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ck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e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kiyo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s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ver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ni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rnardi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 Co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a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Nor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ci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i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r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oaqu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o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uis Obisp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lum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ate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old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r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Barb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l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b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y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ru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s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4.  Please check all the area code areas that your company provides local residential voice service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48"/>
        <w:gridCol w:w="1391"/>
        <w:gridCol w:w="952"/>
        <w:gridCol w:w="1510"/>
        <w:gridCol w:w="9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5.  Does your company offer residential DSL broadband connection services?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514514284"/>
      <w:bookmarkStart w:id="5" w:name="__Fieldmark__2_351451428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Yes (Go to Q.6)</w:t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514514284"/>
      <w:bookmarkStart w:id="7" w:name="__Fieldmark__3_351451428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 (Go to Q.8)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6.  Please check all the counties that your company provides residential DSL broadband connection service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40"/>
        <w:gridCol w:w="1391"/>
        <w:gridCol w:w="942"/>
        <w:gridCol w:w="1910"/>
        <w:gridCol w:w="942"/>
        <w:gridCol w:w="1324"/>
        <w:gridCol w:w="94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e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kiyo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d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s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ver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ni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u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rnard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 C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a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Nor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c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is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ra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oaqu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o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uis Obisp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lum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ate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old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re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Barba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la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b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y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ru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s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7.  Please check all the area code areas that your company provides residential DSL broadband connection service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48"/>
        <w:gridCol w:w="1391"/>
        <w:gridCol w:w="952"/>
        <w:gridCol w:w="1510"/>
        <w:gridCol w:w="9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8.  Does your company offer residential cable broadband connection services?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514514284"/>
      <w:bookmarkStart w:id="9" w:name="__Fieldmark__4_351451428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Yes (Go to Q.9)</w:t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3514514284"/>
      <w:bookmarkStart w:id="11" w:name="__Fieldmark__5_351451428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  (Go to Q.11)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9.  Please check all the counties that your company provides residential cable broadband connection service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40"/>
        <w:gridCol w:w="1391"/>
        <w:gridCol w:w="942"/>
        <w:gridCol w:w="1910"/>
        <w:gridCol w:w="942"/>
        <w:gridCol w:w="1324"/>
        <w:gridCol w:w="94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e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kiyo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d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s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ver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ni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u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rnard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 C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a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Nor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c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is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ra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oaqu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o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uis Obisp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lum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ate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old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re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Barba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la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b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y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ru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s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0.  Please check all the area code areas that your company provides residential cable broadband connection service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48"/>
        <w:gridCol w:w="1391"/>
        <w:gridCol w:w="952"/>
        <w:gridCol w:w="1510"/>
        <w:gridCol w:w="9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1.  Does your company offer broadband connection services to residential customers via technologies other than DSL and/or cable?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3514514284"/>
      <w:bookmarkStart w:id="13" w:name="__Fieldmark__6_351451428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Yes (Go to Q.12)</w:t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3514514284"/>
      <w:bookmarkStart w:id="15" w:name="__Fieldmark__7_351451428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  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2.</w:t>
        <w:tab/>
        <w:t>Please specify what technology your company use to provide broadband connection services to residential customers, and provide answers to Q.13 &amp; Q.14.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3.  Please check all the counties that your company provides residential broadband connection service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40"/>
        <w:gridCol w:w="1543"/>
        <w:gridCol w:w="942"/>
        <w:gridCol w:w="1910"/>
        <w:gridCol w:w="942"/>
        <w:gridCol w:w="1324"/>
        <w:gridCol w:w="94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e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kiyo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d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s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ver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ni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u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rnard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 C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a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Nor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c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is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ra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oaqu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o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uis Obisp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lum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ate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old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re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Barba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la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b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y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ru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s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4.  Please check all the area code areas that your company provides residential broadband connection service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48"/>
        <w:gridCol w:w="1391"/>
        <w:gridCol w:w="952"/>
        <w:gridCol w:w="1510"/>
        <w:gridCol w:w="9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5.  Does your company offer video services to residential customers?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3514514284"/>
      <w:bookmarkStart w:id="17" w:name="__Fieldmark__8_351451428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Yes (Go to Q.17)</w:t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3514514284"/>
      <w:bookmarkStart w:id="19" w:name="__Fieldmark__9_351451428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  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6.</w:t>
        <w:tab/>
        <w:t>Please specify what technology your company use to provide video services to residential customers, and provide answers to Q.17 &amp; Q.18.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7. Please check all the counties that your company provides video services to residential customer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40"/>
        <w:gridCol w:w="1543"/>
        <w:gridCol w:w="942"/>
        <w:gridCol w:w="1910"/>
        <w:gridCol w:w="942"/>
        <w:gridCol w:w="1324"/>
        <w:gridCol w:w="94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ck      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e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kiyo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d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s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ver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ni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u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rnard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 C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a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Nor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c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is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ra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oaqu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o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uis Obisp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lum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ate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old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re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Barba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la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b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y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ru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s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18.  Please check all the area code areas that your company provides video services to residential  customers: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48"/>
        <w:gridCol w:w="1391"/>
        <w:gridCol w:w="952"/>
        <w:gridCol w:w="1510"/>
        <w:gridCol w:w="9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C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heck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r company would like to show the public in which cities you provide the following services, please respond to the following question:</w:t>
      </w:r>
    </w:p>
    <w:p>
      <w:pPr>
        <w:pStyle w:val="Normal"/>
        <w:ind w:right="-2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4"/>
          <w:szCs w:val="24"/>
        </w:rPr>
        <w:t>Q.19.</w:t>
        <w:tab/>
        <w:t>Please check (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all the cities that your company provides local residential voice services; residential DSL broadband connection services; residential cable broadband connection services; residential broadband connection (other than DSL or cable) services; and residential video services: </w:t>
      </w:r>
    </w:p>
    <w:p>
      <w:pPr>
        <w:pStyle w:val="Normal"/>
        <w:ind w:right="-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40"/>
        <w:gridCol w:w="1206"/>
        <w:gridCol w:w="1186"/>
        <w:gridCol w:w="1186"/>
        <w:gridCol w:w="1206"/>
        <w:gridCol w:w="1206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unt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it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sidential local voi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sidential DSL broadban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sidential Cable broad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sidential other broad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sidential Video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lba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rke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ubl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mery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remo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aywa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iverm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ew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akl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iedmo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leasan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Leand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am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Union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lp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rklee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mad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mad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mad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mad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Jacks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mad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lymou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Amad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utter Cre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But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ig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But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h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But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rid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But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ro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But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radi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alaver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ngels Cam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lu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rbuck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lu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lu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lu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Maxwell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lu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illia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ntio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rentw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lay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nco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n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l Cerri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ercu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fayet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rtine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ra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ak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rin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ino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ittsbur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leasant Hi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ichmo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Pab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Ram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Contra Co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alnut Cre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Del Nor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rescent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El Dorad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lacer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El Dorad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uth Lake Taho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lov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alin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irebaug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w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ur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Kerm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Kingsbur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endo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range Co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rli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ed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g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Joaqu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Fres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el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Gle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rl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Gle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illow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Humbol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rc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Humbol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lue Lak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Humbol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ure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Humbol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ernd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Humbol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rtu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Humbol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etr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Humbol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io De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Humbol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rinid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Imperi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raw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Imperi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lex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Imperi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lipat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Imperi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l Cent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Imperi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olt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Imperi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mperi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Imperi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stmorl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Iny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ish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rv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akersfiel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lifornia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el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rico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cfarl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idgecre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haf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af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ehachap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er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as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ing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ve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ing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rcor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ing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anfo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King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emo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a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learlak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a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kepo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ass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d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ass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ie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ass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usan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goura Hi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lhamb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rcad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rtes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val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zu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aldwin P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llflow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ll Gard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verly Hi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radbu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urban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labas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rs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erri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laremo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mmer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mp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v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udah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ulver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iamond 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wn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uar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l M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l Segun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ard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lend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lend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awaiian Gard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awthor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ermosa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idden Hi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untington P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ndust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nglew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rwind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Canada Flintrid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Habra Heigh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kew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Mir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ncas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Pue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Ver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wnd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mi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ng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ynw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lib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nhattan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yw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nrov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ntebel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nterey P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orwal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lmd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los Verdes Esta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ramou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sad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ico Riv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omo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ancho Palos Ver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dondo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olling Hi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olling Hills Esta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oseme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Dim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Fernan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Gabri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Mar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Clari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Fe Sp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M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ierra Mad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ignal Hi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uth El M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uth G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uth Pasad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emple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orra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Vern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alnu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st Cov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st Hollyw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stlake Villa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Los Angel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hitti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de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howchi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de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d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lvede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rte Mad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airfa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rksp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ill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ov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o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Anselm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Rafa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usali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ibur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po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rip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po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ulter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po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Yosemi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aripo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idpin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ndoc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rt Brag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ndoc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oint Ar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ndoc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Ukia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ndoc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illi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rc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twa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rc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s Pal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rc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ust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rc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ivings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rc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s Ba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erc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erc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do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ltu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mmoth Lak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rmel-By-The-S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el Rey Oa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onz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reenfiel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King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r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cific Gro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lin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d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easi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Montere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led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Nap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merican Cany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Nap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listo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Nap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Nap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t Hel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Nap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Yount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Neva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evada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Neva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rass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Neva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ruck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liso Viej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nahe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r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uena P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sta Me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ypre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na Poi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untain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uller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arden Gro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untington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rv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guna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guna Hi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guna Nigu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guna Wood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Hab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ke Fore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Pal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s Alami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ission Viej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ewport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lacent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ancho Santa Margari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Cleme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Juan Capistr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eal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tan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ust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Villa P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stmins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Yorba Lin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ac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ubur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ac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lfa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ac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ranite B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ac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inco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ac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o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ac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ockl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ac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ose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um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hes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um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Kedd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um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ort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um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Quin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Plum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stw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ann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aumo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lyth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lime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nyon Lak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thedral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ache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ro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esert Hot Sp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em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ndian We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nd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ke Elsin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Qui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reno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urri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or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lm Dese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lm Sp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er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ancho Mira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Jaci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Riversi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emecu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ntelo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itrus Heigh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lk Gro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air Oa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ls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ls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al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sle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orth Highland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rangev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ancho Cordo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cra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ni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ollis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ni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Juan Bauti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dela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pple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arst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ig Bear Lak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h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hino Hi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l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nt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rand Terra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espe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ighl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ma Lin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ntclai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eed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ntar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ancho Cucamon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dland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ial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wentynine Pal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Upl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Victor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Yucai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Bernard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Yucca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rlsb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hula Vi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ron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el M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l Caj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ncini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scondi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mperial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 Me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emon Gro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tional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ceansi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o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Marc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lana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D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Vi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Franci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Francis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Joaqu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scal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Joaqu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athr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Joaqu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Joaqu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nte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Joaqu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ip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Joaqu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tock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Joaqu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ra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Luis Obisp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rroyo Gran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Luis Obisp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tascad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Luis Obisp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l Paso De Rob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Luis Obisp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rover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Luis Obisp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rro B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Luis Obisp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ismo B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Luis Obisp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Luis Obisp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Ather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lmo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risba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urlinga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l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ly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ast Palo Al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ster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alf Moon B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illsboroug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enlo P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illbr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cif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ortola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dwood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Bru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Carl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uth San Francis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 Ma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oodsi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uell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rpinte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ol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uadalu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mpo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Barb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lv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mpbe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upert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Gilro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s Al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s Altos Hi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s Ga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ilpi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nte Sere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rgan Hi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untain Vi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lo Al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Jo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rato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la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unnyv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ru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pit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ru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Cru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ru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cotts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anta Cru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atson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ha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urn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ha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urn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ha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ste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ha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all River Mi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ha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ill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ha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lo Ced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ha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dd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er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wnie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er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oyal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er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ierra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r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unsmui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t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ort Jon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cClou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ntagu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unt Sha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ulelak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iskiyo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Yre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l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ni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l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ix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l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airfiel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l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io Vi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l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uisun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l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Vaca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l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Vallej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loverd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ta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ealdsbur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etalu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ohnert P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R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ebastop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ono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inds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er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ughs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des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ewm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akd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tters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iverban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urloc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tanisla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aterfo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utt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ive O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Sutt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Yuba C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eha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orn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eha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ine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eha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aynes Cre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eha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Red Bluf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eha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eha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rinit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aver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rinit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Hayfo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inu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Exe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armers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Linds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orter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Visa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la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oodlak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Tuolum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on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maril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Fillm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oorp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j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Oxna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Port Huene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 Buenavent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anta Pau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imi Vall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Ven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Thousand Oa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Yo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Cap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Yo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v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Yo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est Sacra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Yo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inte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Yo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oodl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Yub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arysvi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Yub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Wheatl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1.5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070" w:leader="none"/>
      </w:tabs>
      <w:spacing w:before="80" w:after="0"/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1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StandardChar1">
    <w:name w:val="standard Char1"/>
    <w:basedOn w:val="DefaultParagraphFont"/>
    <w:qFormat/>
    <w:rPr>
      <w:rFonts w:ascii="Palatino" w:hAnsi="Palatino" w:cs="Palatino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070" w:leader="none"/>
      </w:tabs>
      <w:spacing w:before="80" w:after="0"/>
      <w:ind w:right="64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720" w:right="360" w:hanging="0"/>
      <w:jc w:val="right"/>
    </w:pPr>
    <w:rPr/>
  </w:style>
  <w:style w:type="paragraph" w:styleId="BlockText">
    <w:name w:val="Block Text"/>
    <w:basedOn w:val="Normal"/>
    <w:qFormat/>
    <w:pPr>
      <w:ind w:left="720" w:right="648" w:hanging="0"/>
    </w:pPr>
    <w:rPr>
      <w:sz w:val="24"/>
    </w:rPr>
  </w:style>
  <w:style w:type="paragraph" w:styleId="Date">
    <w:name w:val="Date"/>
    <w:basedOn w:val="TextBody"/>
    <w:next w:val="Normal"/>
    <w:qFormat/>
    <w:pPr>
      <w:tabs>
        <w:tab w:val="clear" w:pos="11070"/>
      </w:tabs>
      <w:overflowPunct w:val="true"/>
      <w:autoSpaceDE w:val="true"/>
      <w:spacing w:before="480" w:after="160"/>
      <w:ind w:right="0" w:hanging="0"/>
      <w:textAlignment w:val="auto"/>
    </w:pPr>
    <w:rPr/>
  </w:style>
  <w:style w:type="paragraph" w:styleId="Salutation">
    <w:name w:val="Salutation"/>
    <w:basedOn w:val="TextBody"/>
    <w:next w:val="Normal"/>
    <w:qFormat/>
    <w:pPr>
      <w:tabs>
        <w:tab w:val="clear" w:pos="11070"/>
      </w:tabs>
      <w:overflowPunct w:val="true"/>
      <w:autoSpaceDE w:val="true"/>
      <w:spacing w:before="160" w:after="160"/>
      <w:ind w:right="0" w:hanging="0"/>
      <w:textAlignment w:val="auto"/>
    </w:pPr>
    <w:rPr/>
  </w:style>
  <w:style w:type="paragraph" w:styleId="Standard">
    <w:name w:val="standard"/>
    <w:basedOn w:val="Normal"/>
    <w:qFormat/>
    <w:pPr>
      <w:overflowPunct w:val="true"/>
      <w:autoSpaceDE w:val="true"/>
      <w:spacing w:lineRule="auto" w:line="360"/>
      <w:ind w:firstLine="720"/>
      <w:textAlignment w:val="auto"/>
    </w:pPr>
    <w:rPr>
      <w:rFonts w:ascii="Palatino" w:hAnsi="Palatino" w:cs="Palatino"/>
      <w:sz w:val="26"/>
    </w:rPr>
  </w:style>
  <w:style w:type="paragraph" w:styleId="Appendix">
    <w:name w:val="Closing"/>
    <w:basedOn w:val="Heading1"/>
    <w:next w:val="TextBody"/>
    <w:pPr>
      <w:numPr>
        <w:ilvl w:val="0"/>
        <w:numId w:val="0"/>
      </w:numPr>
      <w:overflowPunct w:val="true"/>
      <w:autoSpaceDE w:val="true"/>
      <w:spacing w:before="120" w:after="120"/>
      <w:ind w:right="2160" w:hanging="0"/>
      <w:jc w:val="center"/>
      <w:textAlignment w:val="auto"/>
      <w:outlineLvl w:val="9"/>
    </w:pPr>
    <w:rPr>
      <w:rFonts w:ascii="Palatino Linotype" w:hAnsi="Palatino Linotype" w:cs="Palatino Linotype"/>
      <w:b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49:00Z</dcterms:created>
  <dc:creator/>
  <dc:description/>
  <cp:keywords/>
  <dc:language>en-US</dc:language>
  <cp:lastModifiedBy/>
  <dcterms:modified xsi:type="dcterms:W3CDTF">2008-01-31T17:51:00Z</dcterms:modified>
  <cp:revision>4</cp:revision>
  <dc:subject/>
  <dc:title>_</dc:title>
</cp:coreProperties>
</file>