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rch 28, 2008</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April 10, 2008)</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Bryan Crabb, Legislative Liaison</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SB 1760 (Perata) – Greenhouse gas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introduced:  February 22, 2008</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OPPOS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Bold" w:hAnsi="Arial Bold" w:cs="Arial Bold"/>
        </w:rPr>
      </w:pPr>
      <w:r>
        <w:rPr>
          <w:rFonts w:cs="Arial Bold" w:ascii="Arial Bold" w:hAnsi="Arial Bold"/>
          <w:b/>
        </w:rPr>
        <w:t>SUMMARY OF BILL:</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B 1760 would create and codify the “Climate Action Team” (CAT) consisting of the President of the California Public Utilities Commission (Commission) and other state department officials.  The Climate Action Team would replace California Environmental Protection Agency (CalEPA) as the entity responsible for compiling an annual state agency greenhouse gas emission reduction “report card” which would be posted on the CAT’s website.  </w:t>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1760 creates a new committee that would be required to review and compile information related to greenhouse gas reduction plans which are currently conducted as part of the implementation of the Global Warming Solutions Act (AB 32, Nunez, Ch. 488, Statutes of 2006) including preparation report card, and recommendations regarding technologically feasible portions that require statutory or regulator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 32 required before March 1, 2008, and then on January 1, 2009, and annually thereafter, the agency Climate Action Team shall compile and organize the information submitted pursuant to this section into a clear, standardized format, and shall provide that information on the agency’s Internet Web site in the form of a state agency greenhouse gas emission reduction report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requirement for reports called for in SB 1760 is a duplication of existing services.  The California Air Resources Board (CARB) is compiling and publicly communicating for purpose of AB 32 implementation.   CalEPA, CARB, and other state agencies in identifying greenhouse gas reduction strategies and provide regular internal, public, and legislatively mandated updates.  In general, it is preferable to assign responsibility to one agency, in coordination with others, rather than vest responsibility in a committee of agencies.  Since CalEPA is already serving this function, it is likely appropriate to leave the authority with CalEPA.  Justification could also be made for requiring the responsibility to rest instead with CARB, since they are the responsible agency under AB 32. Either way, it does not make sense to codify the Climate Action Team as a responsible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1760 does not give authority to CAT to allocate funding or authorize new programs.  However it requires that agencies represented on CAT expend their funds consistent with the RD&amp;D plan.  However, funds included are not specifically identified by statute or program but are referred to in general categories and could be interpreted to include most research, and potentially other more general, funds being administered by the representative agencie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This bill would add a layer of new bureaucracy with no tangible benefit.  Further, it lacks specificity in regarding the funds that would be affected.  Such ambiguity could lead to dilution of key climate change and clean technology research projects already under way.</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BodyText2"/>
        <w:ind w:left="0" w:hanging="0"/>
        <w:rPr>
          <w:rFonts w:ascii="Arial" w:hAnsi="Arial" w:cs="Arial"/>
          <w:b/>
          <w:b/>
        </w:rPr>
      </w:pPr>
      <w:r>
        <w:rPr>
          <w:rFonts w:cs="Arial"/>
          <w:b/>
        </w:rPr>
      </w:r>
    </w:p>
    <w:p>
      <w:pPr>
        <w:pStyle w:val="Normal"/>
        <w:rPr>
          <w:rFonts w:ascii="Arial Bold" w:hAnsi="Arial Bold" w:cs="Arial Bold"/>
          <w:b/>
          <w:b/>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TextBodyIndent"/>
        <w:numPr>
          <w:ilvl w:val="0"/>
          <w:numId w:val="6"/>
        </w:numPr>
        <w:rPr>
          <w:rFonts w:ascii="Arial" w:hAnsi="Arial" w:cs="Arial"/>
        </w:rPr>
      </w:pPr>
      <w:r>
        <w:rPr>
          <w:rFonts w:cs="Arial" w:ascii="Arial" w:hAnsi="Arial"/>
        </w:rPr>
        <w:t>Beginning in 2010, the CAT would be responsible for submitting an annual research, development, and demonstration (RD&amp;D) plan that establishes priorities and identifies key expenditures categories for those efforts for the following year in order to meet overall state policy objectives related to energy efficiency, environmental protection, greenhouse gas emission reduction, clean technology job creation, and climate change adaptation in the most efficient manner. A biennial climate change adaptation and protection plan produced by the group would also be required.  All agencies represented on CAT would be required to expend their funds consistent with the RD&amp;D pla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President or his/her designee would be responsible, along with the other CAT members from CalEPA, Resources, ARB, Energy Commission, Food and Ag, and Business Transportation and Housing, for:</w:t>
        <w:br/>
      </w:r>
    </w:p>
    <w:p>
      <w:pPr>
        <w:pStyle w:val="Normal"/>
        <w:numPr>
          <w:ilvl w:val="0"/>
          <w:numId w:val="5"/>
        </w:numPr>
        <w:rPr>
          <w:rFonts w:ascii="Arial" w:hAnsi="Arial" w:cs="Arial"/>
        </w:rPr>
      </w:pPr>
      <w:r>
        <w:rPr>
          <w:rFonts w:cs="Arial" w:ascii="Arial" w:hAnsi="Arial"/>
        </w:rPr>
        <w:t>Compiling and organizing an annual “report card” of greenhouse gas reduction plans submitted by the named state agencies and for posting them on the CAT website.  This work was previously overseen by CalEPA.</w:t>
      </w:r>
    </w:p>
    <w:p>
      <w:pPr>
        <w:pStyle w:val="Normal"/>
        <w:numPr>
          <w:ilvl w:val="0"/>
          <w:numId w:val="5"/>
        </w:numPr>
        <w:rPr>
          <w:rFonts w:ascii="Arial" w:hAnsi="Arial" w:cs="Arial"/>
        </w:rPr>
      </w:pPr>
      <w:r>
        <w:rPr>
          <w:rFonts w:cs="Arial" w:ascii="Arial" w:hAnsi="Arial"/>
        </w:rPr>
        <w:t>Preparing and adopt an annual RD&amp;D plan to the Legislature</w:t>
      </w:r>
    </w:p>
    <w:p>
      <w:pPr>
        <w:pStyle w:val="Normal"/>
        <w:numPr>
          <w:ilvl w:val="0"/>
          <w:numId w:val="5"/>
        </w:numPr>
        <w:rPr>
          <w:rFonts w:ascii="Arial" w:hAnsi="Arial" w:cs="Arial"/>
        </w:rPr>
      </w:pPr>
      <w:r>
        <w:rPr>
          <w:rFonts w:cs="Arial" w:ascii="Arial" w:hAnsi="Arial"/>
        </w:rPr>
        <w:t>Preparing and adopt a biennial greenhouse gas adaptation plan to the Legislature</w:t>
      </w:r>
    </w:p>
    <w:p>
      <w:pPr>
        <w:pStyle w:val="Normal"/>
        <w:rPr>
          <w:rFonts w:ascii="Arial" w:hAnsi="Arial" w:cs="Arial"/>
        </w:rPr>
      </w:pPr>
      <w:r>
        <w:rPr>
          <w:rFonts w:cs="Arial" w:ascii="Arial" w:hAnsi="Arial"/>
        </w:rPr>
      </w:r>
    </w:p>
    <w:p>
      <w:pPr>
        <w:pStyle w:val="TextBodyIndent"/>
        <w:numPr>
          <w:ilvl w:val="0"/>
          <w:numId w:val="3"/>
        </w:numPr>
        <w:tabs>
          <w:tab w:val="clear" w:pos="720"/>
          <w:tab w:val="left" w:pos="360" w:leader="none"/>
        </w:tabs>
        <w:spacing w:before="0" w:after="0"/>
        <w:ind w:left="360" w:hanging="360"/>
        <w:rPr>
          <w:rFonts w:ascii="Arial" w:hAnsi="Arial" w:cs="Arial"/>
        </w:rPr>
      </w:pPr>
      <w:r>
        <w:rPr>
          <w:rFonts w:cs="Arial" w:ascii="Arial" w:hAnsi="Arial"/>
        </w:rPr>
        <w:t>The “report card” would additionally require the specified state agencies to submit information on other technologically feasible and cost-effective measures related to operations and programs managed by the state agencies that require statutory or regulatory changes for their adoption, and an estimate of potential GHG emission reductions from those measures.</w:t>
      </w:r>
    </w:p>
    <w:p>
      <w:pPr>
        <w:pStyle w:val="TextBodyIndent"/>
        <w:ind w:left="0" w:hanging="0"/>
        <w:rPr>
          <w:rFonts w:ascii="Arial" w:hAnsi="Arial" w:cs="Arial"/>
        </w:rPr>
      </w:pPr>
      <w:r>
        <w:rPr>
          <w:rFonts w:cs="Arial" w:ascii="Arial" w:hAnsi="Arial"/>
        </w:rPr>
      </w:r>
    </w:p>
    <w:p>
      <w:pPr>
        <w:pStyle w:val="TextBodyIndent"/>
        <w:numPr>
          <w:ilvl w:val="0"/>
          <w:numId w:val="3"/>
        </w:numPr>
        <w:tabs>
          <w:tab w:val="clear" w:pos="720"/>
          <w:tab w:val="left" w:pos="360" w:leader="none"/>
        </w:tabs>
        <w:spacing w:before="0" w:after="0"/>
        <w:ind w:left="360" w:hanging="360"/>
        <w:rPr>
          <w:rFonts w:ascii="Arial" w:hAnsi="Arial" w:cs="Arial"/>
        </w:rPr>
      </w:pPr>
      <w:r>
        <w:rPr>
          <w:rFonts w:cs="Arial" w:ascii="Arial" w:hAnsi="Arial"/>
        </w:rPr>
        <w:t>The annual RD&amp;D plan is a new state requirement.  The annual RD&amp;D proposed in the bill would consist of strategic research, development, and demonstration plan that establishes priorities and identifies key expenditure categories, for RD&amp;D funds to be expended by state agencies represented on the CAT for the following fiscal year.  Categories include:</w:t>
        <w:br/>
      </w:r>
    </w:p>
    <w:p>
      <w:pPr>
        <w:pStyle w:val="TextBodyIndent"/>
        <w:numPr>
          <w:ilvl w:val="0"/>
          <w:numId w:val="2"/>
        </w:numPr>
        <w:spacing w:before="0" w:after="0"/>
        <w:rPr>
          <w:rFonts w:ascii="Arial" w:hAnsi="Arial" w:cs="Arial"/>
        </w:rPr>
      </w:pPr>
      <w:r>
        <w:rPr>
          <w:rFonts w:cs="Arial" w:ascii="Arial" w:hAnsi="Arial"/>
        </w:rPr>
        <w:t>Assist in bringing CA clean technologies into the marketplace and provide quantifiable reductions</w:t>
      </w:r>
    </w:p>
    <w:p>
      <w:pPr>
        <w:pStyle w:val="TextBodyIndent"/>
        <w:numPr>
          <w:ilvl w:val="0"/>
          <w:numId w:val="2"/>
        </w:numPr>
        <w:spacing w:before="0" w:after="0"/>
        <w:rPr>
          <w:rFonts w:ascii="Arial" w:hAnsi="Arial" w:cs="Arial"/>
        </w:rPr>
      </w:pPr>
      <w:r>
        <w:rPr>
          <w:rFonts w:cs="Arial" w:ascii="Arial" w:hAnsi="Arial"/>
        </w:rPr>
        <w:t>Encourage behavior changes or changes in consumer preferences</w:t>
      </w:r>
    </w:p>
    <w:p>
      <w:pPr>
        <w:pStyle w:val="TextBodyIndent"/>
        <w:numPr>
          <w:ilvl w:val="0"/>
          <w:numId w:val="2"/>
        </w:numPr>
        <w:spacing w:before="0" w:after="0"/>
        <w:rPr>
          <w:rFonts w:ascii="Arial" w:hAnsi="Arial" w:cs="Arial"/>
        </w:rPr>
      </w:pPr>
      <w:r>
        <w:rPr>
          <w:rFonts w:cs="Arial" w:ascii="Arial" w:hAnsi="Arial"/>
        </w:rPr>
        <w:t>Identify impacts of climate change and methods to mitigate those impacts</w:t>
      </w:r>
    </w:p>
    <w:p>
      <w:pPr>
        <w:pStyle w:val="TextBodyIndent"/>
        <w:spacing w:before="0" w:after="0"/>
        <w:rPr>
          <w:rFonts w:ascii="Arial" w:hAnsi="Arial" w:cs="Arial"/>
        </w:rPr>
      </w:pPr>
      <w:r>
        <w:rPr>
          <w:rFonts w:cs="Arial" w:ascii="Arial" w:hAnsi="Arial"/>
        </w:rPr>
      </w:r>
    </w:p>
    <w:p>
      <w:pPr>
        <w:pStyle w:val="TextBodyIndent"/>
        <w:numPr>
          <w:ilvl w:val="0"/>
          <w:numId w:val="3"/>
        </w:numPr>
        <w:tabs>
          <w:tab w:val="clear" w:pos="720"/>
          <w:tab w:val="left" w:pos="360" w:leader="none"/>
        </w:tabs>
        <w:spacing w:before="0" w:after="0"/>
        <w:ind w:left="360" w:hanging="360"/>
        <w:rPr>
          <w:rFonts w:ascii="Arial" w:hAnsi="Arial" w:cs="Arial"/>
        </w:rPr>
      </w:pPr>
      <w:r>
        <w:rPr>
          <w:rFonts w:cs="Arial" w:ascii="Arial" w:hAnsi="Arial"/>
        </w:rPr>
        <w:t>Even though the bill seeks to streamline and coordinate state efforts, this plan is unlikely or uncertain to achieve those goals.  The plan would establish priorities and identify key expenditure categories but no authority is given to the group.  Further, it is concerning that implementation of existing programs underway may be undermined or discouraged in this process.</w:t>
        <w:br/>
      </w:r>
    </w:p>
    <w:p>
      <w:pPr>
        <w:pStyle w:val="TextBodyIndent"/>
        <w:numPr>
          <w:ilvl w:val="0"/>
          <w:numId w:val="3"/>
        </w:numPr>
        <w:tabs>
          <w:tab w:val="clear" w:pos="720"/>
          <w:tab w:val="left" w:pos="360" w:leader="none"/>
        </w:tabs>
        <w:spacing w:before="0" w:after="0"/>
        <w:ind w:left="360" w:hanging="360"/>
        <w:rPr>
          <w:rFonts w:ascii="Arial" w:hAnsi="Arial" w:cs="Arial"/>
        </w:rPr>
      </w:pPr>
      <w:r>
        <w:rPr>
          <w:rFonts w:cs="Arial" w:ascii="Arial" w:hAnsi="Arial"/>
        </w:rPr>
        <w:t>Further, the requirement that the expenditure of funds by a state agency that is represented on the CAT shall be consistent with the RD&amp;D plan creates uncertainty around existing programs and creates a potentially political and contentious venue.   It is unclear how to resolve cases where the Commission may not agree with the findings of the rest of the CAT or if the findings of the CAT undermine existing programmatic requirements or goals. Existing Commission programs that could be affected include energy efficiency, the California Solar Initiative (CSI), the renewable portfolio standard, and others.  The language could be interpreted broadly to include funds related to general infrastructure or procurement policies as well.</w:t>
      </w:r>
    </w:p>
    <w:p>
      <w:pPr>
        <w:pStyle w:val="TextBodyIndent"/>
        <w:spacing w:before="0" w:after="0"/>
        <w:rPr>
          <w:rFonts w:ascii="Arial" w:hAnsi="Arial" w:cs="Arial"/>
        </w:rPr>
      </w:pPr>
      <w:r>
        <w:rPr>
          <w:rFonts w:cs="Arial" w:ascii="Arial" w:hAnsi="Arial"/>
        </w:rPr>
      </w:r>
    </w:p>
    <w:p>
      <w:pPr>
        <w:pStyle w:val="TextBodyIndent"/>
        <w:spacing w:before="0" w:after="0"/>
        <w:ind w:left="0" w:hanging="0"/>
        <w:rPr/>
      </w:pPr>
      <w:r>
        <w:rPr/>
      </w:r>
    </w:p>
    <w:p>
      <w:pPr>
        <w:pStyle w:val="BodyText2"/>
        <w:ind w:left="0" w:hanging="0"/>
        <w:rPr>
          <w:b/>
          <w:b/>
        </w:rPr>
      </w:pPr>
      <w:r>
        <w:rPr>
          <w:b/>
        </w:rPr>
        <w:t>PROGRAM BACKGROUND:</w:t>
      </w:r>
    </w:p>
    <w:p>
      <w:pPr>
        <w:pStyle w:val="BodyText2"/>
        <w:ind w:left="0" w:hanging="0"/>
        <w:rPr>
          <w:b/>
          <w:b/>
        </w:rPr>
      </w:pPr>
      <w:r>
        <w:rPr>
          <w:b/>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Commission currently participates in CalEPA’s Climate Action Team coordination efforts.  Although the CAT is not a statutorily required entity, it has been convening informally and formally since early 2005, and has taken comment on and published several public reports.  It is unclear what benefit, if any, would result in formally mandating this organization especially for the sole purpose of requiring a duplicative report to be published on their webpage.  In fact, CAT may be better suited to consist of agencies that may or may not be named in this bill, and to retain the flexibility to modify its activities as needed.</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requirement that funds be spent consistent with the RD&amp;D plan could impact existing RD&amp;D related efforts, as well as more general efforts related to infrastructure development, demand side management, and procurement policies.</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LEGISLATIVE HISTORY:</w:t>
      </w:r>
    </w:p>
    <w:p>
      <w:pPr>
        <w:pStyle w:val="BodyText2"/>
        <w:ind w:left="0" w:hanging="0"/>
        <w:rPr>
          <w:rFonts w:cs="Arial"/>
          <w:b/>
          <w:b/>
        </w:rPr>
      </w:pPr>
      <w:r>
        <w:rPr>
          <w:rFonts w:cs="Arial"/>
          <w:b/>
        </w:rPr>
      </w:r>
    </w:p>
    <w:p>
      <w:pPr>
        <w:pStyle w:val="Normal"/>
        <w:rPr>
          <w:rFonts w:ascii="Arial" w:hAnsi="Arial" w:cs="Arial"/>
        </w:rPr>
      </w:pPr>
      <w:r>
        <w:rPr>
          <w:rFonts w:cs="Arial" w:ascii="Arial" w:hAnsi="Arial"/>
        </w:rPr>
        <w:t>SB 660 (Perata, 2006), vetoed by the Governor on October 14, 2007, was more specific and gave more power to the new entity that would have been created than what is recommended for the Climate Action Team.  The bill would have required the participation of the President of the California Public Utilities Commission (Commission), along with other state department officials, on the Strategic Research Investment Council (SRIC) in order to coordinate the expenditure of various state research and development funds, with the focus on climate change. Specifically, the bill required the Council to prepare a “research, development and demonstration” (RD&amp;D) plan by March 1, 2008 and annually thereafter for state agency expenditures for clean technology, environmental protection and public interest energ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or’s veto message: </w:t>
      </w:r>
    </w:p>
    <w:p>
      <w:pPr>
        <w:pStyle w:val="Normal"/>
        <w:rPr>
          <w:rFonts w:ascii="Arial" w:hAnsi="Arial" w:cs="Arial"/>
        </w:rPr>
      </w:pPr>
      <w:r>
        <w:rPr>
          <w:rFonts w:cs="Arial" w:ascii="Arial" w:hAnsi="Arial"/>
        </w:rPr>
      </w:r>
    </w:p>
    <w:p>
      <w:pPr>
        <w:pStyle w:val="Normal"/>
        <w:ind w:left="748" w:right="758" w:hanging="0"/>
        <w:rPr>
          <w:rFonts w:cs="Courier New"/>
          <w:sz w:val="22"/>
          <w:szCs w:val="22"/>
        </w:rPr>
      </w:pPr>
      <w:r>
        <w:rPr>
          <w:rFonts w:cs="Courier New"/>
          <w:sz w:val="22"/>
          <w:szCs w:val="22"/>
        </w:rPr>
        <w:t>I am returning Senate Bill 660 without my signature.</w:t>
      </w:r>
    </w:p>
    <w:p>
      <w:pPr>
        <w:pStyle w:val="Normal"/>
        <w:ind w:left="748" w:right="758" w:hanging="0"/>
        <w:rPr>
          <w:rFonts w:cs="Courier New"/>
          <w:sz w:val="22"/>
          <w:szCs w:val="22"/>
        </w:rPr>
      </w:pPr>
      <w:r>
        <w:rPr>
          <w:rFonts w:cs="Courier New"/>
          <w:sz w:val="22"/>
          <w:szCs w:val="22"/>
        </w:rPr>
        <w:t>I support efforts to increase the effectiveness of research, development and demonstration (RD&amp;D) projects that will further the goals of the state in the area of climate change and green house gas emission reductions.  However, I strongly believe that creating yet another substantial layer of</w:t>
        <w:tab/>
        <w:t>administration, as this bill does, will hinder, rather than support, the current coordination that occurs within the Administration on climate change RD&amp;D, as well as remove the necessary flexibility we need to continue to react to topical issues and rapidly changing technologies.</w:t>
      </w:r>
    </w:p>
    <w:p>
      <w:pPr>
        <w:pStyle w:val="Normal"/>
        <w:ind w:left="748" w:right="758" w:hanging="0"/>
        <w:rPr>
          <w:rFonts w:cs="Courier New"/>
        </w:rPr>
      </w:pPr>
      <w:r>
        <w:rPr>
          <w:rFonts w:cs="Times New Roman"/>
          <w:sz w:val="22"/>
          <w:szCs w:val="22"/>
        </w:rPr>
        <w:t xml:space="preserve"> </w:t>
      </w:r>
    </w:p>
    <w:p>
      <w:pPr>
        <w:pStyle w:val="Normal"/>
        <w:ind w:left="748" w:right="758" w:hanging="0"/>
        <w:rPr>
          <w:rFonts w:cs="Courier New"/>
          <w:sz w:val="22"/>
          <w:szCs w:val="22"/>
        </w:rPr>
      </w:pPr>
      <w:r>
        <w:rPr>
          <w:rFonts w:cs="Courier New"/>
          <w:sz w:val="22"/>
          <w:szCs w:val="22"/>
        </w:rPr>
        <w:t>California's state agencies, outside research agencies and other key governmental entities are leading climate change research and actively supporting greenhouse gas reduction technologies, while working closely with each other on RD&amp;D projects at the planning and implementation stages.</w:t>
      </w:r>
    </w:p>
    <w:p>
      <w:pPr>
        <w:pStyle w:val="Normal"/>
        <w:ind w:left="748" w:right="758" w:hanging="0"/>
        <w:rPr>
          <w:rFonts w:cs="Courier New"/>
        </w:rPr>
      </w:pPr>
      <w:r>
        <w:rPr>
          <w:rFonts w:cs="Times New Roman"/>
          <w:sz w:val="22"/>
          <w:szCs w:val="22"/>
        </w:rPr>
        <w:t xml:space="preserve"> </w:t>
      </w:r>
    </w:p>
    <w:p>
      <w:pPr>
        <w:pStyle w:val="Normal"/>
        <w:ind w:left="748" w:right="758" w:hanging="0"/>
        <w:rPr>
          <w:sz w:val="22"/>
          <w:szCs w:val="22"/>
        </w:rPr>
      </w:pPr>
      <w:r>
        <w:rPr>
          <w:rFonts w:cs="Times New Roman"/>
          <w:sz w:val="22"/>
          <w:szCs w:val="22"/>
        </w:rPr>
        <w:t xml:space="preserve"> </w:t>
      </w:r>
      <w:r>
        <w:rPr>
          <w:rFonts w:cs="Courier New"/>
          <w:sz w:val="22"/>
          <w:szCs w:val="22"/>
        </w:rPr>
        <w:t>I believe that maintaining interagency and stakeholder coordination, communication and technology research at all points of the RD&amp;D process is more efficient than creating yet another layer of administration and assigning it the difficult task of overseeing the planning and execution of all research activities being conducted by all of the entities within the Administration engaged as such.</w:t>
      </w:r>
    </w:p>
    <w:p>
      <w:pPr>
        <w:pStyle w:val="Normal"/>
        <w:rPr>
          <w:rFonts w:ascii="Arial" w:hAnsi="Arial" w:cs="Arial"/>
          <w:sz w:val="22"/>
          <w:szCs w:val="22"/>
        </w:rPr>
      </w:pPr>
      <w:r>
        <w:rPr>
          <w:rFonts w:cs="Arial" w:ascii="Arial" w:hAnsi="Arial"/>
          <w:sz w:val="22"/>
          <w:szCs w:val="22"/>
        </w:rPr>
      </w:r>
    </w:p>
    <w:p>
      <w:pPr>
        <w:pStyle w:val="BodyText2"/>
        <w:ind w:left="0" w:hanging="0"/>
        <w:rPr>
          <w:b/>
          <w:b/>
        </w:rPr>
      </w:pPr>
      <w:r>
        <w:rPr>
          <w:b/>
        </w:rPr>
        <w:t>FISCAL IMPACT:</w:t>
      </w:r>
    </w:p>
    <w:p>
      <w:pPr>
        <w:pStyle w:val="BodyText2"/>
        <w:ind w:left="0" w:hanging="0"/>
        <w:rPr/>
      </w:pPr>
      <w:r>
        <w:rPr/>
      </w:r>
    </w:p>
    <w:p>
      <w:pPr>
        <w:pStyle w:val="BodyText2"/>
        <w:ind w:left="0" w:hanging="0"/>
        <w:rPr/>
      </w:pPr>
      <w:r>
        <w:rPr/>
        <w:t>Minor and absorbable.</w:t>
      </w:r>
    </w:p>
    <w:p>
      <w:pPr>
        <w:pStyle w:val="BodyText2"/>
        <w:ind w:left="0" w:hanging="0"/>
        <w:rPr/>
      </w:pPr>
      <w:r>
        <w:rPr/>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SB 1760 is pending hearing in the Senate Committee on Environmental Quality.</w:t>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 xml:space="preserve">SUPPORT/OPPOSITION:  </w:t>
      </w:r>
    </w:p>
    <w:p>
      <w:pPr>
        <w:pStyle w:val="Header"/>
        <w:widowControl w:val="false"/>
        <w:tabs>
          <w:tab w:val="clear" w:pos="4320"/>
          <w:tab w:val="clear" w:pos="8640"/>
        </w:tabs>
        <w:spacing w:lineRule="auto" w:line="360"/>
        <w:rPr>
          <w:rFonts w:ascii="Arial" w:hAnsi="Arial" w:cs="Arial"/>
          <w:sz w:val="24"/>
        </w:rPr>
      </w:pPr>
      <w:r>
        <w:rPr>
          <w:rFonts w:cs="Arial" w:ascii="Arial" w:hAnsi="Arial"/>
          <w:sz w:val="24"/>
        </w:rPr>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widowControl w:val="false"/>
        <w:tabs>
          <w:tab w:val="clear" w:pos="4320"/>
          <w:tab w:val="clear" w:pos="8640"/>
        </w:tabs>
        <w:ind w:left="-540" w:hanging="0"/>
        <w:rPr/>
      </w:pPr>
      <w:r>
        <w:rPr>
          <w:rFonts w:cs="Arial" w:ascii="Arial" w:hAnsi="Arial"/>
          <w:sz w:val="24"/>
        </w:rPr>
        <w:tab/>
      </w:r>
      <w:r>
        <w:rPr>
          <w:rFonts w:cs="Arial" w:ascii="Arial" w:hAnsi="Arial"/>
          <w:b/>
          <w:sz w:val="24"/>
        </w:rPr>
        <w:t>STAFF CONTAC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sz w:val="24"/>
          <w:szCs w:val="24"/>
          <w:lang w:val="es-ES_tradnl"/>
        </w:rPr>
        <w:t>Bryan Crabb</w:t>
        <w:tab/>
        <w:tab/>
        <w:tab/>
        <w:tab/>
        <w:tab/>
        <w:tab/>
      </w:r>
      <w:hyperlink r:id="rId2">
        <w:r>
          <w:rPr>
            <w:rStyle w:val="InternetLink"/>
            <w:rFonts w:cs="Arial" w:ascii="Arial" w:hAnsi="Arial"/>
            <w:sz w:val="24"/>
            <w:szCs w:val="24"/>
            <w:lang w:val="es-ES_tradnl"/>
          </w:rPr>
          <w:t>brd@cpuc.ca.gov</w:t>
        </w:r>
      </w:hyperlink>
      <w:r>
        <w:rPr>
          <w:rFonts w:cs="Arial" w:ascii="Arial" w:hAnsi="Arial"/>
          <w:sz w:val="24"/>
          <w:szCs w:val="24"/>
          <w:lang w:val="es-ES_tradnl"/>
        </w:rPr>
        <w:tab/>
      </w:r>
    </w:p>
    <w:p>
      <w:pPr>
        <w:pStyle w:val="Header"/>
        <w:tabs>
          <w:tab w:val="clear" w:pos="4320"/>
          <w:tab w:val="clear" w:pos="8640"/>
        </w:tabs>
        <w:rPr/>
      </w:pPr>
      <w:r>
        <w:rPr>
          <w:rFonts w:cs="Arial" w:ascii="Arial" w:hAnsi="Arial"/>
          <w:sz w:val="24"/>
          <w:szCs w:val="24"/>
        </w:rPr>
        <w:t>Office of Governmental Affairs</w:t>
        <w:tab/>
        <w:tab/>
        <w:tab/>
      </w:r>
      <w:r>
        <w:rPr>
          <w:rFonts w:cs="Arial" w:ascii="Arial" w:hAnsi="Arial"/>
          <w:sz w:val="24"/>
          <w:szCs w:val="24"/>
          <w:lang w:val="es-ES_tradnl"/>
        </w:rPr>
        <w:t>916) 322-8858</w:t>
      </w:r>
    </w:p>
    <w:p>
      <w:pPr>
        <w:pStyle w:val="Header"/>
        <w:tabs>
          <w:tab w:val="clear" w:pos="4320"/>
          <w:tab w:val="clear" w:pos="8640"/>
        </w:tabs>
        <w:rPr>
          <w:rFonts w:ascii="Arial" w:hAnsi="Arial" w:cs="Arial"/>
          <w:sz w:val="24"/>
          <w:szCs w:val="24"/>
          <w:lang w:val="es-ES_tradnl"/>
        </w:rPr>
      </w:pPr>
      <w:r>
        <w:rPr>
          <w:rFonts w:cs="Arial" w:ascii="Arial" w:hAnsi="Arial"/>
          <w:sz w:val="24"/>
          <w:szCs w:val="24"/>
          <w:lang w:val="es-ES_tradnl"/>
        </w:rPr>
      </w:r>
    </w:p>
    <w:p>
      <w:pPr>
        <w:pStyle w:val="Header"/>
        <w:tabs>
          <w:tab w:val="clear" w:pos="4320"/>
          <w:tab w:val="clear" w:pos="8640"/>
        </w:tabs>
        <w:rPr>
          <w:rFonts w:ascii="Arial" w:hAnsi="Arial" w:cs="Arial"/>
          <w:sz w:val="24"/>
          <w:lang w:val="es-ES_tradnl"/>
        </w:rPr>
      </w:pPr>
      <w:r>
        <w:rPr>
          <w:rFonts w:cs="Arial" w:ascii="Arial" w:hAnsi="Arial"/>
          <w:sz w:val="24"/>
          <w:lang w:val="es-ES_tradnl"/>
        </w:rPr>
      </w:r>
    </w:p>
    <w:p>
      <w:pPr>
        <w:pStyle w:val="Header"/>
        <w:tabs>
          <w:tab w:val="clear" w:pos="4320"/>
          <w:tab w:val="clear" w:pos="8640"/>
        </w:tabs>
        <w:rPr/>
      </w:pPr>
      <w:r>
        <w:rPr>
          <w:rFonts w:cs="Arial" w:ascii="Arial" w:hAnsi="Arial"/>
          <w:b/>
          <w:sz w:val="24"/>
        </w:rPr>
        <w:t>Date</w:t>
      </w:r>
      <w:r>
        <w:rPr>
          <w:rFonts w:cs="Arial" w:ascii="Arial" w:hAnsi="Arial"/>
          <w:sz w:val="24"/>
        </w:rPr>
        <w:t>:</w:t>
        <w:tab/>
        <w:t>March 28, 2008</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1760</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Pe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2,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Sections 12891 and 12892 of, and to add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033 to, the Government Code, to amend Section 25620 of, and to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 5 (commencing with Section 71400) to Division 34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Code, relating to energy, and declaring the u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of, to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1760, as introduced, Perata. Energy: greenhouse gas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California Global Warming Solutions Act of 2006 requ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 Air Resources Board to adopt regulations to requi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ing and verification of emissions of greenhouse gase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nitor and enforce compliance with the reporting and ve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and requires the state board to adopt a statewide green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GHG) emissions limit equivalent to the statewide GHG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vels in 1990 to be achieved by 2020. The act requires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to adopt rules and regulations in an open public proces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hieve the maximum technologically feasible and cost-effective GH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 reductions. The act requires all state agencies to 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mplement strategies to reduce their GHG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create the Climate Action Team (CAT), cons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representatives from specified state agencies, that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le for coordinating the state's overall climate polic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T, on or before January 1, 2010, and annually thereafter,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to prepare, adopt, and present to the Legislatu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ategic research, development, and demonstration plan (pla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s priorities and identifies key expenditure categori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arch, development, demonstration, and deployment fund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ed by the state agencies represented on the CAT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fiscal year. The CAT, on or before January 1, 201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ennially thereafter, would be required to prepare and adop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imate change impact adaptation and protection plan that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information. The bill would require research,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demonstration funds that are administered by th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ortation and are allocated for clean technology,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ection, and public interest energy research to be exp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ent with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isting law requires specified state agencies to prep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 to the Secretary for Environmental Protection,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ized format as determined by the California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ection Agency, specified information relating to the stat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GHG emissions, including a list of measures adopted and i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he agency to meet GHG emission reduction targets,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 status report on GHG emissions reduced as a result of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es. The California Environmental Protection Agency, 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fore March 1, 2008 and January 1, annually thereafter, i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provide that information on its Internet Web site in the form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agency greenhouse gas emission reduction repor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instead, require the specified state agenc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pare and submit to the CAT, the information in a standard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at as determined by the Secretary for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AT would compile and organize the information submitt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additionally require the specified state agenc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 information on other technologically feasi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effective measures related to operations and programs manag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 agencies that require statutory or regulatory chang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ir adoption, and an estimate of potential GHG emission red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ose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is bill would declare that it is to take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n urgency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2/3.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12891 of the Government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1.  For the purposes of this chapter, the following term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gency" means the California Environmental Protection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Climate Action Team" means the Climate Act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stablished pursuant to Section 71401 of the 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c)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Climate Action Team Report" mean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 prepared pursuant to Executive Order S-3-05 and submit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the Governor and the Legislature in March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d)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GHG" means greenhouse gas as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g) of Section 38505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e)  </w:t>
      </w:r>
      <w:r>
        <w:rPr>
          <w:rFonts w:cs="Courier New" w:ascii="Courier New" w:hAnsi="Courier New"/>
          <w:sz w:val="20"/>
          <w:szCs w:val="20"/>
        </w:rPr>
        <w:t xml:space="preserve"> "GHG emission reduction target" mean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get established for a state agency in the Climate Act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 or a requirement made applicable to that state agency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 taken by the State Air Resources Board pursuant to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5 (commencing with Section 38500)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f)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Secretary" means the Secretar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Environmental Prot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g)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State agency" means a stat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sted in the Climate Action Team Report, a state offic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bureau, board, or commission whose operations or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 in greenhouse gas emissions that are subject to Division 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38500) of the Health and Safety Co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other state agency listed in Section 12800, as determin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12892 of the Government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2.  (a) On or before January 1, 2008, then on October 1,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nnually thereafter, each state agency shall prepare and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to the </w:t>
      </w:r>
      <w:r>
        <w:rPr>
          <w:rFonts w:cs="Courier New" w:ascii="Courier New" w:hAnsi="Courier New"/>
          <w:strike/>
          <w:sz w:val="20"/>
          <w:szCs w:val="20"/>
        </w:rPr>
        <w:t xml:space="preserve"> secretary </w:t>
      </w:r>
      <w:r>
        <w:rPr>
          <w:rFonts w:cs="Courier New" w:ascii="Courier New" w:hAnsi="Courier New"/>
          <w:i/>
          <w:iCs/>
          <w:sz w:val="20"/>
          <w:szCs w:val="20"/>
        </w:rPr>
        <w:t xml:space="preserve"> Climate Action Team </w:t>
      </w:r>
      <w:r>
        <w:rPr>
          <w:rFonts w:cs="Courier New" w:ascii="Courier New" w:hAnsi="Courier New"/>
          <w:sz w:val="20"/>
          <w:szCs w:val="20"/>
        </w:rPr>
        <w:t xml:space="preser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 standardized format as determined by the </w:t>
      </w:r>
      <w:r>
        <w:rPr>
          <w:rFonts w:cs="Courier New" w:ascii="Courier New" w:hAnsi="Courier New"/>
          <w:strike/>
          <w:sz w:val="20"/>
          <w:szCs w:val="20"/>
        </w:rPr>
        <w:t xml:space="preserve"> agency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secretary all </w:t>
      </w:r>
      <w:r>
        <w:rPr>
          <w:rFonts w:cs="Courier New" w:ascii="Courier New" w:hAnsi="Courier New"/>
          <w:sz w:val="20"/>
          <w:szCs w:val="20"/>
        </w:rPr>
        <w:t xml:space="preserv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list of those measures that have been adop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ed by the state agency to meet GHG emission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gets and a status report on actual GHG emissions reduc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 of these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list and timetable for adoption of any additional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needed to meet GHG emission reduction tar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3) A list of other technologically feasible and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easures related to the operations or programs managed by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gency that require statutory or regulatory changes for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adoption, and an estimate of potential GHG emission reduction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those mea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 order to reduce paperwork and workloa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to be submitted pursuant to this section may be submit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standardized electronic format as determined by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On or before March 1, 2008, and then on January 1, 2009,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nnually thereafter, the </w:t>
      </w:r>
      <w:r>
        <w:rPr>
          <w:rFonts w:cs="Courier New" w:ascii="Courier New" w:hAnsi="Courier New"/>
          <w:strike/>
          <w:sz w:val="20"/>
          <w:szCs w:val="20"/>
        </w:rPr>
        <w:t xml:space="preserve"> agency </w:t>
      </w:r>
      <w:r>
        <w:rPr>
          <w:rFonts w:cs="Courier New" w:ascii="Courier New" w:hAnsi="Courier New"/>
          <w:sz w:val="20"/>
          <w:szCs w:val="20"/>
        </w:rPr>
        <w:t xml:space="preserve"> </w:t>
      </w:r>
      <w:r>
        <w:rPr>
          <w:rFonts w:cs="Courier New" w:ascii="Courier New" w:hAnsi="Courier New"/>
          <w:i/>
          <w:iCs/>
          <w:sz w:val="20"/>
          <w:szCs w:val="20"/>
        </w:rPr>
        <w:t xml:space="preserv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Action Team </w:t>
      </w:r>
      <w:r>
        <w:rPr>
          <w:rFonts w:cs="Courier New" w:ascii="Courier New" w:hAnsi="Courier New"/>
          <w:sz w:val="20"/>
          <w:szCs w:val="20"/>
        </w:rPr>
        <w:t xml:space="preserve"> shall compile and organize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ted pursuant to this section into a clear, standardiz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shall provide that information on the agency's Internet We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form of a state agency greenhouse gas emission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report card shall compare the actions taken and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be taken by individual state agencies and their projected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HG emission reductions against the state agency GHG e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duction targets and statewide GHG emission reduction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Where appropriate, the report card shall include a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arding the independent audits required by Section 12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14033 is added to the Government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33.  The research, development, and demonstration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cated for clean technology, environmental protection, and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est energy research administered by the departmen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ed in accordance with the plan adopted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1403 of the 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Section 25620 of the Public Resourc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20.  The Legislature hereby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t is in the best interests of the people of this stat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quality of life of its citizens be improved by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vironmentally sound, safe, reliable, and affordable energ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o improve the quality of life of this state's citizens,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er and appropriate for the state to undertake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earch, development, and demonstration projects that ar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equately provided for by competitive and regulated energy mar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ublic interest energy research, demonst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projects should advance energy science or technolog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alue to California citizens and should be consistent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policies of this chap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 Public interest energy research, demonst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development projects should be coordinated with other related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grams and research needs to meet overall state policy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lated to energy efficiency, environmental protection, green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gas emission reduction, clean technoloy job creation, and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change adaptation in the most efficient manner po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5.  Part 5 (commencing with Section 71400)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34 of the Public Resources Cod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5.  Climate Research, Adaptation, and Economic Lead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of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0.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alifornia is a world leader in efforts to reduce green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es, to assess and mitigate the effects of climate change,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mote clean alternative technologies to improve the state's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protection of public health and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alifornia Global Warming Solutions Act of 2006,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5 (commencing with Section 38500)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s a process for the establishment of a statewide green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emission limit and a process for the adoption of regula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hieve the maximum technologically feasible and cost-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enhouse gas emission reductions. That act also directs th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 Team to coordinate the overall climate policy action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d in Executive Order S-3-05 and for all state agenc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der and implement strategies to reduce their greenhous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lifornia currently invests hundreds of millions of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research funds for air quality, transportation,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tural gas, water, and other types of research, develop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onstration projects that could contribute to the achiev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wide greenhouse gas emission reductions, or to the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aptation to unavoidable climat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More effective coordination of existing programs and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he state can improve the achievement of statewide greenhous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 reductions; the protection of the state's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unities, and natural resources from the impacts of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nge; and provide economic and job growth through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support of a strong clean technology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1.  The Climate Action Team is hereby established an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 of the following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Secretary for Environmental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Secretary of the Resources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hairperson of the State Air Resource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Chair of the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President of the Public Utilitie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Secretary of Business, Transportation and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The Secretary of Food and Agri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2.  Consistent with the California Global Warming 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of 2006, Division 25.5 (commencing with Section 38500)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lth and Safety Code, and Executive Order S-3-50, the Cl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 Team shall coordinate climate policy of the state to ach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of the following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maximum feasible and cost-effective redu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enhouse gas emissions through the implementation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lobal Warming Solutions Act of 2006, Division 25.5 (commenc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38500)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promotion of economic and job growth in California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ncouragement and support of clean technology develop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loyment to meet the state's climate chang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identification of unavoidable climate change impac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s natural resources and infrastructure and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mplementation of mitigation and adaptation plans to prot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and assets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coordination and efficient use of existing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programs, and funds to achieve the goals identifi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3.  On or before January 1, 2010, and annually thereaft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imate Action Team shall prepare and adopt a strateg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and demonstration plan that establishes prior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dentifies key expenditure categories, for research,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onstration, and deployment funds to be expended by state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resented on the Climate Action Team for the following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lan shall identify all of the following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unds that will be expended to assist in bringing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ean technologies into the marketplace and that provide quant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ductions in emissions of greenhouse gases in order to assi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in meeting the state's climate chang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unds that will be expended to encourage behavior chang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nges in consumer preferences that assist the state in mee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s climate chang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unds that will be expended by state agencies to ident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acts of climate change and methods to mitigate thos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ent with Section 71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4.  The Climate Action Team shall hold duly noticed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etings and workshops prior to adoption of the strateg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and demonstration plan in order to solicit comment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on research pri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5.  The expenditure of funds by a state agency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resented on the Climate Action Team shall be consistent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ategic research, development, and demonstration plan ado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Section 71403 and authorized or consistent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 Budget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6.  The Climate Action Team shall present its annual strate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arch, development, and demonstration plan to th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and budget subcommittees of the 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7.  On or before January 1, 2010, and biennially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limate Action Team shall prepare and adopt a climat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act adaptation and protection plan that includ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 assessment of the current state of climate change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alysis and an identification of potential climate chang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should be included in decisionmaking related to th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natural resources or investment in infrastructure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acts on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ild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atural ecosystems, wildlife, and system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afety and emergency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astal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Other systems likely to be a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 process for integrating climate change impac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o the planning and decision-making of state agenci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identification of additional research and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orities that could assist and improve state decisionmak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tur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6.  This act is an urgency statute necessary for the 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ervation of the public peace, health, or safety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ning of Article IV of the Constitution and shall go into 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ect. The facts constituting the necessity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der for the state to take action in an expeditious mann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ress greenhouse gas emissions and to meet the state's green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emission reduction goals for the protection of the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 environment, it is necessary for the act to take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mediately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24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Agenda ID (748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75</w:t>
    </w:r>
  </w:p>
  <w:p>
    <w:pPr>
      <w:pStyle w:val="Header"/>
      <w:rPr/>
    </w:pPr>
    <w:r>
      <w:rPr>
        <w:b/>
      </w:rPr>
      <w:tab/>
      <w:tab/>
      <w:t>(7480)</w:t>
    </w:r>
    <w:r>
      <w:rPr>
        <w:b/>
        <w:sz w:val="24"/>
        <w:szCs w:val="24"/>
      </w:rPr>
      <w:tab/>
    </w:r>
    <w:r>
      <w:rPr>
        <w:b/>
        <w:sz w:val="24"/>
      </w:rPr>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54:00Z</dcterms:created>
  <dc:creator/>
  <dc:description/>
  <cp:keywords/>
  <dc:language>en-US</dc:language>
  <cp:lastModifiedBy/>
  <cp:lastPrinted>2008-03-28T14:11:00Z</cp:lastPrinted>
  <dcterms:modified xsi:type="dcterms:W3CDTF">2008-03-28T21:57:00Z</dcterms:modified>
  <cp:revision>4</cp:revision>
  <dc:subject/>
  <dc:title>_</dc:title>
</cp:coreProperties>
</file>