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Household Goods Carrier Enforcement Unit</w:t>
      </w:r>
    </w:p>
    <w:p>
      <w:pPr>
        <w:pStyle w:val="TextBodyIndent"/>
        <w:rPr/>
      </w:pPr>
      <w:r>
        <w:rPr/>
        <w:t>The Household Goods Enforcement Carrier Unit of the California Public Utilities Commission (CPUC) investigates alleged or apparent violations of the Public Utilities Code, Commission regulations, and other California statutes involving household goods carriers, commonly referred to as moving companies. The CPUC has jurisdiction only over California intrastate transportation, that is, when the move both originates and ends up in California. Moves crossing state lines are under the jurisdiction of the Office of Motor Carriers of the Federal Highway Administration of the U.S. Department of Transportation (main office in California: (916) 498-5050).</w:t>
      </w:r>
    </w:p>
    <w:p>
      <w:pPr>
        <w:pStyle w:val="Normal"/>
        <w:ind w:firstLine="450"/>
        <w:rPr>
          <w:sz w:val="24"/>
        </w:rPr>
      </w:pPr>
      <w:r>
        <w:rPr>
          <w:sz w:val="24"/>
        </w:rPr>
        <w:t xml:space="preserve">All movers offering or performing California intrastate transportation are required to have an active, valid CPUC permit and evidence of public liability and cargo insurance on file with the Commission. Much of the Unit's efforts involve the detection and abatement of movers advertising and operating without CPUC permits. These movers, known as "bandits," expose the public to significant harm and have a tremendous, unfair economic advantage over their lawful competitors. </w:t>
      </w:r>
    </w:p>
    <w:p>
      <w:pPr>
        <w:pStyle w:val="Normal"/>
        <w:ind w:firstLine="450"/>
        <w:rPr>
          <w:sz w:val="24"/>
        </w:rPr>
      </w:pPr>
      <w:r>
        <w:rPr>
          <w:sz w:val="24"/>
        </w:rPr>
        <w:t>The Unit has many tools at its disposal for controlling the bandit mover problem, including stings, intervening with moves in progress, administrative fines, criminal and civil prosecution, and injunctions. Public Utilities Code Section 5322, which is used extensively by the Unit, allows Special Agents to obtain a judge's finding that an unlicensed mover is using telephone service to violate the law. The finding is then used to obtain an order directing the utility providing the telephone service to disconnect it. The statute requires a prior written warning to the mover. (Telephone subscribers whose service is disconnected under this procedure are entitled to a hearing before a Commission Administrative Law Judge within 21 days.) Because movers rely heavily on telephones to obtain and conduct their business, this procedure has proven to be extremely effective.</w:t>
      </w:r>
    </w:p>
    <w:p>
      <w:pPr>
        <w:pStyle w:val="Normal"/>
        <w:ind w:firstLine="450"/>
        <w:rPr>
          <w:sz w:val="24"/>
        </w:rPr>
      </w:pPr>
      <w:r>
        <w:rPr>
          <w:sz w:val="24"/>
        </w:rPr>
        <w:t>Occasionally, a mover  the "moving" business as a front for the extortion of money from his customers and the theft  of their property. One such unlicensed mover is currently serving a nine-year prison term in southern California, having been convicted in 1996 of nine felonies, including the theft and embezzlement of money and property, resulting from an Enforcement Unit investigation. His company placed dozens of customers' personal belongings in an open field, exposed to the elements, then demanded more money from some of those customers so he could "locate" their property. Much of the property tendered to this mover was destroyed, or lost and never recovered.</w:t>
      </w:r>
    </w:p>
    <w:p>
      <w:pPr>
        <w:pStyle w:val="Normal"/>
        <w:ind w:firstLine="450"/>
        <w:rPr>
          <w:sz w:val="24"/>
        </w:rPr>
      </w:pPr>
      <w:r>
        <w:rPr>
          <w:sz w:val="24"/>
        </w:rPr>
        <w:t>Partly in response to that case, the Consumer Services Division sought and obtained legislation, resulting in  Public Utilities Code Section 5259.5.  The statute, which authorizes the Commission to seek relief from a superior court by way of court order, injunction, or appointment of a receiver. The Commission first determines that a mover has abandoned, or is abandoning, the stored household goods of a customer.</w:t>
      </w:r>
    </w:p>
    <w:p>
      <w:pPr>
        <w:pStyle w:val="Normal"/>
        <w:ind w:firstLine="450"/>
        <w:rPr>
          <w:sz w:val="24"/>
        </w:rPr>
      </w:pPr>
      <w:r>
        <w:rPr>
          <w:sz w:val="24"/>
        </w:rPr>
        <w:t>Movers have also been known to victimize members of the public, and these command the attention of the Unit. Very often, these movers employ various bait and switch tactics, typically beginning with an unlawful, verbal estimate, and concluding with demands of one or more price hikes after the move begins, when the customer has little choice but to pay. This type of case may result in an administrative fine or an investigation, which may conclude with suspension or revocation of the mover's operating authority. Obtaining reparations for victims of unlicensed and licensed movers investigated by the Unit is always a top priority.</w:t>
      </w:r>
    </w:p>
    <w:p>
      <w:pPr>
        <w:pStyle w:val="Normal"/>
        <w:ind w:firstLine="450"/>
        <w:rPr/>
      </w:pPr>
      <w:r>
        <w:rPr>
          <w:sz w:val="24"/>
        </w:rPr>
        <w:t xml:space="preserve">Consumer complaints about movers should be referred to the </w:t>
      </w:r>
      <w:hyperlink r:id="rId2">
        <w:r>
          <w:rPr>
            <w:rStyle w:val="InternetLink"/>
            <w:sz w:val="24"/>
          </w:rPr>
          <w:t>Consumer Intake Unit</w:t>
        </w:r>
      </w:hyperlink>
      <w:r>
        <w:rPr>
          <w:sz w:val="24"/>
        </w:rPr>
        <w:t xml:space="preserve"> of the Consumer Services Division at (800) FON 4 PUC. If you're shopping for a mover, a good place to begin is by reading the booklet titled, "IMPORTANT INFORMATION FOR PERSONS MOVING HOUSEHOLD GOODS” (Within California). Movers must provide this booklet to all prospective customers upon first in-person contact, or, if possible, to mail it to the customer at least three days before the move. Before you hire any mover, get its "Cal T-number," (the CPUC permit number) which is required to be included in all advertising by movers. If you don't find this number, ask the mover for it. Then call the CPUC at (800) 877-8867 to verify that the permit is valid and active.</w:t>
      </w:r>
    </w:p>
    <w:p>
      <w:pPr>
        <w:pStyle w:val="Normal"/>
        <w:ind w:firstLine="45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ind w:firstLine="45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mer+intake+unit/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6:56:00Z</dcterms:created>
  <dc:creator>Kyle DeVine</dc:creator>
  <dc:description/>
  <dc:language>en-US</dc:language>
  <cp:lastModifiedBy>Kevin M. Mateo</cp:lastModifiedBy>
  <dcterms:modified xsi:type="dcterms:W3CDTF">2001-07-17T16:56:00Z</dcterms:modified>
  <cp:revision>2</cp:revision>
  <dc:subject/>
  <dc:title>Household Goods Enforcement Unit</dc:title>
</cp:coreProperties>
</file>