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HMD/JJJ/sid  1/28/2002</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Investigation Into Southern California Edison Company’s Electric Line Construction, Operation and Maintenance Practices.</w:t>
            </w:r>
          </w:p>
          <w:p>
            <w:pPr>
              <w:pStyle w:val="Normal"/>
              <w:tabs>
                <w:tab w:val="clear" w:pos="720"/>
                <w:tab w:val="left" w:pos="1440" w:leader="none"/>
                <w:tab w:val="left" w:pos="3600" w:leader="none"/>
              </w:tabs>
              <w:rPr/>
            </w:pPr>
            <w:r>
              <w:rPr/>
            </w:r>
          </w:p>
          <w:p>
            <w:pPr>
              <w:pStyle w:val="Normal"/>
              <w:tabs>
                <w:tab w:val="clear" w:pos="720"/>
                <w:tab w:val="left" w:pos="2160" w:leader="none"/>
                <w:tab w:val="left" w:pos="3600" w:leader="none"/>
              </w:tabs>
              <w:rPr/>
            </w:pPr>
            <w:r>
              <w:rPr>
                <w:rFonts w:eastAsia="Palatino;Book Antiqua"/>
              </w:rPr>
              <w:t xml:space="preserve">                                            </w:t>
            </w:r>
            <w:r>
              <w:rPr/>
              <w:t>Responde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1-08-029</w:t>
            </w:r>
          </w:p>
          <w:p>
            <w:pPr>
              <w:pStyle w:val="Normal"/>
              <w:jc w:val="center"/>
              <w:rPr/>
            </w:pPr>
            <w:r>
              <w:rPr/>
              <w:t>(Filed August 23, 2001)</w:t>
            </w:r>
          </w:p>
        </w:tc>
      </w:tr>
    </w:tbl>
    <w:p>
      <w:pPr>
        <w:pStyle w:val="Normal"/>
        <w:suppressAutoHyphens w:val="true"/>
        <w:rPr/>
      </w:pPr>
      <w:r>
        <w:rPr/>
      </w:r>
    </w:p>
    <w:p>
      <w:pPr>
        <w:pStyle w:val="Normal"/>
        <w:rPr/>
      </w:pPr>
      <w:r>
        <w:rPr/>
      </w:r>
    </w:p>
    <w:p>
      <w:pPr>
        <w:pStyle w:val="Main"/>
        <w:rPr/>
      </w:pPr>
      <w:r>
        <w:rPr/>
        <w:t>ASSIGNED COMMISSIONER AND ADMINISTRATIVE</w:t>
      </w:r>
    </w:p>
    <w:p>
      <w:pPr>
        <w:pStyle w:val="Main"/>
        <w:rPr/>
      </w:pPr>
      <w:r>
        <w:rPr/>
        <w:t>LAW JUDGE’S RULING ON DISCOVERY ISSUES AND</w:t>
      </w:r>
    </w:p>
    <w:p>
      <w:pPr>
        <w:pStyle w:val="Main"/>
        <w:rPr/>
      </w:pPr>
      <w:r>
        <w:rPr/>
        <w:t>REVISED SCOPING MEMO AS TO SCHEDULE</w:t>
      </w:r>
    </w:p>
    <w:p>
      <w:pPr>
        <w:pStyle w:val="Main"/>
        <w:rPr/>
      </w:pPr>
      <w:r>
        <w:rPr/>
      </w:r>
    </w:p>
    <w:p>
      <w:pPr>
        <w:pStyle w:val="Standard"/>
        <w:rPr/>
      </w:pPr>
      <w:r>
        <w:rPr/>
        <w:t>This ruling addresses Southern California Edison Company’s (Edison) November 19, 2001 motion to compel discovery and revises the schedule set forth in the in October 24, 2001 scoping memo.</w:t>
      </w:r>
    </w:p>
    <w:p>
      <w:pPr>
        <w:pStyle w:val="Heading1"/>
        <w:tabs>
          <w:tab w:val="clear" w:pos="720"/>
          <w:tab w:val="left" w:pos="360" w:leader="none"/>
        </w:tabs>
        <w:rPr/>
      </w:pPr>
      <w:r>
        <w:rPr/>
        <w:t>Summary of Ruling on Motion to Compel</w:t>
      </w:r>
    </w:p>
    <w:p>
      <w:pPr>
        <w:pStyle w:val="Standard"/>
        <w:rPr/>
      </w:pPr>
      <w:r>
        <w:rPr/>
        <w:t>This ruling grants Edison November 19, 2001, motion to compel discovery insofar as it relates to Edison safety and maintenance incidents which the Commission’s Consumer Services Division (CSD) investigated between 1998</w:t>
        <w:noBreakHyphen/>
        <w:t>2000, and which are not specified as alleged violations in the Order Instituting Investigation (OII).</w:t>
      </w:r>
      <w:r>
        <w:rPr>
          <w:rStyle w:val="FootnoteCharacters"/>
          <w:rStyle w:val="FootnoteAnchor"/>
          <w:b/>
        </w:rPr>
        <w:footnoteReference w:id="2"/>
      </w:r>
      <w:r>
        <w:rPr/>
        <w:t xml:space="preserve">  In all other respects, we deny the motion.  This ruling also sets out a revised schedule for this proceeding. </w:t>
      </w:r>
    </w:p>
    <w:p>
      <w:pPr>
        <w:pStyle w:val="Heading1"/>
        <w:tabs>
          <w:tab w:val="clear" w:pos="720"/>
          <w:tab w:val="left" w:pos="450" w:leader="none"/>
        </w:tabs>
        <w:rPr/>
      </w:pPr>
      <w:r>
        <w:rPr/>
        <w:t>Edison’s Motion</w:t>
      </w:r>
    </w:p>
    <w:p>
      <w:pPr>
        <w:pStyle w:val="Standard"/>
        <w:rPr/>
      </w:pPr>
      <w:r>
        <w:rPr/>
        <w:t>In this investigation, the Commission is examining Edison’s electric line construction, operation and maintenance practices during 1998 through 2000.</w:t>
      </w:r>
      <w:r>
        <w:rPr>
          <w:rStyle w:val="FootnoteCharacters"/>
          <w:rStyle w:val="FootnoteAnchor"/>
          <w:b/>
        </w:rPr>
        <w:footnoteReference w:id="3"/>
      </w:r>
      <w:r>
        <w:rPr/>
        <w:t xml:space="preserve">  Ordering Paragraph 4 of the Commission’s OII directs that Edison’s discovery of the CSD relate to the specific violations alleged in this OII.  </w:t>
      </w:r>
    </w:p>
    <w:p>
      <w:pPr>
        <w:pStyle w:val="Standard"/>
        <w:rPr/>
      </w:pPr>
      <w:r>
        <w:rPr/>
        <w:t xml:space="preserve">Edison brings a motion to compel to obtain information from CSD on the following general categories:  </w:t>
      </w:r>
    </w:p>
    <w:p>
      <w:pPr>
        <w:pStyle w:val="Quote"/>
        <w:numPr>
          <w:ilvl w:val="0"/>
          <w:numId w:val="3"/>
        </w:numPr>
        <w:tabs>
          <w:tab w:val="clear" w:pos="720"/>
          <w:tab w:val="left" w:pos="1080" w:leader="none"/>
        </w:tabs>
        <w:rPr/>
      </w:pPr>
      <w:r>
        <w:rPr/>
        <w:t xml:space="preserve">Other Edison safety and maintenance incidents which are not specified as alleged violations in the OII; </w:t>
      </w:r>
    </w:p>
    <w:p>
      <w:pPr>
        <w:pStyle w:val="Quote"/>
        <w:numPr>
          <w:ilvl w:val="0"/>
          <w:numId w:val="3"/>
        </w:numPr>
        <w:rPr/>
      </w:pPr>
      <w:r>
        <w:rPr/>
        <w:t>Alleged safety and maintenance violations by the following large electric and gas utilities:  Pacific Gas and Electric Company, San Diego Gas &amp; Electric Company, the Sacramento Municipal Utility District, and the Los Angeles Department of Water and Power.</w:t>
      </w:r>
    </w:p>
    <w:p>
      <w:pPr>
        <w:pStyle w:val="Quote"/>
        <w:numPr>
          <w:ilvl w:val="0"/>
          <w:numId w:val="3"/>
        </w:numPr>
        <w:tabs>
          <w:tab w:val="clear" w:pos="720"/>
          <w:tab w:val="left" w:pos="1080" w:leader="none"/>
        </w:tabs>
        <w:rPr/>
      </w:pPr>
      <w:r>
        <w:rPr/>
        <w:t>CSD’s policies, practices, and standards.</w:t>
      </w:r>
    </w:p>
    <w:p>
      <w:pPr>
        <w:pStyle w:val="Standard"/>
        <w:rPr/>
      </w:pPr>
      <w:r>
        <w:rPr/>
        <w:t>Edison claims entitlement to the requested information under Ordering Paragraph 4 of the OII, because the information is necessary for its defenses such as vagueness, waiver, laches, estoppel, ratification, and selective enforcement.  Edison alternatively challenges the discovery directives set forth in Ordering Paragraph 4, and asserts that the Commission too narrowly circumscribed the scope of discovery.  Edison analogizes to criminal law and argues that CSD is in possession of information which can exculpate Edison.  Accordingly, Edison contends that CSD should produce all such evidence, just as a criminal prosecutor would be required to do.  Edison also claims that its due process rights will be violated unless it gains access to this material.</w:t>
      </w:r>
    </w:p>
    <w:p>
      <w:pPr>
        <w:pStyle w:val="Heading1"/>
        <w:tabs>
          <w:tab w:val="clear" w:pos="720"/>
          <w:tab w:val="left" w:pos="450" w:leader="none"/>
        </w:tabs>
        <w:rPr/>
      </w:pPr>
      <w:r>
        <w:rPr/>
        <w:t>CSD’s Response</w:t>
      </w:r>
    </w:p>
    <w:p>
      <w:pPr>
        <w:pStyle w:val="Standard"/>
        <w:rPr/>
      </w:pPr>
      <w:r>
        <w:rPr/>
        <w:t xml:space="preserve">CSD opposes this motion.  CSD explains that:  (1) the instant investigation concerns Edison’s compliance with the California safety and maintenance requirements listed in the OII; (2) Edison has the information which relates to the incidents listed in the OII; and (3) Edison should not be entitled to expand this investigation far beyond its scope.  CSD believes that Ordering Paragraph 4 of the OII appropriately prevents Edison from obtaining discovery of irrelevant information beyond the investigation’s scope.   </w:t>
      </w:r>
    </w:p>
    <w:p>
      <w:pPr>
        <w:pStyle w:val="Standard"/>
        <w:rPr/>
      </w:pPr>
      <w:r>
        <w:rPr/>
        <w:t xml:space="preserve">CSD also argues that statues and the Commission’s Rules of Practice and Procedure (Rules) prevent the disclosure of the requested material because the prejudicial nature of this material outweighs its possible relevance.  (See Evidence Code § 352 and Rule 58.)  CSD also cites Pub. Util. Code § 583 and Commission General Order (GO) 66-C, claiming that some of the requested material is confidential and might place other utilities at a competitive disadvantage if released.  CSD believes that the deliberative process privilege and the official information privilege prevent such disclosure. (See Government Code § 6254 Evidence Code § 1040.)  CSD also objects to the procedure Edison used to challenge or amend a portion of the OII. </w:t>
      </w:r>
    </w:p>
    <w:p>
      <w:pPr>
        <w:pStyle w:val="Standard"/>
        <w:rPr/>
      </w:pPr>
      <w:r>
        <w:rPr/>
        <w:t xml:space="preserve">Edison claims that many of the privileges invoked by CSD require a  balancing of interests after specifically delineating the privileged information, and argues that CSD did not perform the necessary analysis.   </w:t>
      </w:r>
      <w:r>
        <w:br w:type="page"/>
      </w:r>
    </w:p>
    <w:p>
      <w:pPr>
        <w:pStyle w:val="Heading1"/>
        <w:tabs>
          <w:tab w:val="clear" w:pos="720"/>
          <w:tab w:val="left" w:pos="450" w:leader="none"/>
        </w:tabs>
        <w:rPr/>
      </w:pPr>
      <w:r>
        <w:rPr/>
        <w:t>Relevant Sections of the OII</w:t>
      </w:r>
    </w:p>
    <w:p>
      <w:pPr>
        <w:pStyle w:val="Standard"/>
        <w:rPr/>
      </w:pPr>
      <w:r>
        <w:rPr/>
        <w:t>Two sections of the OII are particularly relevant to this controversy.</w:t>
      </w:r>
    </w:p>
    <w:p>
      <w:pPr>
        <w:pStyle w:val="Standard"/>
        <w:rPr/>
      </w:pPr>
      <w:r>
        <w:rPr/>
        <w:t>Ordering Paragraph 4 states at page 25 in relevant part:  “The staff will be subject to discovery relating only to the specific violations alleged in this order or any others that it may advance.”</w:t>
      </w:r>
    </w:p>
    <w:p>
      <w:pPr>
        <w:pStyle w:val="Standard"/>
        <w:rPr/>
      </w:pPr>
      <w:r>
        <w:rPr/>
        <w:t>Footnote 1 at page 2 states:  “During the same period, CSD has investigated numerous other [Edison] accidents where violations were found, but were not directly related to the accidents, or there was not sufficient evidence available to CSD staff to establish a violation.”</w:t>
      </w:r>
    </w:p>
    <w:p>
      <w:pPr>
        <w:pStyle w:val="Heading1"/>
        <w:tabs>
          <w:tab w:val="clear" w:pos="720"/>
          <w:tab w:val="left" w:pos="450" w:leader="none"/>
        </w:tabs>
        <w:rPr/>
      </w:pPr>
      <w:r>
        <w:rPr/>
        <w:t>Procedural Posture</w:t>
      </w:r>
    </w:p>
    <w:p>
      <w:pPr>
        <w:pStyle w:val="Standard"/>
        <w:rPr/>
      </w:pPr>
      <w:r>
        <w:rPr/>
        <w:t>At the prehearing conference held on October 17, 2001, Edison stated that there may be a problem with the discovery directive in Ordering Paragraph 4, if CSD relied upon it to preclude Edison from obtaining what it believes is necessary discovery.  Because no controversy currently existed (i.e., Edison had not yet served its discovery requests), the Administrative Law Judge (ALJ) proposed that Edison serve specific discovery requests to ascertain whether CSD had any specific objections.  Edison then served the October 31 data request which is the subject of this motion.  It consists of 27 data requests with a total of 59 subparts.  Edison also sought to depose six current Commission employees, but had not done so at the time of filing its motion because CSD advised Edison it would raise the same objections to deposition questions as it had to the data requests, and instruct the witnesses not to answer.</w:t>
      </w:r>
    </w:p>
    <w:p>
      <w:pPr>
        <w:pStyle w:val="Heading1"/>
        <w:tabs>
          <w:tab w:val="clear" w:pos="720"/>
          <w:tab w:val="left" w:pos="450" w:leader="none"/>
        </w:tabs>
        <w:rPr/>
      </w:pPr>
      <w:r>
        <w:rPr/>
        <w:t>Discussion</w:t>
      </w:r>
    </w:p>
    <w:p>
      <w:pPr>
        <w:pStyle w:val="Heading2"/>
        <w:tabs>
          <w:tab w:val="left" w:pos="720" w:leader="none"/>
        </w:tabs>
        <w:ind w:left="270" w:hanging="0"/>
        <w:rPr>
          <w:i w:val="false"/>
          <w:i w:val="false"/>
          <w:iCs/>
        </w:rPr>
      </w:pPr>
      <w:r>
        <w:rPr>
          <w:i w:val="false"/>
          <w:iCs/>
        </w:rPr>
        <w:t>Ordering Paragraph 4 Controls this Discovery Dispute</w:t>
      </w:r>
    </w:p>
    <w:p>
      <w:pPr>
        <w:pStyle w:val="Standard"/>
        <w:rPr/>
      </w:pPr>
      <w:r>
        <w:rPr/>
        <w:t>In an OII, the Commission determines the scope of its proceeding.  (See generally Pub. Util. Code § 1701.1 and Rule 6.3 of the Commission’s Rules of Practice and Procedure (Rules).)  Statutes such as Pub. Util. Code § 1701.2 underscore the importance of this task, by requiring the Commission to resolve adjudication cases such as this OII within a year of their initiation, unless the Commission finds the deadline cannot be met and issues an order extending it.</w:t>
      </w:r>
      <w:r>
        <w:rPr>
          <w:rStyle w:val="FootnoteCharacters"/>
          <w:rStyle w:val="FootnoteAnchor"/>
        </w:rPr>
        <w:footnoteReference w:id="4"/>
      </w:r>
      <w:r>
        <w:rPr/>
        <w:t xml:space="preserve"> </w:t>
      </w:r>
    </w:p>
    <w:p>
      <w:pPr>
        <w:pStyle w:val="Standard"/>
        <w:rPr/>
      </w:pPr>
      <w:r>
        <w:rPr/>
        <w:t>In defining the scope of the OII, the Commission determined that Edison should have access to the information relating to the specific violations alleged in the order.  The specific violations alleged consist of 37 accidents, 4,044 GO 95 violations, 677 GO 128 violations, and 94 GO 165 violations.  This is sufficiently broad to enable Edison to obtain the information reasonably necessary to prepare its defense, but also forecloses discovery requests that are overbroad, excessively burdensome, or which could cause an unwarranted delay, contrary to the public interest.</w:t>
      </w:r>
    </w:p>
    <w:p>
      <w:pPr>
        <w:pStyle w:val="Heading2"/>
        <w:tabs>
          <w:tab w:val="clear" w:pos="720"/>
        </w:tabs>
        <w:ind w:left="360" w:hanging="0"/>
        <w:rPr>
          <w:i w:val="false"/>
          <w:i w:val="false"/>
          <w:iCs/>
        </w:rPr>
      </w:pPr>
      <w:r>
        <w:rPr>
          <w:i w:val="false"/>
          <w:iCs/>
        </w:rPr>
        <w:t>Other Commission OIIs Contain Similar Discovery Directives</w:t>
      </w:r>
    </w:p>
    <w:p>
      <w:pPr>
        <w:pStyle w:val="Standard"/>
        <w:rPr/>
      </w:pPr>
      <w:r>
        <w:rPr/>
        <w:t xml:space="preserve">The Commission has previously upheld a similar discovery directive to Ordering Paragraph 4.  In the Commission’s investigation of Telmatch Telecommunications, Inc., (Telmatch), Investigation (I.) 99-09-001, the Commission limited CSD’s obligation to respond to discovery requests from Telmatch to those “directed at Staff’s investigation of the respondent and staff’s prepared testimony offered in this proceeding.”  </w:t>
      </w:r>
      <w:r>
        <w:br w:type="page"/>
      </w:r>
    </w:p>
    <w:p>
      <w:pPr>
        <w:pStyle w:val="Standard"/>
        <w:rPr/>
      </w:pPr>
      <w:r>
        <w:rPr/>
        <w:t>In denying rehearing of the OII, the Commission reasoned as follows.</w:t>
      </w:r>
    </w:p>
    <w:p>
      <w:pPr>
        <w:pStyle w:val="Quote"/>
        <w:rPr/>
      </w:pPr>
      <w:r>
        <w:rPr/>
        <w:t>“</w:t>
      </w:r>
      <w:r>
        <w:rPr/>
        <w:t>This provision gives Telmatch access to the information obtained in the course of staff’s investigation of Telmatch, and to all the evidence that staff intends to present at the hearings.  It is sufficiently broad to enable Telmatch to obtain the information reasonably necessary to prepare its defense.  It merely forecloses discovery requests concerning other investigations and other respondents.  Such requests would be overbroad and excessively burdensome, and could cause an unwarranted delay of these proceedings, which would be contrary to the public interest.”  (</w:t>
      </w:r>
      <w:r>
        <w:rPr>
          <w:i/>
        </w:rPr>
        <w:t>Telmatch</w:t>
      </w:r>
      <w:r>
        <w:rPr/>
        <w:t>, Decision 99-10-027,1999 Cal.PUC LEXIS 748 *4.)</w:t>
      </w:r>
    </w:p>
    <w:p>
      <w:pPr>
        <w:pStyle w:val="Standard"/>
        <w:rPr/>
      </w:pPr>
      <w:r>
        <w:rPr/>
        <w:t xml:space="preserve">This rationale applies equally here.  If every utility under investigation could seek discovery concerning other utilities and CSD itself, the Commission would be hampered and unduly delayed in effective regulation.  </w:t>
      </w:r>
    </w:p>
    <w:p>
      <w:pPr>
        <w:pStyle w:val="Standard"/>
        <w:rPr/>
      </w:pPr>
      <w:r>
        <w:rPr/>
        <w:t xml:space="preserve">Edison primarily distinguishes </w:t>
      </w:r>
      <w:r>
        <w:rPr>
          <w:i/>
        </w:rPr>
        <w:t>Telmatch</w:t>
      </w:r>
      <w:r>
        <w:rPr/>
        <w:t xml:space="preserve"> because in </w:t>
      </w:r>
      <w:r>
        <w:rPr>
          <w:i/>
        </w:rPr>
        <w:t>Telmatch</w:t>
      </w:r>
      <w:r>
        <w:rPr/>
        <w:t xml:space="preserve">, the company used the sweepstakes method to sell telephone calling cards and the issue was whether that practice violated Pub. Util. Code § 451, among other statutes.  According to Edison, information about other telecommunications providers’ conduct would have no bearing on whether Telmatch customers knowingly consented to buy the calling cards.  </w:t>
      </w:r>
    </w:p>
    <w:p>
      <w:pPr>
        <w:pStyle w:val="Standard"/>
        <w:rPr/>
      </w:pPr>
      <w:r>
        <w:rPr/>
        <w:t>This is a distinction without a difference.  In challenging the discovery directives, Telmatch made arguments similar to those made by Edison, including (1) that the discovery was necessary because other companies may also have used the sweepstakes method of obtaining customers; (2) that the Commission should not pick and choose which companies to impose remedies on; and (3) that the discovery restriction unfairly hampered its ability to prepare a defense.</w:t>
      </w:r>
      <w:r>
        <w:rPr>
          <w:rStyle w:val="FootnoteCharacters"/>
          <w:rStyle w:val="FootnoteAnchor"/>
        </w:rPr>
        <w:footnoteReference w:id="5"/>
      </w:r>
    </w:p>
    <w:p>
      <w:pPr>
        <w:pStyle w:val="Standard"/>
        <w:rPr/>
      </w:pPr>
      <w:r>
        <w:rPr/>
        <w:t xml:space="preserve">Edison also argues that to its knowledge, the </w:t>
      </w:r>
      <w:r>
        <w:rPr>
          <w:i/>
        </w:rPr>
        <w:t>Telmatch</w:t>
      </w:r>
      <w:r>
        <w:rPr/>
        <w:t xml:space="preserve"> OII is the only other Commission order directing the scope of CSD’s discovery obligations.</w:t>
      </w:r>
      <w:r>
        <w:rPr>
          <w:rStyle w:val="FootnoteCharacters"/>
          <w:rStyle w:val="FootnoteAnchor"/>
        </w:rPr>
        <w:footnoteReference w:id="6"/>
      </w:r>
      <w:r>
        <w:rPr/>
        <w:t xml:space="preserve">  However, our own Lexis research reveals at least 14 other OIIs in the last six years containing similar language.</w:t>
      </w:r>
      <w:r>
        <w:rPr>
          <w:rStyle w:val="FootnoteCharacters"/>
          <w:rStyle w:val="FootnoteAnchor"/>
        </w:rPr>
        <w:footnoteReference w:id="7"/>
      </w:r>
      <w:r>
        <w:rPr/>
        <w:t xml:space="preserve">  In fact, some of these OIIs determined that CSD need only respond to discovery directed to its </w:t>
      </w:r>
      <w:r>
        <w:rPr>
          <w:u w:val="single"/>
        </w:rPr>
        <w:t>prepared testimony</w:t>
      </w:r>
      <w:r>
        <w:rPr/>
        <w:t xml:space="preserve">, and not, as here, to discovery relating to the specific violations alleged.  Thus, the Commission is treating Edison in the same manner as other regulated utilities by including Ordering Paragraph 4’s discovery directive in the OII.   </w:t>
      </w:r>
    </w:p>
    <w:p>
      <w:pPr>
        <w:pStyle w:val="Heading2"/>
        <w:tabs>
          <w:tab w:val="clear" w:pos="720"/>
        </w:tabs>
        <w:ind w:left="270" w:hanging="0"/>
        <w:rPr>
          <w:i w:val="false"/>
          <w:i w:val="false"/>
          <w:iCs/>
        </w:rPr>
      </w:pPr>
      <w:r>
        <w:rPr>
          <w:i w:val="false"/>
          <w:iCs/>
        </w:rPr>
        <w:t xml:space="preserve">The Three Categories Raised in Edison’s Motion </w:t>
      </w:r>
    </w:p>
    <w:p>
      <w:pPr>
        <w:pStyle w:val="Standard"/>
        <w:rPr/>
      </w:pPr>
      <w:r>
        <w:rPr/>
        <w:t>The Commission is not bound by the technical rules of evidence.  (Pub. Util. Code § 1701.)  No statute or Commission rule defines the scope or procedure for discovery in Commission proceedings.  Such direction as exists is general and permissive.  For example, Pub. Util. Code § 1794 permits depositions under certain circumstances “in the manner prescribed by law for like depositions in civil actions in superior courts… .”</w:t>
      </w:r>
      <w:r>
        <w:rPr>
          <w:rStyle w:val="FootnoteCharacters"/>
          <w:rStyle w:val="FootnoteAnchor"/>
        </w:rPr>
        <w:footnoteReference w:id="8"/>
      </w:r>
      <w:r>
        <w:rPr/>
        <w:t xml:space="preserve">  </w:t>
      </w:r>
    </w:p>
    <w:p>
      <w:pPr>
        <w:pStyle w:val="Standard"/>
        <w:rPr/>
      </w:pPr>
      <w:r>
        <w:rPr/>
        <w:t xml:space="preserve">The Commission generally relies upon the discovery rules in the California Code of Civil Procedure (CCP) in the absence of its own rules.  (See generally </w:t>
      </w:r>
      <w:r>
        <w:rPr>
          <w:i/>
        </w:rPr>
        <w:t xml:space="preserve">Re Alternative Regulatory Frameworks for Local Exchange Carriers, </w:t>
      </w:r>
      <w:r>
        <w:rPr/>
        <w:t>D.94</w:t>
        <w:noBreakHyphen/>
        <w:t>08</w:t>
        <w:noBreakHyphen/>
        <w:t xml:space="preserve">028, 55 CPUC2d 672, 677.)   CCP § 2017(a) provides that, unless otherwise limited in accordance with that section, any party may obtain discovery regarding any non-privileged matter relevant to the subject matter of the case, if the matter either is admissible or appears reasonably calculated to lead to the discovery of admissible evidence.  Section 2017(c) provides that the court shall limit the scope of discovery if the burden, expense, or intrusiveness of that discovery clearly outweighs the likelihood that the information sought will lead to the discovery of admissible evidence.  With these statutes in mind, and in the context of Ordering Paragraph 4 of the OII, we now consider the three separate categories raised in Edison’s motion to compel.     </w:t>
      </w:r>
    </w:p>
    <w:p>
      <w:pPr>
        <w:pStyle w:val="Heading3"/>
        <w:tabs>
          <w:tab w:val="clear" w:pos="720"/>
          <w:tab w:val="left" w:pos="1440" w:leader="none"/>
        </w:tabs>
        <w:ind w:left="1440" w:hanging="450"/>
        <w:rPr/>
      </w:pPr>
      <w:r>
        <w:rPr/>
        <w:t>Information Relating to Other Edison Safety and Maintenance Incidents</w:t>
      </w:r>
    </w:p>
    <w:p>
      <w:pPr>
        <w:pStyle w:val="Sub1"/>
        <w:rPr/>
      </w:pPr>
      <w:r>
        <w:rPr/>
        <w:t xml:space="preserve">The OII focuses on the time period between 1998-2000.  As stated above, footnote 1 on page 2 of the OII states that during this time period, CSD has investigated numerous other Edison accidents “where violations were found, but were not directly related to the accidents, or there was not sufficient evidence for CSD staff to establish a violation.”  </w:t>
      </w:r>
    </w:p>
    <w:p>
      <w:pPr>
        <w:pStyle w:val="Sub1"/>
        <w:rPr/>
      </w:pPr>
      <w:r>
        <w:rPr/>
        <w:t xml:space="preserve">The Commission makes regular inspections of Edison, as a result of which Edison should have obtained much of the requested information.  However, footnote 1 references other Edison investigations between 1998-2000.  Granting Edison’s request unlimited as to date would be burdensome and intrusive.  Therefore, Edison’s motion to compel information regarding other Edison safety and maintenance incidents not specified as alleged violations in the OII is granted, with the restriction that Edison’s requests shall be limited to CSD’s inspections of Edison from January 1, 1998 to December 31, 2000. </w:t>
      </w:r>
    </w:p>
    <w:p>
      <w:pPr>
        <w:pStyle w:val="Heading3"/>
        <w:tabs>
          <w:tab w:val="clear" w:pos="720"/>
          <w:tab w:val="left" w:pos="1440" w:leader="none"/>
        </w:tabs>
        <w:ind w:left="1440" w:hanging="360"/>
        <w:rPr/>
      </w:pPr>
      <w:r>
        <w:rPr/>
        <w:t>Information on Other Alleged Utility Safety and Maintenance Violations</w:t>
      </w:r>
    </w:p>
    <w:p>
      <w:pPr>
        <w:pStyle w:val="Sub1"/>
        <w:rPr/>
      </w:pPr>
      <w:r>
        <w:rPr/>
        <w:t>The limited scope of this OII is whether Edison violated certain statutes and General Orders.  An exhaustive review of the Commission’s inspection records of four additional large electric and gas utilities would be extremely burdensome for CSD, and this burden outweighs the likelihood that the information sought would lead to the discovery of admissible evidence.  This is so because the scope of this proceeding concerns Edison’s alleged violations, not those of the other utilities.</w:t>
      </w:r>
    </w:p>
    <w:p>
      <w:pPr>
        <w:pStyle w:val="Sub1"/>
        <w:rPr/>
      </w:pPr>
      <w:r>
        <w:rPr/>
        <w:t>Edison believes that discovery of information concerning other utilities will show that the alleged violations do not amount to a continuing pattern of a “high level” of violation, and that CSD’s inspection standards vary greatly from utility to utility, such that the violations alleged have not been regarded as violations at other times and places.</w:t>
      </w:r>
      <w:r>
        <w:rPr>
          <w:rStyle w:val="FootnoteCharacters"/>
          <w:rStyle w:val="FootnoteAnchor"/>
        </w:rPr>
        <w:footnoteReference w:id="9"/>
      </w:r>
      <w:r>
        <w:rPr/>
        <w:t xml:space="preserve">  </w:t>
      </w:r>
    </w:p>
    <w:p>
      <w:pPr>
        <w:pStyle w:val="Sub1"/>
        <w:rPr/>
      </w:pPr>
      <w:r>
        <w:rPr/>
        <w:t xml:space="preserve">Edison attempts to raise a selective prosecution defense, but “[p]rosecutorial discretion permits the choice among possible defendants which to prosecute, whether to prosecute, and in what order to prosecute.”  (See </w:t>
      </w:r>
      <w:r>
        <w:rPr>
          <w:i/>
        </w:rPr>
        <w:t>People v. Superior Court (Lyons Buick-Opel-GMC, Inc.)</w:t>
      </w:r>
      <w:r>
        <w:rPr/>
        <w:t xml:space="preserve"> (2</w:t>
      </w:r>
      <w:r>
        <w:rPr>
          <w:vertAlign w:val="superscript"/>
        </w:rPr>
        <w:t>nd</w:t>
      </w:r>
      <w:r>
        <w:rPr/>
        <w:t xml:space="preserve"> Dist.; Div. 2 1977) 70 Cal.App.3d 341, 344.)  The Commission regulates many utilities.  If each utility against whom the Commission issued an OII could expand the scope of discovery to include Commission inspections or investigations of other utilities, the Commission’s business could slow to a snail’s pace or stop altogether.  This is not a hypothetical concern, as shown in </w:t>
      </w:r>
      <w:r>
        <w:rPr>
          <w:i/>
        </w:rPr>
        <w:t>Telmatch</w:t>
      </w:r>
      <w:r>
        <w:rPr/>
        <w:t>, where the utility also sought information concerning other utilities as relevant to its defense.  In fact, this is precisely the type of inquiry the Commission seeks to foreclose in Ordering Paragraph 4 in the OII.  As stated above, Edison can obtain information of CSD’s inspections of Edison from 1998 to 2000, and has access to public files concerning other formal Commission proceedings.  Edison’s request for further information therefore is denied.</w:t>
      </w:r>
    </w:p>
    <w:p>
      <w:pPr>
        <w:pStyle w:val="Sub1"/>
        <w:rPr/>
      </w:pPr>
      <w:r>
        <w:rPr/>
        <w:t xml:space="preserve">Edison states it has obtained evidence supporting its belief that it is being singled out by CSD in this investigation, citing the deposition transcript of Larry McNeely (McNeely), a former CSD employee.  McNeely states that, in his opinion, the allegations identified in the OII were insufficient to bring a formal proceeding against a utility according to CSD standard practice, and that there was pressure on CSD from other parts of the Commission to issue an OII against Edison.  Edison argues that this information constitutes a prima facie, or plausible, case justifying further discovery, citing </w:t>
      </w:r>
      <w:r>
        <w:rPr>
          <w:i/>
          <w:iCs/>
        </w:rPr>
        <w:t>People v. Municipal Court (Street)</w:t>
      </w:r>
      <w:r>
        <w:rPr/>
        <w:t xml:space="preserve"> (1st Dist., Div. 3  1979) 89 Cal.App.3d 739, 747-751.  </w:t>
      </w:r>
    </w:p>
    <w:p>
      <w:pPr>
        <w:pStyle w:val="Sub1"/>
        <w:rPr/>
      </w:pPr>
      <w:r>
        <w:rPr/>
        <w:t xml:space="preserve">Unlike the instant investigation, </w:t>
      </w:r>
      <w:r>
        <w:rPr>
          <w:i/>
          <w:iCs/>
        </w:rPr>
        <w:t>People v. Municipal Court (Street)</w:t>
      </w:r>
      <w:r>
        <w:rPr/>
        <w:t xml:space="preserve"> addressed </w:t>
      </w:r>
      <w:r>
        <w:rPr>
          <w:u w:val="single"/>
        </w:rPr>
        <w:t>criminal</w:t>
      </w:r>
      <w:r>
        <w:rPr/>
        <w:t xml:space="preserve"> discovery, rather than to civil discovery.  In fact, the court there contrasted the right to discovery in criminal and civil contexts, noting that discovery in a criminal case is strictly a judicial creation and quite broad.</w:t>
      </w:r>
      <w:r>
        <w:rPr>
          <w:rStyle w:val="FootnoteCharacters"/>
          <w:rStyle w:val="FootnoteAnchor"/>
        </w:rPr>
        <w:footnoteReference w:id="10"/>
      </w:r>
      <w:r>
        <w:rPr/>
        <w:t xml:space="preserve">  Since California civil discovery law is not binding upon the Commission in determining the scope of discovery, a fortiori, California criminal law is also not binding before the Commission in the context of this OII.  </w:t>
      </w:r>
    </w:p>
    <w:p>
      <w:pPr>
        <w:pStyle w:val="Sub1"/>
        <w:rPr/>
      </w:pPr>
      <w:r>
        <w:rPr/>
        <w:t xml:space="preserve">In any event, Edison has not established a prima facie case justifying discovery because the Commission, through its orders, speaks for itself.  It does not do so through an individual employee (or in this case, a former employee.)  The Commission itself issued this OII to determine if Edison has violated the laws, rules, and orders set forth in the OII.  The Commission, based on the record, will determine whether there were violations and, if so, the appropriate penalty.  Although a former employee may believe that the allegations in the OII are insufficient to establish a violation, that issue is for the Commission to determine, not the former employee.  While the Commission may consider CSD’s recommendations on violations and penalties, it is not bound to follow them.  The Commission instead will independently assess the appropriate outcome of this investigation based on the record.  The information underlying Edison’s alleged prima facie case is irrelevant and does not establish a need for wholesale discovery concerning the Commission’s investigations of other electric utilities. </w:t>
      </w:r>
    </w:p>
    <w:p>
      <w:pPr>
        <w:pStyle w:val="Heading3"/>
        <w:tabs>
          <w:tab w:val="clear" w:pos="720"/>
          <w:tab w:val="left" w:pos="1440" w:leader="none"/>
        </w:tabs>
        <w:ind w:left="1080" w:hanging="0"/>
        <w:rPr/>
      </w:pPr>
      <w:r>
        <w:rPr/>
        <w:t>Information on CSD’s Own Policies, Practices and Standards</w:t>
      </w:r>
    </w:p>
    <w:p>
      <w:pPr>
        <w:pStyle w:val="Sub1"/>
        <w:rPr/>
      </w:pPr>
      <w:r>
        <w:rPr/>
        <w:t xml:space="preserve">Edison states it is entitled to information concerning CSD’s policies, practices, and standards to support its defenses of laches, waiver, estoppel, ratification, and selective prosecution.  Edison states it will use this discovery to prove that, in the past, CSD knowingly accepted or did not timely object to Edison and other utilities’ safety inspections and maintenance practices and programs.  Edison claims that this information is also essential to determine whether monetary penalties should be assessed and, if so, in what amount.        </w:t>
      </w:r>
    </w:p>
    <w:p>
      <w:pPr>
        <w:pStyle w:val="Sub1"/>
        <w:rPr/>
      </w:pPr>
      <w:r>
        <w:rPr/>
        <w:t xml:space="preserve">As noted above, Edison will be permitted full discovery concerning the specific violations alleged in the OII as well as other CSD inspections of Edison between 1998-2000.  Under the same rationale articulated in subsection 2 above, a full scale inquiry into all of CSD’s internal policies, practices, and standards is overbroad and intrusive.  These problems clearly outweigh the likelihood that the information sought will lead to the discovery of admissible evidence.  The timing of the exercise of discretion in enforcing the law is irrelevant to the issue of a violation of the law.  We therefore deny Edison’s request on this issue.        </w:t>
      </w:r>
      <w:r>
        <w:br w:type="page"/>
      </w:r>
    </w:p>
    <w:p>
      <w:pPr>
        <w:pStyle w:val="Sub1"/>
        <w:rPr/>
      </w:pPr>
      <w:r>
        <w:rPr/>
        <w:t xml:space="preserve">In summary, we grant Edison’s motion to compel discovery insofar as it relates to other Edison safety and maintenance incidents which CSD investigated between 1998 - 2000, and which are not specified as alleged violations in the OII.  CSD shall serve its responses to Edison’s October 31, 2001 data request in light of this ruling no later than February 28, 2002.  In all other respects, we deny Edison’s motion to compel.  Because of this disposition, it is unnecessary to address CSD’s other statutory arguments.  Pursuant to Rule 65, we do </w:t>
      </w:r>
      <w:r>
        <w:rPr>
          <w:u w:val="single"/>
        </w:rPr>
        <w:t>not</w:t>
      </w:r>
      <w:r>
        <w:rPr/>
        <w:t xml:space="preserve"> refer this matter to the Commission for determination.  </w:t>
      </w:r>
    </w:p>
    <w:p>
      <w:pPr>
        <w:pStyle w:val="Heading1"/>
        <w:tabs>
          <w:tab w:val="clear" w:pos="720"/>
          <w:tab w:val="left" w:pos="540" w:leader="none"/>
        </w:tabs>
        <w:rPr/>
      </w:pPr>
      <w:r>
        <w:rPr/>
        <w:t>Revised Schedule</w:t>
      </w:r>
    </w:p>
    <w:p>
      <w:pPr>
        <w:pStyle w:val="Standard"/>
        <w:rPr/>
      </w:pPr>
      <w:r>
        <w:rPr/>
        <w:t>Because of the time necessary to resolve Edison’s motion to compel discovery, and because we require CSD to produce to Edison additional information, the schedule set forth in the October 24, 2001 scoping memo shall be revised.</w:t>
      </w:r>
      <w:r>
        <w:rPr>
          <w:rStyle w:val="FootnoteCharacters"/>
          <w:rStyle w:val="FootnoteAnchor"/>
        </w:rPr>
        <w:footnoteReference w:id="11"/>
      </w:r>
      <w:r>
        <w:rPr/>
        <w:t xml:space="preserve">  The revised schedule is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rFonts w:eastAsia="Palatino;Book Antiqua"/>
                <w:b/>
                <w:bCs/>
              </w:rPr>
              <w:t xml:space="preserve">                      </w:t>
            </w:r>
            <w:r>
              <w:rPr>
                <w:b/>
                <w:bCs/>
              </w:rPr>
              <w:t>Even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Palatino;Book Antiqua"/>
              </w:rPr>
              <w:t xml:space="preserve">                           </w:t>
            </w:r>
            <w:r>
              <w:rPr>
                <w:b/>
                <w:bCs/>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espondent Edison serves its proposed testimony</w:t>
            </w:r>
          </w:p>
          <w:p>
            <w:pPr>
              <w:pStyle w:val="TextBodyIndent"/>
              <w:spacing w:lineRule="auto" w:line="240"/>
              <w:ind w:left="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uesday, April 2, 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SD serves proposed rebuttal testimony</w:t>
            </w:r>
          </w:p>
          <w:p>
            <w:pPr>
              <w:pStyle w:val="TextBodyIndent"/>
              <w:spacing w:lineRule="auto" w:line="240"/>
              <w:ind w:left="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Wednesday, May 1, 200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ross-examination estimates served on the ALJ and partie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Friday, May 10, 2002 (sent in such a manner that the ALJ and parties receive the cross-examination estimates no later than the close of business on May 10.)  ALJ Econome’s fax number is 415/703-1723 and e-mail address is jjj@cpuc.ca.gov.</w:t>
            </w:r>
          </w:p>
          <w:p>
            <w:pPr>
              <w:pStyle w:val="TextBodyIndent"/>
              <w:spacing w:lineRule="auto" w:line="24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rehearing Conference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Wednesday, May 15, 2002, at 10:00 a.m., in the Commission’s Courtroom, State Office Building, 505 Van Ness Avenue, San Francisco, CA</w:t>
            </w:r>
          </w:p>
          <w:p>
            <w:pPr>
              <w:pStyle w:val="TextBodyIndent"/>
              <w:spacing w:lineRule="auto" w:line="24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videntiary Hearing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Monday, May 20 through Wednesday, June 5, 2002, in San Francisco, commencing at 10:00 a.m. on May 20, May 28 and June 3 and at 9:00 a.m. on the remaining days.</w:t>
            </w:r>
          </w:p>
          <w:p>
            <w:pPr>
              <w:pStyle w:val="TextBodyIndent"/>
              <w:spacing w:lineRule="auto" w:line="24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ties file concurrent opening brief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ednesday, June 26, 2002</w:t>
            </w:r>
          </w:p>
          <w:p>
            <w:pPr>
              <w:pStyle w:val="TextBodyIndent"/>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Parties file concurrent reply briefs/case submitted</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riday, July 12, 2002</w:t>
            </w:r>
          </w:p>
          <w:p>
            <w:pPr>
              <w:pStyle w:val="TextBodyIndent"/>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esiding Officer’s decision due</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later than September 10, 2002</w:t>
            </w:r>
          </w:p>
          <w:p>
            <w:pPr>
              <w:pStyle w:val="TextBodyIndent"/>
              <w:ind w:left="0" w:hanging="0"/>
              <w:rPr/>
            </w:pPr>
            <w:r>
              <w:rPr/>
            </w:r>
          </w:p>
        </w:tc>
      </w:tr>
    </w:tbl>
    <w:p>
      <w:pPr>
        <w:pStyle w:val="Standard"/>
        <w:rPr/>
      </w:pPr>
      <w:r>
        <w:rPr/>
      </w:r>
    </w:p>
    <w:p>
      <w:pPr>
        <w:pStyle w:val="Standard"/>
        <w:keepNext w:val="true"/>
        <w:rPr/>
      </w:pPr>
      <w:r>
        <w:rPr>
          <w:bCs/>
        </w:rPr>
        <w:t xml:space="preserve">Therefore, </w:t>
      </w:r>
      <w:r>
        <w:rPr>
          <w:b/>
        </w:rPr>
        <w:t>IT IS RULED</w:t>
      </w:r>
      <w:r>
        <w:rPr/>
        <w:t xml:space="preserve"> that:</w:t>
      </w:r>
    </w:p>
    <w:p>
      <w:pPr>
        <w:pStyle w:val="Num1"/>
        <w:numPr>
          <w:ilvl w:val="0"/>
          <w:numId w:val="2"/>
        </w:numPr>
        <w:rPr/>
      </w:pPr>
      <w:r>
        <w:rPr/>
        <w:tab/>
        <w:t>Southern California Edison Company’s (Edison) November 19, 2001 Motion to Compel Discovery (motion) is granted insofar as it relates to other Edison safety and maintenance incidents which the Consumer Services Division (CSD) investigated from January 1, 1998 to December 31, 2000, and which are not specified as alleged violations in the OII.  In all other respects, Edison’s motion is denied.</w:t>
      </w:r>
    </w:p>
    <w:p>
      <w:pPr>
        <w:pStyle w:val="Num1"/>
        <w:numPr>
          <w:ilvl w:val="0"/>
          <w:numId w:val="2"/>
        </w:numPr>
        <w:rPr/>
      </w:pPr>
      <w:r>
        <w:rPr>
          <w:rFonts w:eastAsia="Palatino;Book Antiqua"/>
        </w:rPr>
        <w:t xml:space="preserve">  </w:t>
      </w:r>
      <w:r>
        <w:rPr/>
        <w:t>CSD shall serve its responses to Edison’s October 31, 2001 data request in light of this ruling no later than February 28, 2002.</w:t>
      </w:r>
    </w:p>
    <w:p>
      <w:pPr>
        <w:pStyle w:val="Num1"/>
        <w:numPr>
          <w:ilvl w:val="0"/>
          <w:numId w:val="2"/>
        </w:numPr>
        <w:rPr/>
      </w:pPr>
      <w:r>
        <w:rPr>
          <w:rFonts w:eastAsia="Palatino;Book Antiqua"/>
        </w:rPr>
        <w:t xml:space="preserve">  </w:t>
      </w:r>
      <w:r>
        <w:rPr/>
        <w:t>The revised schedule as set forth in Section VII is adopted for this proceeding.</w:t>
      </w:r>
    </w:p>
    <w:p>
      <w:pPr>
        <w:pStyle w:val="Num1"/>
        <w:numPr>
          <w:ilvl w:val="0"/>
          <w:numId w:val="2"/>
        </w:numPr>
        <w:rPr/>
      </w:pPr>
      <w:r>
        <w:rPr>
          <w:rFonts w:eastAsia="Palatino;Book Antiqua"/>
        </w:rPr>
        <w:t xml:space="preserve">  </w:t>
      </w:r>
      <w:r>
        <w:rPr/>
        <w:t>Edison’s November 19, 2001 motion for extension of its filing deadline is dismissed as moot.</w:t>
      </w:r>
    </w:p>
    <w:p>
      <w:pPr>
        <w:pStyle w:val="Standard"/>
        <w:rPr/>
      </w:pPr>
      <w:r>
        <w:rPr/>
        <w:t>Dated January 28, 2002,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HENRY M. DUQU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Henry M. Duque</w:t>
            </w:r>
          </w:p>
          <w:p>
            <w:pPr>
              <w:pStyle w:val="Normal"/>
              <w:jc w:val="center"/>
              <w:rPr/>
            </w:pPr>
            <w:r>
              <w:rPr/>
              <w:t>Assigned Commissioner</w:t>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JANET A. ECONOM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anet A. Econome</w:t>
            </w:r>
          </w:p>
          <w:p>
            <w:pPr>
              <w:pStyle w:val="Normal"/>
              <w:jc w:val="center"/>
              <w:rPr/>
            </w:pPr>
            <w:r>
              <w:rPr/>
              <w:t>Administrative Law Judge</w:t>
            </w:r>
          </w:p>
          <w:p>
            <w:pPr>
              <w:pStyle w:val="Normal"/>
              <w:jc w:val="center"/>
              <w:rPr/>
            </w:pPr>
            <w:r>
              <w:rPr/>
            </w:r>
          </w:p>
          <w:p>
            <w:pPr>
              <w:pStyle w:val="Normal"/>
              <w:jc w:val="center"/>
              <w:rPr/>
            </w:pPr>
            <w:r>
              <w:rPr/>
            </w:r>
          </w:p>
          <w:p>
            <w:pPr>
              <w:pStyle w:val="Normal"/>
              <w:jc w:val="center"/>
              <w:rPr/>
            </w:pPr>
            <w:r>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ssigned Commissioner and Administrative Law Judge’s Ruling on Discovery Issues and Revised Scoping Memo as to Schedule on all parties of record in this proceeding or their attorneys of record.</w:t>
      </w:r>
    </w:p>
    <w:p>
      <w:pPr>
        <w:pStyle w:val="Standard"/>
        <w:rPr/>
      </w:pPr>
      <w:r>
        <w:rPr/>
        <w:t>Dated January 28, 2002,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147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is ruling does not rule on the admissibility of Edison’s requested information, which is an issue for the presiding officer in the first instance.  </w:t>
      </w:r>
    </w:p>
  </w:footnote>
  <w:footnote w:id="3">
    <w:p>
      <w:pPr>
        <w:pStyle w:val="Footnote"/>
        <w:spacing w:before="0" w:after="240"/>
        <w:rPr/>
      </w:pPr>
      <w:r>
        <w:rPr>
          <w:rStyle w:val="FootnoteCharacters"/>
        </w:rPr>
        <w:footnoteRef/>
      </w:r>
      <w:r>
        <w:rPr/>
        <w:t xml:space="preserve">  </w:t>
      </w:r>
      <w:r>
        <w:rPr/>
        <w:t xml:space="preserve">The OII also provides that CSD may move to enter into evidence its findings on any alleged violations from additional inspections found after the issuance of the order.  </w:t>
      </w:r>
    </w:p>
  </w:footnote>
  <w:footnote w:id="4">
    <w:p>
      <w:pPr>
        <w:pStyle w:val="Footnote"/>
        <w:spacing w:before="0" w:after="240"/>
        <w:rPr/>
      </w:pPr>
      <w:r>
        <w:rPr>
          <w:rStyle w:val="FootnoteCharacters"/>
        </w:rPr>
        <w:footnoteRef/>
      </w:r>
      <w:r>
        <w:rPr/>
        <w:t xml:space="preserve">  </w:t>
      </w:r>
      <w:r>
        <w:rPr/>
        <w:t>Pub. Util. Code § 1701.1(c)(2) defines adjudication cases as enforcement cases and complaints except those challenging the reasonableness of any rates or charges as specified in § 1702.  This OII is an enforcement case.</w:t>
      </w:r>
    </w:p>
  </w:footnote>
  <w:footnote w:id="5">
    <w:p>
      <w:pPr>
        <w:pStyle w:val="Footnote"/>
        <w:spacing w:before="0" w:after="240"/>
        <w:rPr/>
      </w:pPr>
      <w:r>
        <w:rPr>
          <w:rStyle w:val="FootnoteCharacters"/>
        </w:rPr>
        <w:footnoteRef/>
      </w:r>
      <w:r>
        <w:rPr/>
        <w:t xml:space="preserve">  </w:t>
      </w:r>
      <w:r>
        <w:rPr/>
        <w:t>See Application for Rehearing of Telmatch Telecommunications, Inc. filed in I.99</w:t>
        <w:noBreakHyphen/>
        <w:t>09</w:t>
        <w:noBreakHyphen/>
        <w:t xml:space="preserve">001 on September 9, 1999, of which we take official notice pursuant to Rule 73 of the Commission’s Rules of Practice and Procedure.  At p. 3, Telmatch states:  “…staff’s position raises serious practical issues: will all [interexchange carriers] be required to re-PIC away any customers previously signed up through sweepstakes?  Will the Commission order that, or will it pick-and-choose which companies to force this remedy on?  How many sweepstakes customers are out there? … Second, the discovery restriction unfairly hampers Telmatch’s ability to prepare and present a defense.”    </w:t>
      </w:r>
    </w:p>
  </w:footnote>
  <w:footnote w:id="6">
    <w:p>
      <w:pPr>
        <w:pStyle w:val="Footnote"/>
        <w:spacing w:before="0" w:after="240"/>
        <w:rPr/>
      </w:pPr>
      <w:r>
        <w:rPr>
          <w:rStyle w:val="FootnoteCharacters"/>
        </w:rPr>
        <w:footnoteRef/>
      </w:r>
      <w:r>
        <w:rPr/>
        <w:t xml:space="preserve">  </w:t>
      </w:r>
      <w:r>
        <w:rPr/>
        <w:t xml:space="preserve">In its January 3, 2002 reply, Edison states it searched both Lexis-Nexis and the orders and decisions listed on the Commission’s web site. </w:t>
      </w:r>
    </w:p>
  </w:footnote>
  <w:footnote w:id="7">
    <w:p>
      <w:pPr>
        <w:pStyle w:val="Footnote"/>
        <w:spacing w:before="0" w:after="240"/>
        <w:rPr/>
      </w:pPr>
      <w:r>
        <w:rPr>
          <w:rStyle w:val="FootnoteCharacters"/>
        </w:rPr>
        <w:footnoteRef/>
      </w:r>
      <w:r>
        <w:rPr/>
        <w:t xml:space="preserve">  </w:t>
      </w:r>
      <w:r>
        <w:rPr/>
        <w:t>The 14 OIIs include the following:  (1) I.01-08-003 into the practices of TALK AMERICA, INC., Ordering Paragraph (OP) 4; (2) I. 00-12-029 into the practices of Guillermo and David Navarro, doing business as Happy Tours, OP 4; (3) I.00-11-052 into the operations of Qwest Communications, OP 7; (4) I.00-11-054 into the practices of Frank M. Quenga, doing business as Hafa Adai, OP 3; (5) I.99-12-001 into the practices of Coleman Enterprises et al., OP 12;  (6) I.99-10-024 into the practices of USP&amp;C, OP 3;  (7) I.99-06-035 into the practices of ACI Communications et al., OP 7; (8) I.99-04-020 into the practices of Vista Communications, et al., OP 10; (9) I.98-03-039 into the practices of America’s Tele-Network Corp., et al., OP 10; (10) I.97-09-001 into the practices of National Telephone &amp; Communications, OP 10;  (11) I.97-04-045 into the practices of Brittan Communications International Corp., OP 10; (12) I.97</w:t>
        <w:noBreakHyphen/>
        <w:t>04</w:t>
        <w:noBreakHyphen/>
        <w:t xml:space="preserve">044 into the practices of L.D. Services, doing business as Long Distance Services, OP 6; (13) I.96-04-024 into the operations of Heartline Communications, Inc., OP 9; and (14) I.96-02-043 into the practices of Communication TeleSystems International et al., OP 9.   </w:t>
      </w:r>
    </w:p>
  </w:footnote>
  <w:footnote w:id="8">
    <w:p>
      <w:pPr>
        <w:pStyle w:val="Footnote"/>
        <w:spacing w:before="0" w:after="240"/>
        <w:rPr/>
      </w:pPr>
      <w:r>
        <w:rPr>
          <w:rStyle w:val="FootnoteCharacters"/>
        </w:rPr>
        <w:footnoteRef/>
      </w:r>
      <w:r>
        <w:rPr/>
        <w:t xml:space="preserve">  </w:t>
      </w:r>
      <w:r>
        <w:rPr/>
        <w:t>Pub. Util. Code §§ 1791 through 1795 address a witness’ appearance before the Commission.  Rules 59 through 61.1 address subpoenas, including their issuance, contents and service, motions to quash or for protective orders.  No rule sets forth all permissible means of conducting discovery in formal Commission proceedings.</w:t>
      </w:r>
    </w:p>
  </w:footnote>
  <w:footnote w:id="9">
    <w:p>
      <w:pPr>
        <w:pStyle w:val="Footnote"/>
        <w:spacing w:before="0" w:after="240"/>
        <w:rPr/>
      </w:pPr>
      <w:r>
        <w:rPr>
          <w:rStyle w:val="FootnoteCharacters"/>
        </w:rPr>
        <w:footnoteRef/>
      </w:r>
      <w:r>
        <w:rPr/>
        <w:t xml:space="preserve">  </w:t>
      </w:r>
      <w:r>
        <w:rPr/>
        <w:t xml:space="preserve">In addition to its selective prosecution defense, Edison states it needs the requested information to support its affirmative defenses of vagueness, waiver, laches, estoppel, and ratification, but does not state in any further particular detail why it needs information about other utilities for these defenses. </w:t>
      </w:r>
    </w:p>
  </w:footnote>
  <w:footnote w:id="10">
    <w:p>
      <w:pPr>
        <w:pStyle w:val="Footnote"/>
        <w:spacing w:before="0" w:after="240"/>
        <w:rPr/>
      </w:pPr>
      <w:r>
        <w:rPr>
          <w:rStyle w:val="FootnoteCharacters"/>
        </w:rPr>
        <w:footnoteRef/>
      </w:r>
      <w:r>
        <w:rPr/>
        <w:t xml:space="preserve">  “</w:t>
      </w:r>
      <w:r>
        <w:rPr/>
        <w:t xml:space="preserve">This broad allowance of discovery granted to criminal defendants has been continuously reaffirmed.  In </w:t>
      </w:r>
      <w:r>
        <w:rPr>
          <w:i/>
        </w:rPr>
        <w:t xml:space="preserve">Pitchess v. Superior Court, supra, </w:t>
      </w:r>
      <w:r>
        <w:rPr/>
        <w:t>11 Cal.3d 531, 536, the court said:  ‘[I]n contrast to the formal requirements for civil discovery, an accused in a criminal prosecution may compel discovery by demonstrating that the requested information will facilitate the ascertainment of the facts and a fair trial.’”  (</w:t>
      </w:r>
      <w:r>
        <w:rPr>
          <w:i/>
        </w:rPr>
        <w:t>People v. Municipal Court (Street)</w:t>
      </w:r>
      <w:r>
        <w:rPr/>
        <w:t xml:space="preserve"> 89 Cal.App.3d at 750.)</w:t>
      </w:r>
    </w:p>
  </w:footnote>
  <w:footnote w:id="11">
    <w:p>
      <w:pPr>
        <w:pStyle w:val="Footnote"/>
        <w:rPr/>
      </w:pPr>
      <w:r>
        <w:rPr>
          <w:rStyle w:val="FootnoteCharacters"/>
        </w:rPr>
        <w:footnoteRef/>
      </w:r>
      <w:r>
        <w:rPr/>
        <w:t xml:space="preserve">  </w:t>
      </w:r>
      <w:r>
        <w:rPr/>
        <w:t xml:space="preserve">In light of this ruling and schedule modification, Edison’s November 19, 2001 motion for extension of its filing deadline is dismissed as moot. </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HMD/JJJ/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HMD/JJJ/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HMD/JJJ/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4z0">
    <w:name w:val="WW8Num4z0"/>
    <w:qFormat/>
    <w:rPr/>
  </w:style>
  <w:style w:type="character" w:styleId="WW8Num4z1">
    <w:name w:val="WW8Num4z1"/>
    <w:qFormat/>
    <w:rPr>
      <w:b/>
      <w:i w:val="false"/>
    </w:rPr>
  </w:style>
  <w:style w:type="character" w:styleId="WW8Num5z1">
    <w:name w:val="WW8Num5z1"/>
    <w:qFormat/>
    <w:rPr>
      <w:b/>
      <w:i w:val="false"/>
    </w:rPr>
  </w:style>
  <w:style w:type="character" w:styleId="WW8Num7z0">
    <w:name w:val="WW8Num7z0"/>
    <w:qFormat/>
    <w:rPr>
      <w:rFonts w:ascii="Symbol" w:hAnsi="Symbol" w:cs="Symbol"/>
    </w:rPr>
  </w:style>
  <w:style w:type="character" w:styleId="WW8Num7z1">
    <w:name w:val="WW8Num7z1"/>
    <w:qFormat/>
    <w:rPr>
      <w:rFonts w:ascii="Palatino;Book Antiqua" w:hAnsi="Palatino;Book Antiqu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Quote1">
    <w:name w:val="Quote1"/>
    <w:basedOn w:val="Quote"/>
    <w:next w:val="Sub1"/>
    <w:qFormat/>
    <w:pPr>
      <w:ind w:left="1080" w:right="1260" w:hanging="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keepNext w:val="true"/>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51:00Z</dcterms:created>
  <dc:creator> </dc:creator>
  <dc:description/>
  <dc:language>en-US</dc:language>
  <cp:lastModifiedBy> </cp:lastModifiedBy>
  <cp:lastPrinted>2002-01-23T11:08:00Z</cp:lastPrinted>
  <dcterms:modified xsi:type="dcterms:W3CDTF">2002-01-29T20:03:00Z</dcterms:modified>
  <cp:revision>3</cp:revision>
  <dc:subject/>
  <dc:title>_</dc:title>
</cp:coreProperties>
</file>