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INFORMATION REGARDING SERVICE</w:t>
      </w:r>
    </w:p>
    <w:p>
      <w:pPr>
        <w:pStyle w:val="Standard"/>
        <w:spacing w:lineRule="auto" w:line="240"/>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February 17, 2012,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LILLIAN LI</w:t>
            </w:r>
          </w:p>
        </w:tc>
      </w:tr>
      <w:tr>
        <w:trPr/>
        <w:tc>
          <w:tcPr>
            <w:tcW w:w="4050" w:type="dxa"/>
            <w:tcBorders/>
          </w:tcPr>
          <w:p>
            <w:pPr>
              <w:pStyle w:val="Normal"/>
              <w:jc w:val="center"/>
              <w:rPr>
                <w:szCs w:val="26"/>
              </w:rPr>
            </w:pPr>
            <w:r>
              <w:rPr>
                <w:szCs w:val="26"/>
              </w:rPr>
              <w:t>Lillian Li</w:t>
            </w:r>
          </w:p>
        </w:tc>
      </w:tr>
    </w:tbl>
    <w:p>
      <w:pPr>
        <w:pStyle w:val="Normal"/>
        <w:rPr/>
      </w:pPr>
      <w:r>
        <w:rPr/>
      </w:r>
    </w:p>
    <w:p>
      <w:pPr>
        <w:pStyle w:val="TextBodyIndent"/>
        <w:keepNext w:val="true"/>
        <w:keepLines/>
        <w:ind w:left="0" w:hanging="0"/>
        <w:jc w:val="both"/>
        <w:rPr/>
      </w:pPr>
      <w:r>
        <w:rPr/>
      </w:r>
    </w:p>
    <w:p>
      <w:pPr>
        <w:pStyle w:val="Normal"/>
        <w:autoSpaceDE w:val="false"/>
        <w:jc w:val="center"/>
        <w:rPr>
          <w:rFonts w:ascii="Helvetica" w:hAnsi="Helvetica" w:cs="Helvetica"/>
          <w:b/>
          <w:b/>
          <w:bCs/>
          <w:spacing w:val="120"/>
          <w:szCs w:val="26"/>
        </w:rPr>
      </w:pPr>
      <w:r>
        <w:rPr>
          <w:rFonts w:cs="Helvetica" w:ascii="Helvetica" w:hAnsi="Helvetica"/>
          <w:b/>
          <w:bCs/>
          <w:spacing w:val="120"/>
          <w:szCs w:val="26"/>
        </w:rPr>
        <w:t>NOTICE</w:t>
      </w:r>
    </w:p>
    <w:p>
      <w:pPr>
        <w:pStyle w:val="Normal"/>
        <w:autoSpaceDE w:val="false"/>
        <w:rPr>
          <w:rFonts w:ascii="Helvetica" w:hAnsi="Helvetica" w:cs="Helvetica"/>
          <w:b/>
          <w:b/>
          <w:bCs/>
          <w:spacing w:val="120"/>
          <w:sz w:val="24"/>
          <w:szCs w:val="24"/>
        </w:rPr>
      </w:pPr>
      <w:r>
        <w:rPr>
          <w:rFonts w:cs="Helvetica" w:ascii="Helvetica" w:hAnsi="Helvetica"/>
          <w:b/>
          <w:bCs/>
          <w:spacing w:val="120"/>
          <w:sz w:val="24"/>
          <w:szCs w:val="24"/>
        </w:rPr>
      </w:r>
    </w:p>
    <w:p>
      <w:pPr>
        <w:pStyle w:val="Normal"/>
        <w:tabs>
          <w:tab w:val="clear" w:pos="720"/>
          <w:tab w:val="left" w:pos="0" w:leader="none"/>
        </w:tabs>
        <w:autoSpaceDE w:val="false"/>
        <w:ind w:left="720" w:right="1080" w:hanging="0"/>
        <w:rPr>
          <w:rFonts w:ascii="Helvetica" w:hAnsi="Helvetica" w:cs="Helvetica"/>
          <w:sz w:val="24"/>
          <w:szCs w:val="24"/>
        </w:rPr>
      </w:pPr>
      <w:r>
        <w:rPr>
          <w:rFonts w:cs="Helvetica" w:ascii="Helvetica" w:hAnsi="Helvetica"/>
          <w:sz w:val="24"/>
          <w:szCs w:val="24"/>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autoSpaceDE w:val="false"/>
        <w:ind w:left="720" w:right="1080" w:hanging="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autoSpaceDE w:val="false"/>
        <w:ind w:left="720" w:right="1080" w:hanging="0"/>
        <w:rPr>
          <w:rFonts w:ascii="Helvetica" w:hAnsi="Helvetica" w:cs="Helvetica"/>
          <w:sz w:val="24"/>
          <w:szCs w:val="24"/>
        </w:rPr>
      </w:pPr>
      <w:r>
        <w:rPr>
          <w:rFonts w:cs="Helvetica" w:ascii="Helvetica" w:hAnsi="Helvetica"/>
          <w:sz w:val="24"/>
          <w:szCs w:val="24"/>
        </w:rPr>
        <w:t xml:space="preserve">* * * * * * * * * * * * * * * * * * * * * * * * * * * * * * * * * * * * * * * * * * * * * * </w:t>
      </w:r>
    </w:p>
    <w:p>
      <w:pPr>
        <w:pStyle w:val="Normal"/>
        <w:tabs>
          <w:tab w:val="clear" w:pos="720"/>
          <w:tab w:val="left" w:pos="0" w:leader="none"/>
        </w:tabs>
        <w:autoSpaceDE w:val="false"/>
        <w:ind w:left="720" w:right="1440" w:hanging="0"/>
        <w:rPr>
          <w:rFonts w:ascii="Helvetica" w:hAnsi="Helvetica" w:cs="Helvetica"/>
          <w:sz w:val="18"/>
          <w:szCs w:val="18"/>
        </w:rPr>
      </w:pPr>
      <w:r>
        <w:rPr>
          <w:rFonts w:cs="Helvetica" w:ascii="Helvetica" w:hAnsi="Helvetica"/>
          <w:sz w:val="18"/>
          <w:szCs w:val="18"/>
        </w:rPr>
      </w:r>
    </w:p>
    <w:p>
      <w:pPr>
        <w:pStyle w:val="Normal"/>
        <w:tabs>
          <w:tab w:val="clear" w:pos="720"/>
          <w:tab w:val="left" w:pos="0" w:leader="none"/>
        </w:tabs>
        <w:autoSpaceDE w:val="false"/>
        <w:ind w:left="720" w:right="900" w:hanging="0"/>
        <w:rPr>
          <w:rFonts w:ascii="Helvetica" w:hAnsi="Helvetica" w:cs="Helvetica"/>
          <w:sz w:val="24"/>
          <w:szCs w:val="24"/>
        </w:rPr>
      </w:pPr>
      <w:r>
        <w:rPr>
          <w:rFonts w:cs="Helvetica" w:ascii="Helvetica" w:hAnsi="Helvetica"/>
          <w:sz w:val="24"/>
          <w:szCs w:val="24"/>
        </w:rPr>
        <w:t>The Commission’s policy is to schedule hearings (meetings, workshops, etc.) in locations that are accessible to people with disabilities.  To verify that a particular location is accessible, call: Calendar Clerk (415) 703</w:t>
        <w:noBreakHyphen/>
        <w:t>1203.</w:t>
      </w:r>
    </w:p>
    <w:p>
      <w:pPr>
        <w:pStyle w:val="Normal"/>
        <w:tabs>
          <w:tab w:val="clear" w:pos="720"/>
          <w:tab w:val="left" w:pos="0" w:leader="none"/>
        </w:tabs>
        <w:autoSpaceDE w:val="false"/>
        <w:ind w:left="720" w:right="900" w:hanging="0"/>
        <w:rPr>
          <w:rFonts w:ascii="Helvetica" w:hAnsi="Helvetica" w:cs="Helvetica"/>
          <w:sz w:val="24"/>
          <w:szCs w:val="24"/>
        </w:rPr>
      </w:pPr>
      <w:r>
        <w:rPr>
          <w:rFonts w:cs="Helvetica" w:ascii="Helvetica" w:hAnsi="Helvetica"/>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tabs>
          <w:tab w:val="clear" w:pos="720"/>
          <w:tab w:val="left" w:pos="0" w:leader="none"/>
        </w:tabs>
        <w:autoSpaceDE w:val="false"/>
        <w:ind w:left="720" w:right="900" w:hanging="0"/>
        <w:rPr>
          <w:rFonts w:ascii="Helvetica" w:hAnsi="Helvetica" w:cs="Helvetica"/>
          <w:sz w:val="24"/>
          <w:szCs w:val="24"/>
        </w:rPr>
      </w:pPr>
      <w:r>
        <w:rPr>
          <w:rFonts w:cs="Helvetica" w:ascii="Helvetica" w:hAnsi="Helvetica"/>
          <w:sz w:val="24"/>
          <w:szCs w:val="24"/>
        </w:rPr>
        <w:t>If specialized accommodations for the disabled are needed, e.g., sign language interpreters, those making the arrangements must call the Public Advisor at (415) 703</w:t>
        <w:noBreakHyphen/>
        <w:t>2074 or TDD# (415) 703-2032 five working days in advance of the event.</w:t>
      </w:r>
    </w:p>
    <w:tbl>
      <w:tblPr>
        <w:tblW w:w="9720" w:type="dxa"/>
        <w:jc w:val="left"/>
        <w:tblInd w:w="-540" w:type="dxa"/>
        <w:tblLayout w:type="fixed"/>
        <w:tblCellMar>
          <w:top w:w="0" w:type="dxa"/>
          <w:left w:w="115" w:type="dxa"/>
          <w:bottom w:w="0" w:type="dxa"/>
          <w:right w:w="115" w:type="dxa"/>
        </w:tblCellMar>
      </w:tblPr>
      <w:tblGrid>
        <w:gridCol w:w="5220"/>
        <w:gridCol w:w="4500"/>
      </w:tblGrid>
      <w:tr>
        <w:trPr/>
        <w:tc>
          <w:tcPr>
            <w:tcW w:w="5220" w:type="dxa"/>
            <w:tcBorders/>
          </w:tcPr>
          <w:p>
            <w:pPr>
              <w:pStyle w:val="Normal"/>
              <w:rPr/>
            </w:pPr>
            <w:r>
              <w:rPr>
                <w:b/>
                <w:bCs/>
                <w:sz w:val="18"/>
                <w:szCs w:val="18"/>
              </w:rPr>
              <w:t xml:space="preserve">************** PARTIES ************** </w:t>
            </w:r>
            <w:r>
              <w:rPr>
                <w:sz w:val="18"/>
                <w:szCs w:val="18"/>
              </w:rPr>
              <w:br/>
              <w:br/>
              <w:t xml:space="preserve">William H. Booth                        </w:t>
              <w:br/>
              <w:t xml:space="preserve">ALCANTAR &amp; KAHL                         </w:t>
              <w:br/>
              <w:t xml:space="preserve">33 NEW MONTGOMERY STREET, STE. 1850     </w:t>
              <w:br/>
              <w:t xml:space="preserve">SAN FRANCISCO CA 94105                  </w:t>
              <w:br/>
              <w:t xml:space="preserve">(415) 421-4143                          </w:t>
              <w:br/>
              <w:t xml:space="preserve">whb@a-klaw.com                               </w:t>
              <w:br/>
              <w:t>For: California Large Energy Consumer Association                                                                                                                                                                                                                                                                                                                                                                                                                                                                                                                                                                                                                                                                                                                                                                               ____________________________________________</w:t>
              <w:br/>
              <w:t xml:space="preserve">Lydia L. Flores                         </w:t>
              <w:br/>
              <w:t xml:space="preserve">President                               </w:t>
              <w:br/>
              <w:t xml:space="preserve">AMERICAN INSULATION, INC.               </w:t>
              <w:br/>
              <w:t xml:space="preserve">EMAIL ONLY                              </w:t>
              <w:br/>
              <w:t xml:space="preserve">EMAIL ONLY CA 00000                     </w:t>
              <w:br/>
              <w:t xml:space="preserve">(858) 527-0100                          </w:t>
              <w:br/>
              <w:t xml:space="preserve">LFlores@americanInsul.com                    </w:t>
              <w:br/>
              <w:t>For: American Insulation, Inc.                                                                                                                                                                                                                                                                                                                                                                                                                                                                                                                                                                                                                                                                                                                                                                                                  ____________________________________________</w:t>
              <w:br/>
              <w:t xml:space="preserve">Len Canty                               </w:t>
              <w:br/>
              <w:t xml:space="preserve">Chairman                                </w:t>
              <w:br/>
              <w:t xml:space="preserve">BLACK ECONOMIC COUNCIL                  </w:t>
              <w:br/>
              <w:t xml:space="preserve">484 LAKE PARK AVE., SUITE 338           </w:t>
              <w:br/>
              <w:t xml:space="preserve">OAKLAND CA 94610                        </w:t>
              <w:br/>
              <w:t xml:space="preserve">(510) 452-1337                          </w:t>
              <w:br/>
              <w:t xml:space="preserve">lencanty@BlackEconomicCouncil.org            </w:t>
              <w:br/>
              <w:t>For: Black Economic Council                                                                                                                                                                                                                                                                                                                                                                                                                                                                                                                                                                                                                                                                                                                                                                                                     ____________________________________________</w:t>
              <w:br/>
              <w:t xml:space="preserve">Eddie Ahn                               </w:t>
              <w:br/>
              <w:t xml:space="preserve">BRIGHTLINE DEFENSE PROJECT              </w:t>
              <w:br/>
              <w:t xml:space="preserve">1028A HOWARD STREET                     </w:t>
              <w:br/>
              <w:t xml:space="preserve">SAN FRANCISCO CA 94103                  </w:t>
              <w:br/>
              <w:t xml:space="preserve">(415) 252-9700                          </w:t>
              <w:br/>
              <w:t xml:space="preserve">eddie@brightlinedefense.org                  </w:t>
              <w:br/>
              <w:t>For: Brightline Defense Project                                                                                                                                                                                                                                                                                                                                                                                                                                                                                                                                                                                                                                                                                                                                                                                                 ____________________________________________</w:t>
              <w:br/>
              <w:t xml:space="preserve">C. Wesley Strickland                    </w:t>
              <w:br/>
              <w:t xml:space="preserve">BROWNSTEIN HYATT FARBER SCHRECK, LLP    </w:t>
              <w:br/>
              <w:t xml:space="preserve">21 E. CARRILLO STREET                   </w:t>
              <w:br/>
              <w:t xml:space="preserve">SANTA BARBARA CA 93101                  </w:t>
              <w:br/>
              <w:t xml:space="preserve">(805) 882-1490                          </w:t>
              <w:br/>
              <w:t xml:space="preserve">wstrickland@bhfs.com                         </w:t>
              <w:br/>
              <w:t>For: Niagara Conservation Corporation                                                                                                                                                                                                                                                                                                                                                                                                                                                                                                                                                                                                                                                                                                                                                                                           ____________________________________________</w:t>
              <w:br/>
              <w:t xml:space="preserve">Ross Nakasone                           </w:t>
              <w:br/>
              <w:t xml:space="preserve">CALIFORNIA HOUSING PARTNERSHIP CORP.    </w:t>
              <w:br/>
              <w:t xml:space="preserve">369 PINE STREET, STE. 300               </w:t>
              <w:br/>
              <w:t xml:space="preserve">SAN FRANCISCO CA 94104                  </w:t>
              <w:br/>
              <w:t xml:space="preserve">(415) 433-6804 X 310                    </w:t>
              <w:br/>
              <w:t xml:space="preserve">RNakasone@chpc.net                           </w:t>
              <w:br/>
              <w:t>For: California Housing Partnership Corp.                                                                                                                                                                                                                                                                                                                                                                                                                                                                                                                                                                                                                                                                                                                                                                                       ____________________________________________</w:t>
              <w:br/>
              <w:br/>
              <w:br/>
            </w:r>
          </w:p>
        </w:tc>
        <w:tc>
          <w:tcPr>
            <w:tcW w:w="4500" w:type="dxa"/>
            <w:tcBorders/>
          </w:tcPr>
          <w:p>
            <w:pPr>
              <w:pStyle w:val="Normal"/>
              <w:rPr>
                <w:sz w:val="18"/>
                <w:szCs w:val="18"/>
              </w:rPr>
            </w:pPr>
            <w:r>
              <w:rPr>
                <w:sz w:val="18"/>
                <w:szCs w:val="18"/>
              </w:rPr>
              <w:t xml:space="preserve">Melissa W. Kasnitz                      </w:t>
              <w:br/>
              <w:t xml:space="preserve">CENTER FOR ACCESSIBLE TECHNOLOGY        </w:t>
              <w:br/>
              <w:t xml:space="preserve">3075 ADELINE STREET, STE. 220           </w:t>
              <w:br/>
              <w:t xml:space="preserve">BERKELEY CA 94703                       </w:t>
              <w:br/>
              <w:t xml:space="preserve">(510) 841-3224                          </w:t>
              <w:br/>
              <w:t xml:space="preserve">service@cforat.org                           </w:t>
              <w:br/>
              <w:t>For: Center for Accessible Technology                                                                                                                                                                                                                                                                                                                                                                                                                                                                                                                                                                                                                                                                                                                                                                                           ____________________________________________</w:t>
              <w:br/>
              <w:t xml:space="preserve">Kat Daniel                              </w:t>
              <w:br/>
              <w:t xml:space="preserve">Program Mgr. - Communities Of Practice  </w:t>
              <w:br/>
              <w:t xml:space="preserve">GREEN FOR ALL                           </w:t>
              <w:br/>
              <w:t xml:space="preserve">1611 TELEGRAPH AVENUE, SUITE 600        </w:t>
              <w:br/>
              <w:t xml:space="preserve">OAKLAND CA 94612                        </w:t>
              <w:br/>
              <w:t xml:space="preserve">(510) 271-9849                          </w:t>
              <w:br/>
              <w:t xml:space="preserve">kat@greenforall.org                          </w:t>
              <w:br/>
              <w:t>For: Green For All                                                                                                                                                                                                                                                                                                                                                                                                                                                                                                                                                                                                                                                                                                                                                                                                              ____________________________________________</w:t>
              <w:br/>
              <w:t xml:space="preserve">James L. Hodges                         </w:t>
              <w:br/>
              <w:t xml:space="preserve">1069 45TH STREET                        </w:t>
              <w:br/>
              <w:t xml:space="preserve">SACRAMENTO CA 95819                     </w:t>
              <w:br/>
              <w:t xml:space="preserve">(916) 451-7011                          </w:t>
              <w:br/>
              <w:t xml:space="preserve">HodgesJL@surewest.net                        </w:t>
              <w:br/>
              <w:t>For: The East Los Angeles Community Union (TELACU), The Maravilla Foundation, The Association of California Community and Energy Services (ACCES)                                                                                                                                                                                                                                                                                                                                                                                                                                                                                                                                                                                                                                                                               ____________________________________________</w:t>
              <w:br/>
              <w:t xml:space="preserve">Erik S. Emblem                          </w:t>
              <w:br/>
              <w:t xml:space="preserve">Executive Administrator                 </w:t>
              <w:br/>
              <w:t xml:space="preserve">JCEEP                                   </w:t>
              <w:br/>
              <w:t xml:space="preserve">1809 S STREET, SUITE 101-207            </w:t>
              <w:br/>
              <w:t xml:space="preserve">SACRAMENTO CA 95811                     </w:t>
              <w:br/>
              <w:t xml:space="preserve">(916) 339-7359                          </w:t>
              <w:br/>
              <w:t xml:space="preserve">eemblem@JCEEP.net                            </w:t>
              <w:br/>
              <w:t>For: Joint Committee on Energy and Environmental Policy                                                                                                                                                                                                                                                                                                                                                                                                                                                                                                                                                                                                                                                                                                                                                                         ____________________________________________</w:t>
              <w:br/>
              <w:t xml:space="preserve">Marco Lizzaraga                         </w:t>
              <w:br/>
              <w:t xml:space="preserve">LA COOPERATIVA CAMPESINA DE CALIFORNIA  </w:t>
              <w:br/>
              <w:t xml:space="preserve">7801 FOLSOM BLVD., STE. 365             </w:t>
              <w:br/>
              <w:t xml:space="preserve">SACRAMENTO CA 95826                     </w:t>
              <w:br/>
              <w:t xml:space="preserve">marco@directtechnology.com                   </w:t>
              <w:br/>
              <w:t>For: La Cooperativa Campesina de California                                                                                                                                                                                                                                                                                                                                                                                                                                                                                                                                                                                                                                                                                                                                                                                     ____________________________________________</w:t>
              <w:br/>
              <w:t xml:space="preserve">Jorge Corralejo                         </w:t>
              <w:br/>
              <w:t xml:space="preserve">Chairman / President                    </w:t>
              <w:br/>
              <w:t xml:space="preserve">LAT. BUS. CHAMBER OF GREATER L.A.       </w:t>
              <w:br/>
              <w:t xml:space="preserve">634 S. SPRING STREET, STE 600           </w:t>
              <w:br/>
              <w:t xml:space="preserve">LOS ANGELES CA 90014                    </w:t>
              <w:br/>
              <w:t xml:space="preserve">(213) 347-0008                          </w:t>
              <w:br/>
              <w:t xml:space="preserve">jcorralejo@lbcgla.org                        </w:t>
              <w:br/>
              <w:t>For: Latino Business Chamber of Greater L.A.                                                                                                                                                                                                                                                                                                                                                                                                                                                                                                                                                                                                                                                                                                                                                                                    ____________________________________________</w:t>
              <w:br/>
              <w:br/>
            </w:r>
          </w:p>
        </w:tc>
      </w:tr>
      <w:tr>
        <w:trPr/>
        <w:tc>
          <w:tcPr>
            <w:tcW w:w="5220" w:type="dxa"/>
            <w:tcBorders/>
          </w:tcPr>
          <w:p>
            <w:pPr>
              <w:pStyle w:val="Normal"/>
              <w:rPr>
                <w:sz w:val="18"/>
                <w:szCs w:val="18"/>
              </w:rPr>
            </w:pPr>
            <w:r>
              <w:rPr>
                <w:sz w:val="18"/>
                <w:szCs w:val="18"/>
              </w:rPr>
              <w:t xml:space="preserve">Steven Moss                             </w:t>
              <w:br/>
              <w:t xml:space="preserve">M.CUBED                                 </w:t>
              <w:br/>
              <w:t xml:space="preserve">2145 18TH ST                            </w:t>
              <w:br/>
              <w:t xml:space="preserve">SAN FRANCISCO CA 94107-2308             </w:t>
              <w:br/>
              <w:t xml:space="preserve">(415) 643-9578                          </w:t>
              <w:br/>
              <w:t xml:space="preserve">steven@moss.net                              </w:t>
              <w:br/>
              <w:t>For: San Francisco Community Power                                                                                                                                                                                                                                                                                                                                                                                                                                                                                                                                                                                                                                                                                                                                                                                              ____________________________________________</w:t>
              <w:br/>
              <w:t xml:space="preserve">Faith Bautista                          </w:t>
              <w:br/>
              <w:t xml:space="preserve">President &amp; Ceo                         </w:t>
              <w:br/>
              <w:t xml:space="preserve">NATIONAL ASIAN AMERICAN COALITION       </w:t>
              <w:br/>
              <w:t xml:space="preserve">1758 EL CAMINO REAL                     </w:t>
              <w:br/>
              <w:t xml:space="preserve">SAN BRUNO CA 94066                      </w:t>
              <w:br/>
              <w:t xml:space="preserve">(650) 952-0522                          </w:t>
              <w:br/>
              <w:t xml:space="preserve">bautistafaith@yahoo.com                      </w:t>
              <w:br/>
              <w:t>For: National Asian American Coalition                                                                                                                                                                                                                                                                                                                                                                                                                                                                                                                                                                                                                                                                                                                                                                                          ____________________________________________</w:t>
              <w:br/>
              <w:t xml:space="preserve">Charlie Harak                           </w:t>
              <w:br/>
              <w:t xml:space="preserve">Staff Attorney                          </w:t>
              <w:br/>
              <w:t xml:space="preserve">NATIONAL CONSUMER LAW CENTER            </w:t>
              <w:br/>
              <w:t xml:space="preserve">7 WINTHROP SQUARE, 4TH FLOOR            </w:t>
              <w:br/>
              <w:t xml:space="preserve">BOSTON MA 02110-1006                    </w:t>
              <w:br/>
              <w:t xml:space="preserve">(617) 542-8010 X-342                    </w:t>
              <w:br/>
              <w:t xml:space="preserve">charak@nclc.org                              </w:t>
              <w:br/>
              <w:t>For: National Consumer Law Center                                                                                                                                                                                                                                                                                                                                                                                                                                                                                                                                                                                                                                                                                                                                                                                               ____________________________________________</w:t>
              <w:br/>
              <w:t xml:space="preserve">Kent Qian                               </w:t>
              <w:br/>
              <w:t xml:space="preserve">NATIONAL HOUSING LAW PROJECT            </w:t>
              <w:br/>
              <w:t xml:space="preserve">703 MARKET ST., STE. 2000               </w:t>
              <w:br/>
              <w:t xml:space="preserve">SAN FRANCISCO CA 94103                  </w:t>
              <w:br/>
              <w:t xml:space="preserve">(415) 546-7000 X3112                    </w:t>
              <w:br/>
              <w:t xml:space="preserve">kqian@nhlp.org                               </w:t>
              <w:br/>
              <w:t>For: National Housing Law Project                                                                                                                                                                                                                                                                                                                                                                                                                                                                                                                                                                                                                                                                                                                                                                                               ____________________________________________</w:t>
              <w:br/>
              <w:t xml:space="preserve">Alex Jackson                            </w:t>
              <w:br/>
              <w:t xml:space="preserve">LARA ETTENSON                           </w:t>
              <w:br/>
              <w:t xml:space="preserve">NATURAL RESOURCES DEFENSE COUNCIL       </w:t>
              <w:br/>
              <w:t xml:space="preserve">111 SUTTER STREET, 20TH FLOOR           </w:t>
              <w:br/>
              <w:t xml:space="preserve">SAN FRANCISCO CA 94104                  </w:t>
              <w:br/>
              <w:t xml:space="preserve">(415) 875-6117                          </w:t>
              <w:br/>
              <w:t xml:space="preserve">ajackson@nrdc.org                            </w:t>
              <w:br/>
              <w:t>For: Natural Resources Defense Council                                                                                                                                                                                                                                                                                                                                                                                                                                                                                                                                                                                                                                                                                                                                                                                          ____________________________________________</w:t>
              <w:br/>
              <w:br/>
              <w:t xml:space="preserve">Jeffrey Lyng                            </w:t>
              <w:br/>
              <w:t xml:space="preserve">OPOWER, INC.                            </w:t>
              <w:br/>
              <w:t xml:space="preserve">665 THIRD STREET, STE. 320              </w:t>
              <w:br/>
              <w:t xml:space="preserve">SAN FRANCISCO CA 94107                  </w:t>
              <w:br/>
              <w:t xml:space="preserve">jeff.lyng@opower.com                         </w:t>
              <w:br/>
              <w:t>For: Opower, Inc.                                                                                                                                                                                                                                                                                                                                                                                                                                                                                                                                                                                                                                                                                                                                                                                                               ____________________________________________</w:t>
              <w:br/>
              <w:br/>
            </w:r>
          </w:p>
        </w:tc>
        <w:tc>
          <w:tcPr>
            <w:tcW w:w="4500" w:type="dxa"/>
            <w:tcBorders/>
          </w:tcPr>
          <w:p>
            <w:pPr>
              <w:pStyle w:val="Normal"/>
              <w:rPr>
                <w:sz w:val="18"/>
                <w:szCs w:val="18"/>
              </w:rPr>
            </w:pPr>
            <w:r>
              <w:rPr>
                <w:sz w:val="18"/>
                <w:szCs w:val="18"/>
              </w:rPr>
              <w:t xml:space="preserve">Daniel F. Cooley                        </w:t>
              <w:br/>
              <w:t xml:space="preserve">ANN H. KIM                              </w:t>
              <w:br/>
              <w:t xml:space="preserve">Attorney At Law                         </w:t>
              <w:br/>
              <w:t xml:space="preserve">PACIFIC GAS AND ELECTRIC COMPANY        </w:t>
              <w:br/>
              <w:t xml:space="preserve">77 BEALE STREET, B30A, PO BOX 7442      </w:t>
              <w:br/>
              <w:t xml:space="preserve">SAN FRANCISCO CA 94105                  </w:t>
              <w:br/>
              <w:t xml:space="preserve">(415) 973-6646                          </w:t>
              <w:br/>
              <w:t xml:space="preserve">dfc2@pge.com                                 </w:t>
              <w:br/>
              <w:t>For: Pacific Gas and Electric Company                                                                                                                                                                                                                                                                                                                                                                                                                                                                                                                                                                                                                                                                                                                                                                                           ____________________________________________</w:t>
              <w:br/>
              <w:t xml:space="preserve">Bob Castaneda                           </w:t>
              <w:br/>
              <w:t xml:space="preserve">Dir. Of Market Development              </w:t>
              <w:br/>
              <w:t xml:space="preserve">PROTEUS, INC.                           </w:t>
              <w:br/>
              <w:t xml:space="preserve">1830 NORTH DINUBA BLVD.                 </w:t>
              <w:br/>
              <w:t xml:space="preserve">VISALIA CA 93290                        </w:t>
              <w:br/>
              <w:t xml:space="preserve">(619) 852-6290                          </w:t>
              <w:br/>
              <w:t xml:space="preserve">robertprm@gmail.com                          </w:t>
              <w:br/>
              <w:t>For: Proteus                                                                                                                                                                                                                                                                                                                                                                                                                                                                                                                                                                                                                                                                                                                                                                                                                    ____________________________________________</w:t>
              <w:br/>
              <w:t xml:space="preserve">Allan Rago                              </w:t>
              <w:br/>
              <w:t xml:space="preserve">For The Energy Council                  </w:t>
              <w:br/>
              <w:t xml:space="preserve">QUALITY CONSERVATION SERVICES, INC.     </w:t>
              <w:br/>
              <w:t xml:space="preserve">4751 ARROW HIGHWAY                      </w:t>
              <w:br/>
              <w:t xml:space="preserve">MONTCLAIR CA 91763                      </w:t>
              <w:br/>
              <w:t xml:space="preserve">(909) 445-0450                          </w:t>
              <w:br/>
              <w:t xml:space="preserve">arago@qcsca.com                              </w:t>
              <w:br/>
              <w:t>For: The Energy Efficiency Council                                                                                                                                                                                                                                                                                                                                                                                                                                                                                                                                                                                                                                                                                                                                                                                              ____________________________________________</w:t>
              <w:br/>
              <w:t xml:space="preserve">Monica Ghattas                          </w:t>
              <w:br/>
              <w:t xml:space="preserve">SOUTHERN CALIFORNIA EDISON COMPANY      </w:t>
              <w:br/>
              <w:t xml:space="preserve">2244 WALNUT GROVE AVENUE                </w:t>
              <w:br/>
              <w:t xml:space="preserve">ROSEMEAD CA 91770                       </w:t>
              <w:br/>
              <w:t xml:space="preserve">(626) 302-3623                          </w:t>
              <w:br/>
              <w:t xml:space="preserve">monica.ghattas@sce.com                       </w:t>
              <w:br/>
              <w:t>For: Southern California Edison Company                                                                                                                                                                                                                                                                                                                                                                                                                                                                                                                                                                                                                                                                                                                                                                                         ____________________________________________</w:t>
              <w:br/>
              <w:t xml:space="preserve">Kim F. Hassan                           </w:t>
              <w:br/>
              <w:t xml:space="preserve">Attorney                                </w:t>
              <w:br/>
              <w:t xml:space="preserve">SOUTHERN CALIFORNIA GAS COMPANY         </w:t>
              <w:br/>
              <w:t xml:space="preserve">555 WEST FIFTH STREET, GT-14E7          </w:t>
              <w:br/>
              <w:t xml:space="preserve">LOS ANGELES CA 90013-1011               </w:t>
              <w:br/>
              <w:t xml:space="preserve">(213) 244-3061                          </w:t>
              <w:br/>
              <w:t xml:space="preserve">KHassan@SempraUtilities.com                  </w:t>
              <w:br/>
              <w:t>For: Southern California Gas Company/San Diego Gas &amp; Electric Company                                                                                                                                                                                                                                                                                                                                                                                                                                                                                                                                                                                                                                                                                                                                                           ____________________________________________</w:t>
              <w:br/>
              <w:br/>
              <w:br/>
              <w:br/>
              <w:br/>
              <w:br/>
              <w:br/>
              <w:br/>
              <w:br/>
            </w:r>
          </w:p>
        </w:tc>
      </w:tr>
      <w:tr>
        <w:trPr/>
        <w:tc>
          <w:tcPr>
            <w:tcW w:w="5220" w:type="dxa"/>
            <w:tcBorders/>
          </w:tcPr>
          <w:p>
            <w:pPr>
              <w:pStyle w:val="Normal"/>
              <w:rPr/>
            </w:pPr>
            <w:r>
              <w:rPr>
                <w:sz w:val="18"/>
                <w:szCs w:val="18"/>
              </w:rPr>
              <w:t xml:space="preserve">Steven R. Shallenberger                 </w:t>
              <w:br/>
              <w:t xml:space="preserve">SYNERGY COMPANIES                       </w:t>
              <w:br/>
              <w:t xml:space="preserve">28436 SATTELITE STREET                  </w:t>
              <w:br/>
              <w:t xml:space="preserve">HAYWARD CA 94545                        </w:t>
              <w:br/>
              <w:t xml:space="preserve">(951) 259-8800                          </w:t>
              <w:br/>
              <w:t xml:space="preserve">steve@synergycompanies.org                   </w:t>
              <w:br/>
              <w:t>For: Synergy Companies                                                                                                                                                                                                                                                                                                                                                                                                                                                                                                                                                                                                                                                                                                                                                                                                          ____________________________________________</w:t>
              <w:br/>
              <w:t xml:space="preserve">Mitchell Shapson                        </w:t>
              <w:br/>
              <w:t xml:space="preserve">Legal Division                          </w:t>
              <w:br/>
              <w:t xml:space="preserve">RM. 4107                                </w:t>
              <w:br/>
              <w:t xml:space="preserve">505 Van Ness Avenue                     </w:t>
              <w:br/>
              <w:t xml:space="preserve">San Francisco CA 94102 3298             </w:t>
              <w:br/>
              <w:t xml:space="preserve">(415) 703-2727                          </w:t>
              <w:br/>
              <w:t xml:space="preserve">sha@cpuc.ca.gov                         </w:t>
              <w:br/>
              <w:t xml:space="preserve">For: DRA                                                                                                                                                                                                                                                                                                                                                                                                                                                                                                                                                                                                                                                                                                                                                                                                                        </w:t>
              <w:br/>
              <w:br/>
              <w:t xml:space="preserve">Enrique Gallardo                        </w:t>
              <w:br/>
              <w:t xml:space="preserve">STEPHANIE CHEN                          </w:t>
              <w:br/>
              <w:t xml:space="preserve">Legal Counsel                           </w:t>
              <w:br/>
              <w:t xml:space="preserve">THE GREENLINING INSTITUTE               </w:t>
              <w:br/>
              <w:t xml:space="preserve">1918 UNIVERSITY AVE.,  2ND FLOOR        </w:t>
              <w:br/>
              <w:t xml:space="preserve">BERKELEY CA 94704-1051                  </w:t>
              <w:br/>
              <w:t xml:space="preserve">(510) 926-4017                          </w:t>
              <w:br/>
              <w:t xml:space="preserve">enriqueg@greenlining.org                     </w:t>
              <w:br/>
              <w:t>For: The Greenlining Institute                                                                                                                                                                                                                                                                                                                                                                                                                                                                                                                                                                                                                                                                                                                                                                                                  ____________________________________________</w:t>
              <w:br/>
              <w:t xml:space="preserve">Hayley Goodson                          </w:t>
              <w:br/>
              <w:t xml:space="preserve">MARYBELLE ANG                           </w:t>
              <w:br/>
              <w:t xml:space="preserve">THE UTILITY REFORM NETWORK              </w:t>
              <w:br/>
              <w:t xml:space="preserve">115 SANSOME STREET, SUITE 900           </w:t>
              <w:br/>
              <w:t xml:space="preserve">SAN FRANCISCO CA 94104                  </w:t>
              <w:br/>
              <w:t xml:space="preserve">(415) 929-8876                          </w:t>
              <w:br/>
              <w:t xml:space="preserve">hayley@turn.org                              </w:t>
              <w:br/>
              <w:t>For: TURN                                                                                                                                                                                                                                                                                                                                                                                                                                                                                                                                                                                                                                                                                                                                                                                                                       ____________________________________________</w:t>
              <w:br/>
              <w:br/>
              <w:t xml:space="preserve">Carl Wood                               </w:t>
              <w:br/>
              <w:t xml:space="preserve">WILLIAM JULIAN II                       </w:t>
              <w:br/>
              <w:t xml:space="preserve">UTILITY WORKERS UNION OF AMERICA        </w:t>
              <w:br/>
              <w:t xml:space="preserve">10103 LIVE OAK AVE.                     </w:t>
              <w:br/>
              <w:t xml:space="preserve">CHERRY VALLEY CA 92223                  </w:t>
              <w:br/>
              <w:t xml:space="preserve">(951) 567-1199                          </w:t>
              <w:br/>
              <w:t xml:space="preserve">carl.wood@verizon.net                        </w:t>
              <w:br/>
              <w:t>For: Utility Workers Union of America, Local 132                                                                                                                                                                                                                                                                                                                                                                                                                                                                                                                                                                                                                                                                                                                                                                                ____________________________________________</w:t>
              <w:br/>
              <w:br/>
            </w:r>
            <w:r>
              <w:rPr>
                <w:b/>
                <w:bCs/>
                <w:sz w:val="18"/>
                <w:szCs w:val="18"/>
              </w:rPr>
              <w:t xml:space="preserve">********** STATE EMPLOYEE *********** </w:t>
            </w:r>
            <w:r>
              <w:rPr>
                <w:sz w:val="18"/>
                <w:szCs w:val="18"/>
              </w:rPr>
              <w:br/>
              <w:br/>
            </w:r>
          </w:p>
        </w:tc>
        <w:tc>
          <w:tcPr>
            <w:tcW w:w="4500" w:type="dxa"/>
            <w:tcBorders/>
          </w:tcPr>
          <w:p>
            <w:pPr>
              <w:pStyle w:val="Normal"/>
              <w:rPr>
                <w:sz w:val="18"/>
                <w:szCs w:val="18"/>
              </w:rPr>
            </w:pPr>
            <w:r>
              <w:rPr>
                <w:sz w:val="18"/>
                <w:szCs w:val="18"/>
              </w:rPr>
              <w:t xml:space="preserve">Bernard Ayanruoh                        </w:t>
              <w:br/>
              <w:t xml:space="preserve">Division of Water and Audits            </w:t>
              <w:br/>
              <w:t xml:space="preserve">AREA 3-C                                </w:t>
              <w:br/>
              <w:t xml:space="preserve">505 Van Ness Avenue                     </w:t>
              <w:br/>
              <w:t xml:space="preserve">San Francisco CA 94102 3298             </w:t>
              <w:br/>
              <w:t xml:space="preserve">(415) 703-1300                          </w:t>
              <w:br/>
              <w:t xml:space="preserve">ben@cpuc.ca.gov                         </w:t>
              <w:br/>
              <w:br/>
              <w:t xml:space="preserve">Zaida C. Amaya                          </w:t>
              <w:br/>
              <w:t xml:space="preserve">CALIFORNIA PUBLIC UTILITIES COMMISSION  </w:t>
              <w:br/>
              <w:t xml:space="preserve">180 PROMENADE CIRCLE, STE. 115          </w:t>
              <w:br/>
              <w:t xml:space="preserve">SACRAMENTO CA 95834                     </w:t>
              <w:br/>
              <w:t xml:space="preserve">(916) 928-4702                          </w:t>
              <w:br/>
              <w:t xml:space="preserve">zca@cpuc.ca.gov                              </w:t>
              <w:br/>
              <w:br/>
              <w:t xml:space="preserve">Louise A. Perez                         </w:t>
              <w:br/>
              <w:t xml:space="preserve">COMMUNITY RESOURCE PROJECT, INC.        </w:t>
              <w:br/>
              <w:t xml:space="preserve">250 HARRIS AVENUE, SUITE 6              </w:t>
              <w:br/>
              <w:t xml:space="preserve">SACRAMENTO CA 95838                     </w:t>
              <w:br/>
              <w:t xml:space="preserve">(916) 567-5220                          </w:t>
              <w:br/>
              <w:t xml:space="preserve">lperez@cresource.org                         </w:t>
              <w:br/>
              <w:br/>
              <w:t xml:space="preserve">Radu Ciupagea                           </w:t>
              <w:br/>
              <w:t xml:space="preserve">Division of Ratepayer Advocates         </w:t>
              <w:br/>
              <w:t xml:space="preserve">RM. 4104                                </w:t>
              <w:br/>
              <w:t xml:space="preserve">505 Van Ness Avenue                     </w:t>
              <w:br/>
              <w:t xml:space="preserve">San Francisco CA 94102 3298             </w:t>
              <w:br/>
              <w:t xml:space="preserve">(415) 703-5235                          </w:t>
              <w:br/>
              <w:t xml:space="preserve">rc5@cpuc.ca.gov                         </w:t>
              <w:br/>
              <w:br/>
              <w:t xml:space="preserve">Jason Wimbley                           </w:t>
              <w:br/>
              <w:t xml:space="preserve">Liob Vice Chair                         </w:t>
              <w:br/>
              <w:t xml:space="preserve">DEPT. OF COMMUNITY SRVCS. &amp; DEV.        </w:t>
              <w:br/>
              <w:t xml:space="preserve">2389 GATEWAY OAKS DRIVE                 </w:t>
              <w:br/>
              <w:t xml:space="preserve">SACRAMENTO CA 95833                     </w:t>
              <w:br/>
              <w:t xml:space="preserve">(916) 576-7129                          </w:t>
              <w:br/>
              <w:t xml:space="preserve">jwimbley@csd.ca.gov                          </w:t>
              <w:br/>
              <w:br/>
              <w:t xml:space="preserve">Hazlyn Fortune                          </w:t>
              <w:br/>
              <w:t xml:space="preserve">Energy Division                         </w:t>
              <w:br/>
              <w:t xml:space="preserve">AREA 4-A                                </w:t>
              <w:br/>
              <w:t xml:space="preserve">505 Van Ness Avenue                     </w:t>
              <w:br/>
              <w:t xml:space="preserve">San Francisco CA 94102 3298             </w:t>
              <w:br/>
              <w:t xml:space="preserve">(415) 703-2317                          </w:t>
              <w:br/>
              <w:t xml:space="preserve">hcf@cpuc.ca.gov                         </w:t>
              <w:br/>
              <w:br/>
              <w:t xml:space="preserve">Syreeta Gibbs                           </w:t>
              <w:br/>
              <w:t xml:space="preserve">Energy Division                         </w:t>
              <w:br/>
              <w:t xml:space="preserve">AREA 4-A                                </w:t>
              <w:br/>
              <w:t xml:space="preserve">505 Van Ness Avenue                     </w:t>
              <w:br/>
              <w:t xml:space="preserve">San Francisco CA 94102 3298             </w:t>
              <w:br/>
              <w:t xml:space="preserve">(415) 703-1622                          </w:t>
              <w:br/>
              <w:t xml:space="preserve">syg@cpuc.ca.gov                         </w:t>
              <w:br/>
              <w:br/>
            </w:r>
          </w:p>
        </w:tc>
      </w:tr>
      <w:tr>
        <w:trPr/>
        <w:tc>
          <w:tcPr>
            <w:tcW w:w="5220" w:type="dxa"/>
            <w:tcBorders/>
          </w:tcPr>
          <w:p>
            <w:pPr>
              <w:pStyle w:val="Normal"/>
              <w:rPr>
                <w:sz w:val="18"/>
                <w:szCs w:val="18"/>
              </w:rPr>
            </w:pPr>
            <w:r>
              <w:rPr>
                <w:sz w:val="18"/>
                <w:szCs w:val="18"/>
              </w:rPr>
              <w:t xml:space="preserve">Jose Atilio Hernandez                   </w:t>
              <w:br/>
              <w:t xml:space="preserve">IDEATE CALIFORNIA                       </w:t>
              <w:br/>
              <w:t xml:space="preserve">1901 LANDIS STREET                      </w:t>
              <w:br/>
              <w:t xml:space="preserve">BURBANK CA 91504                        </w:t>
              <w:br/>
              <w:t xml:space="preserve">(818) 455-1942                          </w:t>
              <w:br/>
              <w:t xml:space="preserve">jhernandez@ideatecal.com                     </w:t>
              <w:br/>
              <w:br/>
              <w:t xml:space="preserve">Louis M. Irwin                          </w:t>
              <w:br/>
              <w:t xml:space="preserve">Division of Ratepayer Advocates         </w:t>
              <w:br/>
              <w:t xml:space="preserve">RM. 4209                                </w:t>
              <w:br/>
              <w:t xml:space="preserve">505 Van Ness Avenue                     </w:t>
              <w:br/>
              <w:t xml:space="preserve">San Francisco CA 94102 3298             </w:t>
              <w:br/>
              <w:t xml:space="preserve">(415) 703-1225                          </w:t>
              <w:br/>
              <w:t xml:space="preserve">lmi@cpuc.ca.gov                         </w:t>
              <w:br/>
              <w:br/>
              <w:t xml:space="preserve">Kimberly Kim                            </w:t>
              <w:br/>
              <w:t xml:space="preserve">Administrative Law Judge Division       </w:t>
              <w:br/>
              <w:t xml:space="preserve">RM. 5117                                </w:t>
              <w:br/>
              <w:t xml:space="preserve">505 Van Ness Avenue                     </w:t>
              <w:br/>
              <w:t xml:space="preserve">San Francisco CA 94102 3298             </w:t>
              <w:br/>
              <w:t xml:space="preserve">(415) 703-1558                          </w:t>
              <w:br/>
              <w:t xml:space="preserve">kk2@cpuc.ca.gov                         </w:t>
              <w:br/>
              <w:br/>
              <w:t xml:space="preserve">Rahmon Momoh                            </w:t>
              <w:br/>
              <w:t xml:space="preserve">Executive Division                      </w:t>
              <w:br/>
              <w:t xml:space="preserve">RM. 5206                                </w:t>
              <w:br/>
              <w:t xml:space="preserve">505 Van Ness Avenue                     </w:t>
              <w:br/>
              <w:t xml:space="preserve">San Francisco CA 94102 3298             </w:t>
              <w:br/>
              <w:t xml:space="preserve">(415) 703-1725                          </w:t>
              <w:br/>
              <w:t xml:space="preserve">rmm@cpuc.ca.gov                         </w:t>
              <w:br/>
              <w:br/>
              <w:t xml:space="preserve">Scott Murtishaw                         </w:t>
              <w:br/>
              <w:t xml:space="preserve">Executive Division                      </w:t>
              <w:br/>
              <w:t xml:space="preserve">RM. 5303                                </w:t>
              <w:br/>
              <w:t xml:space="preserve">505 Van Ness Avenue                     </w:t>
              <w:br/>
              <w:t xml:space="preserve">San Francisco CA 94102 3298             </w:t>
              <w:br/>
              <w:t xml:space="preserve">(415) 703-5863                          </w:t>
              <w:br/>
              <w:t xml:space="preserve">sgm@cpuc.ca.gov                         </w:t>
              <w:br/>
              <w:br/>
              <w:t xml:space="preserve">Rashid A. Rashid                        </w:t>
              <w:br/>
              <w:t xml:space="preserve">Legal Division                          </w:t>
              <w:br/>
              <w:t xml:space="preserve">RM. 4107                                </w:t>
              <w:br/>
              <w:t xml:space="preserve">505 Van Ness Avenue                     </w:t>
              <w:br/>
              <w:t xml:space="preserve">San Francisco CA 94102 3298             </w:t>
              <w:br/>
              <w:t xml:space="preserve">(415) 703-2705                          </w:t>
              <w:br/>
              <w:t xml:space="preserve">rhd@cpuc.ca.gov                         </w:t>
              <w:br/>
              <w:br/>
              <w:t xml:space="preserve">Ava N. Tran                             </w:t>
              <w:br/>
              <w:t xml:space="preserve">Energy Division                         </w:t>
              <w:br/>
              <w:t xml:space="preserve">505 Van Ness Avenue  AREA 4-A                                 </w:t>
              <w:br/>
              <w:t xml:space="preserve">San Francisco CA 94102 3298             </w:t>
              <w:br/>
              <w:t xml:space="preserve">(415) 703-2887                          </w:t>
              <w:br/>
              <w:t xml:space="preserve">atr@cpuc.ca.gov                         </w:t>
              <w:br/>
              <w:br/>
            </w:r>
          </w:p>
        </w:tc>
        <w:tc>
          <w:tcPr>
            <w:tcW w:w="4500" w:type="dxa"/>
            <w:tcBorders/>
          </w:tcPr>
          <w:p>
            <w:pPr>
              <w:pStyle w:val="Normal"/>
              <w:rPr/>
            </w:pPr>
            <w:r>
              <w:rPr>
                <w:sz w:val="18"/>
                <w:szCs w:val="18"/>
              </w:rPr>
              <w:t xml:space="preserve">Karen Camille Watts-Zagha               </w:t>
              <w:br/>
              <w:t xml:space="preserve">Division of Ratepayer Advocates         </w:t>
              <w:br/>
              <w:t xml:space="preserve">RM. 4104                                </w:t>
              <w:br/>
              <w:t xml:space="preserve">505 Van Ness Avenue                     </w:t>
              <w:br/>
              <w:t xml:space="preserve">San Francisco CA 94102 3298             </w:t>
              <w:br/>
              <w:t xml:space="preserve">(415) 703-2881                          </w:t>
              <w:br/>
              <w:t xml:space="preserve">kwz@cpuc.ca.gov                         </w:t>
              <w:br/>
              <w:br/>
            </w:r>
            <w:r>
              <w:rPr>
                <w:b/>
                <w:bCs/>
                <w:sz w:val="18"/>
                <w:szCs w:val="18"/>
              </w:rPr>
              <w:t xml:space="preserve">********* INFORMATION ONLY ********** </w:t>
            </w:r>
            <w:r>
              <w:rPr>
                <w:sz w:val="18"/>
                <w:szCs w:val="18"/>
              </w:rPr>
              <w:br/>
              <w:br/>
              <w:t xml:space="preserve">Karen Terranova                         </w:t>
              <w:br/>
              <w:t xml:space="preserve">ALCANTAR &amp; KAHL, LLP                    </w:t>
              <w:br/>
              <w:t xml:space="preserve">33 NEW MONTGOMERY STREET, SUITE 1850    </w:t>
              <w:br/>
              <w:t xml:space="preserve">SAN FRANCISCO CA 94105                  </w:t>
              <w:br/>
              <w:t xml:space="preserve">(415) 421-4143                          </w:t>
              <w:br/>
              <w:t xml:space="preserve">filings@a-klaw.com                           </w:t>
              <w:br/>
              <w:br/>
              <w:t xml:space="preserve">Nora Sheriff                            </w:t>
              <w:br/>
              <w:t xml:space="preserve">ALCANTAR &amp; KAHL, LLP                    </w:t>
              <w:br/>
              <w:t xml:space="preserve">33 NEW MONTGOMERY STREET, SUITE 1850    </w:t>
              <w:br/>
              <w:t xml:space="preserve">SAN FRANCISCO CA 94105                  </w:t>
              <w:br/>
              <w:t xml:space="preserve">(415) 421-4143                          </w:t>
              <w:br/>
              <w:t xml:space="preserve">nes@a-klaw.com                               </w:t>
              <w:br/>
              <w:br/>
              <w:t xml:space="preserve">Dave Stephenson                         </w:t>
              <w:br/>
              <w:t xml:space="preserve">Rate Regulation Manager - Western Regio </w:t>
              <w:br/>
              <w:t xml:space="preserve">AMERICAN WATER WORKS SERVICE CO.        </w:t>
              <w:br/>
              <w:t xml:space="preserve">4701 BELOIT DRIVE                       </w:t>
              <w:br/>
              <w:t xml:space="preserve">SACRAMENTO CA 95838                     </w:t>
              <w:br/>
              <w:t xml:space="preserve">(916) 568-4222                          </w:t>
              <w:br/>
              <w:t xml:space="preserve">dstephenson@amwater.com                      </w:t>
              <w:br/>
              <w:br/>
              <w:t xml:space="preserve">Richard Shaw                            </w:t>
              <w:br/>
              <w:t xml:space="preserve">ASSERT                                  </w:t>
              <w:br/>
              <w:t xml:space="preserve">PO BOX 469                              </w:t>
              <w:br/>
              <w:t xml:space="preserve">FILLMORE CA 93016                       </w:t>
              <w:br/>
              <w:t xml:space="preserve">(805) 524-3752                          </w:t>
              <w:br/>
              <w:t xml:space="preserve">R-L-Shaw@msn.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t xml:space="preserve">Les Lo Baugh                            </w:t>
              <w:br/>
              <w:t xml:space="preserve">BROWNSTEIN HYATT FARBER SCHRECK, LLP    </w:t>
              <w:br/>
              <w:t xml:space="preserve">21 EAST CARRILLO STREET                 </w:t>
              <w:br/>
              <w:t xml:space="preserve">SANTA BARBARA CA 93101                  </w:t>
              <w:br/>
              <w:t xml:space="preserve">(805) 963-7000                          </w:t>
              <w:br/>
              <w:t xml:space="preserve">llobaugh@bhfs.com                            </w:t>
              <w:br/>
              <w:br/>
              <w:br/>
            </w:r>
          </w:p>
        </w:tc>
      </w:tr>
      <w:tr>
        <w:trPr/>
        <w:tc>
          <w:tcPr>
            <w:tcW w:w="5220" w:type="dxa"/>
            <w:tcBorders/>
          </w:tcPr>
          <w:p>
            <w:pPr>
              <w:pStyle w:val="Normal"/>
              <w:rPr>
                <w:sz w:val="18"/>
                <w:szCs w:val="18"/>
              </w:rPr>
            </w:pPr>
            <w:r>
              <w:rPr>
                <w:sz w:val="18"/>
                <w:szCs w:val="18"/>
              </w:rPr>
              <w:t xml:space="preserve">CALIFORNIA ENERGY MARKETS               </w:t>
              <w:br/>
              <w:t xml:space="preserve">425 DIVISADERO ST. STE 303              </w:t>
              <w:br/>
              <w:t xml:space="preserve">SAN FRANCISCO CA 94117-2242             </w:t>
              <w:br/>
              <w:t xml:space="preserve">(415) 963-4439                          </w:t>
              <w:br/>
              <w:t xml:space="preserve">cem@newsdata.com                             </w:t>
              <w:br/>
              <w:br/>
              <w:t xml:space="preserve">Troy Francisco                          </w:t>
              <w:br/>
              <w:t xml:space="preserve">CALIFORNIA PUBLIC UTILITIES COMMISSION  </w:t>
              <w:br/>
              <w:t xml:space="preserve">EMAIL ONLY                              </w:t>
              <w:br/>
              <w:t xml:space="preserve">EMAIL ONLY CA 00000                     </w:t>
              <w:br/>
              <w:t xml:space="preserve">(415) 703-2743                          </w:t>
              <w:br/>
              <w:t xml:space="preserve">tnf@cpuc.ca.gov                              </w:t>
              <w:br/>
              <w:br/>
              <w:t xml:space="preserve">Makini Hassan                           </w:t>
              <w:br/>
              <w:t xml:space="preserve">CITY OF MARIN                           </w:t>
              <w:br/>
              <w:t xml:space="preserve">EMAIL ONLY                              </w:t>
              <w:br/>
              <w:t xml:space="preserve">EMAIL ONLY CA 00000                     </w:t>
              <w:br/>
              <w:t xml:space="preserve">mhassan@marincitycdc.org                     </w:t>
              <w:br/>
              <w:br/>
              <w:t xml:space="preserve">Janine L. Scancarelli                   </w:t>
              <w:br/>
              <w:t xml:space="preserve">CROWELL &amp; MORING LLP                    </w:t>
              <w:br/>
              <w:t xml:space="preserve">275 BATTERY ST., 23RD FLOOR             </w:t>
              <w:br/>
              <w:t xml:space="preserve">SAN FRANCISCO CA 94111                  </w:t>
              <w:br/>
              <w:t xml:space="preserve">(415) 986-2800                          </w:t>
              <w:br/>
              <w:t xml:space="preserve">jscancarelli@crowell.com                     </w:t>
              <w:br/>
              <w:br/>
              <w:t xml:space="preserve">Jessica Halpern-Finnerty                </w:t>
              <w:br/>
              <w:t xml:space="preserve">Center For Labor Research &amp; Education   </w:t>
              <w:br/>
              <w:t xml:space="preserve">DONALD VIAL CENTER ON EMPLOYMENT        </w:t>
              <w:br/>
              <w:t xml:space="preserve">EMAIL ONLY                              </w:t>
              <w:br/>
              <w:t xml:space="preserve">EMAIL ONLY CA 00000-0000                </w:t>
              <w:br/>
              <w:t xml:space="preserve">(510) 643-1563                          </w:t>
              <w:br/>
              <w:t xml:space="preserve">jesshf@berkeley.edu                          </w:t>
              <w:br/>
              <w:br/>
              <w:t xml:space="preserve">Ortensia Lopez                          </w:t>
              <w:br/>
              <w:t xml:space="preserve">Executive Director                      </w:t>
              <w:br/>
              <w:t xml:space="preserve">EL CONCILIO OF SAN MATEO COUNTY         </w:t>
              <w:br/>
              <w:t xml:space="preserve">BULINGAME AVE., STE. N                  </w:t>
              <w:br/>
              <w:t xml:space="preserve">BURLINGAME CA 94010                     </w:t>
              <w:br/>
              <w:t xml:space="preserve">(650) 373-1087                          </w:t>
              <w:br/>
              <w:t xml:space="preserve">or10sia@aol.com                              </w:t>
              <w:br/>
              <w:br/>
              <w:t xml:space="preserve">Dave Barnes                             </w:t>
              <w:br/>
              <w:t xml:space="preserve">EMPIRE INSULATION, INC.                 </w:t>
              <w:br/>
              <w:t xml:space="preserve">845 NORTH MARKET BLVD.                  </w:t>
              <w:br/>
              <w:t xml:space="preserve">SACRAMENTO CA 95834                     </w:t>
              <w:br/>
              <w:t xml:space="preserve">(916) 927-2586                          </w:t>
              <w:br/>
              <w:t xml:space="preserve">DBarnes@empireinsulation.com                 </w:t>
              <w:br/>
              <w:t>For: Empire Insulation, Inc.                                                                                                                                                                                                                                                                                                                                                                                                                                                                                                                                                                                                                                                                                                                                                                                                    ____________________________________________</w:t>
              <w:br/>
              <w:br/>
            </w:r>
          </w:p>
        </w:tc>
        <w:tc>
          <w:tcPr>
            <w:tcW w:w="4500" w:type="dxa"/>
            <w:tcBorders/>
          </w:tcPr>
          <w:p>
            <w:pPr>
              <w:pStyle w:val="Normal"/>
              <w:rPr>
                <w:sz w:val="18"/>
                <w:szCs w:val="18"/>
              </w:rPr>
            </w:pPr>
            <w:r>
              <w:rPr>
                <w:sz w:val="18"/>
                <w:szCs w:val="18"/>
              </w:rPr>
              <w:t xml:space="preserve">Cynthia K. Mitchell                     </w:t>
              <w:br/>
              <w:t xml:space="preserve">ENERGY ECONOMICS INC.                   </w:t>
              <w:br/>
              <w:t xml:space="preserve">530 COLGATE COURT                       </w:t>
              <w:br/>
              <w:t xml:space="preserve">RENO NV 89503                           </w:t>
              <w:br/>
              <w:t xml:space="preserve">(775) 324-5300                          </w:t>
              <w:br/>
              <w:t xml:space="preserve">cynthiakmitchell@gmail.com                   </w:t>
              <w:br/>
              <w:br/>
              <w:t xml:space="preserve">Pat Watts                               </w:t>
              <w:br/>
              <w:t xml:space="preserve">President / Ceo                         </w:t>
              <w:br/>
              <w:t xml:space="preserve">FCI                                     </w:t>
              <w:br/>
              <w:t xml:space="preserve">3850 E. GILMAN                          </w:t>
              <w:br/>
              <w:t xml:space="preserve">LONG BEACH CA 90815                     </w:t>
              <w:br/>
              <w:t xml:space="preserve">patwatts@fcimgt.com                          </w:t>
              <w:br/>
              <w:br/>
              <w:t xml:space="preserve">Gina Goodhill                           </w:t>
              <w:br/>
              <w:t xml:space="preserve">Policy - Legislative Associate          </w:t>
              <w:br/>
              <w:t xml:space="preserve">GLOBAL GREEN USA                        </w:t>
              <w:br/>
              <w:t xml:space="preserve">EMAIL ONLY                              </w:t>
              <w:br/>
              <w:t xml:space="preserve">EMAIL ONLY CA 00000                     </w:t>
              <w:br/>
              <w:t xml:space="preserve">(310) 581-2700 X116                     </w:t>
              <w:br/>
              <w:t xml:space="preserve">ggoodhill@globalgreen.org                    </w:t>
              <w:br/>
              <w:br/>
              <w:t xml:space="preserve">Robert Gnaizda                          </w:t>
              <w:br/>
              <w:t xml:space="preserve">1758 EL CAMINO REAL                     </w:t>
              <w:br/>
              <w:t xml:space="preserve">SAN BRUNO CA 94066                      </w:t>
              <w:br/>
              <w:t xml:space="preserve">(650) 953-0522                          </w:t>
              <w:br/>
              <w:t xml:space="preserve">robertgnaizda@gmail.com                      </w:t>
              <w:br/>
              <w:br/>
              <w:t xml:space="preserve">Ann Gressani                            </w:t>
              <w:br/>
              <w:t xml:space="preserve">Consultant                              </w:t>
              <w:br/>
              <w:t xml:space="preserve">3428 JORDAN ROAD                        </w:t>
              <w:br/>
              <w:t xml:space="preserve">OAKLAND CA 94602                        </w:t>
              <w:br/>
              <w:t xml:space="preserve">(510) 604-5649                          </w:t>
              <w:br/>
              <w:t xml:space="preserve">anngressani.biz@gmail.com                    </w:t>
              <w:br/>
              <w:br/>
              <w:t xml:space="preserve">Susan L. Wynne                          </w:t>
              <w:br/>
              <w:t>Research Dir. - New Business Development</w:t>
              <w:br/>
              <w:t xml:space="preserve">HIGHLANDS ENERGY SERVICES               </w:t>
              <w:br/>
              <w:t xml:space="preserve">5114 E. CLINTON WAY, SUITE 101          </w:t>
              <w:br/>
              <w:t xml:space="preserve">FRESNO CA 93727                         </w:t>
              <w:br/>
              <w:t xml:space="preserve">(559) 455-1700                          </w:t>
              <w:br/>
              <w:t xml:space="preserve">SWynne@highlandsenergy.net                   </w:t>
              <w:br/>
              <w:br/>
              <w:t xml:space="preserve">Floyd E. Wicks                          </w:t>
              <w:br/>
              <w:t xml:space="preserve">HZOPTIONS, INC.                         </w:t>
              <w:br/>
              <w:t xml:space="preserve">1647 POSILIPO LANE, UNIT F              </w:t>
              <w:br/>
              <w:t xml:space="preserve">SANTA BARBARA CA 93108                  </w:t>
              <w:br/>
              <w:t xml:space="preserve">(805) 455-1670                          </w:t>
              <w:br/>
              <w:t xml:space="preserve">fewicks@h2options.org                        </w:t>
              <w:br/>
              <w:br/>
              <w:br/>
              <w:br/>
              <w:br/>
              <w:br/>
            </w:r>
          </w:p>
        </w:tc>
      </w:tr>
      <w:tr>
        <w:trPr/>
        <w:tc>
          <w:tcPr>
            <w:tcW w:w="5220" w:type="dxa"/>
            <w:tcBorders/>
          </w:tcPr>
          <w:p>
            <w:pPr>
              <w:pStyle w:val="Normal"/>
              <w:rPr>
                <w:sz w:val="18"/>
                <w:szCs w:val="18"/>
              </w:rPr>
            </w:pPr>
            <w:r>
              <w:rPr>
                <w:sz w:val="18"/>
                <w:szCs w:val="18"/>
              </w:rPr>
              <w:t xml:space="preserve">Mark Mcnulty                            </w:t>
              <w:br/>
              <w:t xml:space="preserve">EMAIL ONLY                              </w:t>
              <w:br/>
              <w:t xml:space="preserve">EMAIL ONLY CA 00000                     </w:t>
              <w:br/>
              <w:t xml:space="preserve">markmcnulty@sbcglobal.net                    </w:t>
              <w:br/>
              <w:br/>
              <w:t xml:space="preserve">Shalini Swaroop                         </w:t>
              <w:br/>
              <w:t xml:space="preserve">NATIONAL ASIAN AMERICAN COALITION ET AL </w:t>
              <w:br/>
              <w:t xml:space="preserve">1758 EL CAMINO REAL                     </w:t>
              <w:br/>
              <w:t xml:space="preserve">SAN BRUNO CA 94066                      </w:t>
              <w:br/>
              <w:t xml:space="preserve">(650) 952-0522 X-231                    </w:t>
              <w:br/>
              <w:t xml:space="preserve">sswaroop@naacoalition.org                    </w:t>
              <w:br/>
              <w:br/>
              <w:t xml:space="preserve">James R. Grow                           </w:t>
              <w:br/>
              <w:t xml:space="preserve">NATIONAL HOUSING LAW PROJECT            </w:t>
              <w:br/>
              <w:t xml:space="preserve">703 MARKET STREET, STE. 2000            </w:t>
              <w:br/>
              <w:t xml:space="preserve">SAN FRANCISCO CA 94103                  </w:t>
              <w:br/>
              <w:t xml:space="preserve">(415) 546-7000 X3104                    </w:t>
              <w:br/>
              <w:t xml:space="preserve">cpucinfo@nhlp.org                            </w:t>
              <w:br/>
              <w:br/>
              <w:t xml:space="preserve">Lara Ettenson                           </w:t>
              <w:br/>
              <w:t xml:space="preserve">NATURAL RESOURCES DEFENSE COUNCIL       </w:t>
              <w:br/>
              <w:t xml:space="preserve">EMAIL ONLY                              </w:t>
              <w:br/>
              <w:t xml:space="preserve">EMAIL ONLY CA 00000                     </w:t>
              <w:br/>
              <w:t xml:space="preserve">(415) 875-6100                          </w:t>
              <w:br/>
              <w:t xml:space="preserve">lettenson@nrdc.org                           </w:t>
              <w:br/>
              <w:br/>
              <w:t xml:space="preserve">Todd Neal                               </w:t>
              <w:br/>
              <w:t xml:space="preserve">NEAL CO                                 </w:t>
              <w:br/>
              <w:t xml:space="preserve">EMAIL ONLY                              </w:t>
              <w:br/>
              <w:t xml:space="preserve">EMAIL ONLY CA 00000                     </w:t>
              <w:br/>
              <w:t xml:space="preserve">tneal@nealco.org                             </w:t>
              <w:br/>
              <w:br/>
              <w:t xml:space="preserve">Tracy Gezelin-Panzarella                </w:t>
              <w:br/>
              <w:t xml:space="preserve">NIAGARA CONSERVATION CORP.              </w:t>
              <w:br/>
              <w:t xml:space="preserve">45 HORSEHILL ROAD                       </w:t>
              <w:br/>
              <w:t xml:space="preserve">CEDAR KNOLLS NJ 07927                   </w:t>
              <w:br/>
              <w:t xml:space="preserve">(973) 829-0800                          </w:t>
              <w:br/>
              <w:t xml:space="preserve">tpanzarella@nccgreen.com                     </w:t>
              <w:br/>
              <w:br/>
              <w:t xml:space="preserve">Rachel Gold                             </w:t>
              <w:br/>
              <w:t xml:space="preserve">OPOWER                                  </w:t>
              <w:br/>
              <w:t xml:space="preserve">1515 N. COURTHOUSE RD., STE. 610        </w:t>
              <w:br/>
              <w:t xml:space="preserve">ARLINGTON VA 22201                      </w:t>
              <w:br/>
              <w:t xml:space="preserve">(571) 384-1978                          </w:t>
              <w:br/>
              <w:t xml:space="preserve">rachel.gold@opower.com                       </w:t>
              <w:br/>
              <w:br/>
              <w:t xml:space="preserve">Eileen Cotroneo                         </w:t>
              <w:br/>
              <w:t xml:space="preserve">PACIFIC GAS &amp; ELECTRIC COMPANY          </w:t>
              <w:br/>
              <w:t xml:space="preserve">EMAIL ONLY                              </w:t>
              <w:br/>
              <w:t xml:space="preserve">EMAIL ONLY CA 00000                     </w:t>
              <w:br/>
              <w:t xml:space="preserve">(415) 973-2751                          </w:t>
              <w:br/>
              <w:t xml:space="preserve">efm2@pge.com                                 </w:t>
              <w:br/>
              <w:br/>
            </w:r>
          </w:p>
        </w:tc>
        <w:tc>
          <w:tcPr>
            <w:tcW w:w="4500" w:type="dxa"/>
            <w:tcBorders/>
          </w:tcPr>
          <w:p>
            <w:pPr>
              <w:pStyle w:val="Normal"/>
              <w:rPr>
                <w:sz w:val="18"/>
                <w:szCs w:val="18"/>
              </w:rPr>
            </w:pPr>
            <w:r>
              <w:rPr>
                <w:sz w:val="18"/>
                <w:szCs w:val="18"/>
              </w:rPr>
              <w:t xml:space="preserve">Brett Searle                            </w:t>
              <w:br/>
              <w:t xml:space="preserve">Business Analyst - Pricing Products     </w:t>
              <w:br/>
              <w:t xml:space="preserve">PACIFIC GAS AND ELECTRIC COMPANY        </w:t>
              <w:br/>
              <w:t xml:space="preserve">77 BEALE STREET, RM 559A, MCB5K         </w:t>
              <w:br/>
              <w:t xml:space="preserve">SAN FRANCISCO CA 94105                  </w:t>
              <w:br/>
              <w:t xml:space="preserve">(415) 973-5705                          </w:t>
              <w:br/>
              <w:t xml:space="preserve">bjsv@pge.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Kevin Hietbrink                         </w:t>
              <w:br/>
              <w:t xml:space="preserve">PACIFIC GAS AND ELECTRIC COMPANY        </w:t>
              <w:br/>
              <w:t xml:space="preserve">77 BEALE ST., MC B9A                    </w:t>
              <w:br/>
              <w:t xml:space="preserve">SAN FRANCISCO CA 94105                  </w:t>
              <w:br/>
              <w:t xml:space="preserve">(415) 973-0223                          </w:t>
              <w:br/>
              <w:t xml:space="preserve">KXHY@pge.com                                 </w:t>
              <w:br/>
              <w:br/>
              <w:t xml:space="preserve">Mardi Walton                            </w:t>
              <w:br/>
              <w:t xml:space="preserve">Sr. Regulatory Analyst                  </w:t>
              <w:br/>
              <w:t xml:space="preserve">PACIFIC GAS AND ELECTRIC COMPANY        </w:t>
              <w:br/>
              <w:t xml:space="preserve">77 BEALE STREET, MC B9A                 </w:t>
              <w:br/>
              <w:t xml:space="preserve">SAN FRANCISCO CA 94105                  </w:t>
              <w:br/>
              <w:t xml:space="preserve">(415) 972-5607                          </w:t>
              <w:br/>
              <w:t xml:space="preserve">MEWR@pge.com                                 </w:t>
              <w:br/>
              <w:br/>
              <w:t xml:space="preserve">Mary O'Drain                            </w:t>
              <w:br/>
              <w:t xml:space="preserve">PACIFIC GAS AND ELECTRIC COMPANY        </w:t>
              <w:br/>
              <w:t xml:space="preserve">245 MARKET ST., MC N6G                  </w:t>
              <w:br/>
              <w:t xml:space="preserve">SAN FRANCISCO CA 94105                  </w:t>
              <w:br/>
              <w:t xml:space="preserve">(415) 973-2317                          </w:t>
              <w:br/>
              <w:t xml:space="preserve">mjob@pge.com                                 </w:t>
              <w:br/>
              <w:br/>
              <w:t xml:space="preserve">Allan Rago                              </w:t>
              <w:br/>
              <w:t xml:space="preserve">QUALITY CONSERVATION SERVICES, INC.     </w:t>
              <w:br/>
              <w:t xml:space="preserve">4701 ARROW HIGHWAY, STE. E              </w:t>
              <w:br/>
              <w:t xml:space="preserve">MONTCLAIR CA 91763                      </w:t>
              <w:br/>
              <w:t xml:space="preserve">(909) 445-0450                          </w:t>
              <w:br/>
              <w:t xml:space="preserve">arago@qcsca.com                              </w:t>
              <w:br/>
              <w:br/>
              <w:t xml:space="preserve">Ron Garcia                              </w:t>
              <w:br/>
              <w:t xml:space="preserve">RELIABLE ENERGY MANAGEMENT, INC.        </w:t>
              <w:br/>
              <w:t xml:space="preserve">7201 ROSECRANS                          </w:t>
              <w:br/>
              <w:t xml:space="preserve">PARAMOUNT CA 90723                      </w:t>
              <w:br/>
              <w:t xml:space="preserve">(562) 984-5511                          </w:t>
              <w:br/>
              <w:t xml:space="preserve">ron@relenergy.com                            </w:t>
              <w:br/>
              <w:br/>
              <w:br/>
              <w:br/>
              <w:br/>
            </w:r>
          </w:p>
        </w:tc>
      </w:tr>
      <w:tr>
        <w:trPr/>
        <w:tc>
          <w:tcPr>
            <w:tcW w:w="5220" w:type="dxa"/>
            <w:tcBorders/>
          </w:tcPr>
          <w:p>
            <w:pPr>
              <w:pStyle w:val="Normal"/>
              <w:rPr>
                <w:sz w:val="18"/>
                <w:szCs w:val="18"/>
              </w:rPr>
            </w:pPr>
            <w:r>
              <w:rPr>
                <w:sz w:val="18"/>
                <w:szCs w:val="18"/>
              </w:rPr>
              <w:t xml:space="preserve">Raymond Thompson                        </w:t>
              <w:br/>
              <w:t xml:space="preserve">REMS, LLC                               </w:t>
              <w:br/>
              <w:t xml:space="preserve">EMAIL ONLY                              </w:t>
              <w:br/>
              <w:t xml:space="preserve">EMAIL ONLY CA 00000                     </w:t>
              <w:br/>
              <w:t xml:space="preserve">(415) 306-4784                          </w:t>
              <w:br/>
              <w:t xml:space="preserve">raymond@remsllc.biz                          </w:t>
              <w:br/>
              <w:br/>
              <w:t xml:space="preserve">Kyle Jeffery                            </w:t>
              <w:br/>
              <w:t xml:space="preserve">RHA, INC.                               </w:t>
              <w:br/>
              <w:t xml:space="preserve">1151 HARBOR BAY PKWY., STE. 205         </w:t>
              <w:br/>
              <w:t xml:space="preserve">ALAMEDA CA 94502                        </w:t>
              <w:br/>
              <w:t xml:space="preserve">(510) 748-4330                          </w:t>
              <w:br/>
              <w:t xml:space="preserve">kjeffery@rhainc.com                          </w:t>
              <w:br/>
              <w:br/>
              <w:t xml:space="preserve">Vanessa Anderson                        </w:t>
              <w:br/>
              <w:t xml:space="preserve">RHA, INC.                               </w:t>
              <w:br/>
              <w:t xml:space="preserve">590 W. LOCUST AVE., STE. 103            </w:t>
              <w:br/>
              <w:t xml:space="preserve">FRESNO CA 93650                         </w:t>
              <w:br/>
              <w:t xml:space="preserve">(559) 447-7000                          </w:t>
              <w:br/>
              <w:t xml:space="preserve">vanderson@rhainc.com                         </w:t>
              <w:br/>
              <w:br/>
              <w:t xml:space="preserve">Yvette Vazquez                          </w:t>
              <w:br/>
              <w:t xml:space="preserve">SAN DIEGO GAS &amp; ELECTRIC                </w:t>
              <w:br/>
              <w:t xml:space="preserve">8326 CENTURY PARK COURT, MC CP62E       </w:t>
              <w:br/>
              <w:t xml:space="preserve">SAN DIEGO CA 92123-1569                 </w:t>
              <w:br/>
              <w:t xml:space="preserve">(858) 636-5780                          </w:t>
              <w:br/>
              <w:t xml:space="preserve">YVazquez@SempraUtilities.com                 </w:t>
              <w:br/>
              <w:br/>
              <w:t xml:space="preserve">Gillian Wright                          </w:t>
              <w:br/>
              <w:t xml:space="preserve">Director-Customer Programs &amp; Assistance </w:t>
              <w:br/>
              <w:t xml:space="preserve">SAN DIEGO GAS &amp; ELECTRIC COMPANY        </w:t>
              <w:br/>
              <w:t xml:space="preserve">555 W. FIFTH STREET, SUITE 1400         </w:t>
              <w:br/>
              <w:t xml:space="preserve">LOS ANGELES CA 90013                    </w:t>
              <w:br/>
              <w:t xml:space="preserve">(213) 244-3833                          </w:t>
              <w:br/>
              <w:t xml:space="preserve">GWright@SempraUtilities.com                  </w:t>
              <w:br/>
              <w:br/>
              <w:t xml:space="preserve">Joy C. Yamagata                         </w:t>
              <w:br/>
              <w:t xml:space="preserve">Regulatory Mgr.                         </w:t>
              <w:br/>
              <w:t xml:space="preserve">SAN DIEGO GAS &amp; ELECTRIC/SOCALGAS       </w:t>
              <w:br/>
              <w:t xml:space="preserve">8330 CENTURY PARK COURT, CP 32 D        </w:t>
              <w:br/>
              <w:t xml:space="preserve">SAN DIEGO CA 92123-1550                 </w:t>
              <w:br/>
              <w:t xml:space="preserve">(858) 654-1755                          </w:t>
              <w:br/>
              <w:t xml:space="preserve">JYamagata@SempraUtilities.com                </w:t>
              <w:br/>
              <w:br/>
              <w:t xml:space="preserve">Central Files                           </w:t>
              <w:br/>
              <w:t xml:space="preserve">SAN DIEGO GAS AND ELECTRIC CO.          </w:t>
              <w:br/>
              <w:t xml:space="preserve">8330 CENTURY PARK COURT, CP31E          </w:t>
              <w:br/>
              <w:t xml:space="preserve">SAN DIEGO CA 92123                      </w:t>
              <w:br/>
              <w:t xml:space="preserve">(858) 654-1240                          </w:t>
              <w:br/>
              <w:t xml:space="preserve">CentralFiles@SempraUtilities.com             </w:t>
              <w:br/>
              <w:br/>
            </w:r>
          </w:p>
        </w:tc>
        <w:tc>
          <w:tcPr>
            <w:tcW w:w="4500" w:type="dxa"/>
            <w:tcBorders/>
          </w:tcPr>
          <w:p>
            <w:pPr>
              <w:pStyle w:val="Normal"/>
              <w:rPr>
                <w:sz w:val="18"/>
                <w:szCs w:val="18"/>
              </w:rPr>
            </w:pPr>
            <w:r>
              <w:rPr>
                <w:sz w:val="18"/>
                <w:szCs w:val="18"/>
              </w:rPr>
              <w:t xml:space="preserve">Annlyn Ma. Faustino                     </w:t>
              <w:br/>
              <w:t xml:space="preserve">SDG&amp;E/SCGC                              </w:t>
              <w:br/>
              <w:t xml:space="preserve">8330 CENTURY PARK COURT (CP31E)         </w:t>
              <w:br/>
              <w:t xml:space="preserve">SAN DIEGO CA 92123                      </w:t>
              <w:br/>
              <w:t xml:space="preserve">(858) 654-1148                          </w:t>
              <w:br/>
              <w:t xml:space="preserve">Afaustino@semprautilities.com                </w:t>
              <w:br/>
              <w:br/>
              <w:t xml:space="preserve">John Fasana                             </w:t>
              <w:br/>
              <w:t xml:space="preserve">SOUTHERN CALIFORNIA EDISON              </w:t>
              <w:br/>
              <w:t xml:space="preserve">2244 WALNUT GROVE AVENUE                </w:t>
              <w:br/>
              <w:t xml:space="preserve">ROSEMEAD CA 91770                       </w:t>
              <w:br/>
              <w:t xml:space="preserve">(626) 302-8199                          </w:t>
              <w:br/>
              <w:t xml:space="preserve">john.fasana@sce.com                          </w:t>
              <w:br/>
              <w:br/>
              <w:t xml:space="preserve">Case Administration                     </w:t>
              <w:br/>
              <w:t xml:space="preserve">SOUTHERN CALIFORNIA EDISON COMPANY      </w:t>
              <w:br/>
              <w:t xml:space="preserve">2244 WALNUT GROVE AVENUE, RM. 370       </w:t>
              <w:br/>
              <w:t xml:space="preserve">ROSEMEAD CA 91770                       </w:t>
              <w:br/>
              <w:t xml:space="preserve">(626) 302-6838                          </w:t>
              <w:br/>
              <w:t xml:space="preserve">case.admin@sce.com                           </w:t>
              <w:br/>
              <w:br/>
              <w:t xml:space="preserve">Larry R. Cope                           </w:t>
              <w:br/>
              <w:t xml:space="preserve">Attorney                                </w:t>
              <w:br/>
              <w:t xml:space="preserve">SOUTHERN CALIFORNIA EDISON COMPANY      </w:t>
              <w:br/>
              <w:t xml:space="preserve">2244 WALNUT GROVE AVE. / PO BOX 800     </w:t>
              <w:br/>
              <w:t xml:space="preserve">ROSEMEAD CA 91770                       </w:t>
              <w:br/>
              <w:t xml:space="preserve">(626) 302-2570                          </w:t>
              <w:br/>
              <w:t xml:space="preserve">larry.cope@sce.com                           </w:t>
              <w:br/>
              <w:br/>
              <w:t xml:space="preserve">Hugh Yao                                </w:t>
              <w:br/>
              <w:t xml:space="preserve">SOUTHERN CALIFORNIA GAS COMPANY         </w:t>
              <w:br/>
              <w:t xml:space="preserve">EMAIL ONLY                              </w:t>
              <w:br/>
              <w:t xml:space="preserve">EMAIL ONLY CA 00000                     </w:t>
              <w:br/>
              <w:t xml:space="preserve">(213) 244-3619                          </w:t>
              <w:br/>
              <w:t xml:space="preserve">HYao@SempraUtilities.com                     </w:t>
              <w:br/>
              <w:br/>
              <w:t xml:space="preserve">Holly Lloyd                             </w:t>
              <w:br/>
              <w:t xml:space="preserve">SOUTHWEST GAS CORPORATION               </w:t>
              <w:br/>
              <w:t xml:space="preserve">5241 SPRING MOUNTAIN ROAD               </w:t>
              <w:br/>
              <w:t xml:space="preserve">LAS VEGAS NV 89150-0002                 </w:t>
              <w:br/>
              <w:t xml:space="preserve">(702) 364-3312                          </w:t>
              <w:br/>
              <w:t xml:space="preserve">holly.lloyd@swgas.com                        </w:t>
              <w:br/>
              <w:br/>
              <w:t xml:space="preserve">Kristien Tary                           </w:t>
              <w:br/>
              <w:t xml:space="preserve">State Regulatory Affairs                </w:t>
              <w:br/>
              <w:t xml:space="preserve">SOUTHWEST GAS CORPORATION               </w:t>
              <w:br/>
              <w:t xml:space="preserve">5241 SPRING MOUNTAIN ROAD               </w:t>
              <w:br/>
              <w:t xml:space="preserve">LAS VEGAS NV 89150                      </w:t>
              <w:br/>
              <w:t xml:space="preserve">(702) 876-7253                          </w:t>
              <w:br/>
              <w:t xml:space="preserve">Kristien.Tary@swgas.com                      </w:t>
              <w:br/>
              <w:br/>
              <w:br/>
              <w:br/>
              <w:br/>
            </w:r>
          </w:p>
        </w:tc>
      </w:tr>
      <w:tr>
        <w:trPr/>
        <w:tc>
          <w:tcPr>
            <w:tcW w:w="5220" w:type="dxa"/>
            <w:tcBorders/>
          </w:tcPr>
          <w:p>
            <w:pPr>
              <w:pStyle w:val="Normal"/>
              <w:rPr>
                <w:sz w:val="18"/>
                <w:szCs w:val="18"/>
              </w:rPr>
            </w:pPr>
            <w:r>
              <w:rPr>
                <w:sz w:val="18"/>
                <w:szCs w:val="18"/>
              </w:rPr>
              <w:t xml:space="preserve">Wendy Sommer                            </w:t>
              <w:br/>
              <w:t xml:space="preserve">Principal Program Manager               </w:t>
              <w:br/>
              <w:t xml:space="preserve">STOPWASTE.ORG                           </w:t>
              <w:br/>
              <w:t xml:space="preserve">1537 WEBSTER STREET                     </w:t>
              <w:br/>
              <w:t xml:space="preserve">OAKLAND CA 94612                        </w:t>
              <w:br/>
              <w:t xml:space="preserve">(510) 891-6500                          </w:t>
              <w:br/>
              <w:t xml:space="preserve">wsommer@stopwaste.org                        </w:t>
              <w:br/>
              <w:br/>
              <w:t xml:space="preserve">Charlie Toledo                          </w:t>
              <w:br/>
              <w:t xml:space="preserve">Director                                </w:t>
              <w:br/>
              <w:t xml:space="preserve">SUSCOL INTERTRIBAL COUNCIL              </w:t>
              <w:br/>
              <w:t xml:space="preserve">PO BOX 5386                             </w:t>
              <w:br/>
              <w:t xml:space="preserve">NAPA CA 94581                           </w:t>
              <w:br/>
              <w:t xml:space="preserve">(707) 256-3561                          </w:t>
              <w:br/>
              <w:t xml:space="preserve">suscol@suscol.net                            </w:t>
              <w:br/>
              <w:br/>
              <w:t xml:space="preserve">Cameron Brooks                          </w:t>
              <w:br/>
              <w:t xml:space="preserve">TENDRIL                                 </w:t>
              <w:br/>
              <w:t xml:space="preserve">5395 PEARL PARKWAY, SUITE 100           </w:t>
              <w:br/>
              <w:t xml:space="preserve">BOULDER CO 80301                        </w:t>
              <w:br/>
              <w:t xml:space="preserve">(303) 468-4455                          </w:t>
              <w:br/>
              <w:t xml:space="preserve">cbrooks@tendrilinc.com                       </w:t>
              <w:br/>
              <w:br/>
              <w:t xml:space="preserve">Carol Zabin                             </w:t>
              <w:br/>
              <w:t xml:space="preserve">In The Green Economy                    </w:t>
              <w:br/>
              <w:t xml:space="preserve">THE DONALD VIAL CENTER ON EMPLOYMENT    </w:t>
              <w:br/>
              <w:t xml:space="preserve">2521 CHANNING WAY, STE. 5555            </w:t>
              <w:br/>
              <w:t xml:space="preserve">BERKELEY CA 97720-5555                  </w:t>
              <w:br/>
              <w:t xml:space="preserve">(510) 642-9176                          </w:t>
              <w:br/>
              <w:t xml:space="preserve">zabin@berkeley.edu                           </w:t>
              <w:br/>
              <w:br/>
              <w:t xml:space="preserve">Michael Rawson                          </w:t>
              <w:br/>
              <w:t xml:space="preserve">THE PUBLIC INTEREST LAW PROJECT         </w:t>
              <w:br/>
              <w:t xml:space="preserve">449 - 15TH ST., STE. 301                </w:t>
              <w:br/>
              <w:t xml:space="preserve">OAKLAND CA 94612                        </w:t>
              <w:br/>
              <w:t xml:space="preserve">(510) 891-9794                          </w:t>
              <w:br/>
              <w:t xml:space="preserve">mrawson@pilpca.org                           </w:t>
              <w:br/>
              <w:br/>
              <w:t xml:space="preserve">Marybelle C. Ang                        </w:t>
              <w:br/>
              <w:t xml:space="preserve">Staff Attorney                          </w:t>
              <w:br/>
              <w:t xml:space="preserve">THE UTILITY REFORM NETWORK              </w:t>
              <w:br/>
              <w:t xml:space="preserve">115 SANSOME STREET, STE. 900            </w:t>
              <w:br/>
              <w:t xml:space="preserve">SAN FRANCISCO CA 94104                  </w:t>
              <w:br/>
              <w:t xml:space="preserve">(415) 929-8876                          </w:t>
              <w:br/>
              <w:t xml:space="preserve">mang@turn.org                                </w:t>
              <w:br/>
              <w:br/>
              <w:t xml:space="preserve">William Julian Ii                       </w:t>
              <w:br/>
              <w:t xml:space="preserve">UTILITY WORKERS UNION OF AMERICA        </w:t>
              <w:br/>
              <w:t xml:space="preserve">43556 ALMOND LANE                       </w:t>
              <w:br/>
              <w:t xml:space="preserve">DAVIS CA 95618                          </w:t>
              <w:br/>
              <w:t xml:space="preserve">(530) 219-7638                          </w:t>
              <w:br/>
              <w:t xml:space="preserve">billjulian@sbcglobal.net                     </w:t>
              <w:br/>
            </w:r>
          </w:p>
        </w:tc>
        <w:tc>
          <w:tcPr>
            <w:tcW w:w="4500" w:type="dxa"/>
            <w:tcBorders/>
          </w:tcPr>
          <w:p>
            <w:pPr>
              <w:pStyle w:val="Normal"/>
              <w:rPr>
                <w:sz w:val="18"/>
                <w:szCs w:val="18"/>
              </w:rPr>
            </w:pPr>
            <w:r>
              <w:rPr>
                <w:sz w:val="18"/>
                <w:szCs w:val="18"/>
              </w:rPr>
              <w:t xml:space="preserve">Michael Moynagh                         </w:t>
              <w:br/>
              <w:t xml:space="preserve">WESTERN CENTER ON LAW &amp; POVERTY         </w:t>
              <w:br/>
              <w:t xml:space="preserve">1107 - 9TH ST., STE. 700                </w:t>
              <w:br/>
              <w:t xml:space="preserve">SACRAMENTO CA 95814                     </w:t>
              <w:br/>
              <w:t xml:space="preserve">(916) 282-5116                          </w:t>
              <w:br/>
              <w:t xml:space="preserve">mmoynagh@wclp.org                            </w:t>
              <w:br/>
              <w:br/>
              <w:t xml:space="preserve">Stephanie Borba                         </w:t>
              <w:br/>
              <w:t xml:space="preserve">WESTERN INSULATION, L.P.                </w:t>
              <w:br/>
              <w:t xml:space="preserve">2400 ROCKEFELLER DRI VE                 </w:t>
              <w:br/>
              <w:t xml:space="preserve">CERES CA 95307                          </w:t>
              <w:br/>
              <w:t xml:space="preserve">(209) 538-8510                          </w:t>
              <w:br/>
              <w:t xml:space="preserve">stephanie.borba@mascocs.com                  </w:t>
              <w:br/>
              <w:br/>
              <w:t xml:space="preserve">Steven Heim                             </w:t>
              <w:br/>
              <w:t xml:space="preserve">WESTERN INSULATION, LP                  </w:t>
              <w:br/>
              <w:t xml:space="preserve">2400 ROCKEFELLER DR.                    </w:t>
              <w:br/>
              <w:t xml:space="preserve">CERES CA 95307                          </w:t>
              <w:br/>
              <w:t xml:space="preserve">(209) 538-8510                          </w:t>
              <w:br/>
              <w:t xml:space="preserve">steven.heim@mascocs.com                      </w:t>
              <w:b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w:t>
          </w:r>
        </w:p>
      </w:tc>
    </w:tr>
  </w:tbl>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5-017 et al.  KK2/li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20"/>
            </w:rPr>
            <w:t>************ SERVICE LIST ***********</w:t>
            <w:br/>
            <w:t xml:space="preserve">Last Updated on 17-FEB-2012 by: AMT </w:t>
          </w:r>
          <w:r>
            <w:rPr>
              <w:sz w:val="20"/>
            </w:rPr>
            <w:br/>
          </w:r>
          <w:r>
            <w:rPr>
              <w:b/>
              <w:bCs/>
              <w:sz w:val="20"/>
            </w:rPr>
            <w:t xml:space="preserve">A1105017 LIST </w:t>
          </w:r>
          <w:r>
            <w:rPr>
              <w:sz w:val="20"/>
            </w:rPr>
            <w:br/>
          </w:r>
          <w:r>
            <w:rPr>
              <w:b/>
              <w:bCs/>
              <w:sz w:val="20"/>
            </w:rPr>
            <w:t xml:space="preserve">A1105017/A1105018/A1105019/A1105020 </w:t>
          </w:r>
          <w:r>
            <w:rPr>
              <w:sz w:val="20"/>
            </w:rPr>
            <w:br/>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720"/>
      </w:pPr>
      <w:rPr>
        <w:b/>
      </w:rPr>
    </w:lvl>
    <w:lvl w:ilvl="1">
      <w:start w:val="1"/>
      <w:numFmt w:val="decimal"/>
      <w:lvlText w:val="%1.%2."/>
      <w:lvlJc w:val="left"/>
      <w:pPr>
        <w:tabs>
          <w:tab w:val="num" w:pos="1062"/>
        </w:tabs>
        <w:ind w:left="1062" w:hanging="720"/>
      </w:pPr>
      <w:rPr/>
    </w:lvl>
    <w:lvl w:ilvl="2">
      <w:start w:val="1"/>
      <w:numFmt w:val="decimal"/>
      <w:lvlText w:val="%1.%2.%3."/>
      <w:lvlJc w:val="left"/>
      <w:pPr>
        <w:tabs>
          <w:tab w:val="num" w:pos="1512"/>
        </w:tabs>
        <w:ind w:left="1512" w:hanging="720"/>
      </w:pPr>
      <w:rPr/>
    </w:lvl>
    <w:lvl w:ilvl="3">
      <w:start w:val="1"/>
      <w:numFmt w:val="decimal"/>
      <w:lvlText w:val="%1.%2.%3.%4."/>
      <w:lvlJc w:val="left"/>
      <w:pPr>
        <w:ind w:left="2232" w:hanging="720"/>
      </w:pPr>
      <w:rPr/>
    </w:lvl>
    <w:lvl w:ilvl="4">
      <w:start w:val="1"/>
      <w:pStyle w:val="Heading5"/>
      <w:numFmt w:val="decimal"/>
      <w:lvlText w:val="%5.1.1.1.%4."/>
      <w:lvlJc w:val="left"/>
      <w:pPr>
        <w:ind w:left="648" w:firstLine="13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0"/>
      <w:numFmt w:val="none"/>
      <w:suff w:val="nothing"/>
      <w:lvlText w:val=""/>
      <w:lvlJc w:val="left"/>
      <w:pPr>
        <w:ind w:left="648" w:hanging="0"/>
      </w:pPr>
      <w:rPr/>
    </w:lvl>
    <w:lvl w:ilvl="6">
      <w:start w:val="0"/>
      <w:numFmt w:val="none"/>
      <w:suff w:val="nothing"/>
      <w:lvlText w:val=""/>
      <w:lvlJc w:val="left"/>
      <w:pPr>
        <w:ind w:left="648" w:hanging="0"/>
      </w:pPr>
      <w:rPr/>
    </w:lvl>
    <w:lvl w:ilvl="7">
      <w:start w:val="0"/>
      <w:numFmt w:val="none"/>
      <w:suff w:val="nothing"/>
      <w:lvlText w:val=""/>
      <w:lvlJc w:val="left"/>
      <w:pPr>
        <w:ind w:left="648" w:hanging="0"/>
      </w:pPr>
      <w:rPr/>
    </w:lvl>
    <w:lvl w:ilvl="8">
      <w:start w:val="0"/>
      <w:numFmt w:val="none"/>
      <w:suff w:val="nothing"/>
      <w:lvlText w:val=""/>
      <w:lvlJc w:val="left"/>
      <w:pPr>
        <w:ind w:left="648"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5">
    <w:name w:val="Heading 5"/>
    <w:basedOn w:val="Normal"/>
    <w:next w:val="Normal"/>
    <w:qFormat/>
    <w:pPr>
      <w:numPr>
        <w:ilvl w:val="4"/>
        <w:numId w:val="1"/>
      </w:numPr>
      <w:spacing w:before="120" w:after="120"/>
      <w:outlineLvl w:val="4"/>
    </w:pPr>
    <w:rPr>
      <w:rFonts w:ascii="Helvetica" w:hAnsi="Helvetica" w:cs="Helvetica"/>
      <w:b/>
      <w:sz w:val="26"/>
      <w:szCs w:val="20"/>
    </w:rPr>
  </w:style>
  <w:style w:type="character" w:styleId="WW8Num1z0">
    <w:name w:val="WW8Num1z0"/>
    <w:qFormat/>
    <w:rPr>
      <w:b/>
    </w:rPr>
  </w:style>
  <w:style w:type="character" w:styleId="WW8Num1z1">
    <w:name w:val="WW8Num1z1"/>
    <w:qFormat/>
    <w:rPr/>
  </w:style>
  <w:style w:type="character" w:styleId="WW8Num1z4">
    <w:name w:val="WW8Num1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0:00Z</dcterms:created>
  <dc:creator/>
  <dc:description/>
  <cp:keywords/>
  <dc:language>en-US</dc:language>
  <cp:lastModifiedBy/>
  <cp:lastPrinted>2012-02-17T14:50:00Z</cp:lastPrinted>
  <dcterms:modified xsi:type="dcterms:W3CDTF">2012-02-18T04:02:00Z</dcterms:modified>
  <cp:revision>4</cp:revision>
  <dc:subject/>
  <dc:title>INFORMATION REGARDING SERVICE</dc:title>
</cp:coreProperties>
</file>