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t>DOT/sid  7/23/2002</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 xml:space="preserve">Rulemaking on the Commission’s Own Motion to Govern Open Access to Bottleneck Services and Establish A Framework for Network Architecture Development of Dominant Carrier Networks. </w:t>
            </w:r>
          </w:p>
          <w:p>
            <w:pPr>
              <w:pStyle w:val="Normal"/>
              <w:rPr/>
            </w:pPr>
            <w:r>
              <w:rPr/>
            </w:r>
          </w:p>
        </w:tc>
        <w:tc>
          <w:tcPr>
            <w:tcW w:w="3287"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 xml:space="preserve">Investigation on the Commission’s Own Motion into Open Access and Network Architecture Development of Dominant Carrier Networks. </w:t>
            </w:r>
          </w:p>
          <w:p>
            <w:pPr>
              <w:pStyle w:val="Normal"/>
              <w:rPr/>
            </w:pPr>
            <w:r>
              <w:rPr/>
            </w:r>
          </w:p>
        </w:tc>
        <w:tc>
          <w:tcPr>
            <w:tcW w:w="3287" w:type="dxa"/>
            <w:tcBorders/>
          </w:tcPr>
          <w:p>
            <w:pPr>
              <w:pStyle w:val="Normal"/>
              <w:snapToGrid w:val="false"/>
              <w:jc w:val="center"/>
              <w:rPr/>
            </w:pPr>
            <w:r>
              <w:rPr/>
            </w:r>
          </w:p>
          <w:p>
            <w:pPr>
              <w:pStyle w:val="Normal"/>
              <w:jc w:val="center"/>
              <w:rPr/>
            </w:pPr>
            <w:r>
              <w:rPr/>
              <w:t>Investigation 93-04-002</w:t>
            </w:r>
          </w:p>
          <w:p>
            <w:pPr>
              <w:pStyle w:val="Normal"/>
              <w:jc w:val="center"/>
              <w:rPr/>
            </w:pPr>
            <w:r>
              <w:rPr/>
              <w:t>(Filed April 7, 1993)</w:t>
            </w:r>
          </w:p>
          <w:p>
            <w:pPr>
              <w:pStyle w:val="Normal"/>
              <w:jc w:val="center"/>
              <w:rPr/>
            </w:pPr>
            <w:r>
              <w:rPr/>
            </w:r>
          </w:p>
          <w:p>
            <w:pPr>
              <w:pStyle w:val="Main"/>
              <w:rPr>
                <w:rFonts w:ascii="Palatino;Book Antiqua" w:hAnsi="Palatino;Book Antiqua" w:cs="Palatino;Book Antiqua"/>
                <w:bCs/>
              </w:rPr>
            </w:pPr>
            <w:r>
              <w:rPr>
                <w:rFonts w:cs="Palatino;Book Antiqua" w:ascii="Palatino;Book Antiqua" w:hAnsi="Palatino;Book Antiqua"/>
                <w:bCs/>
              </w:rPr>
              <w:t>(Verizon UNE Phase)</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REVISING SCHEDULE FOR SETTING UNBUNDLED</w:t>
      </w:r>
    </w:p>
    <w:p>
      <w:pPr>
        <w:pStyle w:val="Main"/>
        <w:rPr/>
      </w:pPr>
      <w:r>
        <w:rPr/>
        <w:t>NETWORK ELEMENT RATES</w:t>
      </w:r>
    </w:p>
    <w:p>
      <w:pPr>
        <w:pStyle w:val="Main"/>
        <w:rPr/>
      </w:pPr>
      <w:r>
        <w:rPr/>
        <w:t>FOR VERIZON CALIFORNIA, GRANTING</w:t>
      </w:r>
    </w:p>
    <w:p>
      <w:pPr>
        <w:pStyle w:val="Main"/>
        <w:rPr/>
      </w:pPr>
      <w:r>
        <w:rPr/>
        <w:t>INTERVENTION REQUEST, AND UPDATING SERVICE LIST</w:t>
      </w:r>
    </w:p>
    <w:p>
      <w:pPr>
        <w:pStyle w:val="Normal"/>
        <w:suppressAutoHyphens w:val="true"/>
        <w:rPr/>
      </w:pPr>
      <w:r>
        <w:rPr/>
      </w:r>
    </w:p>
    <w:p>
      <w:pPr>
        <w:pStyle w:val="Standard"/>
        <w:rPr/>
      </w:pPr>
      <w:r>
        <w:rPr/>
        <w:t>This ruling revises the schedule for the “Verizon Unbundled Network Element (UNE) Phase” of Rulemaking 93-04-003/Investigation 93-04-002 (OANAD proceeding), in which the Commission will set recurring and nonrecurring prices for Verizon California’s (Verizon) UNEs, and price floors for Verizon’s Category II services.  As discussed at the prehearing conference held on June 28, 2002, the Verizon UNE phase will be divided into two parts, with the first stage addressing interim UNE rate proposals and the second stage reviewing updated cost studies for permanent UNE rates.  This ruling also adopts criteria for cost filings and grants a pending intervention request.  A newly revised service list for this proceeding is attached to this ruling.</w:t>
      </w:r>
    </w:p>
    <w:p>
      <w:pPr>
        <w:pStyle w:val="Heading1"/>
        <w:ind w:hanging="0"/>
        <w:rPr/>
      </w:pPr>
      <w:r>
        <w:rPr/>
        <w:t>Revised Schedule to Set Interim UNE Rates</w:t>
      </w:r>
    </w:p>
    <w:p>
      <w:pPr>
        <w:pStyle w:val="Standard"/>
        <w:rPr/>
      </w:pPr>
      <w:r>
        <w:rPr/>
        <w:t xml:space="preserve">At the June 28 prehearing conference, Commissioner Duque and I ruled that parties should file proposals by July 30, 2002 for interim UNE rates for Verizon.  Commissioner Duque and I urged parties to stipulate to one methodology to set interim rates.  Any proposals filed on that date should contain a comprehensive description of the methodology used to arrive at interim rates, all supporting cost studies or models, workpapers and supporting materials, sworn declarations in support of the filing, and electronic versions of any cost models.  Any interim pricing proposals should also contain a listing of the UNEs for which interim prices are proposed and a justification of why those particular UNEs were chosen for interim pricing. </w:t>
      </w:r>
    </w:p>
    <w:p>
      <w:pPr>
        <w:pStyle w:val="Standard"/>
        <w:keepNext w:val="true"/>
        <w:rPr/>
      </w:pPr>
      <w:r>
        <w:rPr/>
        <w:t xml:space="preserve">Comments on the proposals shall be filed and served on August 20, 2002, and reply comments shall be filed and served on September 6, 2002.  </w:t>
      </w:r>
      <w:r>
        <w:rPr>
          <w:bCs/>
        </w:rPr>
        <w:t>A copy of all filings should be sent electronically to the service list and to ALJ Dorothy Duda at dot@cpuc.ca.gov.</w:t>
      </w:r>
    </w:p>
    <w:p>
      <w:pPr>
        <w:pStyle w:val="Heading1"/>
        <w:ind w:hanging="0"/>
        <w:rPr/>
      </w:pPr>
      <w:r>
        <w:rPr/>
        <w:t xml:space="preserve">Revised Schedule to Set Permanent UNE Rates </w:t>
      </w:r>
    </w:p>
    <w:p>
      <w:pPr>
        <w:pStyle w:val="Standard"/>
        <w:rPr/>
      </w:pPr>
      <w:r>
        <w:rPr/>
        <w:t xml:space="preserve">At the June 28 prehearing conference, Commissioner Duque and I ruled that updated cost models and studies should be filed in this proceeding in order to set permanent UNE rates for Verizon, as well as prices for nonrecurring costs and price floors for Category II services.  </w:t>
      </w:r>
    </w:p>
    <w:p>
      <w:pPr>
        <w:pStyle w:val="Standard"/>
        <w:rPr/>
      </w:pPr>
      <w:r>
        <w:rPr/>
        <w:t>The following schedule should apply to the permanent phase of this case, subject to change by further ruling of the ALJ:</w:t>
      </w:r>
    </w:p>
    <w:tbl>
      <w:tblPr>
        <w:tblW w:w="9576" w:type="dxa"/>
        <w:jc w:val="left"/>
        <w:tblInd w:w="-115" w:type="dxa"/>
        <w:tblLayout w:type="fixed"/>
        <w:tblCellMar>
          <w:top w:w="0" w:type="dxa"/>
          <w:left w:w="108" w:type="dxa"/>
          <w:bottom w:w="0" w:type="dxa"/>
          <w:right w:w="108" w:type="dxa"/>
        </w:tblCellMar>
      </w:tblPr>
      <w:tblGrid>
        <w:gridCol w:w="3438"/>
        <w:gridCol w:w="6138"/>
      </w:tblGrid>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March 14,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 xml:space="preserve">Filing of cost studies/models, explained and supported through Opening Comments, witness declarations, workpapers, supporting materials, and electronic versions of cost models.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April 1-2,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Technical Workshop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April 30-May 1,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Technical Workshop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May 16,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Reply Comments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June 20,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Rebuttal Comments on cost studies/model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June 30,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Deadline for motions requesting hearings.  Any motions must justify the need for an evidentiary hearing by identifying the material disputed factual issues on which hearing should be held.  In addition, any motion should identify the general nature of the evidence the party proposes to introduce at the requested hearing.  Any right a party may otherwise have to an evidentiary hearing for the presentation of facts will be waived if the party does not follow the above procedure for a timely reques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July 11,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Ruling on need for hearings and submission of case (if request for hearings not grante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Standard"/>
              <w:ind w:hanging="0"/>
              <w:rPr/>
            </w:pPr>
            <w:r>
              <w:rPr/>
              <w:t>October 11, 2003</w:t>
            </w:r>
          </w:p>
        </w:tc>
        <w:tc>
          <w:tcPr>
            <w:tcW w:w="613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Proposed Decision Issued (if hearings not required).</w:t>
            </w:r>
          </w:p>
        </w:tc>
      </w:tr>
    </w:tbl>
    <w:p>
      <w:pPr>
        <w:pStyle w:val="Standard"/>
        <w:rPr/>
      </w:pPr>
      <w:r>
        <w:rPr/>
      </w:r>
    </w:p>
    <w:p>
      <w:pPr>
        <w:pStyle w:val="Standard"/>
        <w:jc w:val="center"/>
        <w:rPr/>
      </w:pPr>
      <w:r>
        <w:rPr>
          <w:b/>
          <w:u w:val="single"/>
        </w:rPr>
        <w:t>If Hearings Required</w:t>
      </w:r>
      <w:r>
        <w:rPr/>
        <w:t>:</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July 21 through August 1,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Evidentiary Hearings (Further details to come in a future rul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August 29,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Concurrent opening brief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September 30,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Reply briefs and case submitt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December 30, 2003</w:t>
            </w:r>
          </w:p>
        </w:tc>
        <w:tc>
          <w:tcPr>
            <w:tcW w:w="4788" w:type="dxa"/>
            <w:tcBorders>
              <w:top w:val="single" w:sz="6" w:space="0" w:color="000000"/>
              <w:left w:val="single" w:sz="6" w:space="0" w:color="000000"/>
              <w:bottom w:val="single" w:sz="6" w:space="0" w:color="000000"/>
              <w:right w:val="single" w:sz="6" w:space="0" w:color="000000"/>
            </w:tcBorders>
          </w:tcPr>
          <w:p>
            <w:pPr>
              <w:pStyle w:val="Standard"/>
              <w:ind w:hanging="0"/>
              <w:rPr/>
            </w:pPr>
            <w:r>
              <w:rPr/>
              <w:t>Proposed Decision issued</w:t>
            </w:r>
          </w:p>
        </w:tc>
      </w:tr>
    </w:tbl>
    <w:p>
      <w:pPr>
        <w:pStyle w:val="Standard"/>
        <w:jc w:val="center"/>
        <w:rPr>
          <w:b/>
          <w:b/>
          <w:u w:val="single"/>
        </w:rPr>
      </w:pPr>
      <w:r>
        <w:rPr>
          <w:b/>
          <w:u w:val="single"/>
        </w:rPr>
      </w:r>
    </w:p>
    <w:p>
      <w:pPr>
        <w:pStyle w:val="Standard"/>
        <w:keepNext w:val="true"/>
        <w:rPr>
          <w:bCs/>
        </w:rPr>
      </w:pPr>
      <w:r>
        <w:rPr>
          <w:bCs/>
        </w:rPr>
        <w:t>As specified for interim pricing proposals, a copy of all filings should be sent electronically to the service list and to ALJ Dorothy Duda at dot@cpuc.ca.gov.</w:t>
      </w:r>
    </w:p>
    <w:p>
      <w:pPr>
        <w:pStyle w:val="Heading1"/>
        <w:ind w:hanging="0"/>
        <w:rPr/>
      </w:pPr>
      <w:r>
        <w:rPr/>
        <w:t>Cost Filing Criteria</w:t>
      </w:r>
    </w:p>
    <w:p>
      <w:pPr>
        <w:pStyle w:val="Standard"/>
        <w:rPr/>
      </w:pPr>
      <w:r>
        <w:rPr/>
        <w:t xml:space="preserve">All cost filings in this proceeding, both interim and updated permanent filings, should employ the Total Element Long Run Incremental Costing (TELRIC) methodology and adhere to the Consensus Costing Principles set forth in D.95-12-016.  In addition, these filings should follow the cost modeling guidance provided by the Commission to GTEC (now Verizon) in D.96-08-021, in a ruling by ALJ McKenzie in this proceeding dated June 18, 1997, and various other rulings and orders of the Commission related to the TELRIC methodology.  Where Verizon or any other party believes that deviations from prior Commission guidance are in order, such deviations should be explained and justified in full. </w:t>
      </w:r>
    </w:p>
    <w:p>
      <w:pPr>
        <w:pStyle w:val="Standard"/>
        <w:rPr/>
      </w:pPr>
      <w:r>
        <w:rPr/>
        <w:t xml:space="preserve">In addition, I will apply the same criteria to cost filings in this proceeding that were recently specified in Application (A.) 01-02-024 </w:t>
      </w:r>
      <w:r>
        <w:rPr>
          <w:i/>
          <w:iCs/>
        </w:rPr>
        <w:t>et al.</w:t>
      </w:r>
      <w:r>
        <w:rPr/>
        <w:t xml:space="preserve"> to reexamine UNE prices for Pacific Bell Telephone Company.</w:t>
      </w:r>
      <w:r>
        <w:rPr>
          <w:rStyle w:val="FootnoteCharacters"/>
          <w:rStyle w:val="FootnoteAnchor"/>
        </w:rPr>
        <w:footnoteReference w:id="2"/>
      </w:r>
      <w:r>
        <w:rPr/>
        <w:t xml:space="preserve">  Specifically, any cost models or cost studies filed in this proceeding must allow parties to:</w:t>
      </w:r>
    </w:p>
    <w:p>
      <w:pPr>
        <w:pStyle w:val="Standard"/>
        <w:numPr>
          <w:ilvl w:val="0"/>
          <w:numId w:val="4"/>
        </w:numPr>
        <w:tabs>
          <w:tab w:val="clear" w:pos="720"/>
          <w:tab w:val="left" w:pos="1080" w:leader="none"/>
        </w:tabs>
        <w:spacing w:lineRule="auto" w:line="240" w:before="0" w:after="120"/>
        <w:rPr/>
      </w:pPr>
      <w:r>
        <w:rPr/>
        <w:t>Reasonably understand how costs are derived by:</w:t>
      </w:r>
    </w:p>
    <w:p>
      <w:pPr>
        <w:pStyle w:val="Letter"/>
        <w:numPr>
          <w:ilvl w:val="0"/>
          <w:numId w:val="3"/>
        </w:numPr>
        <w:ind w:left="1440" w:hanging="360"/>
        <w:rPr/>
      </w:pPr>
      <w:r>
        <w:rPr/>
        <w:t>Providing access to all interested parties of the model and all underlying data, formulae, computations, software, engineering assumptions, and outputs; and</w:t>
      </w:r>
    </w:p>
    <w:p>
      <w:pPr>
        <w:pStyle w:val="Letter"/>
        <w:numPr>
          <w:ilvl w:val="0"/>
          <w:numId w:val="3"/>
        </w:numPr>
        <w:ind w:left="1440" w:hanging="360"/>
        <w:rPr/>
      </w:pPr>
      <w:r>
        <w:rPr/>
        <w:t>Allowing interested parties to examine and modify the critical assumptions and engineering principles.</w:t>
      </w:r>
    </w:p>
    <w:p>
      <w:pPr>
        <w:pStyle w:val="Standard"/>
        <w:numPr>
          <w:ilvl w:val="0"/>
          <w:numId w:val="4"/>
        </w:numPr>
        <w:tabs>
          <w:tab w:val="clear" w:pos="720"/>
          <w:tab w:val="left" w:pos="1080" w:leader="none"/>
        </w:tabs>
        <w:spacing w:lineRule="auto" w:line="240" w:before="0" w:after="120"/>
        <w:rPr/>
      </w:pPr>
      <w:r>
        <w:rPr/>
        <w:t xml:space="preserve">Generally replicate the cost model or cost study calculations; and </w:t>
      </w:r>
    </w:p>
    <w:p>
      <w:pPr>
        <w:pStyle w:val="Standard"/>
        <w:numPr>
          <w:ilvl w:val="0"/>
          <w:numId w:val="4"/>
        </w:numPr>
        <w:tabs>
          <w:tab w:val="clear" w:pos="720"/>
          <w:tab w:val="left" w:pos="1080" w:leader="none"/>
        </w:tabs>
        <w:spacing w:lineRule="auto" w:line="240" w:before="0" w:after="120"/>
        <w:ind w:left="1080" w:hanging="360"/>
        <w:rPr>
          <w:bCs/>
        </w:rPr>
      </w:pPr>
      <w:r>
        <w:rPr/>
        <w:t xml:space="preserve">Propose changes in inputs and assumptions in order to modify the costs produced.  </w:t>
      </w:r>
    </w:p>
    <w:p>
      <w:pPr>
        <w:pStyle w:val="Heading1"/>
        <w:ind w:hanging="0"/>
        <w:rPr/>
      </w:pPr>
      <w:r>
        <w:rPr/>
        <w:t>Motion to Intervene</w:t>
      </w:r>
    </w:p>
    <w:p>
      <w:pPr>
        <w:pStyle w:val="Standard"/>
        <w:rPr/>
      </w:pPr>
      <w:r>
        <w:rPr/>
        <w:t>On July 2, 2002, Z-Tel Communications, Inc. (Z-Tel) filed a motion to intervene in this proceeding.  There were no responses to the motion.</w:t>
      </w:r>
    </w:p>
    <w:p>
      <w:pPr>
        <w:pStyle w:val="Standard"/>
        <w:rPr/>
      </w:pPr>
      <w:r>
        <w:rPr/>
        <w:t>Z-Tel is a competitive local exchange carrier that has focused on service to residential consumers and seeks to expand its offerings to small and mid-sized businesses in California.  Z-Tel provides its services using UNEs in combination with its own equipment.</w:t>
      </w:r>
    </w:p>
    <w:p>
      <w:pPr>
        <w:pStyle w:val="Standard"/>
        <w:rPr/>
      </w:pPr>
      <w:r>
        <w:rPr/>
        <w:t>Z-Tel requests to intervene because it has a material stake in the prices that are established for Verizon’s UNEs.  Z-Tel maintains that it will not broaden the issues in the case and that it will coordinate with similar interests to ensure that its participation will not unduly delay the proceeding.  Good cause having been shown, the request to intervene should be granted.</w:t>
      </w:r>
    </w:p>
    <w:p>
      <w:pPr>
        <w:pStyle w:val="Heading1"/>
        <w:ind w:hanging="0"/>
        <w:rPr/>
      </w:pPr>
      <w:r>
        <w:rPr/>
        <w:t>Service List</w:t>
      </w:r>
    </w:p>
    <w:p>
      <w:pPr>
        <w:pStyle w:val="Standard"/>
        <w:rPr/>
      </w:pPr>
      <w:r>
        <w:rPr/>
        <w:t>The service list for the Verizon UNE Phase has been updated to reflect new appearances at the June 28, 2002 prehearing conference and to delete several names that no longer wish to remain on the list. The newly revised service list is attached to this ruling.  Parties should use this list for all future filings, including interim pricing proposals to be filed on July 30, 2002.</w:t>
      </w:r>
    </w:p>
    <w:p>
      <w:pPr>
        <w:pStyle w:val="Standard"/>
        <w:keepNext w:val="true"/>
        <w:rPr/>
      </w:pPr>
      <w:r>
        <w:rPr>
          <w:b/>
        </w:rPr>
        <w:t>IT IS RULED</w:t>
      </w:r>
      <w:r>
        <w:rPr/>
        <w:t xml:space="preserve"> that:</w:t>
      </w:r>
    </w:p>
    <w:p>
      <w:pPr>
        <w:pStyle w:val="Num1"/>
        <w:numPr>
          <w:ilvl w:val="0"/>
          <w:numId w:val="2"/>
        </w:numPr>
        <w:rPr/>
      </w:pPr>
      <w:r>
        <w:rPr/>
        <w:tab/>
        <w:t>On July 30, 2002, parties shall file proposals for interim pricing of Verizon California’s (Verizon) Unbundled Network Elements (UNEs), which the Commission will consider according to the schedule set forth in this ruling.</w:t>
      </w:r>
    </w:p>
    <w:p>
      <w:pPr>
        <w:pStyle w:val="Num1"/>
        <w:numPr>
          <w:ilvl w:val="0"/>
          <w:numId w:val="2"/>
        </w:numPr>
        <w:rPr/>
      </w:pPr>
      <w:r>
        <w:rPr>
          <w:rFonts w:eastAsia="Palatino;Book Antiqua"/>
        </w:rPr>
        <w:t xml:space="preserve">  </w:t>
      </w:r>
      <w:r>
        <w:rPr/>
        <w:t>On March 14, 2003, Verizon, and any other party that chooses, shall file updated cost models and studies to set permanent UNE rates for Verizon, as well as prices for nonrecurring costs and price floors for Category II services.</w:t>
      </w:r>
    </w:p>
    <w:p>
      <w:pPr>
        <w:pStyle w:val="Num1"/>
        <w:numPr>
          <w:ilvl w:val="0"/>
          <w:numId w:val="2"/>
        </w:numPr>
        <w:rPr/>
      </w:pPr>
      <w:r>
        <w:rPr>
          <w:rFonts w:eastAsia="Palatino;Book Antiqua"/>
        </w:rPr>
        <w:t xml:space="preserve">  </w:t>
      </w:r>
      <w:r>
        <w:rPr/>
        <w:t>Interim and permanent cost filings in this proceeding shall adhere to the criteria set forth in this ruling.</w:t>
      </w:r>
    </w:p>
    <w:p>
      <w:pPr>
        <w:pStyle w:val="Num1"/>
        <w:numPr>
          <w:ilvl w:val="0"/>
          <w:numId w:val="2"/>
        </w:numPr>
        <w:rPr/>
      </w:pPr>
      <w:r>
        <w:rPr>
          <w:rFonts w:eastAsia="Palatino;Book Antiqua"/>
        </w:rPr>
        <w:t xml:space="preserve">  </w:t>
      </w:r>
      <w:r>
        <w:rPr/>
        <w:t>Parties should use the revised service list attached to this ruling for all future filings in this proceeding.</w:t>
      </w:r>
      <w:r>
        <w:br w:type="page"/>
      </w:r>
    </w:p>
    <w:p>
      <w:pPr>
        <w:pStyle w:val="Num1"/>
        <w:numPr>
          <w:ilvl w:val="0"/>
          <w:numId w:val="2"/>
        </w:numPr>
        <w:rPr/>
      </w:pPr>
      <w:r>
        <w:rPr>
          <w:rFonts w:eastAsia="Palatino;Book Antiqua"/>
        </w:rPr>
        <w:t xml:space="preserve">  </w:t>
      </w:r>
      <w:r>
        <w:rPr/>
        <w:t>The motion to intervene filed by Z-Tel Communications, Inc. is granted.</w:t>
      </w:r>
    </w:p>
    <w:p>
      <w:pPr>
        <w:pStyle w:val="Num1"/>
        <w:numPr>
          <w:ilvl w:val="0"/>
          <w:numId w:val="2"/>
        </w:numPr>
        <w:rPr/>
      </w:pPr>
      <w:r>
        <w:rPr>
          <w:rFonts w:eastAsia="Palatino;Book Antiqua"/>
        </w:rPr>
        <w:t xml:space="preserve">  </w:t>
      </w:r>
      <w:r>
        <w:rPr/>
        <w:t>The Process Office and the parties are directed to add the following name to the service list for the proceeding as an appearance for Z-Tel:</w:t>
      </w:r>
    </w:p>
    <w:p>
      <w:pPr>
        <w:pStyle w:val="Quote"/>
        <w:rPr/>
      </w:pPr>
      <w:r>
        <w:rPr/>
        <w:t>Michael B. Hazzard</w:t>
        <w:br/>
        <w:t>Kelley Drye &amp; Warren LLP</w:t>
        <w:br/>
        <w:t>8000 Towers Crescent Drive, Suite 12</w:t>
        <w:br/>
        <w:t>Vienna, VA  22182</w:t>
        <w:br/>
        <w:t>703-918-2300</w:t>
        <w:br/>
      </w:r>
      <w:r>
        <w:rPr>
          <w:sz w:val="28"/>
        </w:rPr>
        <w:t>mhazzard@kelleydrye.com</w:t>
      </w:r>
    </w:p>
    <w:p>
      <w:pPr>
        <w:pStyle w:val="Standard"/>
        <w:rPr/>
      </w:pPr>
      <w:r>
        <w:rPr/>
        <w:t>Dated July 23,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rFonts w:eastAsia="Palatino;Book Antiqua"/>
              </w:rPr>
              <w:t xml:space="preserve">   </w:t>
            </w:r>
            <w:r>
              <w:rPr/>
              <w:t>/s/   DOROTHY J. DUDA</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Dorothy J. Duda</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Revising Schedule for Setting Unbundled Network Element Rates for Verizon California, Granting Intervention Request, and Updating Service List on all parties of record in this proceeding or their attorneys of record.  In addition, service was also performed by electronic mail.</w:t>
      </w:r>
    </w:p>
    <w:p>
      <w:pPr>
        <w:pStyle w:val="Standard"/>
        <w:rPr/>
      </w:pPr>
      <w:r>
        <w:rPr/>
        <w:t>Dated July 23,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FANNIE SID</w:t>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ind w:left="1440" w:right="1440" w:hanging="0"/>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avid J. Miller                         </w:t>
              <w:br/>
              <w:t xml:space="preserve">Attorney At Law                         </w:t>
              <w:br/>
              <w:t xml:space="preserve">AT&amp;T                                    </w:t>
              <w:br/>
              <w:t xml:space="preserve">795 FOLSOM STREET                       </w:t>
              <w:br/>
              <w:t xml:space="preserve">SAN FRANCISCO CA 94107                  </w:t>
              <w:br/>
              <w:t xml:space="preserve">(415) 442-5509                          </w:t>
              <w:br/>
              <w:t xml:space="preserve">davidjmiller@att.com                         </w:t>
              <w:br/>
              <w:t xml:space="preserve">For: AT&amp;T                                                                                           </w:t>
              <w:br/>
              <w:br/>
              <w:t xml:space="preserve">Rosalie E. Johnson                      </w:t>
              <w:br/>
              <w:t xml:space="preserve">Vice President                          </w:t>
              <w:br/>
              <w:t xml:space="preserve">AT&amp;T COMMUNICATIONS OF CALIFORNIA, INC. </w:t>
              <w:br/>
              <w:t xml:space="preserve">795 FOLSOM STREET, SUITE 2149           </w:t>
              <w:br/>
              <w:t xml:space="preserve">SAN FRANCISCO CA 94107                  </w:t>
              <w:br/>
              <w:t xml:space="preserve">(415) 442-2603                          </w:t>
              <w:br/>
              <w:t xml:space="preserve">rejohnson@att.com                            </w:t>
              <w:br/>
              <w:t xml:space="preserve">For: AT&amp;T                                                                                           </w:t>
              <w:br/>
              <w:br/>
              <w:t xml:space="preserve">Stephen P. Bowen                        </w:t>
              <w:br/>
              <w:t xml:space="preserve">ANITA TAFF-RICE                         </w:t>
              <w:br/>
              <w:t xml:space="preserve">Attorney At Law                         </w:t>
              <w:br/>
              <w:t xml:space="preserve">BOWEN LAW GROUP                         </w:t>
              <w:br/>
              <w:t xml:space="preserve">235 MONTGOMERY STREET, SUITE 920        </w:t>
              <w:br/>
              <w:t xml:space="preserve">SAN FRANCISCO CA 94104                  </w:t>
              <w:br/>
              <w:t xml:space="preserve">(415) 394-7500                          </w:t>
              <w:br/>
              <w:t xml:space="preserve">steve.bowen@bowenlawgroup.com                </w:t>
              <w:br/>
              <w:t xml:space="preserve">For: Covad Communications Company                                                                   </w:t>
              <w:br/>
              <w:br/>
              <w:t xml:space="preserve">William Cobb Iii                        </w:t>
              <w:br/>
              <w:t xml:space="preserve">Attorney At Law                         </w:t>
              <w:br/>
              <w:t xml:space="preserve">COVAD COMMUNICATIONS COMPANY            </w:t>
              <w:br/>
              <w:t xml:space="preserve">816 CONGRESS AVENUE, SUITE 1100         </w:t>
              <w:br/>
              <w:t xml:space="preserve">AUSTIN TX 78701                         </w:t>
              <w:br/>
              <w:t xml:space="preserve">bcobb@covad.com                              </w:t>
              <w:br/>
              <w:t xml:space="preserve">For: Covad Communications Company                                                                   </w:t>
              <w:br/>
              <w:br/>
              <w:t xml:space="preserve">David Marchant                          </w:t>
              <w:br/>
              <w:t xml:space="preserve">Attorney At Law                         </w:t>
              <w:br/>
              <w:t xml:space="preserve">DAVIS WRIGHT TREMAINE LLP               </w:t>
              <w:br/>
              <w:t xml:space="preserve">ONE EMBARCADERO CENTER, STE 600         </w:t>
              <w:br/>
              <w:t xml:space="preserve">SAN FRANCISCO CA 94111-3834             </w:t>
              <w:br/>
              <w:t xml:space="preserve">(415) 276-6568                          </w:t>
              <w:br/>
              <w:t xml:space="preserve">davidmarchant@dwt.com                        </w:t>
              <w:br/>
              <w:br/>
              <w:t xml:space="preserve">John L. Clark                           </w:t>
              <w:br/>
              <w:t xml:space="preserve">Attorney At Law                         </w:t>
              <w:br/>
              <w:t>GOODIN MACBRIDE SQUERI RITCHIE &amp; DAY LLP</w:t>
              <w:br/>
              <w:t xml:space="preserve">505 SANSOME STREET,  SUITE 900          </w:t>
              <w:br/>
              <w:t xml:space="preserve">SAN FRANCISCO CA 94111                  </w:t>
              <w:br/>
              <w:t xml:space="preserve">(415) 765-8443                          </w:t>
              <w:br/>
              <w:t xml:space="preserve">jclark@gmssr.com                             </w:t>
              <w:br/>
              <w:t xml:space="preserve">For: Tri-M Communications, Inc. dba TMC Communications                                              </w:t>
              <w:br/>
            </w:r>
          </w:p>
        </w:tc>
        <w:tc>
          <w:tcPr>
            <w:tcW w:w="5400" w:type="dxa"/>
            <w:tcBorders/>
          </w:tcPr>
          <w:p>
            <w:pPr>
              <w:pStyle w:val="Normal"/>
              <w:rPr>
                <w:sz w:val="18"/>
                <w:szCs w:val="18"/>
              </w:rPr>
            </w:pPr>
            <w:r>
              <w:rPr>
                <w:sz w:val="18"/>
                <w:szCs w:val="18"/>
              </w:rPr>
              <w:t xml:space="preserve">Glenn Stover                            </w:t>
              <w:br/>
              <w:t xml:space="preserve">HANSON,BRIDGETT,MARCUS,VLAHOS&amp;RUDYLLP   </w:t>
              <w:br/>
              <w:t xml:space="preserve">333 MARKET STREET, SUITE 2300           </w:t>
              <w:br/>
              <w:t xml:space="preserve">SAN FRANCISCO CA 94105                  </w:t>
              <w:br/>
              <w:t xml:space="preserve">(415) 995-5832                          </w:t>
              <w:br/>
              <w:t xml:space="preserve">gstover@hansonbridgett.com                   </w:t>
              <w:br/>
              <w:t xml:space="preserve">For: TMC, Call America, Sage Telecom                                                                </w:t>
              <w:br/>
              <w:br/>
              <w:t xml:space="preserve">Michael B. Hazzard                      </w:t>
              <w:br/>
              <w:t xml:space="preserve">KELLEY DRYE &amp; WARREN, LLP               </w:t>
              <w:br/>
              <w:t xml:space="preserve">8000 TOWERS CRESCENT DR. SUITE 1200     </w:t>
              <w:br/>
              <w:t xml:space="preserve">VIENNA VA 22182                         </w:t>
              <w:br/>
              <w:t xml:space="preserve">(703) 918-2300                          </w:t>
              <w:br/>
              <w:t xml:space="preserve">mhazzard@kelleydrye.com                      </w:t>
              <w:br/>
              <w:br/>
              <w:t xml:space="preserve">Earl Nicholas Selby                     </w:t>
              <w:br/>
              <w:t xml:space="preserve">Attorney At Law                         </w:t>
              <w:br/>
              <w:t xml:space="preserve">LAW OFFICES OF EARL NICHOLAS SELBY      </w:t>
              <w:br/>
              <w:t xml:space="preserve">418 FLORENCE STREET                     </w:t>
              <w:br/>
              <w:t xml:space="preserve">PALO ALTO CA 94301-1705                 </w:t>
              <w:br/>
              <w:t xml:space="preserve">(650) 323-0990                          </w:t>
              <w:br/>
              <w:t xml:space="preserve">ens@loens.com                                </w:t>
              <w:br/>
              <w:t xml:space="preserve">For: XO California, Inc.                                                                            </w:t>
              <w:br/>
              <w:br/>
              <w:t xml:space="preserve">William C. Harrelson                    </w:t>
              <w:br/>
              <w:t xml:space="preserve">Attorney At Law                         </w:t>
              <w:br/>
              <w:t>MCIMETRO ACCESS TRANSMISSION SRVCES, LLC</w:t>
              <w:br/>
              <w:t xml:space="preserve">201 SPEAR STREET                        </w:t>
              <w:br/>
              <w:t xml:space="preserve">SAN FRANCISCO CA 94105                  </w:t>
              <w:br/>
              <w:t xml:space="preserve">(415) 228-1090                          </w:t>
              <w:br/>
              <w:t xml:space="preserve">william.harrelson@wcom.com                   </w:t>
              <w:br/>
              <w:t xml:space="preserve">For: WORLDCOM, INC.                                                                                 </w:t>
              <w:br/>
              <w:br/>
              <w:t xml:space="preserve">Marilyn H. Ash                          </w:t>
              <w:br/>
              <w:t xml:space="preserve">Attorney At Law                         </w:t>
              <w:br/>
              <w:t xml:space="preserve">MPOWER COMMUNICATIONS CORP.             </w:t>
              <w:br/>
              <w:t xml:space="preserve">175 SULLYS TRAIL, SUITE 300             </w:t>
              <w:br/>
              <w:t xml:space="preserve">PITTSFORD NY 14534                      </w:t>
              <w:br/>
              <w:t xml:space="preserve">(716) 218-8678                          </w:t>
              <w:br/>
              <w:t xml:space="preserve">mash@mpowercom.com                           </w:t>
              <w:br/>
              <w:t xml:space="preserve">For: Mpower Communications Corp.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t xml:space="preserve">For: INTERMEDIA COMMUNICATIONS, INC.                                                                </w:t>
              <w:br/>
              <w:br/>
              <w:br/>
              <w:br/>
              <w:br/>
              <w:br/>
            </w:r>
          </w:p>
        </w:tc>
      </w:tr>
      <w:tr>
        <w:trPr/>
        <w:tc>
          <w:tcPr>
            <w:tcW w:w="5400" w:type="dxa"/>
            <w:tcBorders/>
          </w:tcPr>
          <w:p>
            <w:pPr>
              <w:pStyle w:val="Normal"/>
              <w:rPr/>
            </w:pPr>
            <w:r>
              <w:rPr>
                <w:sz w:val="18"/>
                <w:szCs w:val="18"/>
              </w:rPr>
              <w:t xml:space="preserve">Ethan Sprague                           </w:t>
              <w:br/>
              <w:t xml:space="preserve">Regulatory Analyst                      </w:t>
              <w:br/>
              <w:t xml:space="preserve">PAC-WEST TELECOMM, INC.                 </w:t>
              <w:br/>
              <w:t xml:space="preserve">1776 W. MARCH LANE, SUITE 250           </w:t>
              <w:br/>
              <w:t xml:space="preserve">STOCKTON CA 95207                       </w:t>
              <w:br/>
              <w:t xml:space="preserve">(209) 926-3416                          </w:t>
              <w:br/>
              <w:t xml:space="preserve">esprague@pacwest.com                         </w:t>
              <w:br/>
              <w:br/>
              <w:t xml:space="preserve">Regina Costa                            </w:t>
              <w:br/>
              <w:t xml:space="preserve">THE UTILITY REFORM NETWORK              </w:t>
              <w:br/>
              <w:t xml:space="preserve">711 VAN NESS AVE., STE 350              </w:t>
              <w:br/>
              <w:t xml:space="preserve">SAN FRANCISCO CA 94102                  </w:t>
              <w:br/>
              <w:t xml:space="preserve">(415) 929-8876                          </w:t>
              <w:br/>
              <w:t xml:space="preserve">rcosta@turn.org                              </w:t>
              <w:br/>
              <w:br/>
              <w:t xml:space="preserve">Elaine M. Duncan                        </w:t>
              <w:br/>
              <w:t xml:space="preserve">Attorney At Law                         </w:t>
              <w:br/>
              <w:t xml:space="preserve">VERIZON SERVICE GROUP                   </w:t>
              <w:br/>
              <w:t xml:space="preserve">711 VAN NESS AVENUE, SUITE 300          </w:t>
              <w:br/>
              <w:t xml:space="preserve">SAN FRANCISCO CA 94102                  </w:t>
              <w:br/>
              <w:t xml:space="preserve">(415) 474-0468                          </w:t>
              <w:br/>
              <w:t xml:space="preserve">elaine.duncan@verizon.com                    </w:t>
              <w:br/>
              <w:t xml:space="preserve">For: Verizon                                                                                        </w:t>
              <w:br/>
              <w:br/>
              <w:t xml:space="preserve">Catherine Kane Ronis                    </w:t>
              <w:br/>
              <w:t xml:space="preserve">WILMER, CUTLER, &amp; PICKERING             </w:t>
              <w:br/>
              <w:t xml:space="preserve">2445 M STREET, NW                       </w:t>
              <w:br/>
              <w:t xml:space="preserve">WASHINGTON DC 20037                     </w:t>
              <w:br/>
              <w:t xml:space="preserve">(202) 663-6380                          </w:t>
              <w:br/>
              <w:t xml:space="preserve">cronis@wilmer.com                            </w:t>
              <w:br/>
              <w:t xml:space="preserve">For: Verizon                                                                                        </w:t>
              <w:br/>
              <w:br/>
              <w:t xml:space="preserve">Karen M. Potkul                         </w:t>
              <w:br/>
              <w:t>Vice President-Legal &amp; Regulatory Affair</w:t>
              <w:br/>
              <w:t xml:space="preserve">XO CALIFORNIA INC.                      </w:t>
              <w:br/>
              <w:t xml:space="preserve">1924 DEERE AVENUE, STE 110              </w:t>
              <w:br/>
              <w:t xml:space="preserve">SANTA ANA CA 92705                      </w:t>
              <w:br/>
              <w:t xml:space="preserve">(949) 417-7766                          </w:t>
              <w:br/>
              <w:t xml:space="preserve">karen.potkul@xo.com                          </w:t>
              <w:br/>
              <w:t xml:space="preserve">For: XO CALIFORNIA, INC.                                                                            </w:t>
              <w:br/>
              <w:br/>
            </w:r>
            <w:r>
              <w:rPr>
                <w:b/>
                <w:bCs/>
                <w:sz w:val="18"/>
                <w:szCs w:val="18"/>
              </w:rPr>
              <w:t xml:space="preserve">********** STATE EMPLOYEE *********** </w:t>
            </w:r>
            <w:r>
              <w:rPr>
                <w:sz w:val="18"/>
                <w:szCs w:val="18"/>
              </w:rPr>
              <w:br/>
              <w:br/>
              <w:t xml:space="preserve">Victor F Banuelos                       </w:t>
              <w:br/>
              <w:t xml:space="preserve">Telecommunications Division             </w:t>
              <w:br/>
              <w:t xml:space="preserve">AREA 3-D                                </w:t>
              <w:br/>
              <w:t xml:space="preserve">505 VAN NESS AVE                        </w:t>
              <w:br/>
              <w:t xml:space="preserve">San Francisco CA 94102                  </w:t>
              <w:br/>
              <w:t xml:space="preserve">(415) 703-4223                          </w:t>
              <w:br/>
              <w:t xml:space="preserve">vfb@cpuc.ca.gov                         </w:t>
              <w:br/>
            </w:r>
          </w:p>
        </w:tc>
        <w:tc>
          <w:tcPr>
            <w:tcW w:w="5400" w:type="dxa"/>
            <w:tcBorders/>
          </w:tcPr>
          <w:p>
            <w:pPr>
              <w:pStyle w:val="Normal"/>
              <w:rPr/>
            </w:pPr>
            <w:r>
              <w:rPr>
                <w:sz w:val="18"/>
                <w:szCs w:val="18"/>
              </w:rPr>
              <w:t xml:space="preserve">Natalie Billingsley                     </w:t>
              <w:br/>
              <w:t xml:space="preserve">Office of Ratepayer Advocates           </w:t>
              <w:br/>
              <w:t xml:space="preserve">RM. 4101                                </w:t>
              <w:br/>
              <w:t xml:space="preserve">505 VAN NESS AVE                        </w:t>
              <w:br/>
              <w:t xml:space="preserve">San Francisco CA 94102                  </w:t>
              <w:br/>
              <w:t xml:space="preserve">(415) 703-1368                          </w:t>
              <w:br/>
              <w:t xml:space="preserve">nxb@cpuc.ca.gov                         </w:t>
              <w:br/>
              <w:t xml:space="preserve">For: CPUC OFFICE OF RATEPAYER ADVOCATES                                                             </w:t>
              <w:br/>
              <w:br/>
              <w:t xml:space="preserve">Dorothy Duda                            </w:t>
              <w:br/>
              <w:t xml:space="preserve">Administrative Law Judge Division       </w:t>
              <w:br/>
              <w:t xml:space="preserve">RM. 5109                                </w:t>
              <w:br/>
              <w:t xml:space="preserve">505 VAN NESS AVE                        </w:t>
              <w:br/>
              <w:t xml:space="preserve">San Francisco CA 94102                  </w:t>
              <w:br/>
              <w:t xml:space="preserve">(415) 703-2800                          </w:t>
              <w:br/>
              <w:t xml:space="preserve">dot@cpuc.ca.gov                         </w:t>
              <w:br/>
              <w:br/>
              <w:t xml:space="preserve">William Fung                            </w:t>
              <w:br/>
              <w:t xml:space="preserve">Telecommunications Division             </w:t>
              <w:br/>
              <w:t xml:space="preserve">AREA 3-C                                </w:t>
              <w:br/>
              <w:t xml:space="preserve">505 VAN NESS AVE                        </w:t>
              <w:br/>
              <w:t xml:space="preserve">San Francisco CA 94102                  </w:t>
              <w:br/>
              <w:t xml:space="preserve">(415) 355-5506                          </w:t>
              <w:br/>
              <w:t xml:space="preserve">wwf@cpuc.ca.gov                         </w:t>
              <w:br/>
              <w:br/>
              <w:t xml:space="preserve">William Johnston                        </w:t>
              <w:br/>
              <w:t xml:space="preserve">Office of Ratepayer Advocates           </w:t>
              <w:br/>
              <w:t xml:space="preserve">RM. 4101                                </w:t>
              <w:br/>
              <w:t xml:space="preserve">505 VAN NESS AVE                        </w:t>
              <w:br/>
              <w:t xml:space="preserve">San Francisco CA 94102                  </w:t>
              <w:br/>
              <w:t xml:space="preserve">(415) 703-2256                          </w:t>
              <w:br/>
              <w:t xml:space="preserve">wej@cpuc.ca.gov                         </w:t>
              <w:br/>
              <w:br/>
              <w:t xml:space="preserve">Simin Litkouhi                          </w:t>
              <w:br/>
              <w:t xml:space="preserve">Office of Ratepayer Advocates           </w:t>
              <w:br/>
              <w:t xml:space="preserve">RM. 4101                                </w:t>
              <w:br/>
              <w:t xml:space="preserve">505 VAN NESS AVE                        </w:t>
              <w:br/>
              <w:t xml:space="preserve">San Francisco CA 94102                  </w:t>
              <w:br/>
              <w:t xml:space="preserve">(415) 703-1522                          </w:t>
              <w:br/>
              <w:t xml:space="preserve">sim@cpuc.ca.gov                         </w:t>
              <w:br/>
              <w:br/>
              <w:t xml:space="preserve">Michaela Pangilinan                     </w:t>
              <w:br/>
              <w:t xml:space="preserve">Telecommunications Division             </w:t>
              <w:br/>
              <w:t xml:space="preserve">AREA 3-D                                </w:t>
              <w:br/>
              <w:t xml:space="preserve">505 VAN NESS AVE                        </w:t>
              <w:br/>
              <w:t xml:space="preserve">San Francisco CA 94102                  </w:t>
              <w:br/>
              <w:t xml:space="preserve">(415) 703-5953                          </w:t>
              <w:br/>
              <w:t xml:space="preserve">wow@cpuc.ca.gov                         </w:t>
              <w:br/>
              <w:br/>
            </w:r>
            <w:r>
              <w:rPr>
                <w:b/>
                <w:bCs/>
                <w:sz w:val="18"/>
                <w:szCs w:val="18"/>
              </w:rPr>
              <w:t xml:space="preserve">********* INFORMATION ONLY ********** </w:t>
            </w:r>
            <w:r>
              <w:rPr>
                <w:sz w:val="18"/>
                <w:szCs w:val="18"/>
              </w:rPr>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Bonnie K. Alexander                     </w:t>
              <w:br/>
              <w:t xml:space="preserve">ALEXANDER CONSULTING                    </w:t>
              <w:br/>
              <w:t xml:space="preserve">4944 CORTE PLAYA DE CASTILLA            </w:t>
              <w:br/>
              <w:t xml:space="preserve">SAN DIEGO CA 92124-4126                 </w:t>
              <w:br/>
              <w:t xml:space="preserve">(858) 573-1785                          </w:t>
              <w:br/>
              <w:t xml:space="preserve">bonniea@adnc.com                             </w:t>
              <w:br/>
              <w:t xml:space="preserve">For: ALEXANDER CONSULTING                                                                           </w:t>
              <w:br/>
              <w:br/>
              <w:t xml:space="preserve">Charlie Born                            </w:t>
              <w:br/>
              <w:t xml:space="preserve">Director, Regulatory Affairs            </w:t>
              <w:br/>
              <w:t xml:space="preserve">CITIZENS COMMUNICATIONS                 </w:t>
              <w:br/>
              <w:t xml:space="preserve">PO BOX 340                              </w:t>
              <w:br/>
              <w:t xml:space="preserve">ELK GROVE CA 95759                      </w:t>
              <w:br/>
              <w:t xml:space="preserve">(916) 691-5510                          </w:t>
              <w:br/>
              <w:t xml:space="preserve">cborn@czn.com                                </w:t>
              <w:br/>
              <w:t xml:space="preserve">For: CITIZENS COMMUNICATIONS                                                                        </w:t>
              <w:br/>
              <w:br/>
              <w:t xml:space="preserve">Mark P.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ROSEVILLE, CALAVERAS, CALIFORNIA-OREGON, DUCOR, FORESTHILL, PONDEROSA, SIERRA TEL. CO.         </w:t>
              <w:br/>
              <w:br/>
              <w:t xml:space="preserve">Linda S. Vandeloop                      </w:t>
              <w:br/>
              <w:t xml:space="preserve">Director Regulatory                     </w:t>
              <w:br/>
              <w:t xml:space="preserve">SBC PACIFIC BELL                        </w:t>
              <w:br/>
              <w:t xml:space="preserve">140 NEW MONTGOMERY STREET, ROOM 908     </w:t>
              <w:br/>
              <w:t xml:space="preserve">SAN FRANCISCO CA 94105                  </w:t>
              <w:br/>
              <w:t xml:space="preserve">(415) 542-7556                          </w:t>
              <w:br/>
              <w:t xml:space="preserve">linda.vandeloop@sbc.com                      </w:t>
              <w:br/>
              <w:t xml:space="preserve">For: SBC Pacific Bell                                                                               </w:t>
              <w:br/>
              <w:br/>
              <w:t xml:space="preserve">Stephanie Krapf                         </w:t>
              <w:br/>
              <w:t xml:space="preserve">Attorney At Law                         </w:t>
              <w:br/>
              <w:t xml:space="preserve">SBC PACIFIC BELL                        </w:t>
              <w:br/>
              <w:t xml:space="preserve">140 NEW MONTGOMERY STREET               </w:t>
              <w:br/>
              <w:t xml:space="preserve">SAN FRANCISCO CA 94105                  </w:t>
              <w:br/>
              <w:t xml:space="preserve">(415) 542-7712                          </w:t>
              <w:br/>
              <w:t xml:space="preserve">stephanie.krapf@sbc.com                      </w:t>
              <w:br/>
              <w:t xml:space="preserve">For: SBC Pacific Bell                                                                               </w:t>
              <w:br/>
              <w:br/>
              <w:t xml:space="preserve">Todd F. Silbergeld                      </w:t>
              <w:br/>
              <w:t xml:space="preserve">Attorney At Law                         </w:t>
              <w:br/>
              <w:t xml:space="preserve">SBC PACIFIC BELL                        </w:t>
              <w:br/>
              <w:t xml:space="preserve">140 NEW MONTGOMERY STREET, STE. 1718    </w:t>
              <w:br/>
              <w:t xml:space="preserve">SAN FRANCISCO CA 94105                  </w:t>
              <w:br/>
              <w:t xml:space="preserve">(415) 542-6888                          </w:t>
              <w:br/>
              <w:t xml:space="preserve">todd.silbergeld@sbc.com                      </w:t>
              <w:br/>
              <w:t xml:space="preserve">For: SBC Pacific Bell                                                                               </w:t>
              <w:br/>
            </w:r>
          </w:p>
        </w:tc>
        <w:tc>
          <w:tcPr>
            <w:tcW w:w="5400" w:type="dxa"/>
            <w:tcBorders/>
          </w:tcPr>
          <w:p>
            <w:pPr>
              <w:pStyle w:val="Normal"/>
              <w:rPr>
                <w:sz w:val="18"/>
                <w:szCs w:val="18"/>
              </w:rPr>
            </w:pPr>
            <w:r>
              <w:rPr>
                <w:sz w:val="18"/>
                <w:szCs w:val="18"/>
              </w:rPr>
              <w:t xml:space="preserve">Jeff Compton                            </w:t>
              <w:br/>
              <w:t xml:space="preserve">TELSCAPE                                </w:t>
              <w:br/>
              <w:t xml:space="preserve">606 EAST HUNTINGTON DRIVE               </w:t>
              <w:br/>
              <w:t xml:space="preserve">MONROVIA CA 91016                       </w:t>
              <w:br/>
              <w:t xml:space="preserve">(626) 415-1016                          </w:t>
              <w:br/>
              <w:t xml:space="preserve">jcompton@tescape.net                         </w:t>
              <w:br/>
              <w:t xml:space="preserve">For: Telscape                                                                                       </w:t>
              <w:br/>
              <w:br/>
            </w:r>
          </w:p>
        </w:tc>
      </w:tr>
    </w:tbl>
    <w:p>
      <w:pPr>
        <w:pStyle w:val="Normal"/>
        <w:tabs>
          <w:tab w:val="clear" w:pos="720"/>
          <w:tab w:val="left" w:pos="0" w:leader="none"/>
        </w:tabs>
        <w:ind w:left="1440" w:right="1440" w:hanging="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266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A.01-02-024/A.02-02-035/A.02-02-031/A.02-02-032/A.02-02-034/A.02-03-002, “Scoping Memo for Consolidated 2001/2002 Unbundled Network Element Reexamination for Pacific Bell Telephone Company,” June 1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sid</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I.93-04-002  DOT/s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2-JUL-2002 by: DYK </w:t>
          </w:r>
          <w:r>
            <w:rPr/>
            <w:br/>
          </w:r>
          <w:r>
            <w:rPr>
              <w:b/>
              <w:bCs/>
            </w:rPr>
            <w:t xml:space="preserve">R9304003 VERIZON UNE PHASE </w:t>
          </w:r>
          <w:r>
            <w:rPr/>
            <w:br/>
          </w:r>
          <w:r>
            <w:rPr>
              <w:b/>
              <w:bCs/>
            </w:rPr>
            <w:t xml:space="preserve">I9304002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39:00Z</dcterms:created>
  <dc:creator> </dc:creator>
  <dc:description/>
  <dc:language>en-US</dc:language>
  <cp:lastModifiedBy> </cp:lastModifiedBy>
  <cp:lastPrinted>2002-07-23T08:09:00Z</cp:lastPrinted>
  <dcterms:modified xsi:type="dcterms:W3CDTF">2002-07-23T21:39:00Z</dcterms:modified>
  <cp:revision>3</cp:revision>
  <dc:subject/>
  <dc:title>_</dc:title>
</cp:coreProperties>
</file>