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JS/mnt  12/19/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 w:val="left" w:pos="2160" w:leader="none"/>
              </w:tabs>
              <w:rPr/>
            </w:pPr>
            <w:r>
              <w:rPr/>
              <w:t>Rulemaking to implement the provisions of Public Utilities Code § 761.3 enacted by Chapter 19 of the 2001-02 Second Extraordinary Legislative Session.</w:t>
            </w:r>
          </w:p>
          <w:p>
            <w:pPr>
              <w:pStyle w:val="Normal"/>
              <w:rPr/>
            </w:pPr>
            <w:r>
              <w:rPr/>
            </w:r>
          </w:p>
        </w:tc>
        <w:tc>
          <w:tcPr>
            <w:tcW w:w="3287" w:type="dxa"/>
            <w:tcBorders/>
          </w:tcPr>
          <w:p>
            <w:pPr>
              <w:pStyle w:val="Normal"/>
              <w:snapToGrid w:val="false"/>
              <w:jc w:val="center"/>
              <w:rPr/>
            </w:pPr>
            <w:r>
              <w:rPr/>
            </w:r>
          </w:p>
          <w:p>
            <w:pPr>
              <w:pStyle w:val="Footer"/>
              <w:tabs>
                <w:tab w:val="clear" w:pos="4320"/>
                <w:tab w:val="clear" w:pos="8640"/>
              </w:tabs>
              <w:rPr/>
            </w:pPr>
            <w:r>
              <w:rPr/>
              <w:t>Rulemaking 02-11-039</w:t>
            </w:r>
          </w:p>
          <w:p>
            <w:pPr>
              <w:pStyle w:val="Normal"/>
              <w:jc w:val="center"/>
              <w:rPr/>
            </w:pPr>
            <w:r>
              <w:rPr/>
              <w:t>(Filed November 21, 2002)</w:t>
            </w:r>
          </w:p>
        </w:tc>
      </w:tr>
    </w:tbl>
    <w:p>
      <w:pPr>
        <w:pStyle w:val="Normal"/>
        <w:suppressAutoHyphens w:val="true"/>
        <w:rPr/>
      </w:pPr>
      <w:r>
        <w:rPr/>
      </w:r>
    </w:p>
    <w:p>
      <w:pPr>
        <w:pStyle w:val="Normal"/>
        <w:rPr/>
      </w:pPr>
      <w:r>
        <w:rPr/>
      </w:r>
    </w:p>
    <w:p>
      <w:pPr>
        <w:pStyle w:val="Main"/>
        <w:rPr/>
      </w:pPr>
      <w:r>
        <w:rPr/>
        <w:t xml:space="preserve">ADMINISTRATIVE LAW JUDGE’S RULING </w:t>
        <w:br/>
      </w:r>
      <w:r>
        <w:rPr>
          <w:rFonts w:cs="Arial"/>
          <w:caps/>
        </w:rPr>
        <w:t xml:space="preserve">Providing DRAFT generation facility </w:t>
      </w:r>
    </w:p>
    <w:p>
      <w:pPr>
        <w:pStyle w:val="Main"/>
        <w:rPr>
          <w:rFonts w:cs="Arial"/>
          <w:caps/>
        </w:rPr>
      </w:pPr>
      <w:r>
        <w:rPr>
          <w:rFonts w:cs="Arial"/>
          <w:caps/>
        </w:rPr>
        <w:t xml:space="preserve">Maintenance standards </w:t>
      </w:r>
    </w:p>
    <w:p>
      <w:pPr>
        <w:pStyle w:val="Main"/>
        <w:rPr>
          <w:rFonts w:cs="Arial"/>
          <w:caps/>
        </w:rPr>
      </w:pPr>
      <w:r>
        <w:rPr>
          <w:rFonts w:cs="Arial"/>
          <w:caps/>
        </w:rPr>
        <w:t>for public comment and for consideration by the California electricity generation Facilities standards committee</w:t>
      </w:r>
    </w:p>
    <w:p>
      <w:pPr>
        <w:pStyle w:val="Normal"/>
        <w:suppressAutoHyphens w:val="true"/>
        <w:rPr/>
      </w:pPr>
      <w:r>
        <w:rPr/>
      </w:r>
    </w:p>
    <w:p>
      <w:pPr>
        <w:pStyle w:val="Standard"/>
        <w:rPr/>
      </w:pPr>
      <w:r>
        <w:rPr/>
        <w:t xml:space="preserve">A December 10, 2002 Administrative Law Judge’s Ruling in this proceeding indicated that we would make available via a posting on the Commission’s web site the Proposed Generation Facility Maintenance Standards on or before the December 20, 2002 meeting of the California Electricity Generation Facilities Standards Committee.  Moreover, the ruling indicated that the proposed standards would appear referenced under this proceeding number, R.02-11-039.  </w:t>
      </w:r>
    </w:p>
    <w:p>
      <w:pPr>
        <w:pStyle w:val="Standard"/>
        <w:rPr/>
      </w:pPr>
      <w:r>
        <w:rPr/>
        <w:t>The simplest way to accomplish this result is to issue the standards as an attachment to an ALJ Ruling.   For this reason, the proposed standards that will be publicly presented at the December 20, 2002 meeting of the California Electricity Generation Facilities Standards Committee are attached to this ruling as Appendix A.</w:t>
      </w:r>
    </w:p>
    <w:p>
      <w:pPr>
        <w:pStyle w:val="Standard"/>
        <w:rPr/>
      </w:pPr>
      <w:r>
        <w:rPr/>
        <w:t>Therefore,</w:t>
      </w:r>
      <w:r>
        <w:rPr>
          <w:b/>
        </w:rPr>
        <w:t xml:space="preserve"> IT IS RULED</w:t>
      </w:r>
      <w:r>
        <w:rPr/>
        <w:t xml:space="preserve"> that:</w:t>
      </w:r>
    </w:p>
    <w:p>
      <w:pPr>
        <w:pStyle w:val="Num1"/>
        <w:numPr>
          <w:ilvl w:val="0"/>
          <w:numId w:val="2"/>
        </w:numPr>
        <w:rPr/>
      </w:pPr>
      <w:r>
        <w:rPr/>
        <w:tab/>
        <w:t>The Draft Generation Maintenance Standards for consideration by the California Electricity Generation Facilities Standards Committee are attached as Appendix A to this ruling and available on the Commission’s web site referenced under this proceeding number (R.02-11-039), as described in the December 10, 2002 Administrative Law Judge’s Ruling.</w:t>
      </w:r>
    </w:p>
    <w:p>
      <w:pPr>
        <w:pStyle w:val="Num1"/>
        <w:numPr>
          <w:ilvl w:val="0"/>
          <w:numId w:val="2"/>
        </w:numPr>
        <w:rPr/>
      </w:pPr>
      <w:r>
        <w:rPr>
          <w:rFonts w:eastAsia="Palatino;Book Antiqua"/>
        </w:rPr>
        <w:t xml:space="preserve">  </w:t>
      </w:r>
      <w:r>
        <w:rPr/>
        <w:t>This ruling will be served only on those for whom the Commission possesses an e-mail address.</w:t>
      </w:r>
    </w:p>
    <w:p>
      <w:pPr>
        <w:pStyle w:val="Standard"/>
        <w:rPr/>
      </w:pPr>
      <w:r>
        <w:rPr/>
        <w:t>Dated December 19,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TIMOTHY J. SULLIVA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Footer"/>
              <w:tabs>
                <w:tab w:val="clear" w:pos="4320"/>
                <w:tab w:val="clear" w:pos="8640"/>
              </w:tabs>
              <w:rPr>
                <w:bCs/>
              </w:rPr>
            </w:pPr>
            <w:r>
              <w:rPr/>
              <w:t>Timothy J. Sulliva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haorndorff@aeraenergy.com'; 'mwoodruff@aesc.com'; 'eblackford@aesc.com'; 'jlehmann@aesc.com'; 'mwoodruff@aesc.com'; 'gtc@bry.com'; 'gtc@bry.com'; 'brianringtahoe@aol.com'; 'kimuraki@bp.com'; 'ghardke@compuserve.com'; 'lale@ngccorp.com'; 'lale@ngccorp.com'; 'mwofford@water.ca.gov'; 'Wmiller@calportland.com'; 'Tmason@picworld.com'; 'Tmason@picworld.com'; 'Tmason@picworld.com'; 'Tmason@picworld.com'; 'Tmason@picworld.com'; 'rlamkin@calpine.com'; 'rlamkin@calpine.com'; 'GABowen@Pacbell.net'; 'rbg@ci.riverside.ca.us'; 'jaddeo@ci.sunnyvale.ca.us'; 'Brian-moreau@alliancepower.com'; 'pfriess@lacsd.org'; 'rlamkin@calpine.com'; 'jjensen@thermoecotek.com'; 'rlamkin@calpine.com'; 'rjhickok@duke-energy.com'; 'rjhickok@duke-energy.com'; 'rjhickok@duke-energy.com'; 'rjhickok@duke-energy.com'; 'dbeyer@ebmud.com'; 'adeister@eid.org'; 'lale@dynegy.com'; 'vchauhan@intergen.com'; 'Fitzenergy@aol.com'; 'dschultz@energytransfer.com'; 'rlamkin@calpine.com'; 'KBSSA@aol.com'; 'halter@grsi.net'; 'Rgholen@gapac.com'; 'rlamkin@calpine.com'; 'BobM@calpine.com'; 'rlamkin@calpine.com'; 'Jtorpey@gpu.com'; 'Adavies@enron.com'; 'Cedwards@gwfpower.com'; 'shawley@edisonmission.com'; 'rpaje@smurfit.com'; 'rlamkin@calpine.com'; 'Tom.romesberg@neg.pge.com'; 'rlamkin@calpine.com'; 'lale@ngccorp.com'; 'LAE11@prodigy.net'; 'rlamkin@calpine.com'; 'rlamkin@calpine.com'; 'Ron.Martin@LPCorp.com'; 'lbpope@energyproducts.com'; 'clcalkin@equilon.com'; 'acheng@mwd.dst.ca.us'; 'gjans@missionenergy.com'; 'steve.huhman@mirant.com'; 'steve.huhman@mirant.com'; 'johnny.bolinger@monsanto.com'; 'wmerry@mrwmd.org'; 'Sthompson@seawestwindpower.com'; 'Sthompson@seawestwindpower.com'; 'david.kehres@aes.com'; 'hawkins@2000energy.com'; 'BEN.HEUISER@NRGENERGY.COM'; 'Jack@ncpa.com'; 'klotht@nuevoenergy.com'; 'mdr2@pge.com'; 'artopoc@pta.teai.com'; 'colin.persichetti@pacificorp.com'; 'Dick.McCormick@neg.pge.com'; 'Brent.J.Fowler@Fritolay.com'; 'danny-ross@reliantenergy.com'; 'thomas-snowdon@reliantenergy.com'; 'daniel_w._ross@hlp.com'; 'thomas-snowdon@reliantenergy.com'; 'thomas-snowdon@reliantenergy.com'; 'bshort@ridgewoodpower.com'; 'david.kehres@aes.com'; 'waste.mhunt@riverside.ca.us'; 'jana.compton@elpaso.com'; 'msteen@sempratrading.com'; 'Cengebrets@spi-ind.com'; 'sfpdh@onemain.com'; 'yanke-energy@mindspring.com'; 'cinikr@sce.com'; 'rmccray@sunlaw.com'; 'Rlallegranza@sycamore.com'; 'dstjean@tosco.com'; 'tjkavanaugh@ucdavis.edu'; 'esandersupa@goldrush.com'; 'John.Roach@valero.com'; 'ksalvagno@wellhead.com'; 'ksalvagno@wellhead.com'; 'ksalvagno@wellhead.com'; 'dferguson@wm.com'; 'Gwoodward@wm.com'; 'ghardke@compuserve.com'; 'jjones@intergen.com'; 'rlamkin@calpine.com';</w:t>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t>'aln2@pge.com'; Mattson, Burton; 'gwright@sempraglobal.com'; 'jfrank@sempra.com'; Stevens, Maria E.; 'mshames@ucan.org'; 'rcosta@turn.org'; 'rmccann@cal.net'; Sullivan, Timothy J.</w:t>
        <w:b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rFonts w:ascii="Times New Roman" w:hAnsi="Times New Roman" w:cs="Times New Roman"/>
          <w:sz w:val="24"/>
          <w:szCs w:val="24"/>
        </w:rPr>
      </w:pPr>
      <w:r>
        <w:rPr>
          <w:rFonts w:cs="Times New Roman" w:ascii="Times New Roman" w:hAnsi="Times New Roman"/>
          <w:sz w:val="24"/>
          <w:szCs w:val="24"/>
        </w:rPr>
        <w:b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electronic mail, to the parties for which an electronic mail address has been provided, this day served a true copy of the original attached Administrative Law Judge’s Ruling Providing Draft Generation Facility Maintenance Standards for Public Comment and for Consideration by the  California Electricity Generation Facilities Standards Committee on all parties of record in this proceeding or their attorneys of record.</w:t>
      </w:r>
    </w:p>
    <w:p>
      <w:pPr>
        <w:pStyle w:val="Standard"/>
        <w:rPr/>
      </w:pPr>
      <w:r>
        <w:rPr/>
        <w:t>Dated December 19,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SUSIE Toy</w:t>
            </w:r>
          </w:p>
        </w:tc>
      </w:tr>
      <w:tr>
        <w:trPr/>
        <w:tc>
          <w:tcPr>
            <w:tcW w:w="3420" w:type="dxa"/>
            <w:tcBorders/>
          </w:tcPr>
          <w:p>
            <w:pPr>
              <w:pStyle w:val="Normal"/>
              <w:jc w:val="center"/>
              <w:rPr/>
            </w:pPr>
            <w:r>
              <w:rPr/>
              <w:t>Susie Toy</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tabs>
          <w:tab w:val="clear" w:pos="720"/>
          <w:tab w:val="left" w:pos="0" w:leader="none"/>
        </w:tabs>
        <w:ind w:left="1440" w:right="1440" w:hanging="0"/>
        <w:rPr>
          <w:rFonts w:eastAsia="Palatino;Book Antiqua"/>
        </w:rPr>
      </w:pPr>
      <w:r>
        <w:rPr>
          <w:rFonts w:eastAsia="Palatino;Book Antiqua"/>
        </w:rPr>
        <w:t xml:space="preserve"> </w:t>
      </w:r>
    </w:p>
    <w:p>
      <w:pPr>
        <w:pStyle w:val="Normal"/>
        <w:tabs>
          <w:tab w:val="clear" w:pos="720"/>
          <w:tab w:val="left" w:pos="0" w:leader="none"/>
        </w:tabs>
        <w:ind w:left="1440" w:right="1440" w:hanging="0"/>
        <w:rPr/>
      </w:pPr>
      <w:r>
        <w:rPr>
          <w:rFonts w:eastAsia="Palatino;Book Antiqua"/>
        </w:rPr>
        <w:t xml:space="preserve"> </w:t>
      </w:r>
      <w:hyperlink r:id="rId10">
        <w:r>
          <w:rPr>
            <w:rStyle w:val="InternetLink"/>
          </w:rPr>
          <w:t>Sullivan Ruling - Generation Maintenance Program Overview</w:t>
        </w:r>
      </w:hyperlink>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TJS/m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TJS/m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TJS/m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TJS/m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TJS/mn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TJS/m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right="288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Symbol" w:hAnsi="Symbol" w:cs="Symbol"/>
    </w:rPr>
  </w:style>
  <w:style w:type="character" w:styleId="WW8Num9z1">
    <w:name w:val="WW8Num9z1"/>
    <w:qFormat/>
    <w:rPr>
      <w:b/>
      <w:i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RULINGS/22122.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00:00Z</dcterms:created>
  <dc:creator> </dc:creator>
  <dc:description/>
  <dc:language>en-US</dc:language>
  <cp:lastModifiedBy> </cp:lastModifiedBy>
  <cp:lastPrinted>2002-12-19T11:13:00Z</cp:lastPrinted>
  <dcterms:modified xsi:type="dcterms:W3CDTF">2002-12-19T22:03:00Z</dcterms:modified>
  <cp:revision>4</cp:revision>
  <dc:subject/>
  <dc:title>_</dc:title>
</cp:coreProperties>
</file>