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rPr>
          <w:sz w:val="24"/>
        </w:rPr>
      </w:pPr>
      <w:r>
        <w:rPr>
          <w:sz w:val="24"/>
        </w:rPr>
        <w:t>ATTACHMENT A</w:t>
      </w:r>
    </w:p>
    <w:p>
      <w:pPr>
        <w:pStyle w:val="Main"/>
        <w:rPr>
          <w:sz w:val="24"/>
        </w:rPr>
      </w:pPr>
      <w:r>
        <w:rPr>
          <w:sz w:val="24"/>
        </w:rPr>
      </w:r>
    </w:p>
    <w:p>
      <w:pPr>
        <w:pStyle w:val="Main"/>
        <w:spacing w:before="0" w:after="120"/>
        <w:rPr>
          <w:sz w:val="24"/>
        </w:rPr>
      </w:pPr>
      <w:r>
        <w:rPr>
          <w:sz w:val="24"/>
        </w:rPr>
        <w:t>Adopted Transcript Corre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olume:  10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D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G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200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February 20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abilit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eciat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recia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11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?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gnizing,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gniz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cash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diction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io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.  W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w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mate wh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mate of wha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12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s thousan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s a thous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e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en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dication to me there is th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s is an indication to me th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13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cabl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ground c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ed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olume:  16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3469"/>
        <w:gridCol w:w="3464"/>
        <w:gridCol w:w="20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omar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mar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one substation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e one substation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e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r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, 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they meter 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they need a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of service or servic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of service or services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08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payment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payment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given 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are given a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ede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e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, in principle, w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. In principle, w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17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nt mo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serat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sur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 Customer CA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s customer ca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s, 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s. 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rel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re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ssion for the program charges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, for the public purpose program char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charg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urpose char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  I am strugglin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struggl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Test.  It wil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Test or it wi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ly the metere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ly the 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ume:  18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th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holder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epayer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olume:  19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omes available,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omes available,”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ch c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ch I c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’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acti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actio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s predat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s that pred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ing risk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ing and ris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que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reque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1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2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tiv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w cas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w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sed t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. Field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 Field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3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i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name 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l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?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t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for b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4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64 million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667 million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es.  That wa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es, that we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Volume:  24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has been causing it to increase, like environmenta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sing it to increase, like environment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u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dmissi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ommi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 wa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 don’t wa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whe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a restructur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restructur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8 milli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8 mill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th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t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st of servic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ervi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d i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ed 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balanc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balance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s through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s are added throug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-specific study don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-specific stud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ntering retirings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entering retire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of the question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of the operations peop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as as a superviso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as acting as a superviso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IC wa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IAC wa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 column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ong colum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mean, I – i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mean, -- i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take it if you’re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’re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representative of data that was in thi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representative of data in th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 – following a particula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 – for a particula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king at that follow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king at follow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are going to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account are going to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lif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lif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form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 Unifor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you look at it on 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you look at it, are on 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 where retiremen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, retire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o in that curve, that the life that that statistica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choose a curve, and the life that the statistic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oses is the best curve i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oses as the best curve an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Volume:  24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not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no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ineme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irem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g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 go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uld reflec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uld be reflected 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5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-OR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-ORA-0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6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outag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an outa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27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unted this year in his analysis due t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one-time accounting change used in your analysis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s accounting change?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ntire line deleted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d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nt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replac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not replac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replac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not replac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 record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 year record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2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35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37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n’t</w:t>
            </w:r>
          </w:p>
        </w:tc>
      </w:tr>
    </w:tbl>
    <w:p>
      <w:pPr>
        <w:pStyle w:val="Normal"/>
        <w:jc w:val="center"/>
        <w:rPr/>
      </w:pPr>
      <w:r>
        <w:rPr/>
        <w:t>Volume:  38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not – don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-- don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determin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determina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40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6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hr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s whol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ul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41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urred right through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urred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anager and cost manag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Manager and Cost Manag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ativ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hibitiv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writ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 variety of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se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a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es to ou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elete word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s th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tha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’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s’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s.  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s as 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elete word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 and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developme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Developm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y trade and commerc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y Trade and Commer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busin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and busin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business developme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  Business Developm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ssion distributi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ssion and distribu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busin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 busin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r, F-a-r-a-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rar, F-a-r-r-a-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elopmen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elopm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Volume:  41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dollar p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dollars p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busin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 busin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 &amp;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busin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&amp; busin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IREC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-KAKUR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42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10"/>
        <w:gridCol w:w="3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-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 by th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to 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ume:  43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3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 i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 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ome of m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om-lin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it is adjust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is not adjust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mp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exemp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i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u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-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appropriate 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ppropri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den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ude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45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>
                <w:b/>
                <w:b/>
              </w:rPr>
            </w:pPr>
            <w:r>
              <w:rPr/>
              <w:t>4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ctuall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-lin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lin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w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where w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Volume:  45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cular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cular issue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’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:  46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g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ge 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salvage cos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alvage and cos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the ne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 the ne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a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inin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ain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nsitiv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iv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y’re used separat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y’re separ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 survivor curve, salvage co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, survivor curve, salvage and cos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   I don’t know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rp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th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we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.  Health and Safety Code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, Health and Safety Code,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th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oil tha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k myself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k on myself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going to either expense or t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 going to expense less to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n’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 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ul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C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ir remov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olume:  47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5"/>
        <w:gridCol w:w="347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  <w:br/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</w:t>
              <w:br/>
              <w:t>No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ow Reads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hould Read: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 – an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w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 “w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.”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the yea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 wa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 there wa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s own ICIP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ICI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 ow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ou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p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WI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ha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service ha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ir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e because of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le of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sed off th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sed t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ng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0.544, R 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0.5-44, R1-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-1/2 3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.5-36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13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 t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n i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umn, 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h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h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a-u-e-h-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a-u-h-a-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h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h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t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ightnes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of a tightn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-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144" w:hanging="0"/>
              <w:rPr/>
            </w:pPr>
            <w:r>
              <w:rPr/>
              <w:t>4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288" w:hanging="0"/>
              <w:jc w:val="right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0.54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0.5-49</w:t>
            </w:r>
          </w:p>
        </w:tc>
      </w:tr>
    </w:tbl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  <w:t>(END OF ATTACHMENT 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jc w:val="left"/>
      <w:rPr/>
    </w:pPr>
    <w:r>
      <w:rPr>
        <w:sz w:val="16"/>
      </w:rPr>
      <w:t>145216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2-05-004, I.02-06-002  MSW/cgj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02-05-004, I.02-06-002  MSW/cg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rFonts w:ascii="Helvetica" w:hAnsi="Helvetica" w:cs="Helvetica"/>
      <w:b/>
      <w:kern w:val="2"/>
      <w:sz w:val="26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rFonts w:ascii="Palatino" w:hAnsi="Palatino" w:cs="Palatino"/>
      <w:sz w:val="26"/>
      <w:szCs w:val="20"/>
    </w:rPr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  <w:sz w:val="26"/>
      <w:szCs w:val="20"/>
    </w:rPr>
  </w:style>
  <w:style w:type="paragraph" w:styleId="Mainex">
    <w:name w:val="mainex"/>
    <w:basedOn w:val="Main"/>
    <w:qFormat/>
    <w:pPr/>
    <w:rPr>
      <w:spacing w:val="120"/>
    </w:rPr>
  </w:style>
  <w:style w:type="paragraph" w:styleId="Num1">
    <w:name w:val="num1"/>
    <w:basedOn w:val="Normal"/>
    <w:qFormat/>
    <w:pPr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>
      <w:rFonts w:ascii="Palatino" w:hAnsi="Palatino" w:cs="Palatino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" w:hAnsi="Palatino" w:cs="Palatino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05:00Z</dcterms:created>
  <dc:creator> </dc:creator>
  <dc:description/>
  <dc:language>en-US</dc:language>
  <cp:lastModifiedBy> </cp:lastModifiedBy>
  <cp:lastPrinted>2003-04-16T10:53:00Z</cp:lastPrinted>
  <dcterms:modified xsi:type="dcterms:W3CDTF">2003-04-17T17:11:00Z</dcterms:modified>
  <cp:revision>3</cp:revision>
  <dc:subject/>
  <dc:title>_</dc:title>
</cp:coreProperties>
</file>