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JJJ/hkr  7/1/2003</w:t>
      </w:r>
    </w:p>
    <w:p>
      <w:pPr>
        <w:pStyle w:val="Normal"/>
        <w:rPr/>
      </w:pPr>
      <w:r>
        <w:rPr/>
      </w:r>
    </w:p>
    <w:p>
      <w:pPr>
        <w:pStyle w:val="Normal"/>
        <w:rPr/>
      </w:pPr>
      <w:r>
        <w:rPr/>
      </w:r>
    </w:p>
    <w:p>
      <w:pPr>
        <w:pStyle w:val="Normal"/>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Rulemaking for the Purpose of Amending General Order 156.</w:t>
            </w:r>
          </w:p>
          <w:p>
            <w:pPr>
              <w:pStyle w:val="Normal"/>
              <w:rPr/>
            </w:pPr>
            <w:r>
              <w:rPr/>
            </w:r>
          </w:p>
        </w:tc>
        <w:tc>
          <w:tcPr>
            <w:tcW w:w="3287" w:type="dxa"/>
            <w:tcBorders/>
          </w:tcPr>
          <w:p>
            <w:pPr>
              <w:pStyle w:val="Normal"/>
              <w:jc w:val="center"/>
              <w:rPr/>
            </w:pPr>
            <w:r>
              <w:rPr/>
              <w:t>Rulemaking 03-02-035</w:t>
            </w:r>
          </w:p>
          <w:p>
            <w:pPr>
              <w:pStyle w:val="Normal"/>
              <w:jc w:val="center"/>
              <w:rPr/>
            </w:pPr>
            <w:r>
              <w:rPr/>
              <w:t>(Filed February 27, 2003)</w:t>
            </w:r>
          </w:p>
          <w:p>
            <w:pPr>
              <w:pStyle w:val="Normal"/>
              <w:jc w:val="center"/>
              <w:rPr/>
            </w:pPr>
            <w:r>
              <w:rPr/>
            </w:r>
          </w:p>
        </w:tc>
      </w:tr>
    </w:tbl>
    <w:p>
      <w:pPr>
        <w:pStyle w:val="Normal"/>
        <w:suppressAutoHyphens w:val="true"/>
        <w:rPr/>
      </w:pPr>
      <w:r>
        <w:rPr/>
      </w:r>
    </w:p>
    <w:p>
      <w:pPr>
        <w:pStyle w:val="Normal"/>
        <w:rPr/>
      </w:pPr>
      <w:r>
        <w:rPr/>
      </w:r>
    </w:p>
    <w:p>
      <w:pPr>
        <w:pStyle w:val="Main"/>
        <w:rPr/>
      </w:pPr>
      <w:r>
        <w:rPr/>
        <w:t xml:space="preserve">ADMINISTRATIVE LAW JUDGE’S RULING </w:t>
        <w:br/>
        <w:t>ON THE SERVICE LIST AND SERVICE OF DOCUMENTS</w:t>
      </w:r>
    </w:p>
    <w:p>
      <w:pPr>
        <w:pStyle w:val="Standard"/>
        <w:rPr/>
      </w:pPr>
      <w:r>
        <w:rPr/>
      </w:r>
    </w:p>
    <w:p>
      <w:pPr>
        <w:pStyle w:val="Heading1"/>
        <w:rPr/>
      </w:pPr>
      <w:r>
        <w:rPr/>
        <w:t>1.  Service List</w:t>
      </w:r>
    </w:p>
    <w:p>
      <w:pPr>
        <w:pStyle w:val="Standard"/>
        <w:rPr/>
      </w:pPr>
      <w:r>
        <w:rPr/>
        <w:t>Attached as Appendix A is a copy of the service list which was developed after the June 25, 2003 prehearing conference.</w:t>
      </w:r>
    </w:p>
    <w:p>
      <w:pPr>
        <w:pStyle w:val="Heading1"/>
        <w:rPr/>
      </w:pPr>
      <w:r>
        <w:rPr/>
        <w:t>2.  Electronic Service of Pleadings</w:t>
      </w:r>
    </w:p>
    <w:p>
      <w:pPr>
        <w:pStyle w:val="Standard"/>
        <w:rPr/>
      </w:pPr>
      <w:r>
        <w:rPr/>
        <w:t xml:space="preserve">At the prehearing conference, there was widespread support for using electronic service of documents in this proceeding.  Pursuant to Rule 2.3(b) of the Commission’s Rules of Practice and Procedure, pleadings may be served in electronic form on those parties that provided an electronic mail address to the Commission.  The subject line for any such transmittals should include the docket number and the words “GO 156 Rulemaking.”  As a courtesy, parties should electronically serve all of those persons who have provided an electronic mail address, whether they are on the appearance, state service, or information only lists. </w:t>
      </w:r>
    </w:p>
    <w:p>
      <w:pPr>
        <w:pStyle w:val="Standard"/>
        <w:rPr/>
      </w:pPr>
      <w:r>
        <w:rPr/>
        <w:t>Parties who have not provided an electronic mail address should be served with a hard copy of the documents.</w:t>
      </w:r>
    </w:p>
    <w:p>
      <w:pPr>
        <w:pStyle w:val="Standard"/>
        <w:rPr/>
      </w:pPr>
      <w:r>
        <w:rPr/>
        <w:t xml:space="preserve">In addition to electronic service, paper format copies shall be served on the assigned Administrative Law Judge.  </w:t>
      </w:r>
    </w:p>
    <w:p>
      <w:pPr>
        <w:pStyle w:val="Standard"/>
        <w:rPr/>
      </w:pPr>
      <w:r>
        <w:rPr/>
        <w:t>In order to accommodate parties who do not have ready access to Commission offices where filings are accepted, pleadings may be filed one day after their otherwise applicable due date provided that service is accomplished on the due date.  Parties taking advantage of this authorization shall refer to this ruling so that Docket Office Examiners are alerted to the authorization.</w:t>
      </w:r>
    </w:p>
    <w:p>
      <w:pPr>
        <w:pStyle w:val="Standard"/>
        <w:rPr/>
      </w:pPr>
      <w:r>
        <w:rPr>
          <w:b/>
        </w:rPr>
        <w:t>IT IS RULED</w:t>
      </w:r>
      <w:r>
        <w:rPr/>
        <w:t xml:space="preserve"> that:</w:t>
      </w:r>
    </w:p>
    <w:p>
      <w:pPr>
        <w:pStyle w:val="Num1"/>
        <w:numPr>
          <w:ilvl w:val="0"/>
          <w:numId w:val="2"/>
        </w:numPr>
        <w:rPr/>
      </w:pPr>
      <w:r>
        <w:rPr/>
        <w:tab/>
        <w:t>The updated service list for this proceeding is attached as Appendix A.</w:t>
      </w:r>
    </w:p>
    <w:p>
      <w:pPr>
        <w:pStyle w:val="Num1"/>
        <w:numPr>
          <w:ilvl w:val="0"/>
          <w:numId w:val="2"/>
        </w:numPr>
        <w:rPr/>
      </w:pPr>
      <w:r>
        <w:rPr/>
        <w:tab/>
        <w:t>The rules for electronic service are set forth in Section 2 of this ruling.</w:t>
      </w:r>
    </w:p>
    <w:p>
      <w:pPr>
        <w:pStyle w:val="Standard"/>
        <w:rPr/>
      </w:pPr>
      <w:r>
        <w:rPr/>
        <w:t>Dated July 1, 2003,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JANET A. ECONOME</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Footer"/>
              <w:tabs>
                <w:tab w:val="clear" w:pos="4320"/>
                <w:tab w:val="clear" w:pos="8640"/>
              </w:tabs>
              <w:rPr>
                <w:bCs/>
              </w:rPr>
            </w:pPr>
            <w:r>
              <w:rPr/>
              <w:t>Janet A. Econome</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rFonts w:cs="Times New Roman" w:ascii="Times New Roman" w:hAnsi="Times New Roman"/>
                <w:b/>
                <w:bCs/>
                <w:sz w:val="18"/>
                <w:szCs w:val="18"/>
              </w:rPr>
              <w:t xml:space="preserve">************ APPEARANCES ************ </w:t>
            </w:r>
            <w:r>
              <w:rPr>
                <w:rFonts w:cs="Times New Roman" w:ascii="Times New Roman" w:hAnsi="Times New Roman"/>
                <w:sz w:val="18"/>
                <w:szCs w:val="18"/>
              </w:rPr>
              <w:br/>
              <w:br/>
              <w:t xml:space="preserve">David Starr                             </w:t>
              <w:br/>
              <w:t xml:space="preserve">Director, Regulatory                    </w:t>
              <w:br/>
              <w:t xml:space="preserve">ALLEGIANCE TELECOM OF CALIFORNIA, INC.  </w:t>
              <w:br/>
              <w:t xml:space="preserve">9201 N CENTRAL EXPRESSWAY, BLDG AC-B6   </w:t>
              <w:br/>
              <w:t xml:space="preserve">DALLAS TX 75231                         </w:t>
              <w:br/>
              <w:t xml:space="preserve">For: Allegiance Telecom of California, Inc.                                                         </w:t>
              <w:br/>
              <w:br/>
              <w:t xml:space="preserve">Charles Turner                          </w:t>
              <w:br/>
              <w:t xml:space="preserve">ALLTEL/CP NATIONAL CORPORATION          </w:t>
              <w:br/>
              <w:t xml:space="preserve">2121 N CALIFORNIA BLVD., STE 400        </w:t>
              <w:br/>
              <w:t xml:space="preserve">WALNUT CREEK CA 94596                   </w:t>
              <w:br/>
              <w:t xml:space="preserve">For: Alltel/CP National Corporation                                                                 </w:t>
              <w:br/>
              <w:br/>
              <w:t xml:space="preserve">Ira Schoenholtz                         </w:t>
              <w:br/>
              <w:t xml:space="preserve">President                               </w:t>
              <w:br/>
              <w:t xml:space="preserve">AMERICAN ASSN OF BUSINESS PERSONS W/DIS </w:t>
              <w:br/>
              <w:t xml:space="preserve">2 WOODHOLLOW                            </w:t>
              <w:br/>
              <w:t xml:space="preserve">IRVINE CA 92604-3229                    </w:t>
              <w:br/>
              <w:t xml:space="preserve">(949) 559-1516                          </w:t>
              <w:br/>
              <w:t xml:space="preserve">For: American Association of Business Persons with Disabilities                                     </w:t>
              <w:br/>
              <w:br/>
              <w:t xml:space="preserve">Neel Advani                             </w:t>
              <w:br/>
              <w:t xml:space="preserve">AMERICAN TRAINING SYSTEMS               </w:t>
              <w:br/>
              <w:t xml:space="preserve">100 MARIN CENTER DRIVE NO. 6            </w:t>
              <w:br/>
              <w:t xml:space="preserve">SAN RAFAEL CA 94903                     </w:t>
              <w:br/>
              <w:t xml:space="preserve">For: American Training Systems                                                                      </w:t>
              <w:br/>
              <w:br/>
              <w:t xml:space="preserve">Phillip Chen                            </w:t>
              <w:br/>
              <w:t xml:space="preserve">APEX COMPUTER SYSTEMS                   </w:t>
              <w:br/>
              <w:t xml:space="preserve">16639 VALLEY VIEW AVENUE                </w:t>
              <w:br/>
              <w:t xml:space="preserve">CERRITOS CA 94903                       </w:t>
              <w:br/>
              <w:t xml:space="preserve">For: Apex Computer Systems                                                                          </w:t>
              <w:br/>
              <w:br/>
              <w:t xml:space="preserve">Mohammed Aref                           </w:t>
              <w:br/>
              <w:t xml:space="preserve">AREF AND ASSOCIATES                     </w:t>
              <w:br/>
              <w:t xml:space="preserve">5565 OLETA BEACH                        </w:t>
              <w:br/>
              <w:t xml:space="preserve">LONG BEACH CA 90815                     </w:t>
              <w:br/>
              <w:t xml:space="preserve">For: Aref and Associates                                                                            </w:t>
              <w:br/>
              <w:br/>
              <w:t xml:space="preserve">Peter Fusselman                         </w:t>
              <w:br/>
              <w:t xml:space="preserve">ASSOCIATED GENERAL CONTRACTORS          </w:t>
              <w:br/>
              <w:t xml:space="preserve">3095 BEACON BOULEVARED                  </w:t>
              <w:br/>
              <w:t xml:space="preserve">WEST SACRAMENTO CA 95691                </w:t>
              <w:br/>
              <w:t xml:space="preserve">For: Associated General Contractors                                                                 </w:t>
              <w:br/>
              <w:br/>
              <w:t xml:space="preserve">Lisa Moglia                             </w:t>
              <w:br/>
              <w:t xml:space="preserve">Manager, Regulatory                     </w:t>
              <w:br/>
              <w:t xml:space="preserve">AT&amp;T BROADBAND, INC.                    </w:t>
              <w:br/>
              <w:t xml:space="preserve">183 INVERMESS DRIVE WEST                </w:t>
              <w:br/>
              <w:t xml:space="preserve">INGLEWOOD CO 80112                      </w:t>
              <w:br/>
              <w:t xml:space="preserve">For: AT&amp;T Broadband, Inc.                                                                           </w:t>
              <w:br/>
            </w:r>
          </w:p>
        </w:tc>
        <w:tc>
          <w:tcPr>
            <w:tcW w:w="540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arlene Clark                           </w:t>
              <w:br/>
              <w:t xml:space="preserve">Attorney At Law                         </w:t>
              <w:br/>
              <w:t xml:space="preserve">AT&amp;T COMMUNICATIONS OF CALIFORNIA, INC. </w:t>
              <w:br/>
              <w:t xml:space="preserve">795 FOLSOM STREET                       </w:t>
              <w:br/>
              <w:t xml:space="preserve">SAN FRANCISCO CA 94107                  </w:t>
              <w:br/>
              <w:t xml:space="preserve">(415) 442-2143                          </w:t>
              <w:br/>
              <w:t xml:space="preserve">darleneclark@att.com                         </w:t>
              <w:br/>
              <w:t xml:space="preserve">For: AT&amp;T Communications of California, Inc.                                                        </w:t>
              <w:br/>
              <w:br/>
              <w:t xml:space="preserve">Cindy Manheim                           </w:t>
              <w:br/>
              <w:t xml:space="preserve">Regulatory Counsel                      </w:t>
              <w:br/>
              <w:t>AT&amp;T WIRELESS SERVICES OF CALIFORNIA INC</w:t>
              <w:br/>
              <w:t xml:space="preserve">7277 164TH AVE., NE,BLDG 1, 1ST FLOOR   </w:t>
              <w:br/>
              <w:t xml:space="preserve">REDMOND WA 98052                        </w:t>
              <w:br/>
              <w:t xml:space="preserve">cindy.manheim@attws.com                      </w:t>
              <w:br/>
              <w:t xml:space="preserve">For: AT&amp;T Wireless Services of California, Inc.                                                     </w:t>
              <w:br/>
              <w:br/>
              <w:t xml:space="preserve">Larene Flack                            </w:t>
              <w:br/>
              <w:t xml:space="preserve">Senior Manager                          </w:t>
              <w:br/>
              <w:t xml:space="preserve">CABLE &amp; WIRELESS USA, INC.              </w:t>
              <w:br/>
              <w:t xml:space="preserve">8219 LEESBURG PIKE, 6TH FLOOR           </w:t>
              <w:br/>
              <w:t xml:space="preserve">VIENNA VA 22182                         </w:t>
              <w:br/>
              <w:t xml:space="preserve">(703) 760-3741                          </w:t>
              <w:br/>
              <w:t xml:space="preserve">For: Cable &amp; Wireless USA, Inc.                                                                     </w:t>
              <w:br/>
              <w:br/>
              <w:t xml:space="preserve">Lawerence Rosenthal                     </w:t>
              <w:br/>
              <w:t xml:space="preserve">Vice President                          </w:t>
              <w:br/>
              <w:t xml:space="preserve">CAGAL CELLULAR COMMUNICATIONS CORP.     </w:t>
              <w:br/>
              <w:t xml:space="preserve">1300 CLAY STREET, SUITE 600             </w:t>
              <w:br/>
              <w:t xml:space="preserve">SAN FRANCISCO CA 94109                  </w:t>
              <w:br/>
              <w:t xml:space="preserve">For: Cagal Cellular Communications Corporation                                                      </w:t>
              <w:br/>
              <w:br/>
              <w:t xml:space="preserve">Susan Rossi                             </w:t>
              <w:br/>
              <w:t xml:space="preserve">Attorney At Law                         </w:t>
              <w:br/>
              <w:t xml:space="preserve">CALIFORNIA POWER EXCHANGE CORPORATION   </w:t>
              <w:br/>
              <w:t xml:space="preserve">70 S LAKE AVE 910                       </w:t>
              <w:br/>
              <w:t xml:space="preserve">PASADENA CA 91101-4960                  </w:t>
              <w:br/>
              <w:t xml:space="preserve">(626) 685-9857                          </w:t>
              <w:br/>
              <w:t xml:space="preserve">sdrossi@calpx.com                            </w:t>
              <w:br/>
              <w:t xml:space="preserve">For: California Power Exchange Corporation                                                          </w:t>
              <w:br/>
              <w:br/>
              <w:t xml:space="preserve">George Granger                          </w:t>
              <w:br/>
              <w:t xml:space="preserve">V.P. External Affairs                   </w:t>
              <w:br/>
              <w:t xml:space="preserve">CINGULAR WIRELESS                       </w:t>
              <w:br/>
              <w:t xml:space="preserve">4420 ROSEWOOD DRIVE, 4TH FLOOR          </w:t>
              <w:br/>
              <w:t xml:space="preserve">PLEASANTON CA 94588                     </w:t>
              <w:br/>
              <w:t xml:space="preserve">(925) 227-3070                          </w:t>
              <w:br/>
              <w:t xml:space="preserve">george.granger@cingular.com                  </w:t>
              <w:br/>
              <w:t xml:space="preserve">For: Cingular Wireless                                                                              </w:t>
              <w:br/>
              <w:br/>
              <w:br/>
              <w:br/>
              <w:br/>
            </w:r>
          </w:p>
        </w:tc>
      </w:tr>
      <w:tr>
        <w:trPr/>
        <w:tc>
          <w:tcPr>
            <w:tcW w:w="540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elwyn Whitehead                        </w:t>
              <w:br/>
              <w:t xml:space="preserve">COALITION OF BAY AREA WOMEN OWNED BUS.  </w:t>
              <w:br/>
              <w:t xml:space="preserve">4650 SCOTIA AVENUE                      </w:t>
              <w:br/>
              <w:t xml:space="preserve">OAKLAND CA 94605                        </w:t>
              <w:br/>
              <w:t xml:space="preserve">For: Coalition of Bay Area Women Owend Business                                                     </w:t>
              <w:br/>
              <w:br/>
            </w:r>
          </w:p>
          <w:p>
            <w:pPr>
              <w:pStyle w:val="Normal"/>
              <w:rPr>
                <w:rFonts w:ascii="Times New Roman" w:hAnsi="Times New Roman" w:cs="Times New Roman"/>
                <w:sz w:val="18"/>
                <w:szCs w:val="18"/>
              </w:rPr>
            </w:pPr>
            <w:r>
              <w:rPr>
                <w:rFonts w:cs="Times New Roman" w:ascii="Times New Roman" w:hAnsi="Times New Roman"/>
                <w:sz w:val="18"/>
                <w:szCs w:val="18"/>
              </w:rPr>
              <w:t xml:space="preserve">John A. Gutierrez                       </w:t>
              <w:br/>
              <w:t xml:space="preserve">Director, Government Affairs            </w:t>
              <w:br/>
              <w:t xml:space="preserve">COMCAST PHONE OF CALIFORNIA LLC         </w:t>
              <w:br/>
              <w:t xml:space="preserve">12647 ALCOSTA BOULEVARD                 </w:t>
              <w:br/>
              <w:t xml:space="preserve">SAN RAMON CA 94583                      </w:t>
              <w:br/>
              <w:t xml:space="preserve">john_gutierrezcable@comcast.com              </w:t>
              <w:br/>
              <w:t xml:space="preserve">For: Comcast Phone of California LLC                                                                </w:t>
              <w:br/>
              <w:br/>
              <w:t xml:space="preserve">E. Garth Black                          </w:t>
              <w:br/>
              <w:t xml:space="preserve">Attorney At Law                         </w:t>
              <w:br/>
              <w:t xml:space="preserve">COOPER, WHITE &amp; COOPER, LLP             </w:t>
              <w:br/>
              <w:t xml:space="preserve">201 CALIFORNIA STREET, 17TH FLOOR       </w:t>
              <w:br/>
              <w:t xml:space="preserve">SAN FRANCISCO CA 94111                  </w:t>
              <w:br/>
              <w:t xml:space="preserve">(415) 433-1900                          </w:t>
              <w:br/>
              <w:t xml:space="preserve">gblack@cwclaw.com                            </w:t>
              <w:br/>
              <w:t xml:space="preserve">For: Roseville Telephone Company; Citizens Telecommunications                                       </w:t>
              <w:br/>
              <w:br/>
              <w:t xml:space="preserve">Latanya Linzie                          </w:t>
              <w:br/>
              <w:t xml:space="preserve">COX CALIFORNIA TELCOM, L.L.C.           </w:t>
              <w:br/>
              <w:t xml:space="preserve">2200 POWELL STREET, SUITE 1035          </w:t>
              <w:br/>
              <w:t xml:space="preserve">EMERYVILLE CA 94608                     </w:t>
              <w:br/>
              <w:t xml:space="preserve">(510) 923-6220                          </w:t>
              <w:br/>
              <w:t xml:space="preserve">LaTanya.Linzie@cox.com                       </w:t>
              <w:br/>
              <w:t xml:space="preserve">For: Cox California Telcom, L.L.C.                                                                  </w:t>
              <w:br/>
              <w:br/>
              <w:t xml:space="preserve">Kimberly M. Kirby                       </w:t>
              <w:br/>
              <w:t xml:space="preserve">Legal Counsel                           </w:t>
              <w:br/>
              <w:t xml:space="preserve">DAVIS DIXON KIRBY LLP                   </w:t>
              <w:br/>
              <w:t xml:space="preserve">19200 VON KARMAN AVENUE, SUITE 600      </w:t>
              <w:br/>
              <w:t xml:space="preserve">IRVINE CA 92612                         </w:t>
              <w:br/>
              <w:t xml:space="preserve">(949) 622-5433                          </w:t>
              <w:br/>
              <w:t xml:space="preserve">kkirby@davisdixon.com                        </w:t>
              <w:br/>
              <w:br/>
              <w:t xml:space="preserve">Suzanne Toller                          </w:t>
              <w:br/>
              <w:t xml:space="preserve">JANE WHANG                              </w:t>
              <w:br/>
              <w:t xml:space="preserve">Attorney At Law                         </w:t>
              <w:br/>
              <w:t xml:space="preserve">DAVIS WRIGHT TREMAINE                   </w:t>
              <w:br/>
              <w:t xml:space="preserve">ONE EMBARCADERO CENTER, SUITE 600       </w:t>
              <w:br/>
              <w:t xml:space="preserve">SAN FRANCISCO CA 94111                  </w:t>
              <w:br/>
              <w:t xml:space="preserve">(415) 276-6500                          </w:t>
              <w:br/>
              <w:t xml:space="preserve">suzannetoller@dwt.com                        </w:t>
              <w:br/>
              <w:t xml:space="preserve">For: AT&amp;T Wireless Services; XO California                                                          </w:t>
              <w:br/>
              <w:br/>
              <w:t xml:space="preserve">Bernard J. Della Santa                  </w:t>
              <w:br/>
              <w:t xml:space="preserve">Attorney At Law                         </w:t>
              <w:br/>
              <w:t xml:space="preserve">2125 OAK GROVE ROAD, STE 1105           </w:t>
              <w:br/>
              <w:t xml:space="preserve">WALNUT CREEK CA 94598                   </w:t>
              <w:br/>
            </w:r>
          </w:p>
        </w:tc>
        <w:tc>
          <w:tcPr>
            <w:tcW w:w="540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Virginia Mcbride                        </w:t>
              <w:br/>
              <w:t xml:space="preserve">DIAGRAMIX, INC.                         </w:t>
              <w:br/>
              <w:t xml:space="preserve">60 S MICHILLINDA AVENUE                 </w:t>
              <w:br/>
              <w:t xml:space="preserve">SIERRA MADRE CA 91024                   </w:t>
              <w:br/>
              <w:t xml:space="preserve">For: Diagramix, Inc.                                                                                </w:t>
              <w:br/>
              <w:br/>
            </w:r>
          </w:p>
          <w:p>
            <w:pPr>
              <w:pStyle w:val="Normal"/>
              <w:rPr>
                <w:rFonts w:ascii="Times New Roman" w:hAnsi="Times New Roman" w:cs="Times New Roman"/>
                <w:sz w:val="18"/>
                <w:szCs w:val="18"/>
              </w:rPr>
            </w:pPr>
            <w:r>
              <w:rPr>
                <w:rFonts w:cs="Times New Roman" w:ascii="Times New Roman" w:hAnsi="Times New Roman"/>
                <w:sz w:val="18"/>
                <w:szCs w:val="18"/>
              </w:rPr>
              <w:t xml:space="preserve">Lee Burdick                             </w:t>
              <w:br/>
              <w:t xml:space="preserve">Attorney At Law                         </w:t>
              <w:br/>
              <w:t xml:space="preserve">FERRIS &amp; BRITTON                        </w:t>
              <w:br/>
              <w:t xml:space="preserve">401 WEST A STREET, SUITE 1600           </w:t>
              <w:br/>
              <w:t xml:space="preserve">SAN DIEGO CA 92101                      </w:t>
              <w:br/>
              <w:t xml:space="preserve">(619) 233-3131                          </w:t>
              <w:br/>
              <w:t xml:space="preserve">lburdick@ferrisbritton.com                   </w:t>
              <w:br/>
              <w:t xml:space="preserve">For: cOX cALIFORNIA tELCOM, L.L.C.                                                                  </w:t>
              <w:br/>
              <w:br/>
              <w:t xml:space="preserve">Mary Ann Hartman                        </w:t>
              <w:br/>
              <w:t xml:space="preserve">Supervisor, Finance                     </w:t>
              <w:br/>
              <w:t xml:space="preserve">FRESNO MSA LTD. PARTNERSHIP             </w:t>
              <w:br/>
              <w:t xml:space="preserve">ONE VERIZON PLACE, MC 2B2REV            </w:t>
              <w:br/>
              <w:t xml:space="preserve">ALPHARETTA GA 30004-8511                </w:t>
              <w:br/>
              <w:br/>
              <w:t xml:space="preserve">Diane Peters                            </w:t>
              <w:br/>
              <w:t xml:space="preserve">Director Regulatory                     </w:t>
              <w:br/>
              <w:t xml:space="preserve">GLOBAL CROSSING TELECOMMUNICATIONS      </w:t>
              <w:br/>
              <w:t xml:space="preserve">1080 PITTSFORD VICTOR ROAD              </w:t>
              <w:br/>
              <w:t xml:space="preserve">PITTSFORD NY 14534                      </w:t>
              <w:br/>
              <w:t xml:space="preserve">For: Global Crossing Telecommunications                                                             </w:t>
              <w:br/>
              <w:br/>
              <w:t xml:space="preserve">Elizabeth Andrion                       </w:t>
              <w:br/>
              <w:t xml:space="preserve">Attorney At Law                         </w:t>
              <w:br/>
              <w:t xml:space="preserve">GOODIN MACBRIDE SQUERI RITCHIE &amp; DAY    </w:t>
              <w:br/>
              <w:t xml:space="preserve">505 SANSOME STREET, SUITE 900           </w:t>
              <w:br/>
              <w:t xml:space="preserve">SAN FRANCISCO CA 94111                  </w:t>
              <w:br/>
              <w:t xml:space="preserve">(415) 392-7900                          </w:t>
              <w:br/>
              <w:t xml:space="preserve">eandrion@gmssr.com                           </w:t>
              <w:br/>
              <w:t xml:space="preserve">For: Wild Goose Storage, Inc.                                                                       </w:t>
              <w:br/>
              <w:br/>
              <w:t xml:space="preserve">Jimmie D. Jackson                       </w:t>
              <w:br/>
              <w:t xml:space="preserve">JACKSON AND ASSOCIATES                  </w:t>
              <w:br/>
              <w:t xml:space="preserve">210 NUGGET DRIVE                        </w:t>
              <w:br/>
              <w:t xml:space="preserve">VALLEJO CA 94598                        </w:t>
              <w:br/>
              <w:t xml:space="preserve">For: Jackson and Associates                                                                         </w:t>
              <w:br/>
              <w:br/>
              <w:t xml:space="preserve">Glenn Kobuchi                           </w:t>
              <w:br/>
              <w:t xml:space="preserve">JAPAN AMERICAN TRAVEL BUREAU            </w:t>
              <w:br/>
              <w:t xml:space="preserve">WORLD TRADE CENTER, SUITE 255           </w:t>
              <w:br/>
              <w:t xml:space="preserve">SAN FRANCISCO CA 94111-4256             </w:t>
              <w:br/>
              <w:t xml:space="preserve">For: Japan American Travel Bureau                                                                   </w:t>
              <w:br/>
              <w:br/>
              <w:t xml:space="preserve">Beverly King                            </w:t>
              <w:br/>
              <w:t xml:space="preserve">President                               </w:t>
              <w:br/>
              <w:t xml:space="preserve">KING &amp; WRIGHT CONSULTING INC            </w:t>
              <w:br/>
              <w:t xml:space="preserve">100 CORPORATE POINTE, SUITE 360         </w:t>
              <w:br/>
              <w:t xml:space="preserve">CULVER CITY CA 90230                    </w:t>
              <w:br/>
              <w:t xml:space="preserve">For: King &amp; WRight Consulting, Inc.                                                                 </w:t>
              <w:br/>
            </w:r>
          </w:p>
        </w:tc>
      </w:tr>
      <w:tr>
        <w:trPr/>
        <w:tc>
          <w:tcPr>
            <w:tcW w:w="540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usan E. Brown                          </w:t>
              <w:br/>
              <w:t xml:space="preserve">Attorney At Law                         </w:t>
              <w:br/>
              <w:t xml:space="preserve">LATINO ISSUES FORUM                     </w:t>
              <w:br/>
              <w:t xml:space="preserve">785 MARKET STREET, 3RD FLOOR            </w:t>
              <w:br/>
              <w:t xml:space="preserve">SAN FRANCISCO CA 94103-2003             </w:t>
              <w:br/>
              <w:t xml:space="preserve">(415) 284-7224                          </w:t>
              <w:br/>
              <w:t xml:space="preserve">lifcentral@lif.org                           </w:t>
              <w:br/>
              <w:t xml:space="preserve">For: Latino Issues Forum                                                                            </w:t>
              <w:br/>
              <w:b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Earl Nicholas Selby                     </w:t>
              <w:br/>
              <w:t xml:space="preserve">Attorney At Law                         </w:t>
              <w:br/>
              <w:t xml:space="preserve">LAW OFFICES OF EARL NICHOLAS SELBY      </w:t>
              <w:br/>
              <w:t xml:space="preserve">418 FLORENCE STREET                     </w:t>
              <w:br/>
              <w:t xml:space="preserve">PALO ALTO CA 94301-1705                 </w:t>
              <w:br/>
              <w:t xml:space="preserve">(650) 323-0990                          </w:t>
              <w:br/>
              <w:t xml:space="preserve">ens@loens.com                                </w:t>
              <w:br/>
              <w:br/>
              <w:t xml:space="preserve">Thomas Dill                             </w:t>
              <w:br/>
              <w:t xml:space="preserve">President                               </w:t>
              <w:br/>
              <w:t xml:space="preserve">LODI GAS STORAGE, L.L.C.                </w:t>
              <w:br/>
              <w:t xml:space="preserve">14811 ST. MARY S LANE, SUITE 150        </w:t>
              <w:br/>
              <w:t xml:space="preserve">HOUSTON TX 77079                        </w:t>
              <w:br/>
              <w:t xml:space="preserve">For: Lodi Gas Storage, L.L.C.                                                                       </w:t>
              <w:br/>
              <w:br/>
              <w:t xml:space="preserve">Gretchen Fisher                         </w:t>
              <w:br/>
              <w:t xml:space="preserve">LOS ANGELES CELLULAR TELEPHONE CO       </w:t>
              <w:br/>
              <w:t xml:space="preserve">PO BOX 6028                             </w:t>
              <w:br/>
              <w:t xml:space="preserve">CERRITOS CA 90702-6028                  </w:t>
              <w:br/>
              <w:t xml:space="preserve">For: Los Angeles Cellular Telephone Company                                                         </w:t>
              <w:br/>
              <w:br/>
              <w:t xml:space="preserve">Mary Ann Hartman                        </w:t>
              <w:br/>
              <w:t xml:space="preserve">Supervisor, Finance                     </w:t>
              <w:br/>
              <w:t xml:space="preserve">LOS ANGELES SMSA LIMITED PARTNERSHIP    </w:t>
              <w:br/>
              <w:t xml:space="preserve">ONE VERIZON PLACE, MC 2B2REV            </w:t>
              <w:br/>
              <w:t xml:space="preserve">ALPHARETTA CA 30004-8511                </w:t>
              <w:br/>
              <w:br/>
              <w:t xml:space="preserve">David L. Huard                          </w:t>
              <w:br/>
              <w:t xml:space="preserve">Attorney At Law                         </w:t>
              <w:br/>
              <w:t xml:space="preserve">MANATT, PHELPS &amp; PHILLIPS, LLP          </w:t>
              <w:br/>
              <w:t xml:space="preserve">11355 WEST OLYMPIC BOULEVARD            </w:t>
              <w:br/>
              <w:t xml:space="preserve">LOS ANGELES CA 90064                    </w:t>
              <w:br/>
              <w:t xml:space="preserve">(310) 312-4247                          </w:t>
              <w:br/>
              <w:t xml:space="preserve">dhuard@manatt.com                            </w:t>
              <w:br/>
              <w:br/>
              <w:t xml:space="preserve">Louie De Carlo                          </w:t>
              <w:br/>
              <w:t xml:space="preserve">Compliance Manager                      </w:t>
              <w:br/>
              <w:t xml:space="preserve">MCI METRO ACCESS TRANSMISSION SERVICES  </w:t>
              <w:br/>
              <w:t xml:space="preserve">201 SPEAR STREET, 9TH FLOOR             </w:t>
              <w:br/>
              <w:t xml:space="preserve">SAN FRANCISCO CA 94105                  </w:t>
              <w:br/>
            </w:r>
          </w:p>
        </w:tc>
        <w:tc>
          <w:tcPr>
            <w:tcW w:w="540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Robert Munoz                            </w:t>
              <w:br/>
              <w:t xml:space="preserve">MCI WORLDCOM                            </w:t>
              <w:br/>
              <w:t xml:space="preserve">201 SPEAR STREET, 9TH FLOOR             </w:t>
              <w:br/>
              <w:t xml:space="preserve">SAN FRANCISCO CA 94105                  </w:t>
              <w:br/>
              <w:t xml:space="preserve">(415) 228-1135                          </w:t>
              <w:br/>
              <w:t xml:space="preserve">robert.munoz@mci.com                         </w:t>
              <w:br/>
              <w:t xml:space="preserve">For: MCI Worldcom                                                                                   </w:t>
              <w:br/>
              <w:b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Marilyn H. Ash                          </w:t>
              <w:br/>
              <w:t xml:space="preserve">Attorney At Law                         </w:t>
              <w:br/>
              <w:t xml:space="preserve">MPOWER COMMUNICATIONS CORP.             </w:t>
              <w:br/>
              <w:t xml:space="preserve">175 SULLYS TRAIL, SUITE 300             </w:t>
              <w:br/>
              <w:t xml:space="preserve">PITTSFORD NY 14534                      </w:t>
              <w:br/>
              <w:t xml:space="preserve">(716) 218-8678                          </w:t>
              <w:br/>
              <w:t xml:space="preserve">mash@mpowercom.com                           </w:t>
              <w:br/>
              <w:t xml:space="preserve">For: Mpower Communiations Corporation                                                               </w:t>
              <w:br/>
              <w:br/>
              <w:t xml:space="preserve">Laura Holloway                          </w:t>
              <w:br/>
              <w:t xml:space="preserve">Attorney At Law                         </w:t>
              <w:br/>
              <w:t xml:space="preserve">NEXTEL COMMUNICATIONS, INC.             </w:t>
              <w:br/>
              <w:t xml:space="preserve">2001 EDMUND HALLEY DRIVE                </w:t>
              <w:br/>
              <w:t xml:space="preserve">RESTON VA 20091                         </w:t>
              <w:br/>
              <w:t xml:space="preserve">(703) 433-4141                          </w:t>
              <w:br/>
              <w:t xml:space="preserve">For: Nextel Communications, Inc.                                                                    </w:t>
              <w:br/>
              <w:br/>
              <w:t xml:space="preserve">William T. Bagley                       </w:t>
              <w:br/>
              <w:t xml:space="preserve">Attorney At Law                         </w:t>
              <w:br/>
              <w:t xml:space="preserve">NOSSAMAN GUTHNER KNOX &amp; ELLIOTT         </w:t>
              <w:br/>
              <w:t xml:space="preserve">50 CALIFORNIA STREET, 34TH FLOOR        </w:t>
              <w:br/>
              <w:t xml:space="preserve">SAN FRANCISCO CA 94111-4799             </w:t>
              <w:br/>
              <w:t xml:space="preserve">(415) 398-3600                          </w:t>
              <w:br/>
              <w:t xml:space="preserve">jguzman@nossaman.com                         </w:t>
              <w:br/>
              <w:br/>
              <w:t xml:space="preserve">Rowena Valle                            </w:t>
              <w:br/>
              <w:t xml:space="preserve">Tariff Administrator                    </w:t>
              <w:br/>
              <w:t xml:space="preserve">NOSVA, L.P.                             </w:t>
              <w:br/>
              <w:t xml:space="preserve">4380 BOULDER HIGHWAY                    </w:t>
              <w:br/>
              <w:t xml:space="preserve">LAS VEGAS NV 89121                      </w:t>
              <w:br/>
              <w:t xml:space="preserve">For: Nosva, L.P.                                                                                    </w:t>
              <w:br/>
              <w:br/>
              <w:t xml:space="preserve">Christopher Johnson                     </w:t>
              <w:br/>
              <w:t xml:space="preserve">Senior Manager                          </w:t>
              <w:br/>
              <w:t xml:space="preserve">OMINPOINT COMMUNICATIONS, INC.          </w:t>
              <w:br/>
              <w:t xml:space="preserve">12920 SE 38TH STREET                    </w:t>
              <w:br/>
              <w:t xml:space="preserve">BELLEVUE WA 98006                       </w:t>
              <w:br/>
              <w:t xml:space="preserve">For: Omnipoint Communications, Inc.                                                                 </w:t>
              <w:br/>
              <w:br/>
              <w:t xml:space="preserve">Robert J. Gloistein                     </w:t>
              <w:br/>
              <w:t xml:space="preserve">Attorney At Law                         </w:t>
              <w:br/>
              <w:t xml:space="preserve">ORRICK HERRINGTON &amp; SUTCLIFFE, LLP      </w:t>
              <w:br/>
              <w:t xml:space="preserve">400 SANSOME STREET                      </w:t>
              <w:br/>
              <w:t xml:space="preserve">SAN FRANCISCO CA 94111-3143             </w:t>
              <w:br/>
              <w:t xml:space="preserve">(415) 773-5900                          </w:t>
              <w:br/>
              <w:t xml:space="preserve">rgloistein@orrick.com                        </w:t>
              <w:br/>
            </w:r>
          </w:p>
        </w:tc>
      </w:tr>
      <w:tr>
        <w:trPr/>
        <w:tc>
          <w:tcPr>
            <w:tcW w:w="540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Leonard Randall                         </w:t>
              <w:br/>
              <w:t xml:space="preserve">Regulatory Assistant                    </w:t>
              <w:br/>
              <w:t xml:space="preserve">PAC-WEST TELECOMMUNICATIONS, INC.       </w:t>
              <w:br/>
              <w:t xml:space="preserve">1776 MARCH LANE, SUITE 250              </w:t>
              <w:br/>
              <w:t xml:space="preserve">STOCKTON CA 95207                       </w:t>
              <w:br/>
              <w:t xml:space="preserve">(209) 926-4394                          </w:t>
              <w:br/>
              <w:t xml:space="preserve">lrandall@pacwest.com                         </w:t>
              <w:br/>
              <w:t xml:space="preserve">For: Pac-West Telecommunications, Inc.                                                              </w:t>
              <w:br/>
              <w:b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Andrew L. Niven                         </w:t>
              <w:br/>
              <w:t xml:space="preserve">Attorney At Law                         </w:t>
              <w:br/>
              <w:t xml:space="preserve">PACIFIC GAS AND ELECTRIC COMPANY        </w:t>
              <w:br/>
              <w:t xml:space="preserve">77 BEALE STREET, SUITE 3109             </w:t>
              <w:br/>
              <w:t xml:space="preserve">SAN FRANCISCO CA 94105                  </w:t>
              <w:br/>
              <w:t xml:space="preserve">(415) 973-6640                          </w:t>
              <w:br/>
              <w:t xml:space="preserve">cpuccases@pge.com                            </w:t>
              <w:br/>
              <w:br/>
              <w:t xml:space="preserve">Ann H. Kim                              </w:t>
              <w:br/>
              <w:t xml:space="preserve">Attorney At Law                         </w:t>
              <w:br/>
              <w:t xml:space="preserve">PACIFIC GAS AND ELECTRIC COMPANY        </w:t>
              <w:br/>
              <w:t xml:space="preserve">PO BOX 7442                             </w:t>
              <w:br/>
              <w:t xml:space="preserve">SAN FRANCISCO CA 94120                  </w:t>
              <w:br/>
              <w:t xml:space="preserve">(415) 973-7467                          </w:t>
              <w:br/>
              <w:t xml:space="preserve">ahk4@pge.com                                 </w:t>
              <w:br/>
              <w:t xml:space="preserve">For: Pacific Gas &amp; Electric Company                                                                 </w:t>
              <w:br/>
              <w:br/>
              <w:t xml:space="preserve">Gregory L. Castle                       </w:t>
              <w:br/>
              <w:t xml:space="preserve">PACIFIC TELESIS GROUP                   </w:t>
              <w:br/>
              <w:t xml:space="preserve">ROOM 1627                               </w:t>
              <w:br/>
              <w:t xml:space="preserve">140 NEW MONTGOMERY STREET               </w:t>
              <w:br/>
              <w:t xml:space="preserve">SAN FRANCISCO CA 94105                  </w:t>
              <w:br/>
              <w:t xml:space="preserve">(415) 542-7083                          </w:t>
              <w:br/>
              <w:t xml:space="preserve">gregory.castle@sbc.com                       </w:t>
              <w:br/>
              <w:t xml:space="preserve">For: Pacific Telesis Group                                                                          </w:t>
              <w:br/>
              <w:br/>
              <w:t xml:space="preserve">                                        </w:t>
              <w:br/>
              <w:t xml:space="preserve">Tariff Policy                           </w:t>
              <w:br/>
              <w:t xml:space="preserve">PACIFICORP                              </w:t>
              <w:br/>
              <w:t xml:space="preserve">PLAZA LEVEL                             </w:t>
              <w:br/>
              <w:t xml:space="preserve">1900 SOUTH WEST 4TH AVENUE              </w:t>
              <w:br/>
              <w:t xml:space="preserve">PORTLAND OR 97201                       </w:t>
              <w:br/>
              <w:br/>
              <w:t xml:space="preserve">Tariff Policy                           </w:t>
              <w:br/>
              <w:t xml:space="preserve">PACIFICORP                              </w:t>
              <w:br/>
              <w:t xml:space="preserve">PLAZA LEVEL                             </w:t>
              <w:br/>
              <w:t xml:space="preserve">1900 SOUTH WEST 4TH AVENUE              </w:t>
              <w:br/>
              <w:t xml:space="preserve">PORTLAND OR 97201                       </w:t>
              <w:br/>
              <w:t xml:space="preserve">For: PacifiCorp                                                                                     </w:t>
              <w:br/>
              <w:br/>
              <w:t xml:space="preserve">Tilford Patterson                       </w:t>
              <w:br/>
              <w:t xml:space="preserve">Attorney At Law                         </w:t>
              <w:br/>
              <w:t xml:space="preserve">STATE CAPITOL, ROOM 2117                </w:t>
              <w:br/>
              <w:t xml:space="preserve">SACRAMENTO CA 95831                     </w:t>
              <w:br/>
            </w:r>
          </w:p>
        </w:tc>
        <w:tc>
          <w:tcPr>
            <w:tcW w:w="540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atrick J. Power                        </w:t>
              <w:br/>
              <w:t xml:space="preserve">1300 CLAY STREET, SUITE 600             </w:t>
              <w:br/>
              <w:t xml:space="preserve">OAKLAND CA 94618                        </w:t>
              <w:br/>
              <w:t xml:space="preserve">(510) 446-7742                          </w:t>
              <w:br/>
              <w:t xml:space="preserve">pjpowerlaw@aol.com                           </w:t>
              <w:br/>
              <w:b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Crystal Herbertson                      </w:t>
              <w:br/>
              <w:t xml:space="preserve">Director, Legal Issues                  </w:t>
              <w:br/>
              <w:t xml:space="preserve">QWEST COMMUNICATIONS CORP.              </w:t>
              <w:br/>
              <w:t xml:space="preserve">1801 CALIFORNIA STREET, SUITE 4700      </w:t>
              <w:br/>
              <w:t xml:space="preserve">DENVER CO 80232                         </w:t>
              <w:br/>
              <w:t xml:space="preserve">For: Qwest Communications Corporation                                                               </w:t>
              <w:br/>
              <w:br/>
              <w:t xml:space="preserve">John Rak                                </w:t>
              <w:br/>
              <w:t xml:space="preserve">3928 MURRAY HILL ROAD                   </w:t>
              <w:br/>
              <w:t xml:space="preserve">LA MESA CA 91941                        </w:t>
              <w:br/>
              <w:br/>
              <w:t xml:space="preserve">Greg R. Gierczak                        </w:t>
              <w:br/>
              <w:t xml:space="preserve">Executive Director-Regulatory           </w:t>
              <w:br/>
              <w:t xml:space="preserve">ROSEVILLE TELEPHONE COMPANY             </w:t>
              <w:br/>
              <w:t xml:space="preserve">PO BOX 969                              </w:t>
              <w:br/>
              <w:t xml:space="preserve">ROSEVILLE CA 95678                      </w:t>
              <w:br/>
              <w:t xml:space="preserve">g.gierczak@surewest.com                      </w:t>
              <w:br/>
              <w:t xml:space="preserve">For: Roseville Telephone Company                                                                    </w:t>
              <w:br/>
              <w:br/>
              <w:t xml:space="preserve">C. Richard Swanson                      </w:t>
              <w:br/>
              <w:t xml:space="preserve">SAN DIEGO GAS &amp; ELECTRIC COMPANY        </w:t>
              <w:br/>
              <w:t xml:space="preserve">REGULATORY AFFAIRS                      </w:t>
              <w:br/>
              <w:t xml:space="preserve">PO BOX 1831                             </w:t>
              <w:br/>
              <w:t xml:space="preserve">SAN DIEGO CA 92112-4150                 </w:t>
              <w:br/>
              <w:t xml:space="preserve">(619) 696-4069                          </w:t>
              <w:br/>
              <w:t xml:space="preserve">rswanson@sdge.com                            </w:t>
              <w:br/>
              <w:t xml:space="preserve">For: San Diego Gas &amp; Electric Company                                                               </w:t>
              <w:br/>
              <w:br/>
              <w:t xml:space="preserve">Vicki L. Thompson                       </w:t>
              <w:br/>
              <w:t xml:space="preserve">Attorney At Law                         </w:t>
              <w:br/>
              <w:t xml:space="preserve">SAN DIEGO GAS &amp; ELECTRIC COMPANY        </w:t>
              <w:br/>
              <w:t xml:space="preserve">101 ASH STREET                          </w:t>
              <w:br/>
              <w:t xml:space="preserve">SAN DIEGO CA 92101                      </w:t>
              <w:br/>
              <w:t xml:space="preserve">vthompson@sempra.com                         </w:t>
              <w:br/>
              <w:t xml:space="preserve">For: San Diego Gas &amp; Electric Company                                                               </w:t>
              <w:br/>
              <w:br/>
              <w:t xml:space="preserve">Carol Diaz-Regis                        </w:t>
              <w:br/>
              <w:t xml:space="preserve">Regulatory And Constituency Relations   </w:t>
              <w:br/>
              <w:t xml:space="preserve">SBC                                     </w:t>
              <w:br/>
              <w:t xml:space="preserve">140 NEW MONTGOMERY, RM 1326             </w:t>
              <w:br/>
              <w:t xml:space="preserve">SAN FRANCISCO CA 94105                  </w:t>
              <w:br/>
              <w:br/>
              <w:t xml:space="preserve">Ileana Winterhalter                     </w:t>
              <w:br/>
              <w:t xml:space="preserve">Reglatory And Constituency Relations    </w:t>
              <w:br/>
              <w:t xml:space="preserve">SBC                                     </w:t>
              <w:br/>
              <w:t xml:space="preserve">140 NEW MONTGOMERY, RM. 1709-A          </w:t>
              <w:br/>
              <w:t xml:space="preserve">SAN FRANCISCO CA 94105                  </w:t>
              <w:br/>
              <w:t xml:space="preserve">(415) 542-5539                          </w:t>
              <w:br/>
              <w:t xml:space="preserve">iw2924@sbc.com                               </w:t>
              <w:br/>
              <w:t xml:space="preserve">For: SBC                                                                                            </w:t>
              <w:br/>
            </w:r>
          </w:p>
        </w:tc>
      </w:tr>
      <w:tr>
        <w:trPr/>
        <w:tc>
          <w:tcPr>
            <w:tcW w:w="540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errence E. Scott                       </w:t>
              <w:br/>
              <w:t xml:space="preserve">SBC ADVANCED SOLUTIONS, INC.            </w:t>
              <w:br/>
              <w:t xml:space="preserve">2623 CAMINO RAMON, ROOM 2C111           </w:t>
              <w:br/>
              <w:t xml:space="preserve">SAN RAMON CA 94583                      </w:t>
              <w:br/>
              <w:t xml:space="preserve">(925) 244-9594                          </w:t>
              <w:br/>
              <w:t xml:space="preserve">ts2942@camail.sbc.com                        </w:t>
              <w:br/>
              <w:t xml:space="preserve">For: SBC Advanced Solutions, Inc.                                                                   </w:t>
              <w:br/>
              <w:b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Jerry Flynn                             </w:t>
              <w:br/>
              <w:t xml:space="preserve">Executive Director - State Regulatory   </w:t>
              <w:br/>
              <w:t xml:space="preserve">SBC PACIFIC BELL                        </w:t>
              <w:br/>
              <w:t xml:space="preserve">140 NEW MONTGOMERY STREET, RM 1318      </w:t>
              <w:br/>
              <w:t xml:space="preserve">SAN FRANCISCO CA 94105                  </w:t>
              <w:br/>
              <w:t xml:space="preserve">(415) 542-9187                          </w:t>
              <w:br/>
              <w:t xml:space="preserve">For: SBC/California                                                                                 </w:t>
              <w:br/>
              <w:br/>
              <w:t xml:space="preserve">Randolph W. Deutsch                     </w:t>
              <w:br/>
              <w:t xml:space="preserve">Attorney At Law                         </w:t>
              <w:br/>
              <w:t xml:space="preserve">SIDLEY AUSTIN BROWN &amp; WOOD LLP          </w:t>
              <w:br/>
              <w:t xml:space="preserve">555 CALIFORNIA STREET, SUITE 5000       </w:t>
              <w:br/>
              <w:t xml:space="preserve">SAN FRANCISCO CA 94104                  </w:t>
              <w:br/>
              <w:t xml:space="preserve">(415) 772-1280                          </w:t>
              <w:br/>
              <w:t xml:space="preserve">rdeutsch@sidley.com                          </w:t>
              <w:br/>
              <w:t xml:space="preserve">For: Comcast Phone of California LLC                                                                </w:t>
              <w:br/>
              <w:br/>
              <w:t xml:space="preserve">David M. Norris                         </w:t>
              <w:br/>
              <w:t xml:space="preserve">Associate General Counsel               </w:t>
              <w:br/>
              <w:t xml:space="preserve">SIERRA PACIFIC POWER COMPANY            </w:t>
              <w:br/>
              <w:t xml:space="preserve">6100 NEIL ROAD, PO BOX 10100            </w:t>
              <w:br/>
              <w:t xml:space="preserve">RENO NV 89520                           </w:t>
              <w:br/>
              <w:t xml:space="preserve">(775) 834-5696                          </w:t>
              <w:br/>
              <w:t xml:space="preserve">dnorris@sppc.com                             </w:t>
              <w:br/>
              <w:t xml:space="preserve">For: Sierra Pacific Power Company                                                                   </w:t>
              <w:br/>
              <w:br/>
              <w:t xml:space="preserve">Mary O. Simmons                         </w:t>
              <w:br/>
              <w:t xml:space="preserve">Vice President                          </w:t>
              <w:br/>
              <w:t xml:space="preserve">SIERRA PACIFIC POWER COMPANY            </w:t>
              <w:br/>
              <w:t xml:space="preserve">RATES &amp; REGULATORY AFFAIRS              </w:t>
              <w:br/>
              <w:t xml:space="preserve">6100 NEIL ROAD, P.O. BOX 10100          </w:t>
              <w:br/>
              <w:t xml:space="preserve">RENO NV 89520                           </w:t>
              <w:br/>
              <w:t xml:space="preserve">(775) 834-5870                          </w:t>
              <w:br/>
              <w:t xml:space="preserve">msimmons@sierrapacific.com                   </w:t>
              <w:br/>
              <w:br/>
              <w:t xml:space="preserve">Bruce Foster                            </w:t>
              <w:br/>
              <w:t xml:space="preserve">Regulatory Affairs                      </w:t>
              <w:br/>
              <w:t xml:space="preserve">SOUTHERN CALIFORNIA EDISON COMPANY      </w:t>
              <w:br/>
              <w:t xml:space="preserve">601 VAN NESS AVENUE, STE. 2040          </w:t>
              <w:br/>
              <w:t xml:space="preserve">SAN FRANCISCO CA 94102                  </w:t>
              <w:br/>
              <w:t xml:space="preserve">(415) 775-1856                          </w:t>
              <w:br/>
              <w:t xml:space="preserve">fosterbc@sce.com                             </w:t>
              <w:br/>
              <w:t xml:space="preserve">For: Southern California Edison Company                                                             </w:t>
              <w:br/>
            </w:r>
          </w:p>
        </w:tc>
        <w:tc>
          <w:tcPr>
            <w:tcW w:w="540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Veronica Gutierrez                      </w:t>
              <w:br/>
              <w:t xml:space="preserve">GLORIA ING                              </w:t>
              <w:br/>
              <w:t xml:space="preserve">SOUTHERN CALIFORNIA EDISON COMPANY      </w:t>
              <w:br/>
              <w:t xml:space="preserve">601 VAN NESS AVENUE, SUITE 2040         </w:t>
              <w:br/>
              <w:t xml:space="preserve">SAN FRANCISCO CA 94102                  </w:t>
              <w:br/>
              <w:t xml:space="preserve">(415) 929-5510                          </w:t>
              <w:br/>
              <w:t xml:space="preserve">veronica.gutierrez@sce.com                   </w:t>
              <w:br/>
              <w:t xml:space="preserve">For: Southern California Edison Company                                                             </w:t>
              <w:br/>
            </w:r>
          </w:p>
          <w:p>
            <w:pPr>
              <w:pStyle w:val="Normal"/>
              <w:rPr>
                <w:rFonts w:ascii="Times New Roman" w:hAnsi="Times New Roman" w:cs="Times New Roman"/>
                <w:sz w:val="18"/>
                <w:szCs w:val="18"/>
              </w:rPr>
            </w:pPr>
            <w:r>
              <w:rPr>
                <w:rFonts w:cs="Times New Roman" w:ascii="Times New Roman" w:hAnsi="Times New Roman"/>
                <w:sz w:val="18"/>
                <w:szCs w:val="18"/>
              </w:rPr>
              <w:br/>
              <w:t xml:space="preserve">C. Richard Swanson                      </w:t>
              <w:br/>
              <w:t xml:space="preserve">Manager                                 </w:t>
              <w:br/>
              <w:t xml:space="preserve">SOUTHERN CALIFORNIA GAS COMPANY         </w:t>
              <w:br/>
              <w:t xml:space="preserve">8315 CENTURY PARK COURT - CP22D         </w:t>
              <w:br/>
              <w:t xml:space="preserve">SAN DIEGO CA 92123-1550                 </w:t>
              <w:br/>
              <w:br/>
              <w:t xml:space="preserve">Bridget Branigan                        </w:t>
              <w:br/>
              <w:t xml:space="preserve">Senior Counsel                          </w:t>
              <w:br/>
              <w:t xml:space="preserve">SOUTHWEST GAS CORPORATION               </w:t>
              <w:br/>
              <w:t xml:space="preserve">5241 SPRING MOUNTAIN ROAD               </w:t>
              <w:br/>
              <w:t xml:space="preserve">LAS VEGAS NV 89150                      </w:t>
              <w:br/>
              <w:t xml:space="preserve">(702) 876-7396                          </w:t>
              <w:br/>
              <w:t xml:space="preserve">bridget.branigan@swgas.com                   </w:t>
              <w:br/>
              <w:t xml:space="preserve">For: Southwest Gas Corporation                                                                      </w:t>
              <w:br/>
              <w:br/>
              <w:t xml:space="preserve">Brian Britton                           </w:t>
              <w:br/>
              <w:t xml:space="preserve">Director, Supplier Diversity            </w:t>
              <w:br/>
              <w:t xml:space="preserve">SPRINT                                  </w:t>
              <w:br/>
              <w:t xml:space="preserve">6580 SPRINT PARKWAY                     </w:t>
              <w:br/>
              <w:t xml:space="preserve">OVERLAND PARK KS 66251-6110             </w:t>
              <w:br/>
              <w:t xml:space="preserve">(913) 794-8943                          </w:t>
              <w:br/>
              <w:t xml:space="preserve">brian.britton@mail.spring.com                </w:t>
              <w:br/>
              <w:t xml:space="preserve">For: Sprint                                                                                         </w:t>
              <w:br/>
              <w:br/>
              <w:t xml:space="preserve">Stephen H. Kukta                        </w:t>
              <w:br/>
              <w:t xml:space="preserve">Senior Attorney                         </w:t>
              <w:br/>
              <w:t xml:space="preserve">SPRINT COMMUNICATIONS COMPANY L.P.      </w:t>
              <w:br/>
              <w:t xml:space="preserve">100 SPEAR STREET, SUITE 930             </w:t>
              <w:br/>
              <w:t xml:space="preserve">SAN FRANCISCO CA 94105                  </w:t>
              <w:br/>
              <w:t xml:space="preserve">(415) 371-7178                          </w:t>
              <w:br/>
              <w:t xml:space="preserve">stephen.h.kukta@mail.sprint.com              </w:t>
              <w:br/>
              <w:br/>
              <w:t xml:space="preserve">Eric S. Heath                           </w:t>
              <w:br/>
              <w:t xml:space="preserve">SPRINT COMMUNICATIONS COMPANY, L. P.    </w:t>
              <w:br/>
              <w:t xml:space="preserve">100 SPEAR STREET, SUITE 930             </w:t>
              <w:br/>
              <w:t xml:space="preserve">SAN FRANCISCO CA 94112                  </w:t>
              <w:br/>
              <w:t xml:space="preserve">(415) 371-7179                          </w:t>
              <w:br/>
              <w:t xml:space="preserve">eric.s.heath@mail.sprint.com                 </w:t>
              <w:br/>
              <w:t xml:space="preserve">For: Sprint Communications Company, L.P.                                                            </w:t>
              <w:br/>
              <w:br/>
              <w:t xml:space="preserve">James W. Mctarnaghan                    </w:t>
              <w:br/>
              <w:t xml:space="preserve">Attorney At Law                         </w:t>
              <w:br/>
              <w:t xml:space="preserve">STEEFEL, LEVITT &amp; WEISS                 </w:t>
              <w:br/>
              <w:t xml:space="preserve">ONE EMBARCADERO CENTER, 30/F            </w:t>
              <w:br/>
              <w:t xml:space="preserve">SAN FRANCISCO CA 94111                  </w:t>
              <w:br/>
              <w:t xml:space="preserve">(415) 403-3258                          </w:t>
              <w:br/>
              <w:t xml:space="preserve">Jmctarnaghan@steefel.com                     </w:t>
              <w:br/>
              <w:t xml:space="preserve">For: Cingular Wireless                                                                              </w:t>
              <w:br/>
              <w:br/>
            </w:r>
          </w:p>
        </w:tc>
      </w:tr>
      <w:tr>
        <w:trPr/>
        <w:tc>
          <w:tcPr>
            <w:tcW w:w="540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Kathryn A. Fugere                       </w:t>
              <w:br/>
              <w:t xml:space="preserve">Attorney At Law                         </w:t>
              <w:br/>
              <w:t xml:space="preserve">STEEFEL, LEVITT &amp; WEISS                 </w:t>
              <w:br/>
              <w:t xml:space="preserve">ONE EMBRACADERO CENTER, 30TH FLOOR      </w:t>
              <w:br/>
              <w:t xml:space="preserve">SAN FRANCISCO CA 94111                  </w:t>
              <w:br/>
              <w:t xml:space="preserve">(415) 403-3266                          </w:t>
              <w:br/>
              <w:t xml:space="preserve">kfugere@steefel.com                          </w:t>
              <w:br/>
              <w:t xml:space="preserve">For: Verizon Wireless                                                                               </w:t>
              <w:br/>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r>
              <w:rPr>
                <w:rFonts w:cs="Times New Roman" w:ascii="Times New Roman" w:hAnsi="Times New Roman"/>
                <w:sz w:val="18"/>
                <w:szCs w:val="18"/>
              </w:rPr>
              <w:t xml:space="preserve">James C. Paine                          </w:t>
              <w:br/>
              <w:t xml:space="preserve">Attorney At Law                         </w:t>
              <w:br/>
              <w:t xml:space="preserve">STOEL RIVES LLP                         </w:t>
              <w:br/>
              <w:t xml:space="preserve">900 S.W. FIFTH AVENUE, STE 2600         </w:t>
              <w:br/>
              <w:t xml:space="preserve">PORTLAND OR 97204                       </w:t>
              <w:br/>
              <w:t xml:space="preserve">(503) 294-9246                          </w:t>
              <w:br/>
              <w:t xml:space="preserve">jcpaine@stoel.com                            </w:t>
              <w:br/>
              <w:br/>
              <w:t xml:space="preserve">Lidia Tarango                           </w:t>
              <w:br/>
              <w:t xml:space="preserve">4826 BELLE DRIVE                        </w:t>
              <w:br/>
              <w:t xml:space="preserve">ANTIOCH CA 94509                        </w:t>
              <w:br/>
              <w:br/>
              <w:t xml:space="preserve">Itzel Berrio                            </w:t>
              <w:br/>
              <w:t xml:space="preserve">Attorney At Law                         </w:t>
              <w:br/>
              <w:t xml:space="preserve">THE GREENLINING INSTITUTE               </w:t>
              <w:br/>
              <w:t xml:space="preserve">785 MARKET STREET, 3RD FLOOR            </w:t>
              <w:br/>
              <w:t xml:space="preserve">SAN FRANCISCO CA 94103-2003             </w:t>
              <w:br/>
              <w:t xml:space="preserve">(415) 284-7202                          </w:t>
              <w:br/>
              <w:t xml:space="preserve">iberrio@greenlining.org                      </w:t>
              <w:br/>
              <w:t xml:space="preserve">For: The Greenlining Institute                                                                      </w:t>
              <w:br/>
              <w:br/>
              <w:t xml:space="preserve">Eva Wohn                                </w:t>
              <w:br/>
              <w:t xml:space="preserve">Governmental Affairs                    </w:t>
              <w:br/>
              <w:t xml:space="preserve">U.S. CELLULAR                           </w:t>
              <w:br/>
              <w:t xml:space="preserve">8410 WEST BRYN MAWR                     </w:t>
              <w:br/>
              <w:t xml:space="preserve">CHICAGO IL 60631-3486                   </w:t>
              <w:br/>
              <w:t xml:space="preserve">For: U.S. CELLULAR                                                                                  </w:t>
              <w:br/>
              <w:br/>
              <w:t xml:space="preserve">Kevin Allen                             </w:t>
              <w:br/>
              <w:t xml:space="preserve">Director, Regulatory Affairs            </w:t>
              <w:br/>
              <w:t xml:space="preserve">VARTEC TELECOM, INC.                    </w:t>
              <w:br/>
              <w:t xml:space="preserve">1600 VICEROY DRIVE                      </w:t>
              <w:br/>
              <w:t xml:space="preserve">DALLAS TX 75235                         </w:t>
              <w:br/>
              <w:t xml:space="preserve">For: Vartec Telecom, Inc.                                                                           </w:t>
              <w:br/>
              <w:br/>
              <w:t xml:space="preserve">Jesus G. Roman                          </w:t>
              <w:br/>
              <w:t xml:space="preserve">VERIZON                                 </w:t>
              <w:br/>
              <w:t xml:space="preserve">711 VAN NESS AVENUE, SUITE 300          </w:t>
              <w:br/>
              <w:t xml:space="preserve">SAN FRANCISCO CA 94102                  </w:t>
              <w:br/>
              <w:t xml:space="preserve">(415) 749-5540                          </w:t>
              <w:br/>
              <w:t xml:space="preserve">jesus.g.roman@verizon.com                    </w:t>
              <w:br/>
              <w:t xml:space="preserve">For: Verizon                                                                                        </w:t>
              <w:br/>
            </w:r>
          </w:p>
        </w:tc>
        <w:tc>
          <w:tcPr>
            <w:tcW w:w="540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Brenda Birdwell                         </w:t>
              <w:br/>
              <w:t xml:space="preserve">VERIZON CALIFORNIA INC.                 </w:t>
              <w:br/>
              <w:t xml:space="preserve">112 LAKEVIEW CANYON ROAD, CA501LS       </w:t>
              <w:br/>
              <w:t xml:space="preserve">THOUSAND OAKS CA 91362                  </w:t>
              <w:br/>
              <w:t xml:space="preserve">(805) 372-7049                          </w:t>
              <w:br/>
              <w:t xml:space="preserve">brenda.birdwell@verizon.com                  </w:t>
              <w:br/>
              <w:t xml:space="preserve">For: Verizon California, Inc.                                                                       </w:t>
              <w:b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br/>
            </w:r>
          </w:p>
          <w:p>
            <w:pPr>
              <w:pStyle w:val="Normal"/>
              <w:rPr>
                <w:rFonts w:ascii="Times New Roman" w:hAnsi="Times New Roman" w:cs="Times New Roman"/>
                <w:sz w:val="18"/>
                <w:szCs w:val="18"/>
              </w:rPr>
            </w:pPr>
            <w:r>
              <w:rPr>
                <w:rFonts w:cs="Times New Roman" w:ascii="Times New Roman" w:hAnsi="Times New Roman"/>
                <w:sz w:val="18"/>
                <w:szCs w:val="18"/>
              </w:rPr>
              <w:t xml:space="preserve">Jenny Wong                              </w:t>
              <w:br/>
              <w:t xml:space="preserve">Director, Regulatory Affairs            </w:t>
              <w:br/>
              <w:t xml:space="preserve">VERIZON CALIFORNIA, INC.                </w:t>
              <w:br/>
              <w:t xml:space="preserve">711 VAN NESS AVENUE, SUITE 300          </w:t>
              <w:br/>
              <w:t xml:space="preserve">SAN FRANCISCO CA 94102                  </w:t>
              <w:br/>
              <w:br/>
              <w:t xml:space="preserve">Mary Ann Hartman                        </w:t>
              <w:br/>
              <w:t xml:space="preserve">Supervisor, Finance                     </w:t>
              <w:br/>
              <w:t xml:space="preserve">VERIZON WIRELESS, L.L.C.                </w:t>
              <w:br/>
              <w:t xml:space="preserve">ONE VERIZON PLACE, MC 2B2REV            </w:t>
              <w:br/>
              <w:t xml:space="preserve">ALPHARETTA GA 30004-8511                </w:t>
              <w:br/>
              <w:t xml:space="preserve">For: Verizon Wireless, L.L.C.                                                                       </w:t>
              <w:br/>
              <w:br/>
              <w:t xml:space="preserve">Will Johnson                            </w:t>
              <w:br/>
              <w:t xml:space="preserve">VISAGE ENERGY CORP                      </w:t>
              <w:br/>
              <w:t xml:space="preserve">6345 GREEN VALLEY CIRCLE, STE 216       </w:t>
              <w:br/>
              <w:t xml:space="preserve">CULVER CITY CA 90230                    </w:t>
              <w:br/>
              <w:t xml:space="preserve">For: Visage Energy Corporation                                                                      </w:t>
              <w:br/>
              <w:br/>
              <w:t xml:space="preserve">Jerry R. Bloom                          </w:t>
              <w:br/>
              <w:t xml:space="preserve">Attorney At Law                         </w:t>
              <w:br/>
              <w:t xml:space="preserve">WHITE &amp; CASE LLP                        </w:t>
              <w:br/>
              <w:t xml:space="preserve">THREE EMBARCADERO CENTER, SUITE 2210    </w:t>
              <w:br/>
              <w:t xml:space="preserve">SAN FRANCISCO CA 94111                  </w:t>
              <w:br/>
              <w:t xml:space="preserve">(415) 544-1100                          </w:t>
              <w:br/>
              <w:t xml:space="preserve">jbloom@whitecase.com                         </w:t>
              <w:br/>
              <w:br/>
              <w:t xml:space="preserve">Philip H. Davies                        </w:t>
              <w:br/>
              <w:t xml:space="preserve">General Counsel                         </w:t>
              <w:br/>
              <w:t xml:space="preserve">WILD GOOSE STORAGE, INC.                </w:t>
              <w:br/>
              <w:t xml:space="preserve">3900-421 7TH AVENUE S.W.                </w:t>
              <w:br/>
              <w:t xml:space="preserve">CALGARY AB 72P 4K9                      </w:t>
              <w:br/>
              <w:t xml:space="preserve">CANADA                                  </w:t>
              <w:br/>
              <w:t xml:space="preserve">(403) 266-8354                          </w:t>
              <w:br/>
              <w:t xml:space="preserve">pdavies@aec.ca                               </w:t>
              <w:br/>
              <w:br/>
              <w:t xml:space="preserve">Kevin B. Williams                       </w:t>
              <w:br/>
              <w:t xml:space="preserve">Director Of Projects                    </w:t>
              <w:br/>
              <w:t xml:space="preserve">176 BRADFORD STREET                     </w:t>
              <w:br/>
              <w:t xml:space="preserve">SAN FRANCISCO CA 94110                  </w:t>
              <w:br/>
              <w:br/>
              <w:t xml:space="preserve">Karen M. Potkul                         </w:t>
              <w:br/>
              <w:t>Vice President-Legal &amp; Regulatory Affair</w:t>
              <w:br/>
              <w:t xml:space="preserve">XO CALIFORNIA INC.                      </w:t>
              <w:br/>
              <w:t xml:space="preserve">1924 DEERE AVENUE                       </w:t>
              <w:br/>
              <w:t xml:space="preserve">SANTA ANA CA 92705                      </w:t>
              <w:br/>
              <w:t xml:space="preserve">(949) 417-7766                          </w:t>
              <w:br/>
              <w:t xml:space="preserve">karen.potkul@xo.com                          </w:t>
              <w:br/>
              <w:t xml:space="preserve">For: XO California, Inc.                                                                            </w:t>
              <w:br/>
              <w:br/>
            </w:r>
          </w:p>
        </w:tc>
      </w:tr>
      <w:tr>
        <w:trPr/>
        <w:tc>
          <w:tcPr>
            <w:tcW w:w="540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Esther Northrup                         </w:t>
              <w:br/>
              <w:t xml:space="preserve">Attorney At Law                         </w:t>
              <w:br/>
              <w:t xml:space="preserve">XO CALIFORNIA, INC.                     </w:t>
              <w:br/>
              <w:t xml:space="preserve">5771 COPELY DRIVE                       </w:t>
              <w:br/>
              <w:t xml:space="preserve">SAN DIEGO CA 92111                      </w:t>
              <w:br/>
              <w:t xml:space="preserve">(858) 244-4910                          </w:t>
              <w:br/>
              <w:t xml:space="preserve">esther.h.northrup@xo.com                     </w:t>
              <w:br/>
              <w:t xml:space="preserve">For: XO California, Inc.                                                                            </w:t>
              <w:br/>
              <w:br/>
            </w:r>
          </w:p>
          <w:p>
            <w:pPr>
              <w:pStyle w:val="Normal"/>
              <w:rPr/>
            </w:pPr>
            <w:r>
              <w:rPr>
                <w:rFonts w:cs="Times New Roman" w:ascii="Times New Roman" w:hAnsi="Times New Roman"/>
                <w:b/>
                <w:bCs/>
                <w:sz w:val="18"/>
                <w:szCs w:val="18"/>
              </w:rPr>
              <w:t xml:space="preserve">********** STATE EMPLOYEE *********** </w:t>
            </w:r>
            <w:r>
              <w:rPr>
                <w:rFonts w:cs="Times New Roman" w:ascii="Times New Roman" w:hAnsi="Times New Roman"/>
                <w:sz w:val="18"/>
                <w:szCs w:val="18"/>
              </w:rPr>
              <w:br/>
              <w:br/>
              <w:t xml:space="preserve">Janet A. Econome                        </w:t>
              <w:br/>
              <w:t xml:space="preserve">Administrative Law Judge Division       </w:t>
              <w:br/>
              <w:t xml:space="preserve">RM. 5113                                </w:t>
              <w:br/>
              <w:t xml:space="preserve">505 VAN NESS AVE                        </w:t>
              <w:br/>
              <w:t xml:space="preserve">San Francisco CA 94102                  </w:t>
              <w:br/>
              <w:t xml:space="preserve">(415) 703-1494                          </w:t>
              <w:br/>
              <w:t xml:space="preserve">jjj@cpuc.ca.gov                         </w:t>
              <w:br/>
              <w:t xml:space="preserve">For: CPUC Division of Administrative Law Judges                                                     </w:t>
              <w:br/>
              <w:br/>
              <w:t xml:space="preserve">Mary Evans                              </w:t>
              <w:br/>
              <w:t>Communications &amp; Public Information Divi</w:t>
              <w:br/>
              <w:t xml:space="preserve">AREA 2-F                                </w:t>
              <w:br/>
              <w:t xml:space="preserve">505 VAN NESS AVE                        </w:t>
              <w:br/>
              <w:t xml:space="preserve">San Francisco CA 94102                  </w:t>
              <w:br/>
              <w:t xml:space="preserve">(415) 703-3342                          </w:t>
              <w:br/>
              <w:t xml:space="preserve">mle@cpuc.ca.gov                         </w:t>
              <w:br/>
              <w:br/>
              <w:t xml:space="preserve">Frederick Harris                        </w:t>
              <w:br/>
              <w:t xml:space="preserve">Legal Division                          </w:t>
              <w:br/>
              <w:t xml:space="preserve">RM. 5002                                </w:t>
              <w:br/>
              <w:t xml:space="preserve">505 VAN NESS AVE                        </w:t>
              <w:br/>
              <w:t xml:space="preserve">San Francisco CA 94102                  </w:t>
              <w:br/>
              <w:t xml:space="preserve">(415) 703-1557                          </w:t>
              <w:br/>
              <w:t xml:space="preserve">fnh@cpuc.ca.gov                         </w:t>
              <w:br/>
              <w:t xml:space="preserve">For: CPUC Legal Division                                                                            </w:t>
              <w:br/>
              <w:br/>
              <w:t xml:space="preserve">Arthur M. Jimenez                       </w:t>
              <w:br/>
              <w:t>Communications &amp; Public Information Divi</w:t>
              <w:br/>
              <w:t xml:space="preserve">RM. 2101                                </w:t>
              <w:br/>
              <w:t xml:space="preserve">505 VAN NESS AVE                        </w:t>
              <w:br/>
              <w:t xml:space="preserve">San Francisco CA 94102                  </w:t>
              <w:br/>
              <w:t xml:space="preserve">(415) 703-4112                          </w:t>
              <w:br/>
              <w:t xml:space="preserve">amj@cpuc.ca.gov                         </w:t>
              <w:br/>
              <w:br/>
              <w:t xml:space="preserve">Marshall Kennedy                        </w:t>
              <w:br/>
              <w:t>Communications &amp; Public Information Divi</w:t>
              <w:br/>
              <w:t xml:space="preserve">AREA 2-B                                </w:t>
              <w:br/>
              <w:t xml:space="preserve">505 VAN NESS AVE                        </w:t>
              <w:br/>
              <w:t xml:space="preserve">San Francisco CA 94102                  </w:t>
              <w:br/>
              <w:t xml:space="preserve">(415) 703-1432                          </w:t>
              <w:br/>
              <w:t xml:space="preserve">mke@cpuc.ca.gov                         </w:t>
              <w:br/>
              <w:t xml:space="preserve">For: CPUC Consumer Affairs Branch                                                                   </w:t>
              <w:br/>
            </w:r>
          </w:p>
        </w:tc>
        <w:tc>
          <w:tcPr>
            <w:tcW w:w="540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Helen W. Yee                            </w:t>
              <w:br/>
              <w:t xml:space="preserve">Legal Division                          </w:t>
              <w:br/>
              <w:t xml:space="preserve">RM. 5034                                </w:t>
              <w:br/>
              <w:t xml:space="preserve">505 VAN NESS AVE                        </w:t>
              <w:br/>
              <w:t xml:space="preserve">San Francisco CA 94102                  </w:t>
              <w:br/>
              <w:t xml:space="preserve">(415) 703-2474                          </w:t>
              <w:br/>
              <w:t xml:space="preserve">yee@cpuc.ca.gov                         </w:t>
              <w:br/>
              <w:br/>
            </w:r>
            <w:r>
              <w:rPr>
                <w:rFonts w:cs="Times New Roman" w:ascii="Times New Roman" w:hAnsi="Times New Roman"/>
                <w:b/>
                <w:bCs/>
                <w:sz w:val="18"/>
                <w:szCs w:val="18"/>
              </w:rPr>
              <w:t xml:space="preserve">********* INFORMATION ONLY ********** </w:t>
            </w:r>
            <w:r>
              <w:rPr>
                <w:rFonts w:cs="Times New Roman" w:ascii="Times New Roman" w:hAnsi="Times New Roman"/>
                <w:sz w:val="18"/>
                <w:szCs w:val="18"/>
              </w:rPr>
              <w:br/>
              <w:br/>
              <w:t xml:space="preserve">Lyndall Nipps                           </w:t>
              <w:br/>
              <w:t xml:space="preserve">Vp Regulatory Compliance                </w:t>
              <w:br/>
              <w:t xml:space="preserve">ALLEGIANCE TELECOM. INC.                </w:t>
              <w:br/>
              <w:t xml:space="preserve">845 CAMINO SUR                          </w:t>
              <w:br/>
              <w:t xml:space="preserve">PALM SPRINGS CA 92262                   </w:t>
              <w:br/>
              <w:t xml:space="preserve">(760) 416-0033                          </w:t>
              <w:br/>
              <w:t xml:space="preserve">Lyndall.Nipps@algx.com                       </w:t>
              <w:br/>
              <w:br/>
              <w:t xml:space="preserve">Donald Parks                            </w:t>
              <w:br/>
              <w:t xml:space="preserve">APPLIED TECHNOLOGY, INC.                </w:t>
              <w:br/>
              <w:t xml:space="preserve">4041 EL MACERO DRIVE                    </w:t>
              <w:br/>
              <w:t xml:space="preserve">DAVID CA 95610-4301                     </w:t>
              <w:br/>
              <w:br/>
              <w:t xml:space="preserve">Teresa Ono                              </w:t>
              <w:br/>
              <w:t xml:space="preserve">AT&amp;T COMMUNICATIONS OF CALIFORNIA, INC. </w:t>
              <w:br/>
              <w:t xml:space="preserve">795 FOLSOM STREET, ROOM 2147            </w:t>
              <w:br/>
              <w:t xml:space="preserve">SAN FRANCISCO CA 94107                  </w:t>
              <w:br/>
              <w:t xml:space="preserve">(415) 442-2902                          </w:t>
              <w:br/>
              <w:br/>
              <w:t xml:space="preserve">Mart Mccann                             </w:t>
              <w:br/>
              <w:t xml:space="preserve">AT&amp;T WIRELESS SERVICES                  </w:t>
              <w:br/>
              <w:t xml:space="preserve">10000 GOETHE ROAD, 1ST FLOOR            </w:t>
              <w:br/>
              <w:t xml:space="preserve">SACRAMENTO CA 95827-3553                </w:t>
              <w:br/>
              <w:br/>
              <w:t xml:space="preserve">Anita Taff-Rice                         </w:t>
              <w:br/>
              <w:t xml:space="preserve">Attorney At Law                         </w:t>
              <w:br/>
              <w:t xml:space="preserve">BOWEN LAW GROUP                         </w:t>
              <w:br/>
              <w:t xml:space="preserve">235 MONTGOMERY STREET, SUITE 920        </w:t>
              <w:br/>
              <w:t xml:space="preserve">SAN FRANCISCO CA 94104                  </w:t>
              <w:br/>
              <w:t xml:space="preserve">(415) 394-7500                          </w:t>
              <w:br/>
              <w:t xml:space="preserve">anitataffrice@earthlink.net                  </w:t>
              <w:br/>
              <w:br/>
              <w:br/>
              <w:br/>
            </w:r>
          </w:p>
        </w:tc>
      </w:tr>
      <w:tr>
        <w:trPr/>
        <w:tc>
          <w:tcPr>
            <w:tcW w:w="540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Louie De Carlo                          </w:t>
              <w:br/>
              <w:t xml:space="preserve">Compliance Manager                      </w:t>
              <w:br/>
              <w:t xml:space="preserve">BROOKS FIBER COMMMS. OF SAN JOSE, INC.  </w:t>
              <w:br/>
              <w:t xml:space="preserve">201 SPEAR STREET, 9TH FLOOR             </w:t>
              <w:br/>
              <w:t xml:space="preserve">SAN FRANCISCO CA 94105                  </w:t>
              <w:br/>
              <w:br/>
              <w:t xml:space="preserve">Charles E. Born                         </w:t>
              <w:br/>
              <w:t xml:space="preserve">Manager-State Government Affairs        </w:t>
              <w:br/>
              <w:t xml:space="preserve">CITIZENS TELECOMMUNICATIONS CO. OF CA   </w:t>
              <w:br/>
              <w:t xml:space="preserve">PO BOX 340                              </w:t>
              <w:br/>
              <w:t xml:space="preserve">ELK GROVE CA 95759                      </w:t>
              <w:br/>
              <w:t xml:space="preserve">cborn@czn.com                                </w:t>
              <w:br/>
              <w:t xml:space="preserve">For: Citizens Telecommunications Company of California                                              </w:t>
              <w:br/>
              <w:b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Ellen S. Deutsch                        </w:t>
              <w:br/>
              <w:t xml:space="preserve">CITIZENS UTILITIES COMPANY              </w:t>
              <w:br/>
              <w:t xml:space="preserve">PO BOX 340                              </w:t>
              <w:br/>
              <w:t xml:space="preserve">ELK GROVE CA 95759                      </w:t>
              <w:br/>
              <w:br/>
              <w:t xml:space="preserve">Risa Martyn                             </w:t>
              <w:br/>
              <w:t xml:space="preserve">COMMUNI-COMP                            </w:t>
              <w:br/>
              <w:t xml:space="preserve">52 LONGVIEW AVENUE                      </w:t>
              <w:br/>
              <w:t xml:space="preserve">SAN ANSELMO CA 94960                    </w:t>
              <w:br/>
              <w:br/>
              <w:t xml:space="preserve">Jeffrey F. Beck                         </w:t>
              <w:br/>
              <w:t xml:space="preserve">Attorney At Law                         </w:t>
              <w:br/>
              <w:t xml:space="preserve">COOPER, WHITE &amp; COOPER ,L.L.P.          </w:t>
              <w:br/>
              <w:t xml:space="preserve">201 CALIFORNIA ST., 17TH FLOOR          </w:t>
              <w:br/>
              <w:t xml:space="preserve">SAN FRANCISCO CA 94111                  </w:t>
              <w:br/>
              <w:t xml:space="preserve">(415) 433-1900                          </w:t>
              <w:br/>
              <w:t xml:space="preserve">smalllecs@cwclaw.com                         </w:t>
              <w:br/>
              <w:br/>
              <w:t xml:space="preserve">Greg Cox                                </w:t>
              <w:br/>
              <w:t xml:space="preserve">Director Of Taxes                       </w:t>
              <w:br/>
              <w:t xml:space="preserve">COX CALIFORNIA TELECOM, L.L.C.          </w:t>
              <w:br/>
              <w:t xml:space="preserve">1400 LAKE HEARN DRIVE                   </w:t>
              <w:br/>
              <w:t xml:space="preserve">ATLANTA GA 30319                        </w:t>
              <w:br/>
              <w:br/>
              <w:t xml:space="preserve">Allen Amaro                             </w:t>
              <w:br/>
              <w:t xml:space="preserve">DAV LEGISLATIVE COMMITTEE               </w:t>
              <w:br/>
              <w:t xml:space="preserve">9524 MOSQUITO ROAD                      </w:t>
              <w:br/>
              <w:t xml:space="preserve">PLACERVILLE CA 95667                    </w:t>
              <w:br/>
              <w:t xml:space="preserve">For: DVBE NETWORK                                                                                   </w:t>
              <w:br/>
              <w:br/>
              <w:t xml:space="preserve">David J Marchant                        </w:t>
              <w:br/>
              <w:t xml:space="preserve">Attorney At Law                         </w:t>
              <w:br/>
              <w:t xml:space="preserve">DAVIS WRIGHT TREMAINE                   </w:t>
              <w:br/>
              <w:t xml:space="preserve">ONE EMBARCADERO CENTER, 6TH FLOOR       </w:t>
              <w:br/>
              <w:t xml:space="preserve">SAN FRANCISCO CA 94111                  </w:t>
              <w:br/>
              <w:t xml:space="preserve">(415) 276-6500                          </w:t>
              <w:br/>
            </w:r>
          </w:p>
        </w:tc>
        <w:tc>
          <w:tcPr>
            <w:tcW w:w="540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cott Gunderson                         </w:t>
              <w:br/>
              <w:t xml:space="preserve">Atty At Law                             </w:t>
              <w:br/>
              <w:t xml:space="preserve">DVBE ALLIANCE                           </w:t>
              <w:br/>
              <w:t xml:space="preserve">11875 DUBLIN BLVD., SUITE D271          </w:t>
              <w:br/>
              <w:t xml:space="preserve">DUBLIN CA 94568                         </w:t>
              <w:br/>
              <w:br/>
              <w:t xml:space="preserve">Charles E. Born                         </w:t>
              <w:br/>
              <w:t xml:space="preserve">Manager, State Government Affairs       </w:t>
              <w:br/>
              <w:t xml:space="preserve">FRONTIER,  A CITIZENS TELECOMM COMPANY  </w:t>
              <w:br/>
              <w:t xml:space="preserve">PO BOX 340                              </w:t>
              <w:br/>
              <w:t xml:space="preserve">ELK GROVE CA 95759                      </w:t>
              <w:br/>
              <w:t xml:space="preserve">cborn@czn.com                                </w:t>
              <w:br/>
              <w:b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Nenette Gallaway                        </w:t>
              <w:br/>
              <w:t xml:space="preserve">2560 NORTH FIRST STREET                 </w:t>
              <w:br/>
              <w:t xml:space="preserve">SAN JOSE CA 95131                       </w:t>
              <w:br/>
              <w:br/>
              <w:t xml:space="preserve">Michael B. Day                          </w:t>
              <w:br/>
              <w:t xml:space="preserve">Attorney At Law                         </w:t>
              <w:br/>
              <w:t>GOODIN MACBRIDE SQUERI RITCHIE &amp; DAY LLP</w:t>
              <w:br/>
              <w:t xml:space="preserve">505 SANSOME STREET, SUITE 900           </w:t>
              <w:br/>
              <w:t xml:space="preserve">SAN FRANCISCO CA 94111-3133             </w:t>
              <w:br/>
              <w:t xml:space="preserve">(415) 392-7900                          </w:t>
              <w:br/>
              <w:t xml:space="preserve">mday@gmssr.com                               </w:t>
              <w:br/>
              <w:br/>
              <w:t xml:space="preserve">Ronald J. Greenwood                     </w:t>
              <w:br/>
              <w:t xml:space="preserve">Attorney At Law                         </w:t>
              <w:br/>
              <w:t xml:space="preserve">GREENWOOD &amp; GREENWOOD                   </w:t>
              <w:br/>
              <w:t xml:space="preserve">2121 N CALIFORNIA BLVD., STE 870        </w:t>
              <w:br/>
              <w:t xml:space="preserve">WALNUT CREEK CA 94596-3572              </w:t>
              <w:br/>
              <w:br/>
              <w:t xml:space="preserve">Ondrea Hidley                           </w:t>
              <w:br/>
              <w:t xml:space="preserve">SUSAN D. ROSSI                          </w:t>
              <w:br/>
              <w:t xml:space="preserve">Attorney At Law                         </w:t>
              <w:br/>
              <w:t xml:space="preserve">GTE CALIFORNIA INC                      </w:t>
              <w:br/>
              <w:t xml:space="preserve">ONE GTE PLACE, CA500LB                  </w:t>
              <w:br/>
              <w:t xml:space="preserve">THOUSAND OAKS CA 91362-3811             </w:t>
              <w:br/>
              <w:br/>
              <w:t xml:space="preserve">Beverly Fulton                          </w:t>
              <w:br/>
              <w:t xml:space="preserve">GTE CALIFORNIA INCORPORATED             </w:t>
              <w:br/>
              <w:t xml:space="preserve">2849 FICUS STREET, CA301SDA             </w:t>
              <w:br/>
              <w:t xml:space="preserve">POMONA CA 91761-3059                    </w:t>
              <w:br/>
              <w:br/>
              <w:t xml:space="preserve">Richard J. Bela                         </w:t>
              <w:br/>
              <w:t>HISPANIC ASSN ON CORPORATE RESPONSIBILIT</w:t>
              <w:br/>
              <w:t xml:space="preserve">1730 RHODE ISLAND NW, SUITE 1109        </w:t>
              <w:br/>
              <w:t xml:space="preserve">WASHINGTON DC 20036                     </w:t>
              <w:br/>
              <w:t xml:space="preserve">For: Hispanic Association on Corporate Responsibility                                               </w:t>
              <w:br/>
              <w:br/>
              <w:t xml:space="preserve">Ken Jackson                             </w:t>
              <w:br/>
              <w:t xml:space="preserve">747 TUOLUMNE STREET, STE A              </w:t>
              <w:br/>
              <w:t xml:space="preserve">VALLEJO CA 94590-4768                   </w:t>
              <w:br/>
            </w:r>
          </w:p>
        </w:tc>
      </w:tr>
      <w:tr>
        <w:trPr/>
        <w:tc>
          <w:tcPr>
            <w:tcW w:w="540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Melisa L. Knapp                         </w:t>
              <w:br/>
              <w:t xml:space="preserve">1538 FILBERT STREET, APT. 8             </w:t>
              <w:br/>
              <w:t xml:space="preserve">SAN FRANCISCO CA 94123-3717             </w:t>
              <w:br/>
              <w:br/>
              <w:t xml:space="preserve">George A. Maness                        </w:t>
              <w:br/>
              <w:t xml:space="preserve">3388-B EAST TULARE                      </w:t>
              <w:br/>
              <w:t xml:space="preserve">TULARE CA 93274                         </w:t>
              <w:br/>
              <w:br/>
              <w:t xml:space="preserve">David Mc Intire                         </w:t>
              <w:br/>
              <w:t xml:space="preserve">140 PENINSULA DRIVE                     </w:t>
              <w:br/>
              <w:t xml:space="preserve">ATWATER CA 95301                        </w:t>
              <w:br/>
              <w:br/>
              <w:t xml:space="preserve">William C. Harrelson                    </w:t>
              <w:br/>
              <w:t xml:space="preserve">Attorney At Law                         </w:t>
              <w:br/>
              <w:t>MCIMETRO ACCESS TRANSMISSION SRVCES, LLC</w:t>
              <w:br/>
              <w:t xml:space="preserve">201 SPEAR STREET                        </w:t>
              <w:br/>
              <w:t xml:space="preserve">SAN FRANCISCO CA 94105                  </w:t>
              <w:br/>
              <w:t xml:space="preserve">(415) 228-1090                          </w:t>
              <w:br/>
              <w:t xml:space="preserve">william.harrelson@mci.com                    </w:t>
              <w:br/>
            </w:r>
          </w:p>
          <w:p>
            <w:pPr>
              <w:pStyle w:val="Normal"/>
              <w:rPr>
                <w:rFonts w:ascii="Times New Roman" w:hAnsi="Times New Roman" w:cs="Times New Roman"/>
                <w:sz w:val="18"/>
                <w:szCs w:val="18"/>
              </w:rPr>
            </w:pPr>
            <w:r>
              <w:rPr>
                <w:rFonts w:cs="Times New Roman" w:ascii="Times New Roman" w:hAnsi="Times New Roman"/>
                <w:sz w:val="18"/>
                <w:szCs w:val="18"/>
              </w:rPr>
              <w:t xml:space="preserve">James H. Mcphail                        </w:t>
              <w:br/>
              <w:t xml:space="preserve">Atty At Law                             </w:t>
              <w:br/>
              <w:t xml:space="preserve">ONE GTE PLACE, CA500LB                  </w:t>
              <w:br/>
              <w:t xml:space="preserve">THOUSAND OAKS CA 91362                  </w:t>
              <w:br/>
              <w:t xml:space="preserve">(805) 372-8333                          </w:t>
              <w:br/>
              <w:t xml:space="preserve">For: GTE CALIFORNIA INC.                                                                            </w:t>
              <w:br/>
              <w:br/>
              <w:t xml:space="preserve">R. Gerald Metz                          </w:t>
              <w:br/>
              <w:t xml:space="preserve">21144 MISSION BLVD.                     </w:t>
              <w:br/>
              <w:t xml:space="preserve">HAYWARD CA 94541                        </w:t>
              <w:br/>
              <w:br/>
              <w:t xml:space="preserve">Maria E. Andrade                        </w:t>
              <w:br/>
              <w:t xml:space="preserve">PUBLIC ADVOCATES, INC.                  </w:t>
              <w:br/>
              <w:t xml:space="preserve">1535 MISSION STREET                     </w:t>
              <w:br/>
              <w:t xml:space="preserve">SAN FRANCISCO CA 94103-2500             </w:t>
              <w:br/>
              <w:t xml:space="preserve">(415) 431-7430                          </w:t>
              <w:br/>
              <w:t xml:space="preserve">For: Public Advocates, Inc.                                                                         </w:t>
              <w:br/>
              <w:br/>
              <w:t xml:space="preserve">James Ramos                             </w:t>
              <w:br/>
              <w:t xml:space="preserve">3075 ALHAMBRA DRIVE, SUITE 201          </w:t>
              <w:br/>
              <w:t xml:space="preserve">CAMERON PARK CA 95682                   </w:t>
              <w:br/>
              <w:br/>
              <w:t xml:space="preserve">Don Rice                                </w:t>
              <w:br/>
              <w:t xml:space="preserve">PO BOX 1438                             </w:t>
              <w:br/>
              <w:t xml:space="preserve">FALLBROOK CA 92028                      </w:t>
              <w:br/>
              <w:br/>
              <w:t xml:space="preserve">Dan Roberts                             </w:t>
              <w:br/>
              <w:t xml:space="preserve">57 POST STREET                          </w:t>
              <w:br/>
              <w:t xml:space="preserve">SAN FRANCISCO CA 94104                  </w:t>
              <w:br/>
            </w:r>
          </w:p>
          <w:p>
            <w:pPr>
              <w:pStyle w:val="Normal"/>
              <w:rPr>
                <w:rFonts w:ascii="Times New Roman" w:hAnsi="Times New Roman" w:cs="Times New Roman"/>
                <w:sz w:val="12"/>
                <w:szCs w:val="18"/>
              </w:rPr>
            </w:pPr>
            <w:r>
              <w:rPr>
                <w:rFonts w:cs="Times New Roman" w:ascii="Times New Roman" w:hAnsi="Times New Roman"/>
                <w:sz w:val="18"/>
                <w:szCs w:val="18"/>
              </w:rPr>
              <w:t xml:space="preserve">Michael Shames                          </w:t>
              <w:br/>
              <w:t xml:space="preserve">Attorney At Law                         </w:t>
              <w:br/>
              <w:t xml:space="preserve">UTILITY CONSUMERS' ACTION NETWORK       </w:t>
              <w:br/>
              <w:t xml:space="preserve">3100 FIFTH AVENUE, SUITE B              </w:t>
              <w:br/>
              <w:t xml:space="preserve">SAN DIEGO CA 92103                      </w:t>
              <w:br/>
              <w:t xml:space="preserve">(619) 696-6966                          </w:t>
              <w:br/>
              <w:t xml:space="preserve">mshames@ucan.org                             </w:t>
              <w:br/>
              <w:t xml:space="preserve">For: UCAN                                                                                           </w:t>
              <w:br/>
            </w:r>
          </w:p>
        </w:tc>
        <w:tc>
          <w:tcPr>
            <w:tcW w:w="540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Jay P. Cooper                           </w:t>
              <w:br/>
              <w:t xml:space="preserve">SMALL &amp; MINORITY OWNER BUSINESS         </w:t>
              <w:br/>
              <w:t xml:space="preserve">4 ATOLL DRIVE                           </w:t>
              <w:br/>
              <w:t xml:space="preserve">CORONA DEL MAR CA 92625                 </w:t>
              <w:br/>
              <w:t xml:space="preserve">For: Smaill &amp; Minority Owned Business                                                               </w:t>
              <w:br/>
              <w:br/>
              <w:t xml:space="preserve">Case Administration                     </w:t>
              <w:br/>
              <w:t xml:space="preserve">SOUTHERN CALIFORNIA EDISON COMPANY      </w:t>
              <w:br/>
              <w:t xml:space="preserve">2244 WALNUT GROVE AVENUE, ROOM 370      </w:t>
              <w:br/>
              <w:t xml:space="preserve">ROSEMEAD CA 91770                       </w:t>
              <w:br/>
              <w:t xml:space="preserve">(626) 302-1711                          </w:t>
              <w:br/>
              <w:t xml:space="preserve">case.admin@sce.com                           </w:t>
              <w:br/>
              <w:t xml:space="preserve">For: Southern California Edison Company                                                             </w:t>
              <w:br/>
              <w:b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Ed Roberts                              </w:t>
              <w:br/>
              <w:t xml:space="preserve">President                               </w:t>
              <w:br/>
              <w:t xml:space="preserve">WORLD INSTITUTE ON DISABILITY           </w:t>
              <w:br/>
              <w:t xml:space="preserve">510 16TH STREET, SUITE 100              </w:t>
              <w:br/>
              <w:t xml:space="preserve">OAKLAND CA 94612-1500                   </w:t>
              <w:br/>
              <w:t xml:space="preserve">For: World Institute on Disability                                                                  </w:t>
              <w:br/>
              <w:br/>
            </w:r>
          </w:p>
          <w:p>
            <w:pPr>
              <w:pStyle w:val="Normal"/>
              <w:rPr>
                <w:rFonts w:ascii="Times New Roman" w:hAnsi="Times New Roman" w:cs="Times New Roman"/>
                <w:sz w:val="18"/>
                <w:szCs w:val="18"/>
              </w:rPr>
            </w:pPr>
            <w:r>
              <w:rPr>
                <w:rFonts w:cs="Times New Roman" w:ascii="Times New Roman" w:hAnsi="Times New Roman"/>
                <w:sz w:val="18"/>
                <w:szCs w:val="18"/>
              </w:rPr>
              <w:t xml:space="preserve">Gloria M. Ing                           </w:t>
              <w:br/>
              <w:t xml:space="preserve">Attorney At Law                         </w:t>
              <w:br/>
              <w:t xml:space="preserve">SOUTHERN CALIFORNIA EDISON COMPANY      </w:t>
              <w:br/>
              <w:t xml:space="preserve">2244 WALNUT GROVE AVENUE                </w:t>
              <w:br/>
              <w:t xml:space="preserve">ROSEMEAD CA 91770                       </w:t>
              <w:br/>
              <w:t xml:space="preserve">(626) 302-1999                          </w:t>
              <w:br/>
              <w:t xml:space="preserve">gloria.ing@sce.com                           </w:t>
              <w:br/>
              <w:t xml:space="preserve">For: Southern California Edison Company                                                             </w:t>
              <w:br/>
              <w:br/>
              <w:t xml:space="preserve">Debra S. Jacobson                       </w:t>
              <w:br/>
              <w:t xml:space="preserve">Dir./Gov.&amp;State Regulatory Affairs      </w:t>
              <w:br/>
              <w:t xml:space="preserve">SOUTHWEST GAS CORPORATION               </w:t>
              <w:br/>
              <w:t xml:space="preserve">PO BOX 98510                            </w:t>
              <w:br/>
              <w:t xml:space="preserve">5241 SPRING MOUNTAIN ROAD               </w:t>
              <w:br/>
              <w:t xml:space="preserve">LAS VEGAS NV 89150-0002                 </w:t>
              <w:br/>
              <w:t xml:space="preserve">(702) 876-7011                          </w:t>
              <w:br/>
              <w:t xml:space="preserve">debra.jacobson@swgas.com                     </w:t>
              <w:br/>
              <w:t xml:space="preserve">For: Southwest Gas Corporation                                                                      </w:t>
              <w:br/>
              <w:br/>
              <w:t xml:space="preserve">Richard Kowalewski                      </w:t>
              <w:br/>
              <w:t xml:space="preserve">SPRINT                                  </w:t>
              <w:br/>
              <w:t xml:space="preserve">100 SPEAR STREET, SUITE 930             </w:t>
              <w:br/>
              <w:t xml:space="preserve">SAN FRANCISCO CA 94105                  </w:t>
              <w:br/>
              <w:t xml:space="preserve">(415) 371-7181                          </w:t>
              <w:br/>
              <w:t xml:space="preserve">rich.knowalewski@mail.sprint.com             </w:t>
              <w:br/>
              <w:br/>
              <w:br/>
            </w:r>
          </w:p>
        </w:tc>
      </w:tr>
      <w:tr>
        <w:trPr/>
        <w:tc>
          <w:tcPr>
            <w:tcW w:w="5400" w:type="dxa"/>
            <w:tcBorders/>
          </w:tcPr>
          <w:p>
            <w:pPr>
              <w:pStyle w:val="Normal"/>
              <w:rPr>
                <w:rFonts w:ascii="Times New Roman" w:hAnsi="Times New Roman" w:cs="Times New Roman"/>
                <w:sz w:val="12"/>
                <w:szCs w:val="18"/>
              </w:rPr>
            </w:pPr>
            <w:r>
              <w:rPr>
                <w:rFonts w:cs="Times New Roman" w:ascii="Times New Roman" w:hAnsi="Times New Roman"/>
                <w:sz w:val="18"/>
                <w:szCs w:val="18"/>
              </w:rPr>
              <w:t xml:space="preserve">Sande Buhai Pond                        </w:t>
              <w:br/>
              <w:t>WESTERN LAW CENTER FOR DISABILITY RIGHTS</w:t>
              <w:br/>
              <w:t xml:space="preserve">1441 WEST OLYMPIC BLVD                  </w:t>
              <w:br/>
              <w:t xml:space="preserve">LOS ANGELES CA 90015                    </w:t>
              <w:br/>
              <w:t xml:space="preserve">For: Western Law Center for Disability Rights                                                       </w:t>
              <w:br/>
              <w:br/>
              <w:t xml:space="preserve">James Forcier                           </w:t>
              <w:br/>
              <w:t xml:space="preserve">Coordinator                             </w:t>
              <w:br/>
              <w:t xml:space="preserve">WMBE/DVBE-AIR TOUCH COMMUNICATIONS      </w:t>
              <w:br/>
              <w:t xml:space="preserve">ONE CALIFORNIA ST. 9TH FLOOR            </w:t>
              <w:br/>
              <w:t xml:space="preserve">SAN FRANCISCO CA 94111                  </w:t>
              <w:br/>
              <w:t xml:space="preserve">For: WMBE/DVBE-AIRTOUCH COMMUNICATIONS                                                              </w:t>
              <w:br/>
              <w:br/>
              <w:t xml:space="preserve">Deborah Wilder                          </w:t>
              <w:br/>
              <w:t xml:space="preserve">Executive Director                      </w:t>
              <w:br/>
              <w:t xml:space="preserve">WOMEN'S CONSTRUCTION OWNER &amp; EXEC USA   </w:t>
              <w:br/>
              <w:t xml:space="preserve">PO BOX 13822                            </w:t>
              <w:br/>
              <w:t xml:space="preserve">SACRAMENTO CA 95853-3822                </w:t>
              <w:br/>
              <w:t xml:space="preserve">For: Women's Construction Owner &amp; Exec USA                                                          </w:t>
              <w:br/>
            </w:r>
          </w:p>
        </w:tc>
        <w:tc>
          <w:tcPr>
            <w:tcW w:w="540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Michel Peter Florio                     </w:t>
              <w:br/>
              <w:t xml:space="preserve">Attorney At Law                         </w:t>
              <w:br/>
              <w:t xml:space="preserve">THE UTILITY REFORM NETWORK (TURN)       </w:t>
              <w:br/>
              <w:t xml:space="preserve">711 VAN NESS AVENUE, SUITE 350          </w:t>
              <w:br/>
              <w:t xml:space="preserve">SAN FRANCISCO CA 94102                  </w:t>
              <w:br/>
              <w:t xml:space="preserve">(415) 929-8876                          </w:t>
              <w:br/>
              <w:t xml:space="preserve">mflorio@turn.org                             </w:t>
              <w:br/>
              <w:t xml:space="preserve">For: TURN                                                                                           </w:t>
              <w:br/>
              <w:br/>
              <w:t xml:space="preserve">Jennifer S. Pomeroy                     </w:t>
              <w:br/>
              <w:t xml:space="preserve">US WEST CELLULAR OF CALIFORNIA          </w:t>
              <w:br/>
              <w:t xml:space="preserve">3350 - 161ST AVENUE, SE                 </w:t>
              <w:br/>
              <w:t xml:space="preserve">BELLEVUE WA 90008                       </w:t>
              <w:br/>
              <w:t xml:space="preserve">For: U.S. West Cellular of California                                                               </w:t>
              <w:br/>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jc w:val="center"/>
        <w:rPr>
          <w:b/>
          <w:b/>
          <w:bCs/>
        </w:rPr>
      </w:pPr>
      <w:r>
        <w:rPr>
          <w:b/>
          <w:bCs/>
        </w:rPr>
        <w:t>(END OF APPENDIX A)</w:t>
      </w:r>
    </w:p>
    <w:p>
      <w:pPr>
        <w:pStyle w:val="Main"/>
        <w:rPr/>
      </w:pPr>
      <w:r>
        <w:rPr/>
        <w:t>CERTIFICATE OF SERVICE</w:t>
      </w:r>
    </w:p>
    <w:p>
      <w:pPr>
        <w:pStyle w:val="Normal"/>
        <w:spacing w:lineRule="auto" w:line="360"/>
        <w:rPr/>
      </w:pPr>
      <w:r>
        <w:rPr/>
      </w:r>
    </w:p>
    <w:p>
      <w:pPr>
        <w:pStyle w:val="Standard"/>
        <w:rPr/>
      </w:pPr>
      <w:r>
        <w:rPr/>
        <w:t xml:space="preserve">I certify that I have by mail, and by electronic mail to the parties to which an electronic mail address has been provided, this day served a true copy of the original attached Administrative Law Judge’s Ruling on the Service List and Service of Documents on all parties of record in this proceeding or their attorneys of record.  </w:t>
      </w:r>
    </w:p>
    <w:p>
      <w:pPr>
        <w:pStyle w:val="Standard"/>
        <w:rPr/>
      </w:pPr>
      <w:r>
        <w:rPr/>
        <w:t>Dated July 1, 2003,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KE HUANG</w:t>
            </w:r>
          </w:p>
        </w:tc>
      </w:tr>
      <w:tr>
        <w:trPr/>
        <w:tc>
          <w:tcPr>
            <w:tcW w:w="3420" w:type="dxa"/>
            <w:tcBorders/>
          </w:tcPr>
          <w:p>
            <w:pPr>
              <w:pStyle w:val="Normal"/>
              <w:jc w:val="center"/>
              <w:rPr/>
            </w:pPr>
            <w:r>
              <w:rPr/>
              <w:t>Ke Huang</w:t>
            </w:r>
          </w:p>
        </w:tc>
      </w:tr>
    </w:tbl>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e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5134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02-035  JJJ/hk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02-035  JJJ/hk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3-02-035  JJJ/hkr                        </w:t>
    </w:r>
    <w:r>
      <w:rPr>
        <w:b/>
        <w:bCs/>
      </w:rPr>
      <w:t>APPENDIX A</w:t>
    </w:r>
  </w:p>
  <w:p>
    <w:pPr>
      <w:pStyle w:val="Header"/>
      <w:jc w:val="center"/>
      <w:rPr/>
    </w:pPr>
    <w:r>
      <w:rPr>
        <w:b/>
        <w:bCs/>
        <w:sz w:val="18"/>
      </w:rPr>
      <w:t>************ SERVICE LIST ***********</w:t>
      <w:br/>
      <w:t>Last Update on 30-JUN-2003</w:t>
    </w:r>
    <w:r>
      <w:rPr>
        <w:sz w:val="18"/>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02-035  JJJ/hk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02-035  JJJ/hk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1:28:00Z</dcterms:created>
  <dc:creator> </dc:creator>
  <dc:description/>
  <dc:language>en-US</dc:language>
  <cp:lastModifiedBy> </cp:lastModifiedBy>
  <cp:lastPrinted>2003-07-01T10:58:00Z</cp:lastPrinted>
  <dcterms:modified xsi:type="dcterms:W3CDTF">2003-07-01T21:29:00Z</dcterms:modified>
  <cp:revision>3</cp:revision>
  <dc:subject/>
  <dc:title>_</dc:title>
</cp:coreProperties>
</file>