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MLC/hl2  2/9/2004</w:t>
      </w:r>
    </w:p>
    <w:p>
      <w:pPr>
        <w:pStyle w:val="Header"/>
        <w:rPr/>
      </w:pPr>
      <w:r>
        <w:rPr/>
      </w:r>
    </w:p>
    <w:p>
      <w:pPr>
        <w:pStyle w:val="Header"/>
        <w:rPr/>
      </w:pPr>
      <w:r>
        <w:rPr/>
      </w:r>
    </w:p>
    <w:p>
      <w:pPr>
        <w:pStyle w:val="Header"/>
        <w:rPr/>
      </w:pPr>
      <w:r>
        <w:rPr/>
      </w:r>
    </w:p>
    <w:p>
      <w:pPr>
        <w:pStyle w:val="Header"/>
        <w:rPr/>
      </w:pPr>
      <w:r>
        <w:rPr/>
      </w:r>
    </w:p>
    <w:p>
      <w:pPr>
        <w:pStyle w:val="Main"/>
        <w:rPr>
          <w:sz w:val="24"/>
        </w:rPr>
      </w:pPr>
      <w:r>
        <w:rPr>
          <w:sz w:val="24"/>
        </w:rPr>
        <w:t>BEFORE THE PUBLIC UTILITIES COMMISSION OF THE STATE OF CALIFORNIA</w:t>
      </w:r>
    </w:p>
    <w:p>
      <w:pPr>
        <w:pStyle w:val="Normal"/>
        <w:suppressAutoHyphens w:val="true"/>
        <w:rPr>
          <w:sz w:val="24"/>
        </w:rPr>
      </w:pPr>
      <w:r>
        <w:rPr>
          <w:sz w:val="24"/>
        </w:rPr>
      </w:r>
    </w:p>
    <w:tbl>
      <w:tblPr>
        <w:tblW w:w="9245" w:type="dxa"/>
        <w:jc w:val="left"/>
        <w:tblInd w:w="-108" w:type="dxa"/>
        <w:tblLayout w:type="fixed"/>
        <w:tblCellMar>
          <w:top w:w="0" w:type="dxa"/>
          <w:left w:w="108" w:type="dxa"/>
          <w:bottom w:w="0" w:type="dxa"/>
          <w:right w:w="108" w:type="dxa"/>
        </w:tblCellMar>
      </w:tblPr>
      <w:tblGrid>
        <w:gridCol w:w="5958"/>
        <w:gridCol w:w="3287"/>
      </w:tblGrid>
      <w:tr>
        <w:trPr/>
        <w:tc>
          <w:tcPr>
            <w:tcW w:w="5958" w:type="dxa"/>
            <w:tcBorders>
              <w:bottom w:val="single" w:sz="6" w:space="0" w:color="000000"/>
              <w:right w:val="single" w:sz="6" w:space="0" w:color="000000"/>
            </w:tcBorders>
          </w:tcPr>
          <w:p>
            <w:pPr>
              <w:pStyle w:val="Normal"/>
              <w:rPr/>
            </w:pPr>
            <w:r>
              <w:rPr/>
              <w:t>Order Instituting Rulemaking on policies and practices for advanced metering, demand response, and dynamic pricing.</w:t>
            </w:r>
          </w:p>
          <w:p>
            <w:pPr>
              <w:pStyle w:val="Normal"/>
              <w:rPr/>
            </w:pPr>
            <w:r>
              <w:rPr/>
            </w:r>
          </w:p>
        </w:tc>
        <w:tc>
          <w:tcPr>
            <w:tcW w:w="3287" w:type="dxa"/>
            <w:tcBorders/>
          </w:tcPr>
          <w:p>
            <w:pPr>
              <w:pStyle w:val="Normal"/>
              <w:snapToGrid w:val="false"/>
              <w:jc w:val="center"/>
              <w:rPr/>
            </w:pPr>
            <w:r>
              <w:rPr/>
            </w:r>
          </w:p>
          <w:p>
            <w:pPr>
              <w:pStyle w:val="Footer"/>
              <w:tabs>
                <w:tab w:val="clear" w:pos="4320"/>
                <w:tab w:val="clear" w:pos="8640"/>
                <w:tab w:val="left" w:pos="2160" w:leader="none"/>
                <w:tab w:val="left" w:pos="3600" w:leader="none"/>
              </w:tabs>
              <w:rPr/>
            </w:pPr>
            <w:r>
              <w:rPr/>
              <w:t>Rulemaking 02-06-001</w:t>
            </w:r>
          </w:p>
          <w:p>
            <w:pPr>
              <w:pStyle w:val="Normal"/>
              <w:jc w:val="center"/>
              <w:rPr/>
            </w:pPr>
            <w:r>
              <w:rPr/>
              <w:t>(Filed June 6, 2002)</w:t>
            </w:r>
          </w:p>
        </w:tc>
      </w:tr>
    </w:tbl>
    <w:p>
      <w:pPr>
        <w:pStyle w:val="Normal"/>
        <w:suppressAutoHyphens w:val="true"/>
        <w:rPr/>
      </w:pPr>
      <w:r>
        <w:rPr/>
      </w:r>
    </w:p>
    <w:p>
      <w:pPr>
        <w:pStyle w:val="Normal"/>
        <w:rPr/>
      </w:pPr>
      <w:r>
        <w:rPr/>
      </w:r>
    </w:p>
    <w:p>
      <w:pPr>
        <w:pStyle w:val="Main"/>
        <w:rPr/>
      </w:pPr>
      <w:r>
        <w:rPr/>
        <w:t>ADMINISTRATIVE LAW JUDGE’S RULING</w:t>
      </w:r>
    </w:p>
    <w:p>
      <w:pPr>
        <w:pStyle w:val="Main"/>
        <w:rPr/>
      </w:pPr>
      <w:r>
        <w:rPr/>
        <w:t>UPDATING THE SERVICE LIST AND NOTIFYING PARTIES OF</w:t>
      </w:r>
    </w:p>
    <w:p>
      <w:pPr>
        <w:pStyle w:val="Main"/>
        <w:rPr/>
      </w:pPr>
      <w:r>
        <w:rPr/>
        <w:t>INTENT TO MOVE TO ELECTRONIC SERVICE</w:t>
      </w:r>
    </w:p>
    <w:p>
      <w:pPr>
        <w:pStyle w:val="Normal"/>
        <w:suppressAutoHyphens w:val="true"/>
        <w:rPr/>
      </w:pPr>
      <w:r>
        <w:rPr/>
      </w:r>
    </w:p>
    <w:p>
      <w:pPr>
        <w:pStyle w:val="Standard"/>
        <w:keepNext w:val="true"/>
        <w:rPr/>
      </w:pPr>
      <w:r>
        <w:rPr/>
        <w:t>In January 2004, the Commission opened a rulemaking designed to amend its Rules of Practice and Procedure to allow for the routine use of electronic mail (e-mail) to serve documents in Commission formal proceedings, in lieu of hard copy service and is eager to test a draft version of the rules before finalizing them.  (See Rulemaking (R.) 04-01-005.)  The rules proposed in R.04-01-005 mirror quite closely the e-mail service protocols that were adopted for this proceeding, and by this ruling, I signal my intent for us to rely on those protocols, set forth as Attachment A, for service in this proceeding effective with documents served on or after March 8, 2004.  Until March 8, 2004, parties should continue to serve documents both electronically and in hard copy form.</w:t>
      </w:r>
    </w:p>
    <w:p>
      <w:pPr>
        <w:pStyle w:val="Standard"/>
        <w:keepNext w:val="true"/>
        <w:rPr/>
      </w:pPr>
      <w:r>
        <w:rPr/>
        <w:t xml:space="preserve">In order for these e-mail service protocols to reduce the service burden on participants in this proceeding, we must be confident that the service list for the proceeding is as current as possible.  Therefore, if you are currently listed on the service list (see the attached service list in Attachment B), you should verify that the service information listed for you is correct.  If you do not have an e-mail address listed, you will not receive documents by e-mail.  If you need to make changes to your information or add an e-mail address, please send a letter to the Commission’s Process Office, 505 Van Ness Avenue, San Francisco, CA 94102, or e-mail process_office@cpuc.ca.gov, no later than February 20, 2004.  A copy (e-mail service is acceptable) should be sent to Administrative Law Judge (ALJ) Michelle Cooke at mlc@cpuc.ca.gov. </w:t>
      </w:r>
    </w:p>
    <w:p>
      <w:pPr>
        <w:pStyle w:val="Standard"/>
        <w:keepNext w:val="true"/>
        <w:rPr/>
      </w:pPr>
      <w:r>
        <w:rPr/>
        <w:t>In addition, only one representative per organization should be listed as an Appearance/Interested Party on the service list.  If more than one representative for your organization is listed as an Appearance/Interested Party, please identify which representative should remain as an Appearance/Interested Party, and which should move to “Information Only” status.  Again, this should be done via letter to the Process Office, with a copy to ALJ Cooke.  If you do not designate which representative should receive Appearance/Interested Party status, we will move all but the first representative listed alphabetically to Information Only status.</w:t>
      </w:r>
    </w:p>
    <w:p>
      <w:pPr>
        <w:pStyle w:val="Standard"/>
        <w:keepNext w:val="true"/>
        <w:rPr/>
      </w:pPr>
      <w:r>
        <w:rPr/>
        <w:t>If you have been participating informally in the proceeding, but would like to consider becoming a more formal participant, there are three categories on the service list (Appearance/Interested Party, State Service, and Information Only).  Being granted Appearance/Interested Party status carries with it certain rights and obligations and indicates a plan by that party to actively participate in the proceeding.  Appearances/Interested Parties are served with all documents parties submit in connection with this proceeding and their filings are considered part of the formal record in the proceeding.  However, becoming an Appearance/Interested Party carries with it certain responsibilities regarding service of documents and ex parte rules.</w:t>
      </w:r>
    </w:p>
    <w:p>
      <w:pPr>
        <w:pStyle w:val="Standard"/>
        <w:keepNext w:val="true"/>
        <w:rPr/>
      </w:pPr>
      <w:r>
        <w:rPr/>
        <w:t>Those who are not already parties, but who wish to participate in this proceeding as full parties, with all the rights and obligations associated with party status, shall send a letter to ALJ Cooke (mlc@cpuc.ca.gov) with a copy to the service list (e-mail service is acceptable).  The letter must address your planned level of participation.  Persons who demonstrate a plan to actively participate in the proceeding, for example through an intent to comment formally on upcoming Working Group reports or other upcoming filings, will be granted Interested Party status.  Those simply interested in monitoring the proceeding without actively participating will be added to the Information Only category.  Those interested in being added to the service list should send a letter to ALJ Cooke no later than February 20, 2004.</w:t>
      </w:r>
    </w:p>
    <w:p>
      <w:pPr>
        <w:pStyle w:val="Standard"/>
        <w:rPr/>
      </w:pPr>
      <w:r>
        <w:rPr/>
        <w:t>Effective March 8, 2004, parties who choose to serve documents electronically should abide by the attached draft rules until further notice.  Keep in mind that electronic service is an option, not a requirement.  For voluminous filings, parties should consider serving these documents by CD rather than electronically.</w:t>
      </w:r>
      <w:r>
        <w:rPr>
          <w:rStyle w:val="FootnoteCharacters"/>
          <w:rStyle w:val="FootnoteAnchor"/>
        </w:rPr>
        <w:footnoteReference w:id="2"/>
      </w:r>
    </w:p>
    <w:p>
      <w:pPr>
        <w:pStyle w:val="Standard"/>
        <w:rPr/>
      </w:pPr>
      <w:r>
        <w:rPr/>
        <w:t xml:space="preserve">As you will see from the attachment, the draft rules generally affect Commission Rules of Practice and Procedure 2.3 and 2.3.1.  These draft rules create the </w:t>
      </w:r>
      <w:r>
        <w:rPr>
          <w:i/>
          <w:iCs/>
        </w:rPr>
        <w:t>option</w:t>
      </w:r>
      <w:r>
        <w:rPr/>
        <w:t xml:space="preserve"> of electronic service in lieu of service by first-class mail, and also describe an electronic “notice of availability” and when that may be used.  Section 2.3.1(b) of the rules provides that any party that has provided an e-mail address for the official service list may be served electronically.  Electronic service cannot be used if a party has not provided an e-mail address.  Further, the rules provide that the serving party must serve documents by another means in the event of any failure of e-mail service, such as notification of non-receipt of an e-mail message, unless the receiving party specifically requests re-service by e-mail.  The rules apply to the Commission as well, which means that rulings, proposed decisions, and decisions may also be served electronically.    </w:t>
      </w:r>
    </w:p>
    <w:p>
      <w:pPr>
        <w:pStyle w:val="Standard"/>
        <w:rPr/>
      </w:pPr>
      <w:r>
        <w:rPr/>
        <w:t xml:space="preserve">Please note that the rules still require a paper copy of all documents to the ALJ, so please continue to mail me a hard copy of documents in addition to your electronic service.  You should also mail a hard copy to the Assigned Commissioner’s Office.  </w:t>
      </w:r>
      <w:r>
        <w:rPr>
          <w:b/>
          <w:bCs/>
        </w:rPr>
        <w:t>Please note that nothing in these draft rules alters any of the Commission’s rules governing the filing of documents with the Commission.</w:t>
      </w:r>
      <w:r>
        <w:rPr/>
        <w:t xml:space="preserve">  </w:t>
      </w:r>
    </w:p>
    <w:p>
      <w:pPr>
        <w:pStyle w:val="Standard"/>
        <w:rPr/>
      </w:pPr>
      <w:r>
        <w:rPr/>
        <w:t xml:space="preserve">If you have any questions or problems with this test of the draft rules, or if you do not wish to receive service of documents by e-mail, please contact ALJ Cooke at (415)-703-2637 or mlc@cpuc.ca.gov. </w:t>
      </w:r>
    </w:p>
    <w:p>
      <w:pPr>
        <w:pStyle w:val="Standard"/>
        <w:keepNext w:val="true"/>
        <w:rPr/>
      </w:pPr>
      <w:r>
        <w:rPr>
          <w:bCs/>
        </w:rPr>
        <w:t xml:space="preserve">Therefore, </w:t>
      </w:r>
      <w:r>
        <w:rPr>
          <w:b/>
        </w:rPr>
        <w:t>IT IS RULED</w:t>
      </w:r>
      <w:r>
        <w:rPr/>
        <w:t xml:space="preserve"> that:</w:t>
      </w:r>
    </w:p>
    <w:p>
      <w:pPr>
        <w:pStyle w:val="Num1"/>
        <w:numPr>
          <w:ilvl w:val="0"/>
          <w:numId w:val="4"/>
        </w:numPr>
        <w:rPr/>
      </w:pPr>
      <w:r>
        <w:rPr/>
        <w:tab/>
        <w:t>Changes to information on the service list shall be communicated by letter to the Commission’s Process Office, 505 Van Ness Avenue, San Francisco, CA 94102, or e-mail process_office@cpuc.ca.gov, no later than February 20, 2004.  If more than one representative for your organization is listed as an Appearance/Interested Party, please identify which representative should remain as an Appearance/Interested Party, and which should move to Information Only status.  A copy of your letter (e-mail service is acceptable) should be sent to Administrative Law Judge (ALJ) Michelle Cooke at mlc@cpuc.ca.gov.</w:t>
      </w:r>
    </w:p>
    <w:p>
      <w:pPr>
        <w:pStyle w:val="Num1"/>
        <w:numPr>
          <w:ilvl w:val="0"/>
          <w:numId w:val="4"/>
        </w:numPr>
        <w:rPr/>
      </w:pPr>
      <w:r>
        <w:rPr/>
        <w:tab/>
        <w:t>Those who are not already parties, but who wish to participate in this proceeding as full parties, with all the rights and obligations associated with party status, shall send a letter addressing their planned level of participation to ALJ Cooke (mlc@cpuc.ca.gov) with a copy to the service list (e-mail service is acceptable) no later than February 20, 2004.</w:t>
      </w:r>
    </w:p>
    <w:p>
      <w:pPr>
        <w:pStyle w:val="Num1"/>
        <w:numPr>
          <w:ilvl w:val="0"/>
          <w:numId w:val="4"/>
        </w:numPr>
        <w:rPr/>
      </w:pPr>
      <w:r>
        <w:rPr/>
        <w:tab/>
        <w:t>Effective with documents served on or after March 8, 2004, parties shall use the attached draft rules for electronic service of documents in this proceeding until further notice.</w:t>
      </w:r>
    </w:p>
    <w:p>
      <w:pPr>
        <w:pStyle w:val="Num1"/>
        <w:numPr>
          <w:ilvl w:val="0"/>
          <w:numId w:val="4"/>
        </w:numPr>
        <w:rPr/>
      </w:pPr>
      <w:r>
        <w:rPr/>
        <w:tab/>
        <w:t>Parties shall continue to serve a paper copy of documents on the ALJ and Assigned Commissioner’s Office.</w:t>
      </w:r>
    </w:p>
    <w:p>
      <w:pPr>
        <w:pStyle w:val="Standard"/>
        <w:rPr/>
      </w:pPr>
      <w:r>
        <w:rPr/>
        <w:t>Dated February 9, 2004, at San Francisco, California.</w:t>
      </w:r>
    </w:p>
    <w:p>
      <w:pPr>
        <w:pStyle w:val="Normal"/>
        <w:rPr/>
      </w:pPr>
      <w:r>
        <w:rPr/>
      </w:r>
    </w:p>
    <w:p>
      <w:pPr>
        <w:pStyle w:val="Normal"/>
        <w:rPr/>
      </w:pPr>
      <w:r>
        <w:rPr/>
      </w:r>
    </w:p>
    <w:tbl>
      <w:tblPr>
        <w:tblW w:w="8010" w:type="dxa"/>
        <w:jc w:val="left"/>
        <w:tblInd w:w="720" w:type="dxa"/>
        <w:tblLayout w:type="fixed"/>
        <w:tblCellMar>
          <w:top w:w="0" w:type="dxa"/>
          <w:left w:w="108" w:type="dxa"/>
          <w:bottom w:w="0" w:type="dxa"/>
          <w:right w:w="108" w:type="dxa"/>
        </w:tblCellMar>
      </w:tblPr>
      <w:tblGrid>
        <w:gridCol w:w="3060"/>
        <w:gridCol w:w="990"/>
        <w:gridCol w:w="3960"/>
      </w:tblGrid>
      <w:tr>
        <w:trPr/>
        <w:tc>
          <w:tcPr>
            <w:tcW w:w="3060" w:type="dxa"/>
            <w:tcBorders/>
          </w:tcPr>
          <w:p>
            <w:pPr>
              <w:pStyle w:val="Normal"/>
              <w:snapToGrid w:val="false"/>
              <w:rPr/>
            </w:pPr>
            <w:r>
              <w:rPr/>
            </w:r>
          </w:p>
        </w:tc>
        <w:tc>
          <w:tcPr>
            <w:tcW w:w="990" w:type="dxa"/>
            <w:tcBorders/>
          </w:tcPr>
          <w:p>
            <w:pPr>
              <w:pStyle w:val="Normal"/>
              <w:snapToGrid w:val="false"/>
              <w:rPr/>
            </w:pPr>
            <w:r>
              <w:rPr/>
            </w:r>
          </w:p>
        </w:tc>
        <w:tc>
          <w:tcPr>
            <w:tcW w:w="3960" w:type="dxa"/>
            <w:tcBorders>
              <w:bottom w:val="single" w:sz="6" w:space="0" w:color="000000"/>
            </w:tcBorders>
          </w:tcPr>
          <w:p>
            <w:pPr>
              <w:pStyle w:val="Footnote"/>
              <w:spacing w:before="0" w:after="0"/>
              <w:jc w:val="center"/>
              <w:rPr/>
            </w:pPr>
            <w:r>
              <w:rPr/>
              <w:t>/s/  MICHELLE COOKE</w:t>
            </w:r>
          </w:p>
        </w:tc>
      </w:tr>
      <w:tr>
        <w:trPr/>
        <w:tc>
          <w:tcPr>
            <w:tcW w:w="3060" w:type="dxa"/>
            <w:tcBorders/>
          </w:tcPr>
          <w:p>
            <w:pPr>
              <w:pStyle w:val="Normal"/>
              <w:snapToGrid w:val="false"/>
              <w:jc w:val="center"/>
              <w:rPr/>
            </w:pPr>
            <w:r>
              <w:rPr/>
            </w:r>
          </w:p>
        </w:tc>
        <w:tc>
          <w:tcPr>
            <w:tcW w:w="990" w:type="dxa"/>
            <w:tcBorders/>
          </w:tcPr>
          <w:p>
            <w:pPr>
              <w:pStyle w:val="Normal"/>
              <w:snapToGrid w:val="false"/>
              <w:rPr/>
            </w:pPr>
            <w:r>
              <w:rPr/>
            </w:r>
          </w:p>
        </w:tc>
        <w:tc>
          <w:tcPr>
            <w:tcW w:w="3960" w:type="dxa"/>
            <w:tcBorders/>
          </w:tcPr>
          <w:p>
            <w:pPr>
              <w:pStyle w:val="Normal"/>
              <w:jc w:val="center"/>
              <w:rPr/>
            </w:pPr>
            <w:r>
              <w:rPr/>
              <w:t>Michelle Cooke</w:t>
            </w:r>
          </w:p>
          <w:p>
            <w:pPr>
              <w:pStyle w:val="Normal"/>
              <w:jc w:val="center"/>
              <w:rPr/>
            </w:pPr>
            <w:r>
              <w:rPr/>
              <w:t>Administrative Law Judge</w:t>
            </w:r>
          </w:p>
        </w:tc>
      </w:tr>
    </w:tbl>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990" w:footer="720" w:bottom="1440"/>
          <w:pgNumType w:fmt="decimal"/>
          <w:formProt w:val="false"/>
          <w:titlePg/>
          <w:textDirection w:val="lrTb"/>
          <w:docGrid w:type="default" w:linePitch="360" w:charSpace="0"/>
        </w:sectPr>
      </w:pPr>
    </w:p>
    <w:p>
      <w:pPr>
        <w:pStyle w:val="Main"/>
        <w:numPr>
          <w:ilvl w:val="0"/>
          <w:numId w:val="0"/>
        </w:numPr>
        <w:rPr>
          <w:rFonts w:ascii="Palatino;Book Antiqua" w:hAnsi="Palatino;Book Antiqua" w:cs="Palatino;Book Antiqua"/>
          <w:bCs/>
        </w:rPr>
      </w:pPr>
      <w:r>
        <w:rPr>
          <w:rFonts w:cs="Palatino;Book Antiqua" w:ascii="Palatino;Book Antiqua" w:hAnsi="Palatino;Book Antiqua"/>
          <w:bCs/>
        </w:rPr>
      </w:r>
    </w:p>
    <w:p>
      <w:pPr>
        <w:sectPr>
          <w:footnotePr>
            <w:numFmt w:val="decimal"/>
          </w:footnotePr>
          <w:type w:val="continuous"/>
          <w:pgSz w:w="12240" w:h="15840"/>
          <w:pgMar w:left="1440" w:right="1440" w:gutter="0" w:header="720" w:top="990" w:footer="720" w:bottom="1440"/>
          <w:formProt w:val="false"/>
          <w:titlePg/>
          <w:textDirection w:val="lrTb"/>
          <w:docGrid w:type="default" w:linePitch="360" w:charSpace="0"/>
        </w:sectPr>
      </w:pPr>
    </w:p>
    <w:p>
      <w:pPr>
        <w:pStyle w:val="Main"/>
        <w:rPr>
          <w:rFonts w:ascii="Palatino;Book Antiqua" w:hAnsi="Palatino;Book Antiqua" w:cs="Palatino;Book Antiqua"/>
          <w:bCs/>
        </w:rPr>
      </w:pPr>
      <w:r>
        <w:rPr>
          <w:rFonts w:cs="Palatino;Book Antiqua" w:ascii="Palatino;Book Antiqua" w:hAnsi="Palatino;Book Antiqua"/>
          <w:bCs/>
        </w:rPr>
        <w:t>ATTACHMENT A</w:t>
      </w:r>
    </w:p>
    <w:p>
      <w:pPr>
        <w:pStyle w:val="Heading1"/>
        <w:ind w:hanging="0"/>
        <w:rPr/>
      </w:pPr>
      <w:r>
        <w:rPr/>
        <w:t>2.3.  (Rule 2.3)  Service</w:t>
      </w:r>
    </w:p>
    <w:p>
      <w:pPr>
        <w:pStyle w:val="Normal"/>
        <w:numPr>
          <w:ilvl w:val="0"/>
          <w:numId w:val="0"/>
        </w:numPr>
        <w:ind w:left="0" w:hanging="0"/>
        <w:rPr/>
      </w:pPr>
      <w:r>
        <w:rPr/>
      </w:r>
    </w:p>
    <w:p>
      <w:pPr>
        <w:pStyle w:val="TextBodyIndent"/>
        <w:numPr>
          <w:ilvl w:val="0"/>
          <w:numId w:val="2"/>
        </w:numPr>
        <w:tabs>
          <w:tab w:val="clear" w:pos="720"/>
          <w:tab w:val="left" w:pos="1260" w:leader="none"/>
        </w:tabs>
        <w:ind w:left="1260" w:hanging="630"/>
        <w:rPr/>
      </w:pPr>
      <w:r>
        <w:rPr/>
        <w:t xml:space="preserve">Except as otherwise provided in these rules or applicable statute, service of a document may be effected by delivering a copy of the document, mailing a copy of the document by first-class mail, or making service by electronic mail as provided in Rule 2.3.1 to each person whose name is on the official service list or applicable special service list, to the assigned administrative law judge, and to any other person required to be served by statute, by Commission rule or order, or by the administrative law judge.  Delivery may be made by handing a copy of the document to the person or leaving it in a place where the person may reasonably be expected to obtain actual and timely receipt.  Service by mail is complete when the document is deposited in the mail.  Service by electronic mail is complete when the electronic mail message is transmitted, subject to Rule 2.3.1(e).  The administrative law judge may require more expeditious  service or a particular form of service in appropriate circumstances. </w:t>
        <w:br/>
      </w:r>
    </w:p>
    <w:p>
      <w:pPr>
        <w:pStyle w:val="Standard"/>
        <w:tabs>
          <w:tab w:val="clear" w:pos="720"/>
          <w:tab w:val="left" w:pos="1260" w:leader="none"/>
        </w:tabs>
        <w:spacing w:lineRule="auto" w:line="240"/>
        <w:ind w:left="1260" w:hanging="630"/>
        <w:rPr/>
      </w:pPr>
      <w:r>
        <w:rPr/>
        <w:t xml:space="preserve">(b)  </w:t>
        <w:tab/>
        <w:t>In the event that service cannot be completed by any of the methods described in Rule 2.3(a), the administrative law judge may direct or any party may consent to service by other means not listed in Rule 2.3(a) (e.g., facsimile transmission).</w:t>
      </w:r>
    </w:p>
    <w:p>
      <w:pPr>
        <w:pStyle w:val="Standard"/>
        <w:spacing w:lineRule="auto" w:line="240"/>
        <w:ind w:left="630" w:firstLine="90"/>
        <w:rPr/>
      </w:pPr>
      <w:r>
        <w:rPr/>
      </w:r>
    </w:p>
    <w:p>
      <w:pPr>
        <w:pStyle w:val="Standard"/>
        <w:tabs>
          <w:tab w:val="clear" w:pos="720"/>
          <w:tab w:val="left" w:pos="1260" w:leader="none"/>
        </w:tabs>
        <w:spacing w:lineRule="auto" w:line="240"/>
        <w:ind w:left="1260" w:hanging="630"/>
        <w:rPr/>
      </w:pPr>
      <w:r>
        <w:rPr/>
        <w:t xml:space="preserve">(c)  </w:t>
        <w:tab/>
        <w:t>A party may serve and file a Notice of Availability in lieu of all or part of the document to be served.  A copy of the complete document must, however, be served on any party who has previously informed the serving party of its desire to receive a complete copy.  The original document and copies filed with the Commission must be complete (see Rule 2.5).  A separate Notice must be provided for each document to be served, unless the assigned commissioner or administrative law judge authorizes a Notice to include reference to more than one document.  The Notice must comply with Rule 2.1(a) and, if relevant, 2.3.1 and must state the document’s exact title and summarize its contents.  The Notice must state that a copy of the document will be served at the request of the party receiving the notice, and must state the name, telephone number, e-mail address, if any, and facsimile transmission number, if any, of the person to whom such requests should be directed.  The party sending the Notice must serve any party making such request within one business day after receipt of the request.  If a Notice of Availability is served by electronic mail in accordance with Rule 2.3.1, it must contain in its subject line the docket number of the proceeding and the words “notice of availability,” followed by a brief identification of the document to be served.</w:t>
      </w:r>
    </w:p>
    <w:p>
      <w:pPr>
        <w:pStyle w:val="Standard"/>
        <w:spacing w:lineRule="auto" w:line="240"/>
        <w:rPr/>
      </w:pPr>
      <w:r>
        <w:rPr/>
      </w:r>
    </w:p>
    <w:p>
      <w:pPr>
        <w:pStyle w:val="Standard"/>
        <w:tabs>
          <w:tab w:val="clear" w:pos="720"/>
          <w:tab w:val="left" w:pos="1260" w:leader="none"/>
        </w:tabs>
        <w:spacing w:lineRule="auto" w:line="240"/>
        <w:ind w:left="1260" w:hanging="630"/>
        <w:rPr/>
      </w:pPr>
      <w:r>
        <w:rPr/>
        <w:t xml:space="preserve">(d)  </w:t>
        <w:tab/>
        <w:t>A Notice of Availability may be served and filed in any of the following circumstances:</w:t>
      </w:r>
    </w:p>
    <w:p>
      <w:pPr>
        <w:pStyle w:val="Quote"/>
        <w:tabs>
          <w:tab w:val="clear" w:pos="720"/>
          <w:tab w:val="left" w:pos="1800" w:leader="none"/>
        </w:tabs>
        <w:ind w:left="1260" w:right="720" w:hanging="0"/>
        <w:rPr/>
      </w:pPr>
      <w:r>
        <w:rPr/>
        <w:t>(1)</w:t>
        <w:tab/>
        <w:t>if a document, including attachments, exceeds 50 pages;</w:t>
      </w:r>
    </w:p>
    <w:p>
      <w:pPr>
        <w:pStyle w:val="Quote"/>
        <w:tabs>
          <w:tab w:val="clear" w:pos="720"/>
          <w:tab w:val="left" w:pos="1800" w:leader="none"/>
        </w:tabs>
        <w:ind w:left="1260" w:right="720" w:hanging="0"/>
        <w:rPr/>
      </w:pPr>
      <w:r>
        <w:rPr/>
        <w:t>(2)</w:t>
        <w:tab/>
        <w:t xml:space="preserve">if a document served by sending an e-mail message with the document attached in accordance with Rule 2.3.1(b) has attachments that are not readily reproducible in electronic format, would be too voluminous to attach to the e-mail message, or would be likely to cause e-mail service to fail for any other reason; </w:t>
      </w:r>
    </w:p>
    <w:p>
      <w:pPr>
        <w:pStyle w:val="Quote"/>
        <w:tabs>
          <w:tab w:val="clear" w:pos="720"/>
          <w:tab w:val="left" w:pos="1800" w:leader="none"/>
        </w:tabs>
        <w:ind w:left="1260" w:right="720" w:hanging="0"/>
        <w:rPr/>
      </w:pPr>
      <w:r>
        <w:rPr/>
        <w:t>(3)</w:t>
        <w:tab/>
        <w:t>if the document is served by making it available at a particular Uniform Resource Locator site (URL) on the World Wide Web.  In this case, in addition to the requirements of subd. (c) of this Rule, the Notice must contain a complete and accurate hyperlink to the site at which the document to be served has been made available in a readily readable and downloadable form, and must state the date on which the document was made available at that site.  Such a Notice may contain information about how to access or download the document to be served, or any other information required or a</w:t>
      </w:r>
      <w:r>
        <w:rPr>
          <w:color w:val="333300"/>
        </w:rPr>
        <w:t>llowed</w:t>
      </w:r>
      <w:r>
        <w:rPr>
          <w:color w:val="FF0000"/>
        </w:rPr>
        <w:t xml:space="preserve"> </w:t>
      </w:r>
      <w:r>
        <w:rPr/>
        <w:t xml:space="preserve">by the assigned commissioner or administrative law judge; it may not contain any attachments. </w:t>
      </w:r>
    </w:p>
    <w:p>
      <w:pPr>
        <w:pStyle w:val="Quote"/>
        <w:tabs>
          <w:tab w:val="clear" w:pos="720"/>
          <w:tab w:val="left" w:pos="1800" w:leader="none"/>
        </w:tabs>
        <w:ind w:left="1260" w:right="720" w:hanging="0"/>
        <w:rPr/>
      </w:pPr>
      <w:r>
        <w:rPr/>
        <w:t>(4)</w:t>
        <w:tab/>
        <w:t>with the prior permission of the assigned commissioner or administrative law judge.</w:t>
      </w:r>
    </w:p>
    <w:p>
      <w:pPr>
        <w:pStyle w:val="Standard"/>
        <w:tabs>
          <w:tab w:val="clear" w:pos="720"/>
          <w:tab w:val="left" w:pos="1260" w:leader="none"/>
        </w:tabs>
        <w:spacing w:lineRule="auto" w:line="240"/>
        <w:ind w:left="1260" w:hanging="630"/>
        <w:rPr/>
      </w:pPr>
      <w:r>
        <w:rPr/>
        <w:t>(e)  </w:t>
        <w:tab/>
        <w:t>A copy of the certificate of service must be attached to each copy of the document (or Notice of Availability) served and to each copy filed with the Commission.  If a Notice of Availability is served, a copy of the Notice must also be attached to each copy of the document filed with the Commission.  The certificate of service must state:  (1) the exact title of the document served, (2) the place, date, and manner of service, and (3) the name of the person making the service.  The certificate filed with the original of the document must be signed by the person making the service (see Rule 2.2(e)).  The certificate filed with the original of the document must also include a list of the names, addresses, and, where relevant, the e</w:t>
        <w:noBreakHyphen/>
        <w:t xml:space="preserve">mail addresses of the persons and entities served and must indicate whether they received the complete document or a Notice of Availability.  (See Rule 88, Form No. 6.) </w:t>
      </w:r>
    </w:p>
    <w:p>
      <w:pPr>
        <w:pStyle w:val="Standard"/>
        <w:tabs>
          <w:tab w:val="clear" w:pos="720"/>
          <w:tab w:val="left" w:pos="1260" w:leader="none"/>
        </w:tabs>
        <w:spacing w:lineRule="auto" w:line="240" w:before="240" w:after="0"/>
        <w:ind w:left="1268" w:hanging="634"/>
        <w:rPr/>
      </w:pPr>
      <w:r>
        <w:rPr/>
        <w:t>(f)  </w:t>
        <w:tab/>
        <w:t xml:space="preserve">The Process Office shall maintain the official service list for each pending proceeding.  It is the responsibility of each person or entity on the service list to provide a current mailing address and, if relevant, current e-mail address, to the Process Office for the official service list.  A party may change its mailing address or e-mail address for service or its designation of a person for service by sending a notice to the Process Office and serving a copy of the notice on each party on the official service list. </w:t>
      </w:r>
    </w:p>
    <w:p>
      <w:pPr>
        <w:pStyle w:val="Standard"/>
        <w:tabs>
          <w:tab w:val="clear" w:pos="720"/>
          <w:tab w:val="left" w:pos="1260" w:leader="none"/>
        </w:tabs>
        <w:spacing w:lineRule="auto" w:line="240" w:before="240" w:after="0"/>
        <w:ind w:left="1268" w:hanging="634"/>
        <w:rPr/>
      </w:pPr>
      <w:r>
        <w:rPr/>
        <w:t>(g)  </w:t>
        <w:tab/>
        <w:t xml:space="preserve">The administrative law judge may correct and make minor changes to the official service list and may revise the official service list to delete inactive parties.  Before establishing a revised service list, the administrative law judge will give each person on the existing service list notice of the proposed revision and an opportunity to respond to the proposal. </w:t>
      </w:r>
    </w:p>
    <w:p>
      <w:pPr>
        <w:pStyle w:val="Standard"/>
        <w:tabs>
          <w:tab w:val="clear" w:pos="720"/>
          <w:tab w:val="left" w:pos="1260" w:leader="none"/>
        </w:tabs>
        <w:spacing w:lineRule="auto" w:line="240" w:before="240" w:after="0"/>
        <w:ind w:left="1268" w:hanging="634"/>
        <w:rPr/>
      </w:pPr>
      <w:r>
        <w:rPr/>
        <w:t>(h)</w:t>
        <w:tab/>
        <w:t xml:space="preserve">The administrative law judge may establish a special service list for documents related to a portion of a proceeding.  A special service list allows service to be made  on only a portion of the official service list.  A special service list may be established, for example, for one phase of a multi-phase proceeding or for documents related to issues that are of interest only to certain parties.  Before any special service list is established, the administrative law judge will give each person on the official service list notice of the proposal to establish a special service list and an opportunity to show why that person should be included on the special service list or why a special service list should not be established. </w:t>
      </w:r>
    </w:p>
    <w:p>
      <w:pPr>
        <w:pStyle w:val="Num1a"/>
        <w:numPr>
          <w:ilvl w:val="0"/>
          <w:numId w:val="0"/>
        </w:numPr>
        <w:ind w:left="360" w:hanging="0"/>
        <w:rPr/>
      </w:pPr>
      <w:r>
        <w:rPr/>
      </w:r>
    </w:p>
    <w:p>
      <w:pPr>
        <w:pStyle w:val="Normal"/>
        <w:rPr/>
      </w:pPr>
      <w:r>
        <w:rPr/>
        <w:t>Note:  Authority cited: Section 1701, Public Utilities Code; and Section 2, Article XII, California Constitution.  References: Sections 1704, 3732-3735, Public Utilities Code; Sections 1013, 1013a, Code of Civil Procedure.</w:t>
      </w:r>
    </w:p>
    <w:p>
      <w:pPr>
        <w:pStyle w:val="Normal"/>
        <w:rPr/>
      </w:pPr>
      <w:r>
        <w:rPr/>
      </w:r>
    </w:p>
    <w:p>
      <w:pPr>
        <w:pStyle w:val="Heading1"/>
        <w:ind w:hanging="0"/>
        <w:rPr/>
      </w:pPr>
      <w:r>
        <w:rPr/>
        <w:t xml:space="preserve">2.3.1.  (Rule 2.3.1)  Service by Electronic Mail (E-Mail Service) </w:t>
      </w:r>
    </w:p>
    <w:p>
      <w:pPr>
        <w:pStyle w:val="Standard"/>
        <w:tabs>
          <w:tab w:val="clear" w:pos="720"/>
          <w:tab w:val="left" w:pos="1260" w:leader="none"/>
        </w:tabs>
        <w:spacing w:lineRule="auto" w:line="240" w:before="0" w:after="240"/>
        <w:ind w:left="1268" w:hanging="634"/>
        <w:rPr/>
      </w:pPr>
      <w:r>
        <w:rPr/>
        <w:t>(a)</w:t>
        <w:tab/>
        <w:t>E-mail service may be used in any proceeding which has been assigned a docket number.</w:t>
      </w:r>
    </w:p>
    <w:p>
      <w:pPr>
        <w:pStyle w:val="Standard"/>
        <w:tabs>
          <w:tab w:val="clear" w:pos="720"/>
          <w:tab w:val="left" w:pos="1260" w:leader="none"/>
        </w:tabs>
        <w:spacing w:lineRule="auto" w:line="240" w:before="0" w:after="240"/>
        <w:ind w:left="1268" w:hanging="634"/>
        <w:rPr/>
      </w:pPr>
      <w:r>
        <w:rPr/>
        <w:t>(b)</w:t>
        <w:tab/>
        <w:t>E-mail service may be made by sending the document to be served as an attachment to an e-mail message to any person or entity who has provided an e-mail address for the official service list; or by sending an e-mail Notice of Availability in accordance with Rule 2.3(c) and (d) to any person or entity who has provided an e-mail address for the official service list; or by any other method of e-mail service directed by the assigned commissioner or administrative law judge.</w:t>
      </w:r>
    </w:p>
    <w:p>
      <w:pPr>
        <w:pStyle w:val="Standard"/>
        <w:tabs>
          <w:tab w:val="clear" w:pos="720"/>
          <w:tab w:val="left" w:pos="1260" w:leader="none"/>
        </w:tabs>
        <w:spacing w:lineRule="auto" w:line="240" w:before="0" w:after="240"/>
        <w:ind w:left="1268" w:hanging="634"/>
        <w:rPr/>
      </w:pPr>
      <w:r>
        <w:rPr/>
        <w:t>(c)</w:t>
        <w:tab/>
        <w:t>When serving a document as an attachment to an e-mail message, the serving party must include in the subject line of the message the docket number of the proceeding and a brief identification of the document to be served, including the name of the serving party, and must include in the text of the message the electronic format of the document (e.g., PDF, Excel), and the name, telephone number, e-mail address, and facsimile transmission number of the person to whom problems with receipt of the document to be served should be directed.  A separate e-mail message must be sent for each document to be served, unless the assigned commissioner or administrative law judge authorizes the attachment of more than one document to an e-mail message.</w:t>
      </w:r>
    </w:p>
    <w:p>
      <w:pPr>
        <w:pStyle w:val="Standard"/>
        <w:tabs>
          <w:tab w:val="clear" w:pos="720"/>
          <w:tab w:val="left" w:pos="1260" w:leader="none"/>
        </w:tabs>
        <w:spacing w:lineRule="auto" w:line="240" w:before="0" w:after="240"/>
        <w:ind w:left="1268" w:hanging="634"/>
        <w:rPr/>
      </w:pPr>
      <w:r>
        <w:rPr/>
        <w:t>(d)</w:t>
        <w:tab/>
        <w:t>By providing an e-mail address for the official service list in a proceeding, a person or entity consents to e-mail service in any proceeding in which the person or entity is on an official service list.</w:t>
      </w:r>
    </w:p>
    <w:p>
      <w:pPr>
        <w:pStyle w:val="Standard"/>
        <w:tabs>
          <w:tab w:val="clear" w:pos="720"/>
          <w:tab w:val="left" w:pos="1260" w:leader="none"/>
        </w:tabs>
        <w:spacing w:lineRule="auto" w:line="240"/>
        <w:ind w:left="1260" w:hanging="630"/>
        <w:rPr/>
      </w:pPr>
      <w:r>
        <w:rPr/>
        <w:t>(e)</w:t>
        <w:tab/>
        <w:t xml:space="preserve">By utilizing e-mail service, the serving party agrees, in the event of failure of e-mail service, to promptly serve the document by any means authorized by these rules, provided that e-mail service may be used only if (1) the receiving party consents to the re-use of e-mail service, or (2) the serving party determines that the cause of the failure of e-mail service has been rectified.  “Failure of e-mail service” occurs when the serving party receives notification, in any manner, of non-receipt of an e-mail message, the receiving party’s inability to open or download an attached document, or any other inability of the receiving party to access the document to be served.  The serving party and receiving party may agree to any form of substitute service allowed by these rules.  </w:t>
      </w:r>
    </w:p>
    <w:p>
      <w:pPr>
        <w:pStyle w:val="Standard"/>
        <w:tabs>
          <w:tab w:val="clear" w:pos="720"/>
          <w:tab w:val="left" w:pos="1260" w:leader="none"/>
        </w:tabs>
        <w:spacing w:lineRule="auto" w:line="240" w:before="240" w:after="0"/>
        <w:ind w:left="1268" w:hanging="634"/>
        <w:rPr/>
      </w:pPr>
      <w:r>
        <w:rPr/>
        <w:t>(f)</w:t>
        <w:tab/>
        <w:t>In addition to any other requirements of this rule, the serving party must provide a paper copy of all documents served by e-mail service to the assigned administrative law judge, unless the administrative law judge orders otherwise.</w:t>
      </w:r>
    </w:p>
    <w:p>
      <w:pPr>
        <w:pStyle w:val="Standard"/>
        <w:tabs>
          <w:tab w:val="clear" w:pos="720"/>
          <w:tab w:val="left" w:pos="1260" w:leader="none"/>
        </w:tabs>
        <w:spacing w:lineRule="auto" w:line="240" w:before="240" w:after="0"/>
        <w:ind w:left="1268" w:hanging="634"/>
        <w:rPr/>
      </w:pPr>
      <w:r>
        <w:rPr/>
        <w:t>(g)</w:t>
        <w:tab/>
        <w:t>The Commission may serve any document in a proceeding by e-mail service, except those documents for which another form of service is required by applicable statutes or these rules.</w:t>
      </w:r>
    </w:p>
    <w:p>
      <w:pPr>
        <w:pStyle w:val="Standard"/>
        <w:tabs>
          <w:tab w:val="clear" w:pos="720"/>
          <w:tab w:val="left" w:pos="1260" w:leader="none"/>
        </w:tabs>
        <w:spacing w:lineRule="auto" w:line="240" w:before="240" w:after="0"/>
        <w:ind w:left="1268" w:hanging="634"/>
        <w:rPr/>
      </w:pPr>
      <w:r>
        <w:rPr/>
        <w:t>(h)</w:t>
        <w:tab/>
        <w:t>Nothing in this rule alters any of the rules governing filing of documents with the Commission.</w:t>
      </w:r>
    </w:p>
    <w:p>
      <w:pPr>
        <w:pStyle w:val="Standard"/>
        <w:tabs>
          <w:tab w:val="clear" w:pos="720"/>
          <w:tab w:val="left" w:pos="1260" w:leader="none"/>
        </w:tabs>
        <w:spacing w:lineRule="auto" w:line="240" w:before="240" w:after="0"/>
        <w:ind w:left="1268" w:hanging="634"/>
        <w:rPr/>
      </w:pPr>
      <w:r>
        <w:rPr/>
        <w:t>(i)</w:t>
        <w:tab/>
        <w:t>The assigned commissioner or administrative law judge may issue an order consistent with these rules to govern e-mail service in a particular proceeding.</w:t>
      </w:r>
    </w:p>
    <w:p>
      <w:pPr>
        <w:pStyle w:val="Num1a"/>
        <w:numPr>
          <w:ilvl w:val="0"/>
          <w:numId w:val="0"/>
        </w:numPr>
        <w:ind w:left="0" w:hanging="0"/>
        <w:rPr>
          <w:sz w:val="26"/>
        </w:rPr>
      </w:pPr>
      <w:r>
        <w:rPr>
          <w:sz w:val="26"/>
        </w:rPr>
      </w:r>
    </w:p>
    <w:p>
      <w:pPr>
        <w:pStyle w:val="Num1a"/>
        <w:numPr>
          <w:ilvl w:val="0"/>
          <w:numId w:val="0"/>
        </w:numPr>
        <w:ind w:left="0" w:hanging="0"/>
        <w:rPr/>
      </w:pPr>
      <w:r>
        <w:rPr>
          <w:sz w:val="26"/>
        </w:rPr>
        <w:t>Note: Authority cited:  Section 1701, Public Utilities Code; and Section 2, Article XII, California Constitution.  References: Section 311</w:t>
      </w:r>
      <w:r>
        <w:rPr/>
        <w:t>.5, Public Utilities Code.</w:t>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r>
    </w:p>
    <w:p>
      <w:pPr>
        <w:pStyle w:val="Main"/>
        <w:rPr/>
      </w:pPr>
      <w:r>
        <w:rPr/>
        <w:t>(END OF ATTACHMENT A)</w:t>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Main"/>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keepNext w:val="true"/>
              <w:ind w:left="965" w:hanging="0"/>
              <w:rPr/>
            </w:pPr>
            <w:r>
              <w:rPr>
                <w:b/>
                <w:bCs/>
                <w:sz w:val="18"/>
                <w:szCs w:val="18"/>
              </w:rPr>
              <w:t xml:space="preserve">************ APPEARANCES ************ </w:t>
            </w:r>
            <w:r>
              <w:rPr>
                <w:sz w:val="18"/>
                <w:szCs w:val="18"/>
              </w:rPr>
              <w:br/>
              <w:br/>
              <w:t xml:space="preserve">Marc D. Joseph                          </w:t>
              <w:br/>
              <w:t xml:space="preserve">Attorney At Law                         </w:t>
              <w:br/>
              <w:t xml:space="preserve">ADAMS BROADWELL JOSEPH &amp; CARDOZO        </w:t>
              <w:br/>
              <w:t xml:space="preserve">651 GATEWAY BOULEVARD, SUITE 900        </w:t>
              <w:br/>
              <w:t xml:space="preserve">SOUTH SAN FRANCISCO CA 94080            </w:t>
              <w:br/>
              <w:t xml:space="preserve">(650) 589-1660                          </w:t>
              <w:br/>
              <w:t xml:space="preserve">mdjoseph@adamsbroadwell.com                  </w:t>
              <w:br/>
              <w:t xml:space="preserve">For: Coalition of California                                                                        </w:t>
              <w:br/>
              <w:br/>
              <w:t xml:space="preserve">Patrick Mcdonnell                       </w:t>
              <w:br/>
              <w:t xml:space="preserve">AGLAND ENERGY SERVICES, INC.            </w:t>
              <w:br/>
              <w:t xml:space="preserve">2000 NICASIO VALLEY RD                  </w:t>
              <w:br/>
              <w:t xml:space="preserve">NICASIO CA 94946                        </w:t>
              <w:br/>
              <w:t xml:space="preserve">(415) 662-6944                          </w:t>
              <w:br/>
              <w:t xml:space="preserve">aglandenergy@earthlink.net                   </w:t>
              <w:br/>
              <w:br/>
              <w:t xml:space="preserve">Angela Chuang                           </w:t>
              <w:br/>
              <w:t xml:space="preserve">ALSTOM EAI                              </w:t>
              <w:br/>
              <w:t xml:space="preserve">101 METRO DRIVE, SUITE 750              </w:t>
              <w:br/>
              <w:t xml:space="preserve">SAN JOSE CA 95110                       </w:t>
              <w:br/>
              <w:t xml:space="preserve">(408) 467-3152                          </w:t>
              <w:br/>
              <w:t xml:space="preserve">angela.chuang@esca.com                       </w:t>
              <w:br/>
              <w:br/>
              <w:t xml:space="preserve">Lon W. House                            </w:t>
              <w:br/>
              <w:t xml:space="preserve">Energy Advisor                          </w:t>
              <w:br/>
              <w:t>ASSOCIATION OF CALIFORNIA WATER AGENCIES</w:t>
              <w:br/>
              <w:t xml:space="preserve">4901 FLYING C ROAD                      </w:t>
              <w:br/>
              <w:t xml:space="preserve">CAMERON PARK CA 95682-9615              </w:t>
              <w:br/>
              <w:t xml:space="preserve">(530) 676-8956                          </w:t>
              <w:br/>
              <w:t xml:space="preserve">lwhouse@innercite.com                        </w:t>
              <w:br/>
              <w:br/>
              <w:t xml:space="preserve">Barbara R. Barkovich                    </w:t>
              <w:br/>
              <w:t xml:space="preserve">BARKOVICH AND YAP, INC.                 </w:t>
              <w:br/>
              <w:t xml:space="preserve">31 EUCALYPTUS LANE                      </w:t>
              <w:br/>
              <w:t xml:space="preserve">SAN RAFAEL CA 94901                     </w:t>
              <w:br/>
              <w:t xml:space="preserve">(415) 457-5537                          </w:t>
              <w:br/>
              <w:t xml:space="preserve">brbarkovich@earthlink.net                    </w:t>
              <w:br/>
              <w:t xml:space="preserve">For: California Large Energy Consumers Association                                                  </w:t>
              <w:br/>
              <w:br/>
              <w:t xml:space="preserve">Reed V. Schmidt                         </w:t>
              <w:br/>
              <w:t xml:space="preserve">BARTLE WELLS ASSOCIATES                 </w:t>
              <w:br/>
              <w:t xml:space="preserve">1889 ALCATRAZ AVENUE                    </w:t>
              <w:br/>
              <w:t xml:space="preserve">BERKELEY CA 94703-2714                  </w:t>
              <w:br/>
              <w:t xml:space="preserve">(510) 653-3399                          </w:t>
              <w:br/>
              <w:t xml:space="preserve">rschmidt@bartlewells.com                     </w:t>
              <w:br/>
              <w:t xml:space="preserve">For: Bartle Wells Associates                                                                        </w:t>
              <w:br/>
              <w:br/>
              <w:t xml:space="preserve">Chris King                              </w:t>
              <w:br/>
              <w:t xml:space="preserve">Emeter Corporation                      </w:t>
              <w:br/>
              <w:t>CALIFORNIA CONSUMER EMPOWERMENT ALLIANCE</w:t>
              <w:br/>
              <w:t xml:space="preserve">ONE TWIN DOLPHIN DRIVE                  </w:t>
              <w:br/>
              <w:t xml:space="preserve">REDWOOD CITY CA 94065                   </w:t>
              <w:br/>
              <w:t xml:space="preserve">(650) 631-7230                          </w:t>
              <w:br/>
              <w:t xml:space="preserve">chris@emeter.com                             </w:t>
              <w:br/>
              <w:t xml:space="preserve">For: California Consumer Empowerment Alliance                                                       </w:t>
              <w:br/>
            </w:r>
          </w:p>
        </w:tc>
        <w:tc>
          <w:tcPr>
            <w:tcW w:w="5400" w:type="dxa"/>
            <w:tcBorders/>
          </w:tcPr>
          <w:p>
            <w:pPr>
              <w:pStyle w:val="Normal"/>
              <w:rPr>
                <w:sz w:val="18"/>
                <w:szCs w:val="18"/>
              </w:rPr>
            </w:pPr>
            <w:r>
              <w:rPr>
                <w:sz w:val="18"/>
                <w:szCs w:val="18"/>
              </w:rPr>
              <w:t xml:space="preserve">Ronald Liebert                          </w:t>
              <w:br/>
              <w:t xml:space="preserve">Attorney At Law                         </w:t>
              <w:br/>
              <w:t xml:space="preserve">CALIFORNIA FARM BUREAU FEDERATION       </w:t>
              <w:br/>
              <w:t xml:space="preserve">2300 RIVER PLAZA DRIVE                  </w:t>
              <w:br/>
              <w:t xml:space="preserve">SACRAMENTO CA 95833                     </w:t>
              <w:br/>
              <w:t xml:space="preserve">(916) 561-5657                          </w:t>
              <w:br/>
              <w:t xml:space="preserve">rliebert@cfbf.com                            </w:t>
              <w:br/>
              <w:t xml:space="preserve">For: California Farm Bureau Federation                                                              </w:t>
              <w:br/>
              <w:br/>
              <w:t xml:space="preserve">James R. Tischer                        </w:t>
              <w:br/>
              <w:t xml:space="preserve">CENTER FOR IRRIGATION TECHLOGY          </w:t>
              <w:br/>
              <w:t xml:space="preserve">863 TUFTS CT.                           </w:t>
              <w:br/>
              <w:t xml:space="preserve">WOODLAND CA 95695                       </w:t>
              <w:br/>
              <w:t xml:space="preserve">(530) 668-9089                          </w:t>
              <w:br/>
              <w:t xml:space="preserve">jtischer@csufresno.edu                       </w:t>
              <w:br/>
              <w:br/>
              <w:t xml:space="preserve">Joseph P. Como                          </w:t>
              <w:br/>
              <w:t xml:space="preserve">Deputy City Attorney                    </w:t>
              <w:br/>
              <w:t xml:space="preserve">CITY AND COUNTY OF SAN FRANCISCO        </w:t>
              <w:br/>
              <w:t xml:space="preserve">CITY HALL,  ROOM 234                    </w:t>
              <w:br/>
              <w:t xml:space="preserve">1 DR. CARLTON B. GOODLETT PLACE         </w:t>
              <w:br/>
              <w:t xml:space="preserve">SAN FRANCISCO CA 94102-4682             </w:t>
              <w:br/>
              <w:t xml:space="preserve">(415) 554-4637                          </w:t>
              <w:br/>
              <w:t xml:space="preserve">joe.como@sfgov.org                           </w:t>
              <w:br/>
              <w:t xml:space="preserve">For: CCSF                                                                                           </w:t>
              <w:br/>
              <w:br/>
              <w:t xml:space="preserve">Mark Savage                             </w:t>
              <w:br/>
              <w:t xml:space="preserve">Attorney At Law                         </w:t>
              <w:br/>
              <w:t xml:space="preserve">CONSUMERS UNION OF U.S., INC.           </w:t>
              <w:br/>
              <w:t xml:space="preserve">1535 MISSION STREET                     </w:t>
              <w:br/>
              <w:t xml:space="preserve">SAN FRANCISCO CA 94103                  </w:t>
              <w:br/>
              <w:t xml:space="preserve">(415) 431-6747                          </w:t>
              <w:br/>
              <w:t xml:space="preserve">savama@consumer.org                          </w:t>
              <w:br/>
              <w:br/>
              <w:t xml:space="preserve">Ann L. Trowbridge                       </w:t>
              <w:br/>
              <w:t xml:space="preserve">Attorney At Law                         </w:t>
              <w:br/>
              <w:t xml:space="preserve">DOWNEY BRAND SEYMOUR &amp; ROHWER LLP       </w:t>
              <w:br/>
              <w:t xml:space="preserve">555 CAPITOL MALL, 10TH FLOOR            </w:t>
              <w:br/>
              <w:t xml:space="preserve">SACRAMENTO CA 95814                     </w:t>
              <w:br/>
              <w:t xml:space="preserve">(916) 441-0131                          </w:t>
              <w:br/>
              <w:t xml:space="preserve">atrowbridge@dbsr.com                         </w:t>
              <w:br/>
              <w:t xml:space="preserve">For: California Industrial Users/RealEnergy, Inc.                                                   </w:t>
              <w:br/>
              <w:br/>
              <w:t xml:space="preserve"> Bovankovich                            </w:t>
              <w:br/>
              <w:t xml:space="preserve">E-MON                                   </w:t>
              <w:br/>
              <w:t xml:space="preserve">ONE OXFORD VALLEY, SUITE 418            </w:t>
              <w:br/>
              <w:t xml:space="preserve">LANGHORNE PA 19047                      </w:t>
              <w:br/>
              <w:br/>
              <w:t xml:space="preserve">Don Millstein                           </w:t>
              <w:br/>
              <w:t xml:space="preserve">E-MON                                   </w:t>
              <w:br/>
              <w:t xml:space="preserve">ONE OXFORD VALLEY, SUITE 418            </w:t>
              <w:br/>
              <w:t xml:space="preserve">LANGHORNE PA 19047                      </w:t>
              <w:br/>
              <w:br/>
              <w:br/>
              <w:br/>
              <w:br/>
              <w:br/>
              <w:br/>
              <w:br/>
            </w:r>
          </w:p>
        </w:tc>
      </w:tr>
      <w:tr>
        <w:trPr/>
        <w:tc>
          <w:tcPr>
            <w:tcW w:w="5400" w:type="dxa"/>
            <w:tcBorders/>
          </w:tcPr>
          <w:p>
            <w:pPr>
              <w:pStyle w:val="Normal"/>
              <w:ind w:left="965" w:hanging="0"/>
              <w:rPr>
                <w:sz w:val="18"/>
                <w:szCs w:val="18"/>
              </w:rPr>
            </w:pPr>
            <w:r>
              <w:rPr>
                <w:sz w:val="18"/>
                <w:szCs w:val="18"/>
              </w:rPr>
              <w:t xml:space="preserve">John Salamanski                         </w:t>
              <w:br/>
              <w:t xml:space="preserve">ECHELON CORPORATION                     </w:t>
              <w:br/>
              <w:t xml:space="preserve">1616 17TH STREET, STE 476               </w:t>
              <w:br/>
              <w:t xml:space="preserve">DENVER CO 80202                         </w:t>
              <w:br/>
              <w:t xml:space="preserve">(303) 628-5485                          </w:t>
              <w:br/>
              <w:t xml:space="preserve">jsalamanski@echelon.com                      </w:t>
              <w:br/>
              <w:t xml:space="preserve">For: Echelon Corporation                                                                            </w:t>
              <w:br/>
              <w:br/>
              <w:t xml:space="preserve">Lynn M. Haug                            </w:t>
              <w:br/>
              <w:t xml:space="preserve">Attorney At Law                         </w:t>
              <w:br/>
              <w:t xml:space="preserve">ELLISON, SCHNEIDER &amp; HARRIS, LLP        </w:t>
              <w:br/>
              <w:t xml:space="preserve">2015 H STREET                           </w:t>
              <w:br/>
              <w:t xml:space="preserve">SACRAMENTO CA 95814-3109                </w:t>
              <w:br/>
              <w:t xml:space="preserve">(916) 447-2166                          </w:t>
              <w:br/>
              <w:t xml:space="preserve">lmh@eslawfirm.com                            </w:t>
              <w:br/>
              <w:t xml:space="preserve">For: Department of General Services                                                                 </w:t>
              <w:br/>
              <w:br/>
              <w:t xml:space="preserve">Michele Wynne                           </w:t>
              <w:br/>
              <w:t xml:space="preserve">GRID SERVICES, INC.                     </w:t>
              <w:br/>
              <w:t xml:space="preserve">5230 PACIFIC CONCOURSE DRIVE, SUITE 200 </w:t>
              <w:br/>
              <w:t xml:space="preserve">LOS ANGELES CA 90045                    </w:t>
              <w:br/>
              <w:t xml:space="preserve">(310) 643-4416                          </w:t>
              <w:br/>
              <w:t xml:space="preserve">mwynne@gridservices.com                      </w:t>
              <w:br/>
              <w:t xml:space="preserve">For: Self                                                                                           </w:t>
              <w:br/>
              <w:br/>
              <w:t xml:space="preserve">Clyde S. Murley                         </w:t>
              <w:br/>
              <w:t xml:space="preserve">GRUENEICH RESOURCE ADVOCATES            </w:t>
              <w:br/>
              <w:t xml:space="preserve">582 MARKET STREET, SUITE 1020           </w:t>
              <w:br/>
              <w:t xml:space="preserve">SAN FRANCISCO CA 94104                  </w:t>
              <w:br/>
              <w:t xml:space="preserve">(415) 834-2300                          </w:t>
              <w:br/>
              <w:t xml:space="preserve">cmurley@gralegal.com                         </w:t>
              <w:br/>
              <w:t xml:space="preserve">For: NAESCO                                                                                         </w:t>
              <w:br/>
              <w:br/>
              <w:t xml:space="preserve">Jack Mc Gowan                           </w:t>
              <w:br/>
              <w:t xml:space="preserve">GRUENEICH RESOURCE ADVOCATES            </w:t>
              <w:br/>
              <w:t xml:space="preserve">582 MARKET STREET, SUITE 1020           </w:t>
              <w:br/>
              <w:t xml:space="preserve">SAN FRANCISCO CA 94104                  </w:t>
              <w:br/>
              <w:t xml:space="preserve">(415) 834-2300                          </w:t>
              <w:br/>
              <w:t xml:space="preserve">docket-control@gralegal.com                  </w:t>
              <w:br/>
              <w:t xml:space="preserve">For: UC/CSU                                                                                         </w:t>
              <w:br/>
              <w:br/>
              <w:t xml:space="preserve">James P. Losleben                       </w:t>
              <w:br/>
              <w:t xml:space="preserve">HONEYWELL/CANNON TECHNOLOGIES           </w:t>
              <w:br/>
              <w:t xml:space="preserve">815 HAZEL COURT                         </w:t>
              <w:br/>
              <w:t xml:space="preserve">MENDOTA HTS. MN 55120-1626              </w:t>
              <w:br/>
              <w:t xml:space="preserve">(651) 686-9547                          </w:t>
              <w:br/>
              <w:t xml:space="preserve">jim@cannontech.com                           </w:t>
              <w:br/>
              <w:t xml:space="preserve">For: Honeywell/Cannon Technologies,  Alliance                                                       </w:t>
              <w:br/>
              <w:br/>
              <w:t xml:space="preserve">Gregory Lizak                           </w:t>
              <w:br/>
              <w:t xml:space="preserve">IMSERV NORTH AMERICA                    </w:t>
              <w:br/>
              <w:t xml:space="preserve">1905 BISHOP ROAD                        </w:t>
              <w:br/>
              <w:t xml:space="preserve">BELMONT CA 94002                        </w:t>
              <w:br/>
              <w:t xml:space="preserve">(650) 595-7788                          </w:t>
              <w:br/>
              <w:t xml:space="preserve">gregory.lizak@imserv.invensys.com            </w:t>
              <w:br/>
            </w:r>
          </w:p>
        </w:tc>
        <w:tc>
          <w:tcPr>
            <w:tcW w:w="5400" w:type="dxa"/>
            <w:tcBorders/>
          </w:tcPr>
          <w:p>
            <w:pPr>
              <w:pStyle w:val="Normal"/>
              <w:rPr>
                <w:sz w:val="18"/>
                <w:szCs w:val="18"/>
              </w:rPr>
            </w:pPr>
            <w:r>
              <w:rPr>
                <w:sz w:val="18"/>
                <w:szCs w:val="18"/>
              </w:rPr>
              <w:t xml:space="preserve">Jeff Nahigian                           </w:t>
              <w:br/>
              <w:t xml:space="preserve">JBS ENERGY, INC.                        </w:t>
              <w:br/>
              <w:t xml:space="preserve">311 D STREET                            </w:t>
              <w:br/>
              <w:t xml:space="preserve">WEST SACRAMENTO CA 95605                </w:t>
              <w:br/>
              <w:t xml:space="preserve">(916) 372-0534                          </w:t>
              <w:br/>
              <w:t xml:space="preserve">jeff@jbsenergy.com                           </w:t>
              <w:br/>
              <w:t xml:space="preserve">For: TURN                                                                                           </w:t>
              <w:br/>
              <w:br/>
              <w:t xml:space="preserve">Chris King                              </w:t>
              <w:br/>
              <w:t xml:space="preserve">ONE TWIN DOLPHIN DRIVE                  </w:t>
              <w:br/>
              <w:t xml:space="preserve">REDWOOD CITY CA 94065                   </w:t>
              <w:br/>
              <w:t xml:space="preserve">(650) 631-7230                          </w:t>
              <w:br/>
              <w:t xml:space="preserve">chris@emeter.com                             </w:t>
              <w:br/>
              <w:t xml:space="preserve">For: California Consumer Empowerment Alliance                                                       </w:t>
              <w:br/>
              <w:br/>
              <w:t xml:space="preserve">Steven R. Rivkin                        </w:t>
              <w:br/>
              <w:t xml:space="preserve">LAW OFFICE                              </w:t>
              <w:br/>
              <w:t xml:space="preserve">8013 MAPLE RIDGE ROAD                   </w:t>
              <w:br/>
              <w:t xml:space="preserve">BETHESDA MD 20814-1307                  </w:t>
              <w:br/>
              <w:t xml:space="preserve">(202) 783-7888                          </w:t>
              <w:br/>
              <w:t xml:space="preserve">srrivkin@msn.com                             </w:t>
              <w:br/>
              <w:t xml:space="preserve">For: Powerweb Technologies                                                                          </w:t>
              <w:br/>
              <w:br/>
              <w:t xml:space="preserve">Daniel W. Douglass                      </w:t>
              <w:br/>
              <w:t xml:space="preserve">Attorney At Law                         </w:t>
              <w:br/>
              <w:t xml:space="preserve">LAW OFFICES OF DANIEL W. DOUGLASS       </w:t>
              <w:br/>
              <w:t xml:space="preserve">6303 OWENSMOUTH AVE., TENTH FLOOR       </w:t>
              <w:br/>
              <w:t xml:space="preserve">WOODLAND HILLS CA 91367-2262            </w:t>
              <w:br/>
              <w:t xml:space="preserve">(818) 936-2466                          </w:t>
              <w:br/>
              <w:t xml:space="preserve">douglass@energyattorney.com                  </w:t>
              <w:br/>
              <w:t xml:space="preserve">For: Alliance for Retail Energy Markets and Western Power Trading Forum                             </w:t>
              <w:br/>
              <w:br/>
              <w:t xml:space="preserve">John  W. Leslie                         </w:t>
              <w:br/>
              <w:t xml:space="preserve">Attorney At Law                         </w:t>
              <w:br/>
              <w:t xml:space="preserve">LUCE, FORWARD, HAMILTON &amp; SCRIPPS, LLP  </w:t>
              <w:br/>
              <w:t xml:space="preserve">600 WEST BROADWAY, SUITE 2600           </w:t>
              <w:br/>
              <w:t xml:space="preserve">SAN DIEGO CA 92101                      </w:t>
              <w:br/>
              <w:t xml:space="preserve">(619) 699-2536                          </w:t>
              <w:br/>
              <w:t xml:space="preserve">jleslie@luce.com                             </w:t>
              <w:br/>
              <w:br/>
              <w:t xml:space="preserve">Frank Russell                           </w:t>
              <w:br/>
              <w:t xml:space="preserve">METERSMART                              </w:t>
              <w:br/>
              <w:t xml:space="preserve">1175 COMSTOCK RD.                       </w:t>
              <w:br/>
              <w:t xml:space="preserve">HOLLISTER CA 95023                      </w:t>
              <w:br/>
              <w:br/>
              <w:t xml:space="preserve">Craig Goodman                           </w:t>
              <w:br/>
              <w:t xml:space="preserve">NATIONAL ENERGY MARKETERS ASSOCIATION   </w:t>
              <w:br/>
              <w:t xml:space="preserve">3333 K STREET NW, SUITE 110             </w:t>
              <w:br/>
              <w:t xml:space="preserve">WASHINGTON DC 20007                     </w:t>
              <w:br/>
              <w:t xml:space="preserve">(202) 333-3288                          </w:t>
              <w:br/>
              <w:t xml:space="preserve">cgoodman@energymarketers.com                 </w:t>
              <w:br/>
              <w:br/>
              <w:br/>
              <w:br/>
              <w:br/>
              <w:br/>
              <w:br/>
              <w:br/>
              <w:br/>
            </w:r>
          </w:p>
        </w:tc>
      </w:tr>
      <w:tr>
        <w:trPr/>
        <w:tc>
          <w:tcPr>
            <w:tcW w:w="5400" w:type="dxa"/>
            <w:tcBorders/>
          </w:tcPr>
          <w:p>
            <w:pPr>
              <w:pStyle w:val="Normal"/>
              <w:ind w:left="965" w:hanging="0"/>
              <w:rPr>
                <w:sz w:val="18"/>
                <w:szCs w:val="18"/>
              </w:rPr>
            </w:pPr>
            <w:r>
              <w:rPr>
                <w:sz w:val="18"/>
                <w:szCs w:val="18"/>
              </w:rPr>
              <w:t xml:space="preserve">Devra Bachrach                          </w:t>
              <w:br/>
              <w:t xml:space="preserve">NATURAL RESOURCES DEFENSE COUNCIL       </w:t>
              <w:br/>
              <w:t xml:space="preserve">71 STEVENSON ST., STE. 1825             </w:t>
              <w:br/>
              <w:t xml:space="preserve">SAN FRANCISCO CA 94105                  </w:t>
              <w:br/>
              <w:t xml:space="preserve">(415) 777-0220                          </w:t>
              <w:br/>
              <w:t xml:space="preserve">dbachrach@nrdc.org                           </w:t>
              <w:br/>
              <w:br/>
              <w:t xml:space="preserve">John P. Clarke                          </w:t>
              <w:br/>
              <w:t xml:space="preserve">Regulatory Relations                    </w:t>
              <w:br/>
              <w:t xml:space="preserve">PACIFIC GAS AND ELECTRIC COMPANY        </w:t>
              <w:br/>
              <w:t xml:space="preserve">77 BEALE, B10C                          </w:t>
              <w:br/>
              <w:t xml:space="preserve">SAN FRANCISCO CA 94120                  </w:t>
              <w:br/>
              <w:t xml:space="preserve">(415) 973-3652                          </w:t>
              <w:br/>
              <w:t xml:space="preserve">jpc2@pge.com                                 </w:t>
              <w:br/>
              <w:br/>
              <w:t xml:space="preserve">Peter Ouburg                            </w:t>
              <w:br/>
              <w:t xml:space="preserve">STEVEN ROSS                             </w:t>
              <w:br/>
              <w:t xml:space="preserve">PACIFIC GAS AND ELECTRIC COMPANY        </w:t>
              <w:br/>
              <w:t xml:space="preserve">PO BOX 7442, B30A                       </w:t>
              <w:br/>
              <w:t xml:space="preserve">SAN FRANCISCO CA 94120                  </w:t>
              <w:br/>
              <w:t xml:space="preserve">(415) 973-2286                          </w:t>
              <w:br/>
              <w:t xml:space="preserve">pxo2@pge.com                                 </w:t>
              <w:br/>
              <w:t xml:space="preserve">For: PG&amp;E                                                                                           </w:t>
              <w:br/>
              <w:br/>
              <w:t xml:space="preserve">Patrick J. Power                        </w:t>
              <w:br/>
              <w:t xml:space="preserve">1300 CLAY STREET, SUITE 600             </w:t>
              <w:br/>
              <w:t xml:space="preserve">OAKLAND CA 94612                        </w:t>
              <w:br/>
              <w:t xml:space="preserve">(510) 446-7742                          </w:t>
              <w:br/>
              <w:t xml:space="preserve">pjpowerlaw@aol.com                           </w:t>
              <w:br/>
              <w:t xml:space="preserve">For: Smart Safety Systems                                                                           </w:t>
              <w:br/>
              <w:br/>
              <w:t xml:space="preserve">Lothar Budike, Jr.                      </w:t>
              <w:br/>
              <w:t xml:space="preserve">President &amp; Ceo                         </w:t>
              <w:br/>
              <w:t xml:space="preserve">POWERWEB TECHNOLIGIES, INC.             </w:t>
              <w:br/>
              <w:t xml:space="preserve">415 EAST BALTIMORE PIKE                 </w:t>
              <w:br/>
              <w:t xml:space="preserve">MEDIA PA 19065                          </w:t>
              <w:br/>
              <w:t xml:space="preserve">(610) 627-9600                          </w:t>
              <w:br/>
              <w:t xml:space="preserve">lbudike@2powerweb.com                        </w:t>
              <w:br/>
              <w:t xml:space="preserve">For: Powerweb Technologies, Inc.                                                                    </w:t>
              <w:br/>
              <w:br/>
              <w:t xml:space="preserve">Boyd Wilson                             </w:t>
              <w:br/>
              <w:t xml:space="preserve">ROBERTSON-BRYAN, INC.                   </w:t>
              <w:br/>
              <w:t xml:space="preserve">9766 WATERMANN RD., SUITE L-2           </w:t>
              <w:br/>
              <w:t xml:space="preserve">ELK GROVE CA 95624                      </w:t>
              <w:br/>
              <w:t xml:space="preserve">(916) 714-1803                          </w:t>
              <w:br/>
              <w:t xml:space="preserve">rbi@robertson-bryan.com                      </w:t>
              <w:br/>
              <w:br/>
              <w:t xml:space="preserve">Jonathan J Reiger                       </w:t>
              <w:br/>
              <w:t xml:space="preserve">Legal Division                          </w:t>
              <w:br/>
              <w:t xml:space="preserve">RM. 5125                                </w:t>
              <w:br/>
              <w:t xml:space="preserve">505 VAN NESS AVE                        </w:t>
              <w:br/>
              <w:t xml:space="preserve">San Francisco CA 94102                  </w:t>
              <w:br/>
              <w:t xml:space="preserve">(415) 355-5596                          </w:t>
              <w:br/>
              <w:t xml:space="preserve">jzr@cpuc.ca.gov                         </w:t>
              <w:br/>
            </w:r>
          </w:p>
        </w:tc>
        <w:tc>
          <w:tcPr>
            <w:tcW w:w="5400" w:type="dxa"/>
            <w:tcBorders/>
          </w:tcPr>
          <w:p>
            <w:pPr>
              <w:pStyle w:val="Normal"/>
              <w:rPr>
                <w:sz w:val="18"/>
                <w:szCs w:val="18"/>
              </w:rPr>
            </w:pPr>
            <w:r>
              <w:rPr>
                <w:sz w:val="18"/>
                <w:szCs w:val="18"/>
              </w:rPr>
              <w:t xml:space="preserve">Steven Moss                             </w:t>
              <w:br/>
              <w:t xml:space="preserve">IRENE MOOSEN                            </w:t>
              <w:br/>
              <w:t xml:space="preserve">S. F. COMMUNITY POWER COOPERATIVE       </w:t>
              <w:br/>
              <w:t xml:space="preserve">1307 EVANS STREET                       </w:t>
              <w:br/>
              <w:t xml:space="preserve">SAN FRANCISCO CA 94124                  </w:t>
              <w:br/>
              <w:t xml:space="preserve">(415) 550-7155                          </w:t>
              <w:br/>
              <w:t xml:space="preserve">steven@moss.net                              </w:t>
              <w:br/>
              <w:br/>
              <w:t xml:space="preserve">Paul A. Szymanski                       </w:t>
              <w:br/>
              <w:t xml:space="preserve">Attorney At Law                         </w:t>
              <w:br/>
              <w:t xml:space="preserve">SAN DIEGO GAS &amp; ELECTRIC COMPANY        </w:t>
              <w:br/>
              <w:t xml:space="preserve">101 ASH STREET                          </w:t>
              <w:br/>
              <w:t xml:space="preserve">SAN DIEGO CA 92101                      </w:t>
              <w:br/>
              <w:t xml:space="preserve">(619) 699-5078                          </w:t>
              <w:br/>
              <w:t xml:space="preserve">pszymanski@sempra.com                        </w:t>
              <w:br/>
              <w:br/>
              <w:t xml:space="preserve">Chris Bing                              </w:t>
              <w:br/>
              <w:t xml:space="preserve">Case Administrator                      </w:t>
              <w:br/>
              <w:t xml:space="preserve">SAN DIEGO GAS AND ELECTRIC              </w:t>
              <w:br/>
              <w:t xml:space="preserve">REGULATORY AFFAIRS - CP32D              </w:t>
              <w:br/>
              <w:t xml:space="preserve">8330 CENTURY PARK COURT                 </w:t>
              <w:br/>
              <w:t xml:space="preserve">SAN DIEGO CA 92123-1530                 </w:t>
              <w:br/>
              <w:t xml:space="preserve">(858) 654-1717                          </w:t>
              <w:br/>
              <w:t xml:space="preserve">cbing@semprautilities.com                    </w:t>
              <w:br/>
              <w:t xml:space="preserve">For: SAN DEIGO GAS &amp; ELECTRIC                                                                       </w:t>
              <w:br/>
              <w:br/>
              <w:t xml:space="preserve">George Roberts                          </w:t>
              <w:br/>
              <w:t xml:space="preserve">SCHLUMBERGER SEMA                       </w:t>
              <w:br/>
              <w:t xml:space="preserve">30000 MILL CREEK AVENUE                 </w:t>
              <w:br/>
              <w:t xml:space="preserve">ALPHARETTA GA 30022                     </w:t>
              <w:br/>
              <w:t xml:space="preserve">(678) 258-3038                          </w:t>
              <w:br/>
              <w:t xml:space="preserve">roberts7@slb.com                             </w:t>
              <w:br/>
              <w:t xml:space="preserve">For: Schlumberger Sema                                                                              </w:t>
              <w:br/>
              <w:br/>
              <w:t xml:space="preserve">Lisa Urick                              </w:t>
              <w:br/>
              <w:t xml:space="preserve">Attorney At Law                         </w:t>
              <w:br/>
              <w:t xml:space="preserve">SEMPRA ENERGY                           </w:t>
              <w:br/>
              <w:t xml:space="preserve">555 W. 5TH STREET, SUITE 1400           </w:t>
              <w:br/>
              <w:t xml:space="preserve">LOS ANGELES CA 90013-1011               </w:t>
              <w:br/>
              <w:t xml:space="preserve">(213) 244-2955                          </w:t>
              <w:br/>
              <w:t xml:space="preserve">lurick@sempra.com                            </w:t>
              <w:br/>
              <w:t xml:space="preserve">For: SDG&amp;E                                                                                          </w:t>
              <w:br/>
              <w:br/>
              <w:t xml:space="preserve">Bruce Foster                            </w:t>
              <w:br/>
              <w:t xml:space="preserve">Regulatory Affairs                      </w:t>
              <w:br/>
              <w:t xml:space="preserve">SOUTHERN CALIFORNIA EDISON COMPANY      </w:t>
              <w:br/>
              <w:t xml:space="preserve">601 VAN NESS AVENUE, STE. 2040          </w:t>
              <w:br/>
              <w:t xml:space="preserve">SAN FRANCISCO CA 94102                  </w:t>
              <w:br/>
              <w:t xml:space="preserve">(415) 775-1856                          </w:t>
              <w:br/>
              <w:t xml:space="preserve">fosterbc@sce.com                             </w:t>
              <w:br/>
              <w:br/>
              <w:br/>
              <w:br/>
              <w:br/>
              <w:br/>
              <w:br/>
              <w:br/>
              <w:br/>
              <w:br/>
            </w:r>
          </w:p>
        </w:tc>
      </w:tr>
      <w:tr>
        <w:trPr/>
        <w:tc>
          <w:tcPr>
            <w:tcW w:w="5400" w:type="dxa"/>
            <w:tcBorders/>
          </w:tcPr>
          <w:p>
            <w:pPr>
              <w:pStyle w:val="Normal"/>
              <w:ind w:left="965" w:hanging="0"/>
              <w:rPr>
                <w:sz w:val="18"/>
                <w:szCs w:val="18"/>
              </w:rPr>
            </w:pPr>
            <w:r>
              <w:rPr>
                <w:sz w:val="18"/>
                <w:szCs w:val="18"/>
              </w:rPr>
              <w:t xml:space="preserve">James M. Lehrer                         </w:t>
              <w:br/>
              <w:t>JANINE WATKINS-IVIE/JENNIFER R. HASBROUC</w:t>
              <w:br/>
              <w:t xml:space="preserve">Attorney At Law                         </w:t>
              <w:br/>
              <w:t xml:space="preserve">SOUTHERN CALIFORNIA EDISON COMPANY      </w:t>
              <w:br/>
              <w:t xml:space="preserve">2244 WALNUT GROVE AVENUE                </w:t>
              <w:br/>
              <w:t xml:space="preserve">ROSEMEAD CA 91770                       </w:t>
              <w:br/>
              <w:t xml:space="preserve">(626) 302-3252                          </w:t>
              <w:br/>
              <w:t xml:space="preserve">james.lehrer@sce.com                         </w:t>
              <w:br/>
              <w:br/>
              <w:t xml:space="preserve">Jennifer R. Hasbrouck                   </w:t>
              <w:br/>
              <w:t xml:space="preserve">MICHAEL D. MONTOYA                      </w:t>
              <w:br/>
              <w:t xml:space="preserve">Attorney At Law                         </w:t>
              <w:br/>
              <w:t xml:space="preserve">SOUTHERN CALIFORNIA EDISON COMPANY      </w:t>
              <w:br/>
              <w:t xml:space="preserve">2244 WALNUT GROVE AVENUE, ROOM 345      </w:t>
              <w:br/>
              <w:t xml:space="preserve">ROSEMEAD CA 91770                       </w:t>
              <w:br/>
              <w:t xml:space="preserve">(626) 302-1040                          </w:t>
              <w:br/>
              <w:t xml:space="preserve">jennifer.hasbrouck@sce.com                   </w:t>
              <w:br/>
              <w:t xml:space="preserve">For: Southern California Edison Company                                                             </w:t>
              <w:br/>
              <w:br/>
              <w:t xml:space="preserve">Eric C. Woychik                         </w:t>
              <w:br/>
              <w:t xml:space="preserve">President                               </w:t>
              <w:br/>
              <w:t xml:space="preserve">STRATEGY INTEGRATION                    </w:t>
              <w:br/>
              <w:t xml:space="preserve">9901 CALODEN LANE, STE 1                </w:t>
              <w:br/>
              <w:t xml:space="preserve">OAKLAND CA 94605                        </w:t>
              <w:br/>
              <w:t xml:space="preserve">(510) 635-2359                          </w:t>
              <w:br/>
              <w:t xml:space="preserve">eric@strategyi.com                           </w:t>
              <w:br/>
              <w:t xml:space="preserve">For: Comverge Technologies, Inc.                                                                    </w:t>
              <w:br/>
              <w:br/>
              <w:t xml:space="preserve">Keith Mccrea                            </w:t>
              <w:br/>
              <w:t xml:space="preserve">Attorney At Law                         </w:t>
              <w:br/>
              <w:t xml:space="preserve">SUTHERLAND, ASBILL &amp; BRENNAN            </w:t>
              <w:br/>
              <w:t xml:space="preserve">1275 PENNSYLVANIA AVENUE, NW            </w:t>
              <w:br/>
              <w:t xml:space="preserve">WASHINGTON DC 20004-2415                </w:t>
              <w:br/>
              <w:t xml:space="preserve">(202) 383-0705                          </w:t>
              <w:br/>
              <w:t xml:space="preserve">keith.mccrea@sablaw.com                      </w:t>
              <w:br/>
              <w:t xml:space="preserve">For: CA Manufacturers &amp; Technology Association                                                      </w:t>
              <w:br/>
              <w:br/>
              <w:t xml:space="preserve">Marcel Hawiger                          </w:t>
              <w:br/>
              <w:t xml:space="preserve">Attorney At Law                         </w:t>
              <w:br/>
              <w:t xml:space="preserve">THE UTILITY REFORM NETWORK              </w:t>
              <w:br/>
              <w:t xml:space="preserve">711 VAN NESS AVENUE, SUITE 350          </w:t>
              <w:br/>
              <w:t xml:space="preserve">SAN FRANCISCO CA 94102                  </w:t>
              <w:br/>
              <w:t xml:space="preserve">(415) 929-8876                          </w:t>
              <w:br/>
              <w:t xml:space="preserve">marcel@turn.org                              </w:t>
              <w:br/>
              <w:br/>
              <w:t xml:space="preserve">Michael C. Burke                        </w:t>
              <w:br/>
              <w:t xml:space="preserve">TRUEPRICING, INC.                       </w:t>
              <w:br/>
              <w:t xml:space="preserve">2 NORTH LAKE AVENUE, SUITE 1040         </w:t>
              <w:br/>
              <w:t xml:space="preserve">PASADENA CA 91101                       </w:t>
              <w:br/>
              <w:t xml:space="preserve">(626) 405-7358                          </w:t>
              <w:br/>
              <w:t xml:space="preserve">mburke@truepricing.com                       </w:t>
              <w:br/>
              <w:t xml:space="preserve">For: TruePricing, Inc.                                                                              </w:t>
              <w:br/>
            </w:r>
          </w:p>
        </w:tc>
        <w:tc>
          <w:tcPr>
            <w:tcW w:w="5400" w:type="dxa"/>
            <w:tcBorders/>
          </w:tcPr>
          <w:p>
            <w:pPr>
              <w:pStyle w:val="Normal"/>
              <w:rPr/>
            </w:pPr>
            <w:r>
              <w:rPr>
                <w:sz w:val="18"/>
                <w:szCs w:val="18"/>
              </w:rPr>
              <w:t xml:space="preserve">Vance Hall                              </w:t>
              <w:br/>
              <w:t xml:space="preserve">UDRI                                    </w:t>
              <w:br/>
              <w:t xml:space="preserve">2212 ARLINGTON DOWNS RD., SUITE 204     </w:t>
              <w:br/>
              <w:t xml:space="preserve">ARLINGTON TX 76011                      </w:t>
              <w:br/>
              <w:br/>
              <w:t xml:space="preserve">Andrew J. Van Horn                      </w:t>
              <w:br/>
              <w:t xml:space="preserve">VAN HORN CONSULTING                     </w:t>
              <w:br/>
              <w:t xml:space="preserve">61 MORAGA WAY, SUITE 1                  </w:t>
              <w:br/>
              <w:t xml:space="preserve">ORINDA CA 94563                         </w:t>
              <w:br/>
              <w:t xml:space="preserve">(925) 254-3358                          </w:t>
              <w:br/>
              <w:t xml:space="preserve">vhconsult@earthlink.net                      </w:t>
              <w:br/>
              <w:t xml:space="preserve">For: Van Horn Consulting                                                                            </w:t>
              <w:br/>
              <w:br/>
              <w:t xml:space="preserve">Ed Yates                                </w:t>
              <w:br/>
              <w:t xml:space="preserve">980 NINTH STREET, SUITE 230             </w:t>
              <w:br/>
              <w:t xml:space="preserve">SACRAMENTO CA 95814                     </w:t>
              <w:br/>
              <w:t xml:space="preserve">(916) 444-9260                          </w:t>
              <w:br/>
              <w:t xml:space="preserve">ed@clfp.com                                  </w:t>
              <w:br/>
              <w:t xml:space="preserve">For: California League of Food Processors                                                           </w:t>
              <w:br/>
              <w:br/>
            </w:r>
            <w:r>
              <w:rPr>
                <w:b/>
                <w:bCs/>
                <w:sz w:val="18"/>
                <w:szCs w:val="18"/>
              </w:rPr>
              <w:t xml:space="preserve">********** STATE EMPLOYEE *********** </w:t>
            </w:r>
            <w:r>
              <w:rPr>
                <w:sz w:val="18"/>
                <w:szCs w:val="18"/>
              </w:rPr>
              <w:br/>
              <w:br/>
              <w:t xml:space="preserve">Christopher J. Blunt                    </w:t>
              <w:br/>
              <w:t xml:space="preserve">Office of Ratepayer Advocates           </w:t>
              <w:br/>
              <w:t xml:space="preserve">RM. 4209                                </w:t>
              <w:br/>
              <w:t xml:space="preserve">505 VAN NESS AVE                        </w:t>
              <w:br/>
              <w:t xml:space="preserve">San Francisco CA 94102                  </w:t>
              <w:br/>
              <w:t xml:space="preserve">(415) 703-1779                          </w:t>
              <w:br/>
              <w:t xml:space="preserve">cjb@cpuc.ca.gov                         </w:t>
              <w:br/>
              <w:br/>
              <w:t xml:space="preserve">Harriett J Burt                         </w:t>
              <w:br/>
              <w:t>Communications &amp; Public Information Divi</w:t>
              <w:br/>
              <w:t xml:space="preserve">RM. 2103                                </w:t>
              <w:br/>
              <w:t xml:space="preserve">505 VAN NESS AVE                        </w:t>
              <w:br/>
              <w:t xml:space="preserve">San Francisco CA 94102                  </w:t>
              <w:br/>
              <w:t xml:space="preserve">(415) 703-2074                          </w:t>
              <w:br/>
              <w:t xml:space="preserve">hjb@cpuc.ca.gov                         </w:t>
              <w:br/>
              <w:br/>
              <w:t xml:space="preserve">John Pacheco                            </w:t>
              <w:br/>
              <w:t xml:space="preserve">California Energy Resources Scheduling  </w:t>
              <w:br/>
              <w:t>CALIFORNIA DEPARTMENT OF WATER RESOURCES</w:t>
              <w:br/>
              <w:t xml:space="preserve">3310 EL CAMINO AVENUE, ROOM 120         </w:t>
              <w:br/>
              <w:t xml:space="preserve">SACRAMENTO CA 95821                     </w:t>
              <w:br/>
              <w:t xml:space="preserve">(916) 574-0311                          </w:t>
              <w:br/>
              <w:t xml:space="preserve">jpacheco@water.ca.gov                        </w:t>
              <w:br/>
              <w:t xml:space="preserve">For: CALIFORNIA ENERGY RESOURCES SCHEDULING DIVISION                                                </w:t>
              <w:br/>
              <w:br/>
              <w:t xml:space="preserve">David Hungerford                        </w:t>
              <w:br/>
              <w:t xml:space="preserve">CALIFORNIA ENERGY COMMISSION            </w:t>
              <w:br/>
              <w:t xml:space="preserve">1516 NINTH STREET, MS-22                </w:t>
              <w:br/>
              <w:t xml:space="preserve">SACRAMENTO CA 95814                     </w:t>
              <w:br/>
              <w:t xml:space="preserve">(916) 654-4906                          </w:t>
              <w:br/>
              <w:t xml:space="preserve">dhungerf@energy.state.ca.us                  </w:t>
              <w:br/>
              <w:br/>
              <w:br/>
              <w:br/>
              <w:br/>
              <w:br/>
              <w:br/>
            </w:r>
          </w:p>
        </w:tc>
      </w:tr>
      <w:tr>
        <w:trPr/>
        <w:tc>
          <w:tcPr>
            <w:tcW w:w="5400" w:type="dxa"/>
            <w:tcBorders/>
          </w:tcPr>
          <w:p>
            <w:pPr>
              <w:pStyle w:val="Normal"/>
              <w:ind w:left="965" w:hanging="0"/>
              <w:rPr>
                <w:sz w:val="18"/>
                <w:szCs w:val="18"/>
              </w:rPr>
            </w:pPr>
            <w:r>
              <w:rPr>
                <w:sz w:val="18"/>
                <w:szCs w:val="18"/>
              </w:rPr>
              <w:t xml:space="preserve">Jennifer Tachera                        </w:t>
              <w:br/>
              <w:t xml:space="preserve">CALIFORNIA ENERGY COMMISSION            </w:t>
              <w:br/>
              <w:t xml:space="preserve">1516 - 9TH STREET                       </w:t>
              <w:br/>
              <w:t xml:space="preserve">SACRAMENTO CA 95814                     </w:t>
              <w:br/>
              <w:t xml:space="preserve">(916) 654-3870                          </w:t>
              <w:br/>
              <w:t xml:space="preserve">jtachera@energy.state.ca.us                  </w:t>
              <w:br/>
              <w:br/>
              <w:t xml:space="preserve">John Sugar                              </w:t>
              <w:br/>
              <w:t xml:space="preserve">CALIFORNIA ENERGY COMMISSION            </w:t>
              <w:br/>
              <w:t xml:space="preserve">ENERGY EFFICIENCY &amp; DEMAND ANAL DIVISIO </w:t>
              <w:br/>
              <w:t xml:space="preserve">1516 9TH STREET, MS 42                  </w:t>
              <w:br/>
              <w:t xml:space="preserve">SACRAMENTO CA 95814                     </w:t>
              <w:br/>
              <w:t xml:space="preserve">(916) 654-4563                          </w:t>
              <w:br/>
              <w:t xml:space="preserve">jsugar@energy.state.ca.us                    </w:t>
              <w:br/>
              <w:br/>
              <w:t xml:space="preserve">John Wilson                             </w:t>
              <w:br/>
              <w:t xml:space="preserve">CALIFORNIA ENERGY COMMISSION            </w:t>
              <w:br/>
              <w:t xml:space="preserve">1516 9TH STREET,  MS-35                 </w:t>
              <w:br/>
              <w:t xml:space="preserve">SACRAMENTO CA 95814                     </w:t>
              <w:br/>
              <w:t xml:space="preserve">(916) 654-4774                          </w:t>
              <w:br/>
              <w:t xml:space="preserve">jwilson@energy.state.ca.us                   </w:t>
              <w:br/>
              <w:br/>
              <w:t xml:space="preserve">Karen Herter                            </w:t>
              <w:br/>
              <w:t xml:space="preserve">CALIFORNIA ENERGY COMMISSION            </w:t>
              <w:br/>
              <w:t xml:space="preserve">1516 9TH STREET, MS-35                  </w:t>
              <w:br/>
              <w:t xml:space="preserve">SACRAMENTO CA 95814                     </w:t>
              <w:br/>
              <w:t xml:space="preserve">(916) 654-4328                          </w:t>
              <w:br/>
              <w:t xml:space="preserve">kherter@energy.state.ca.us                   </w:t>
              <w:br/>
              <w:br/>
              <w:t xml:space="preserve">Mike Jaske                              </w:t>
              <w:br/>
              <w:t xml:space="preserve">CALIFORNIA ENERGY COMMISSION            </w:t>
              <w:br/>
              <w:t xml:space="preserve">1516 NINTH STREET, MS-22                </w:t>
              <w:br/>
              <w:t xml:space="preserve">SACRAMENTO CA 95814                     </w:t>
              <w:br/>
              <w:t xml:space="preserve">(916) 654-4777                          </w:t>
              <w:br/>
              <w:t xml:space="preserve">mjaske@energy.state.ca.us                    </w:t>
              <w:br/>
              <w:br/>
              <w:t xml:space="preserve">Mike Messenger                          </w:t>
              <w:br/>
              <w:t xml:space="preserve">CALIFORNIA ENERGY COMMISSION            </w:t>
              <w:br/>
              <w:t xml:space="preserve">1516 9TH STREET, MS-28                  </w:t>
              <w:br/>
              <w:t xml:space="preserve">SACRAMENTO CA 95814                     </w:t>
              <w:br/>
              <w:t xml:space="preserve">(916) 654-4774                          </w:t>
              <w:br/>
              <w:t xml:space="preserve">mmesseng@energy.state.ca.us                  </w:t>
              <w:br/>
              <w:br/>
              <w:t xml:space="preserve">Emilio E. Varanini Iii                  </w:t>
              <w:br/>
              <w:t xml:space="preserve">General Counsel                         </w:t>
              <w:br/>
              <w:t xml:space="preserve">CALIFORNIA POWER AUTHORITY              </w:t>
              <w:br/>
              <w:t xml:space="preserve">901 P STREET, SUITE 142A                </w:t>
              <w:br/>
              <w:t xml:space="preserve">SACRAMENTO CA 95814                     </w:t>
              <w:br/>
              <w:t xml:space="preserve">(916) 651-9750                          </w:t>
              <w:br/>
              <w:t xml:space="preserve">cpacounsel@dgs.ca.gov                        </w:t>
              <w:br/>
              <w:t xml:space="preserve">For: CALIFORNIA CONSUMER POWER AND CONSERVATION FINANCING AUTHORITY                                 </w:t>
              <w:br/>
            </w:r>
          </w:p>
        </w:tc>
        <w:tc>
          <w:tcPr>
            <w:tcW w:w="5400" w:type="dxa"/>
            <w:tcBorders/>
          </w:tcPr>
          <w:p>
            <w:pPr>
              <w:pStyle w:val="Normal"/>
              <w:rPr>
                <w:sz w:val="18"/>
                <w:szCs w:val="18"/>
              </w:rPr>
            </w:pPr>
            <w:r>
              <w:rPr>
                <w:sz w:val="18"/>
                <w:szCs w:val="18"/>
              </w:rPr>
              <w:t xml:space="preserve">Jeanne Clinton                          </w:t>
              <w:br/>
              <w:t xml:space="preserve">Deputy Director, Conservation           </w:t>
              <w:br/>
              <w:t xml:space="preserve">CALIFORNIA POWER AUTHORITY              </w:t>
              <w:br/>
              <w:t xml:space="preserve">901 P STREET, SUITE 142A                </w:t>
              <w:br/>
              <w:t xml:space="preserve">SACRAMENTO CA 95814                     </w:t>
              <w:br/>
              <w:t xml:space="preserve">(916) 651-9750                          </w:t>
              <w:br/>
              <w:t xml:space="preserve">jeanne.clinton@dgs.ca.gov                    </w:t>
              <w:br/>
              <w:br/>
              <w:t xml:space="preserve">Scott Cauchois                          </w:t>
              <w:br/>
              <w:t xml:space="preserve">Office of Ratepayer Advocates           </w:t>
              <w:br/>
              <w:t xml:space="preserve">RM. 4209                                </w:t>
              <w:br/>
              <w:t xml:space="preserve">505 VAN NESS AVE                        </w:t>
              <w:br/>
              <w:t xml:space="preserve">San Francisco CA 94102                  </w:t>
              <w:br/>
              <w:t xml:space="preserve">(415) 703-1525                          </w:t>
              <w:br/>
              <w:t xml:space="preserve">wsc@cpuc.ca.gov                         </w:t>
              <w:br/>
              <w:br/>
              <w:t xml:space="preserve">Moises Chavez                           </w:t>
              <w:br/>
              <w:t xml:space="preserve">Energy Division                         </w:t>
              <w:br/>
              <w:t xml:space="preserve">AREA 4-A                                </w:t>
              <w:br/>
              <w:t xml:space="preserve">505 VAN NESS AVE                        </w:t>
              <w:br/>
              <w:t xml:space="preserve">San Francisco CA 94102                  </w:t>
              <w:br/>
              <w:t xml:space="preserve">(415) 703-1851                          </w:t>
              <w:br/>
              <w:t xml:space="preserve">mcv@cpuc.ca.gov                         </w:t>
              <w:br/>
              <w:br/>
              <w:t xml:space="preserve">Michelle Cooke                          </w:t>
              <w:br/>
              <w:t xml:space="preserve">Administrative Law Judge Division       </w:t>
              <w:br/>
              <w:t xml:space="preserve">RM. 5006                                </w:t>
              <w:br/>
              <w:t xml:space="preserve">505 VAN NESS AVE                        </w:t>
              <w:br/>
              <w:t xml:space="preserve">San Francisco CA 94102                  </w:t>
              <w:br/>
              <w:t xml:space="preserve">(415) 703-2637                          </w:t>
              <w:br/>
              <w:t xml:space="preserve">mlc@cpuc.ca.gov                         </w:t>
              <w:br/>
              <w:br/>
              <w:t xml:space="preserve">Christopher Danforth                    </w:t>
              <w:br/>
              <w:t xml:space="preserve">Office of Ratepayer Advocates           </w:t>
              <w:br/>
              <w:t xml:space="preserve">RM. 4209                                </w:t>
              <w:br/>
              <w:t xml:space="preserve">505 VAN NESS AVE                        </w:t>
              <w:br/>
              <w:t xml:space="preserve">San Francisco CA 94102                  </w:t>
              <w:br/>
              <w:t xml:space="preserve">(415) 703-1481                          </w:t>
              <w:br/>
              <w:t xml:space="preserve">ctd@cpuc.ca.gov                         </w:t>
              <w:br/>
              <w:br/>
              <w:t xml:space="preserve">Julie A Fitch                           </w:t>
              <w:br/>
              <w:t xml:space="preserve">Executive Division                      </w:t>
              <w:br/>
              <w:t xml:space="preserve">RM. 5203                                </w:t>
              <w:br/>
              <w:t xml:space="preserve">505 VAN NESS AVE                        </w:t>
              <w:br/>
              <w:t xml:space="preserve">San Francisco CA 94102                  </w:t>
              <w:br/>
              <w:t xml:space="preserve">(415) 355-5552                          </w:t>
              <w:br/>
              <w:t xml:space="preserve">jf2@cpuc.ca.gov                         </w:t>
              <w:br/>
              <w:br/>
              <w:t xml:space="preserve">Joel A Green                            </w:t>
              <w:br/>
              <w:t xml:space="preserve">Energy Division                         </w:t>
              <w:br/>
              <w:t xml:space="preserve">RM. 4209                                </w:t>
              <w:br/>
              <w:t xml:space="preserve">505 VAN NESS AVE                        </w:t>
              <w:br/>
              <w:t xml:space="preserve">San Francisco CA 94102                  </w:t>
              <w:br/>
              <w:t xml:space="preserve">(415) 703-2247                          </w:t>
              <w:br/>
              <w:t xml:space="preserve">jg1@cpuc.ca.gov                         </w:t>
              <w:br/>
              <w:br/>
              <w:br/>
              <w:br/>
              <w:br/>
            </w:r>
          </w:p>
        </w:tc>
      </w:tr>
      <w:tr>
        <w:trPr/>
        <w:tc>
          <w:tcPr>
            <w:tcW w:w="5400" w:type="dxa"/>
            <w:tcBorders/>
          </w:tcPr>
          <w:p>
            <w:pPr>
              <w:pStyle w:val="Normal"/>
              <w:ind w:left="965" w:hanging="0"/>
              <w:rPr>
                <w:sz w:val="18"/>
                <w:szCs w:val="18"/>
              </w:rPr>
            </w:pPr>
            <w:r>
              <w:rPr>
                <w:sz w:val="18"/>
                <w:szCs w:val="18"/>
              </w:rPr>
              <w:t xml:space="preserve">Bruce Kaneshiro                         </w:t>
              <w:br/>
              <w:t xml:space="preserve">Energy Division                         </w:t>
              <w:br/>
              <w:t xml:space="preserve">AREA 4-A                                </w:t>
              <w:br/>
              <w:t xml:space="preserve">505 VAN NESS AVE                        </w:t>
              <w:br/>
              <w:t xml:space="preserve">San Francisco CA 94102                  </w:t>
              <w:br/>
              <w:t xml:space="preserve">(415) 703-1187                          </w:t>
              <w:br/>
              <w:t xml:space="preserve">bsk@cpuc.ca.gov                         </w:t>
              <w:br/>
              <w:t xml:space="preserve">For: Energy Division                                                                                </w:t>
              <w:br/>
              <w:br/>
              <w:t xml:space="preserve">Scarlett Liang-Uejio                    </w:t>
              <w:br/>
              <w:t xml:space="preserve">Office of Ratepayer Advocates           </w:t>
              <w:br/>
              <w:t xml:space="preserve">RM. 4209                                </w:t>
              <w:br/>
              <w:t xml:space="preserve">505 VAN NESS AVE                        </w:t>
              <w:br/>
              <w:t xml:space="preserve">San Francisco CA 94102                  </w:t>
              <w:br/>
              <w:t xml:space="preserve">(415) 703-2043                          </w:t>
              <w:br/>
              <w:t xml:space="preserve">scl@cpuc.ca.gov                         </w:t>
              <w:br/>
              <w:br/>
              <w:t xml:space="preserve">Anthony Mazy                            </w:t>
              <w:br/>
              <w:t xml:space="preserve">Office of Ratepayer Advocates           </w:t>
              <w:br/>
              <w:t xml:space="preserve">RM. 4209                                </w:t>
              <w:br/>
              <w:t xml:space="preserve">505 VAN NESS AVE                        </w:t>
              <w:br/>
              <w:t xml:space="preserve">San Francisco CA 94102                  </w:t>
              <w:br/>
              <w:t xml:space="preserve">(415) 703-3036                          </w:t>
              <w:br/>
              <w:t xml:space="preserve">am1@cpuc.ca.gov                         </w:t>
              <w:br/>
              <w:br/>
              <w:t xml:space="preserve">Lainie Motamedi                         </w:t>
              <w:br/>
              <w:t xml:space="preserve">Division of Strategic Planning          </w:t>
              <w:br/>
              <w:t xml:space="preserve">RM. 5119                                </w:t>
              <w:br/>
              <w:t xml:space="preserve">505 VAN NESS AVE                        </w:t>
              <w:br/>
              <w:t xml:space="preserve">San Francisco CA 94102                  </w:t>
              <w:br/>
              <w:t xml:space="preserve">(415) 703-1764                          </w:t>
              <w:br/>
              <w:t xml:space="preserve">lrm@cpuc.ca.gov                         </w:t>
              <w:br/>
              <w:br/>
              <w:t xml:space="preserve">Edgar A. Quiroz                         </w:t>
              <w:br/>
              <w:t xml:space="preserve">Office of Ratepayer Advocates           </w:t>
              <w:br/>
              <w:t xml:space="preserve">RM. 4209                                </w:t>
              <w:br/>
              <w:t xml:space="preserve">505 VAN NESS AVE                        </w:t>
              <w:br/>
              <w:t xml:space="preserve">San Francisco CA 94102                  </w:t>
              <w:br/>
              <w:t xml:space="preserve">(415) 703-2376                          </w:t>
              <w:br/>
              <w:t xml:space="preserve">eaq@cpuc.ca.gov                         </w:t>
              <w:br/>
              <w:br/>
              <w:t xml:space="preserve">Manuel Ramirez                          </w:t>
              <w:br/>
              <w:t xml:space="preserve">Executive Division                      </w:t>
              <w:br/>
              <w:t xml:space="preserve">AREA 5-A                                </w:t>
              <w:br/>
              <w:t xml:space="preserve">505 VAN NESS AVE                        </w:t>
              <w:br/>
              <w:t xml:space="preserve">San Francisco CA 94102                  </w:t>
              <w:br/>
              <w:t xml:space="preserve">(415) 703-1826                          </w:t>
              <w:br/>
              <w:t xml:space="preserve">mzr@cpuc.ca.gov                         </w:t>
              <w:br/>
              <w:br/>
              <w:t xml:space="preserve">Steven C Ross                           </w:t>
              <w:br/>
              <w:t xml:space="preserve">Office of Ratepayer Advocates           </w:t>
              <w:br/>
              <w:t xml:space="preserve">RM. 4209                                </w:t>
              <w:br/>
              <w:t xml:space="preserve">505 VAN NESS AVE                        </w:t>
              <w:br/>
              <w:t xml:space="preserve">San Francisco CA 94102                  </w:t>
              <w:br/>
              <w:t xml:space="preserve">(415) 703-2140                          </w:t>
              <w:br/>
              <w:t xml:space="preserve">sro@cpuc.ca.gov                         </w:t>
              <w:br/>
            </w:r>
          </w:p>
        </w:tc>
        <w:tc>
          <w:tcPr>
            <w:tcW w:w="5400" w:type="dxa"/>
            <w:tcBorders/>
          </w:tcPr>
          <w:p>
            <w:pPr>
              <w:pStyle w:val="Normal"/>
              <w:rPr/>
            </w:pPr>
            <w:r>
              <w:rPr>
                <w:sz w:val="18"/>
                <w:szCs w:val="18"/>
              </w:rPr>
              <w:t xml:space="preserve">Karen M Shea                            </w:t>
              <w:br/>
              <w:t xml:space="preserve">Energy Division                         </w:t>
              <w:br/>
              <w:t xml:space="preserve">AREA 4-A                                </w:t>
              <w:br/>
              <w:t xml:space="preserve">505 VAN NESS AVE                        </w:t>
              <w:br/>
              <w:t xml:space="preserve">San Francisco CA 94102                  </w:t>
              <w:br/>
              <w:t xml:space="preserve">(415) 703-5404                          </w:t>
              <w:br/>
              <w:t xml:space="preserve">kms@cpuc.ca.gov                         </w:t>
              <w:br/>
              <w:br/>
              <w:t xml:space="preserve">Donald R Smith                          </w:t>
              <w:br/>
              <w:t xml:space="preserve">Office of Ratepayer Advocates           </w:t>
              <w:br/>
              <w:t xml:space="preserve">RM. 4209                                </w:t>
              <w:br/>
              <w:t xml:space="preserve">505 VAN NESS AVE                        </w:t>
              <w:br/>
              <w:t xml:space="preserve">San Francisco CA 94102                  </w:t>
              <w:br/>
              <w:t xml:space="preserve">(415) 703-1562                          </w:t>
              <w:br/>
              <w:t xml:space="preserve">dsh@cpuc.ca.gov                         </w:t>
              <w:br/>
              <w:br/>
              <w:t xml:space="preserve">Maria E. Stevens                        </w:t>
              <w:br/>
              <w:t xml:space="preserve">Executive Division                      </w:t>
              <w:br/>
              <w:t xml:space="preserve">RM. 500                                 </w:t>
              <w:br/>
              <w:t xml:space="preserve">320 WEST 4TH STREET SUITE 500           </w:t>
              <w:br/>
              <w:t xml:space="preserve">Los Angeles CA 90013                    </w:t>
              <w:br/>
              <w:t xml:space="preserve">(213) 576-7012                          </w:t>
              <w:br/>
              <w:t xml:space="preserve">mer@cpuc.ca.gov                         </w:t>
              <w:br/>
              <w:br/>
            </w:r>
            <w:r>
              <w:rPr>
                <w:b/>
                <w:bCs/>
                <w:sz w:val="18"/>
                <w:szCs w:val="18"/>
              </w:rPr>
              <w:t xml:space="preserve">********* INFORMATION ONLY ********** </w:t>
            </w:r>
            <w:r>
              <w:rPr>
                <w:sz w:val="18"/>
                <w:szCs w:val="18"/>
              </w:rPr>
              <w:br/>
              <w:br/>
              <w:t xml:space="preserve">Tanya A. Gulesserian                    </w:t>
              <w:br/>
              <w:t xml:space="preserve">ADAMS BROADWELL JOSEPH &amp; GARDOZO        </w:t>
              <w:br/>
              <w:t xml:space="preserve">651 GATEWAY BOULEVARD, SUITE 900        </w:t>
              <w:br/>
              <w:t xml:space="preserve">SOUTH SAN FRANCISCO CA 94080            </w:t>
              <w:br/>
              <w:t xml:space="preserve">(650) 589-1660                          </w:t>
              <w:br/>
              <w:t xml:space="preserve">tgulesserian@adamsbroadwell.com              </w:t>
              <w:br/>
              <w:br/>
              <w:t xml:space="preserve">Dan Geis                                </w:t>
              <w:br/>
              <w:t xml:space="preserve">AGRICULTURAL ENERGY CONSUMERS ASSO.     </w:t>
              <w:br/>
              <w:t xml:space="preserve">925 L STREET, SUITE 800                 </w:t>
              <w:br/>
              <w:t xml:space="preserve">SACRAMENTO CA 95814                     </w:t>
              <w:br/>
              <w:t xml:space="preserve">(916) 441-6206                          </w:t>
              <w:br/>
              <w:t xml:space="preserve">dgeis@dolphingroup.org                       </w:t>
              <w:br/>
              <w:br/>
              <w:t xml:space="preserve">Kevin G. Wise                           </w:t>
              <w:br/>
              <w:t xml:space="preserve">Manager, Tariffs And Billing            </w:t>
              <w:br/>
              <w:t xml:space="preserve">ALLEGHENY ENERGY                        </w:t>
              <w:br/>
              <w:t xml:space="preserve">800 CABIN HILL DRIVE                    </w:t>
              <w:br/>
              <w:t xml:space="preserve">GREENSBURG PA 15601                     </w:t>
              <w:br/>
              <w:t xml:space="preserve">(724) 838-6924                          </w:t>
              <w:br/>
              <w:t xml:space="preserve">KWISE1@alleghenyenergy.com                   </w:t>
              <w:br/>
              <w:br/>
              <w:t xml:space="preserve">Renee H. Guild                          </w:t>
              <w:br/>
              <w:t>Director Of Regulatory Affairs And Emerg</w:t>
              <w:br/>
              <w:t xml:space="preserve">ALSTOM EAI CORPORATION                  </w:t>
              <w:br/>
              <w:t xml:space="preserve">101 METRO DRIVE, STE. 750               </w:t>
              <w:br/>
              <w:t xml:space="preserve">SAN JOSE CA 95110-1099                  </w:t>
              <w:br/>
              <w:t xml:space="preserve">renee.guild@esca.com                         </w:t>
              <w:br/>
              <w:br/>
              <w:br/>
              <w:br/>
              <w:br/>
              <w:br/>
            </w:r>
          </w:p>
        </w:tc>
      </w:tr>
      <w:tr>
        <w:trPr/>
        <w:tc>
          <w:tcPr>
            <w:tcW w:w="5400" w:type="dxa"/>
            <w:tcBorders/>
          </w:tcPr>
          <w:p>
            <w:pPr>
              <w:pStyle w:val="Normal"/>
              <w:ind w:left="965" w:hanging="0"/>
              <w:rPr>
                <w:sz w:val="18"/>
                <w:szCs w:val="18"/>
              </w:rPr>
            </w:pPr>
            <w:r>
              <w:rPr>
                <w:sz w:val="18"/>
                <w:szCs w:val="18"/>
              </w:rPr>
              <w:t xml:space="preserve">Mario Natividad                         </w:t>
              <w:br/>
              <w:t xml:space="preserve">APPLIED METERING TECHNOLOGIES, INC.     </w:t>
              <w:br/>
              <w:t xml:space="preserve">9244 BERMUDEZ ST.                       </w:t>
              <w:br/>
              <w:t xml:space="preserve">PICO RIVERA CA 90660                    </w:t>
              <w:br/>
              <w:t xml:space="preserve">(562) 801-5688                          </w:t>
              <w:br/>
              <w:t xml:space="preserve">Mario.Natividad@appliedmetering.com          </w:t>
              <w:br/>
              <w:br/>
              <w:t xml:space="preserve">John Dalessi                            </w:t>
              <w:br/>
              <w:t xml:space="preserve">APX                                     </w:t>
              <w:br/>
              <w:t xml:space="preserve">5201 GREAT AMERICA PARKWAY, SUITE, 522  </w:t>
              <w:br/>
              <w:t xml:space="preserve">SANTA CLARA CA 95054                    </w:t>
              <w:br/>
              <w:t xml:space="preserve">(408) 517-2160                          </w:t>
              <w:br/>
              <w:t xml:space="preserve">jdalessi@apx.com                             </w:t>
              <w:br/>
              <w:br/>
              <w:t xml:space="preserve">Gerald Lahr                             </w:t>
              <w:br/>
              <w:t xml:space="preserve">ASSOCIATION OF BAY AREA GOVERNMENTS     </w:t>
              <w:br/>
              <w:t xml:space="preserve">PO BOX 2050                             </w:t>
              <w:br/>
              <w:t xml:space="preserve">OAKLAND CA 94604-2050                   </w:t>
              <w:br/>
              <w:t xml:space="preserve">(510) 464-7908                          </w:t>
              <w:br/>
              <w:t xml:space="preserve">jerryl@abag.ca.gov                           </w:t>
              <w:br/>
              <w:br/>
              <w:t xml:space="preserve">Bruce Mclaughlin                        </w:t>
              <w:br/>
              <w:t xml:space="preserve">BRAUN &amp; BLAISING P.C.                   </w:t>
              <w:br/>
              <w:t xml:space="preserve">915 L STREET, SUITE 1420                </w:t>
              <w:br/>
              <w:t xml:space="preserve">SACRAMENTO CA 95814                     </w:t>
              <w:br/>
              <w:t xml:space="preserve">(916) 721-1959                          </w:t>
              <w:br/>
              <w:t xml:space="preserve">mclaughlin@braunlegal.com                    </w:t>
              <w:br/>
              <w:t xml:space="preserve">For: California Municipal Utilities Association                                                     </w:t>
              <w:br/>
              <w:br/>
              <w:t xml:space="preserve">Kent W. Mueller                         </w:t>
              <w:br/>
              <w:t xml:space="preserve">BRAYDEN AUTOMATION                      </w:t>
              <w:br/>
              <w:t xml:space="preserve">1807 E. MULBERRY AVE                    </w:t>
              <w:br/>
              <w:t xml:space="preserve">FORT COLLINS CO 80524                   </w:t>
              <w:br/>
              <w:t xml:space="preserve">(970) 221-9200                          </w:t>
              <w:br/>
              <w:t xml:space="preserve">kent@brayden.com                             </w:t>
              <w:br/>
              <w:t xml:space="preserve">For: BRAYDEN AUTOMTION                                                                              </w:t>
              <w:br/>
              <w:br/>
              <w:t xml:space="preserve">James E. Burke                          </w:t>
              <w:br/>
              <w:t xml:space="preserve">125 WAWONA ST.                          </w:t>
              <w:br/>
              <w:t xml:space="preserve">SAN FRANCISCO CA 94127                  </w:t>
              <w:br/>
              <w:t xml:space="preserve">jim@prudens.com                              </w:t>
              <w:br/>
              <w:br/>
              <w:t xml:space="preserve">Bob Moisan                              </w:t>
              <w:br/>
              <w:t>BUSINESS DEVELOPMENT, ENERGY &amp; UTILITIES</w:t>
              <w:br/>
              <w:t xml:space="preserve">3602 EAST MEDLOCK                       </w:t>
              <w:br/>
              <w:t xml:space="preserve">PHOENIX AZ 85018                        </w:t>
              <w:br/>
              <w:t xml:space="preserve">(602) 954-1225                          </w:t>
              <w:br/>
              <w:t xml:space="preserve">moisan@us.ibm.com                            </w:t>
              <w:br/>
              <w:t xml:space="preserve">For: BUSINESS DEVELOPMENT, ENERGY &amp; UTILITIES                                                       </w:t>
              <w:br/>
            </w:r>
          </w:p>
        </w:tc>
        <w:tc>
          <w:tcPr>
            <w:tcW w:w="5400" w:type="dxa"/>
            <w:tcBorders/>
          </w:tcPr>
          <w:p>
            <w:pPr>
              <w:pStyle w:val="Normal"/>
              <w:rPr>
                <w:sz w:val="18"/>
                <w:szCs w:val="18"/>
              </w:rPr>
            </w:pPr>
            <w:r>
              <w:rPr>
                <w:sz w:val="18"/>
                <w:szCs w:val="18"/>
              </w:rPr>
              <w:t xml:space="preserve">Lulu Weinzimer                          </w:t>
              <w:br/>
              <w:t xml:space="preserve">CALIFORNIA ENERGY CIRCUIT               </w:t>
              <w:br/>
              <w:t xml:space="preserve">695 9TH AVE. NO.2                       </w:t>
              <w:br/>
              <w:t xml:space="preserve">SAN FRANCISCO CA 94118                  </w:t>
              <w:br/>
              <w:t xml:space="preserve">(415) 387-1025                          </w:t>
              <w:br/>
              <w:t xml:space="preserve">lisaweinzimer@sbcglobal.net                  </w:t>
              <w:br/>
              <w:br/>
              <w:t xml:space="preserve">                                        </w:t>
              <w:br/>
              <w:t xml:space="preserve">CALIFORNIA ENERGY MARKETS               </w:t>
              <w:br/>
              <w:t xml:space="preserve">517-B POTRERO AVENUE                    </w:t>
              <w:br/>
              <w:t xml:space="preserve">SAN FRANCISCO CA 94110                  </w:t>
              <w:br/>
              <w:t xml:space="preserve">(415) 552-1764                          </w:t>
              <w:br/>
              <w:t xml:space="preserve">Cem@newsdata.com                             </w:t>
              <w:br/>
              <w:br/>
              <w:t xml:space="preserve">Karen Norene Mills                      </w:t>
              <w:br/>
              <w:t xml:space="preserve">Attorney At Law                         </w:t>
              <w:br/>
              <w:t xml:space="preserve">CALIFORNIA FARM BUREAU FEDERATION       </w:t>
              <w:br/>
              <w:t xml:space="preserve">2300 RIVER PLAZA DRIVE                  </w:t>
              <w:br/>
              <w:t xml:space="preserve">SACRAMENTO CA 95833                     </w:t>
              <w:br/>
              <w:t xml:space="preserve">(916) 561-5655                          </w:t>
              <w:br/>
              <w:t xml:space="preserve">kmills@cfbf.com                              </w:t>
              <w:br/>
              <w:br/>
              <w:t xml:space="preserve">Peter Canessa                           </w:t>
              <w:br/>
              <w:t xml:space="preserve">CALIFORNIA STATE UNIVERSITY             </w:t>
              <w:br/>
              <w:t xml:space="preserve">FRESNO FOUNDATION                       </w:t>
              <w:br/>
              <w:t xml:space="preserve">665 ASILO                               </w:t>
              <w:br/>
              <w:t xml:space="preserve">ARROYO GRANDE CA 93420                  </w:t>
              <w:br/>
              <w:t xml:space="preserve">(805) 473-0847                          </w:t>
              <w:br/>
              <w:t xml:space="preserve">pcanessa@charter.net                         </w:t>
              <w:br/>
              <w:br/>
              <w:t xml:space="preserve">Ahmad Faruqui                           </w:t>
              <w:br/>
              <w:t xml:space="preserve">CHARLES RIVER ASSOCIATES                </w:t>
              <w:br/>
              <w:t xml:space="preserve">29 TYSON COURT                          </w:t>
              <w:br/>
              <w:t xml:space="preserve">DANVILLE CA 94526                       </w:t>
              <w:br/>
              <w:t xml:space="preserve">(925) 743-0353                          </w:t>
              <w:br/>
              <w:t xml:space="preserve">afaruqui@crai.com                            </w:t>
              <w:br/>
              <w:t xml:space="preserve">For: CHARLES RIVER ASSOCIATES                                                                       </w:t>
              <w:br/>
              <w:br/>
              <w:t xml:space="preserve">Stephen George                          </w:t>
              <w:br/>
              <w:t xml:space="preserve">Vice President                          </w:t>
              <w:br/>
              <w:t xml:space="preserve">CHARLES RIVER ASSOCIATES                </w:t>
              <w:br/>
              <w:t xml:space="preserve">285 HAMILTON AVENUE, SUITE 370          </w:t>
              <w:br/>
              <w:t xml:space="preserve">PALO ALTO CA 94301-2539                 </w:t>
              <w:br/>
              <w:t xml:space="preserve">(925) 284-9159                          </w:t>
              <w:br/>
              <w:t xml:space="preserve">sgeorge@crai.com                             </w:t>
              <w:br/>
              <w:br/>
              <w:t xml:space="preserve">Andrew Chamberlain                      </w:t>
              <w:br/>
              <w:t xml:space="preserve">CLIENT SOLUTIONS GROUP                  </w:t>
              <w:br/>
              <w:t xml:space="preserve">B1-1A-01                                </w:t>
              <w:br/>
              <w:t xml:space="preserve">5400 LEGACY DRIVE                       </w:t>
              <w:br/>
              <w:t xml:space="preserve">PLANO TX 75024                          </w:t>
              <w:br/>
              <w:t xml:space="preserve">(972) 604-9249                          </w:t>
              <w:br/>
              <w:t xml:space="preserve">andrew.chamberlain@eds.com                   </w:t>
              <w:br/>
              <w:br/>
              <w:br/>
              <w:br/>
              <w:br/>
              <w:br/>
              <w:br/>
            </w:r>
          </w:p>
        </w:tc>
      </w:tr>
      <w:tr>
        <w:trPr/>
        <w:tc>
          <w:tcPr>
            <w:tcW w:w="5400" w:type="dxa"/>
            <w:tcBorders/>
          </w:tcPr>
          <w:p>
            <w:pPr>
              <w:pStyle w:val="Normal"/>
              <w:ind w:left="965" w:hanging="0"/>
              <w:rPr>
                <w:sz w:val="18"/>
                <w:szCs w:val="18"/>
              </w:rPr>
            </w:pPr>
            <w:r>
              <w:rPr>
                <w:sz w:val="18"/>
                <w:szCs w:val="18"/>
              </w:rPr>
              <w:t xml:space="preserve">Mary Krayeske                           </w:t>
              <w:br/>
              <w:t xml:space="preserve">CONSOILDATED EDISON COMPANY OF NY INC   </w:t>
              <w:br/>
              <w:t xml:space="preserve">LAW DEPARTMENT                          </w:t>
              <w:br/>
              <w:t xml:space="preserve">4 IRVING PLACE, ROOM 1815-S             </w:t>
              <w:br/>
              <w:t xml:space="preserve">NEW YORK NY 10003                       </w:t>
              <w:br/>
              <w:t xml:space="preserve">(212) 460-1340                          </w:t>
              <w:br/>
              <w:t xml:space="preserve">krayeskem@coned.com                          </w:t>
              <w:br/>
              <w:br/>
              <w:t xml:space="preserve">Lawrence M. Oliva                       </w:t>
              <w:br/>
              <w:t xml:space="preserve">COREPOINT ASSOCIATES, INC.              </w:t>
              <w:br/>
              <w:t xml:space="preserve">22 TESORO                               </w:t>
              <w:br/>
              <w:t xml:space="preserve">SAN CLEMENTE CA 92673                   </w:t>
              <w:br/>
              <w:t xml:space="preserve">(949) 481-2798                          </w:t>
              <w:br/>
              <w:t xml:space="preserve">lmo@corepointassociates.com                  </w:t>
              <w:br/>
              <w:t xml:space="preserve">For: COREPOINT ASSOCIATES, INC.                                                                     </w:t>
              <w:br/>
              <w:br/>
              <w:t xml:space="preserve">Robert Belhumeur                        </w:t>
              <w:br/>
              <w:t xml:space="preserve">CORPORATE SYSTEMS ENGINEERING           </w:t>
              <w:br/>
              <w:t xml:space="preserve">24946 DANA FIR                          </w:t>
              <w:br/>
              <w:t xml:space="preserve">DANA POINT CA 92629                     </w:t>
              <w:br/>
              <w:t xml:space="preserve">(949) 240-8000                          </w:t>
              <w:br/>
              <w:t xml:space="preserve">Bob.Belhumeur@cox.net                        </w:t>
              <w:br/>
              <w:br/>
              <w:t xml:space="preserve">Mark J. Berman                          </w:t>
              <w:br/>
              <w:t xml:space="preserve">Director Of Business Development        </w:t>
              <w:br/>
              <w:t xml:space="preserve">DAVIS ENERGY GROUP                      </w:t>
              <w:br/>
              <w:t xml:space="preserve">123 C STREET                            </w:t>
              <w:br/>
              <w:t xml:space="preserve">DAVIS CA 95616                          </w:t>
              <w:br/>
              <w:t xml:space="preserve">(530) 753-1100                          </w:t>
              <w:br/>
              <w:t xml:space="preserve">mjberm@davisenergy.com                       </w:t>
              <w:br/>
              <w:br/>
              <w:t xml:space="preserve">Robert B. Gex                           </w:t>
              <w:br/>
              <w:t xml:space="preserve">Attorney At Law,  Bart                  </w:t>
              <w:br/>
              <w:t xml:space="preserve">DAVIS WRIGHT TREMAINE LLP               </w:t>
              <w:br/>
              <w:t xml:space="preserve">ONE EMBARCADERO CENTER, SUITE 600       </w:t>
              <w:br/>
              <w:t xml:space="preserve">SAN FRANCISCO CA 94111-3611             </w:t>
              <w:br/>
              <w:t xml:space="preserve">(415) 276-6553                          </w:t>
              <w:br/>
              <w:t xml:space="preserve">bobgex@dwt.com                               </w:t>
              <w:br/>
              <w:br/>
              <w:t xml:space="preserve">Kevin T. Cornish                        </w:t>
              <w:br/>
              <w:t xml:space="preserve">Director                                </w:t>
              <w:br/>
              <w:t xml:space="preserve">DCSI                                    </w:t>
              <w:br/>
              <w:t xml:space="preserve">66 MARYLAND AVENUE                      </w:t>
              <w:br/>
              <w:t xml:space="preserve">BERKELEY CA 94707                       </w:t>
              <w:br/>
              <w:t xml:space="preserve">(510) 691-3664                          </w:t>
              <w:br/>
              <w:t xml:space="preserve">kcornish@twacs.com                           </w:t>
              <w:br/>
              <w:br/>
              <w:t xml:space="preserve">Norman J. Furuta                        </w:t>
              <w:br/>
              <w:t xml:space="preserve">Attorney At Law                         </w:t>
              <w:br/>
              <w:t xml:space="preserve">DEPARTMENT OF THE NAVY                  </w:t>
              <w:br/>
              <w:t xml:space="preserve">2001 JUNIPERO SERRA BLVD., SUITE 600    </w:t>
              <w:br/>
              <w:t xml:space="preserve">DALY CITY CA 94014-3890                 </w:t>
              <w:br/>
              <w:t xml:space="preserve">(650) 746-7312                          </w:t>
              <w:br/>
              <w:t xml:space="preserve">FurutaNJ@efawest.navfac.navy.mil             </w:t>
              <w:br/>
              <w:t xml:space="preserve">For: Federal Executive Agencies                                                                     </w:t>
              <w:br/>
            </w:r>
          </w:p>
        </w:tc>
        <w:tc>
          <w:tcPr>
            <w:tcW w:w="5400" w:type="dxa"/>
            <w:tcBorders/>
          </w:tcPr>
          <w:p>
            <w:pPr>
              <w:pStyle w:val="Normal"/>
              <w:rPr>
                <w:sz w:val="18"/>
                <w:szCs w:val="18"/>
              </w:rPr>
            </w:pPr>
            <w:r>
              <w:rPr>
                <w:sz w:val="18"/>
                <w:szCs w:val="18"/>
              </w:rPr>
              <w:t xml:space="preserve">Dan Delurey                             </w:t>
              <w:br/>
              <w:t xml:space="preserve">Executive Director                      </w:t>
              <w:br/>
              <w:t xml:space="preserve">DRAM                                    </w:t>
              <w:br/>
              <w:t xml:space="preserve">PO BOX 33957                            </w:t>
              <w:br/>
              <w:t xml:space="preserve">WASHINGTON DC 20033                     </w:t>
              <w:br/>
              <w:t xml:space="preserve">(202) 441-1420                          </w:t>
              <w:br/>
              <w:t xml:space="preserve">dan.delurey@dramcoalition.org                </w:t>
              <w:br/>
              <w:t xml:space="preserve">For: Demand Response and Advanced Metering Coalition (DRAM)                                        </w:t>
              <w:br/>
              <w:br/>
              <w:t xml:space="preserve">Dave Beyer                              </w:t>
              <w:br/>
              <w:t xml:space="preserve">EAST BAY MUNICIPAL UTILITY DISTRICT     </w:t>
              <w:br/>
              <w:t xml:space="preserve">375 11TH STREET                         </w:t>
              <w:br/>
              <w:t xml:space="preserve">OAKLAND CA 94607-4240                   </w:t>
              <w:br/>
              <w:t xml:space="preserve">(510) 287-1144                          </w:t>
              <w:br/>
              <w:t xml:space="preserve">dbeyer@ebmud.com                             </w:t>
              <w:br/>
              <w:br/>
              <w:t xml:space="preserve">Jack Greenhalgh                         </w:t>
              <w:br/>
              <w:t xml:space="preserve">ENERGY CONSULTANTS, INC.                </w:t>
              <w:br/>
              <w:t xml:space="preserve">1423 BLUE HERON ROAD                    </w:t>
              <w:br/>
              <w:t xml:space="preserve">VIRGINIA BEACH VA 23454                 </w:t>
              <w:br/>
              <w:t xml:space="preserve">(804) 422-4829                          </w:t>
              <w:br/>
              <w:t xml:space="preserve">jack@jackgreenhalgh.com                      </w:t>
              <w:br/>
              <w:br/>
              <w:t xml:space="preserve">Carolyn M. Kehrein                      </w:t>
              <w:br/>
              <w:t xml:space="preserve">ENERGY MANAGEMENT SERVICES              </w:t>
              <w:br/>
              <w:t xml:space="preserve">1505 DUNLAP COURT                       </w:t>
              <w:br/>
              <w:t xml:space="preserve">DIXON CA 95620-4208                     </w:t>
              <w:br/>
              <w:t xml:space="preserve">(707) 678-9506                          </w:t>
              <w:br/>
              <w:t xml:space="preserve">cmkehrein@ems-ca.com                         </w:t>
              <w:br/>
              <w:br/>
              <w:t xml:space="preserve">Lori Corron                             </w:t>
              <w:br/>
              <w:t xml:space="preserve">ENERWISE GLOBAL TECHNOLOGIES            </w:t>
              <w:br/>
              <w:t xml:space="preserve">PO BOX 390                              </w:t>
              <w:br/>
              <w:t xml:space="preserve">KENNETT SQUARE PA 19348                 </w:t>
              <w:br/>
              <w:t xml:space="preserve">(610) 444-1100                          </w:t>
              <w:br/>
              <w:t xml:space="preserve">lori.corron@enerwise.com                     </w:t>
              <w:br/>
              <w:br/>
              <w:t xml:space="preserve">Mark Hoppe                              </w:t>
              <w:br/>
              <w:t xml:space="preserve">ENERWISE GLOBAL TECHNOLOGIES            </w:t>
              <w:br/>
              <w:t xml:space="preserve">PO BOX 390                              </w:t>
              <w:br/>
              <w:t xml:space="preserve">KENNETH SQUARE PA 19348                 </w:t>
              <w:br/>
              <w:t xml:space="preserve">mark.hoppe@enerwise.com                      </w:t>
              <w:br/>
              <w:br/>
              <w:t xml:space="preserve">Mark Mcgough                            </w:t>
              <w:br/>
              <w:t xml:space="preserve">ENERWISE GLOBAL TECHNOLOGIES            </w:t>
              <w:br/>
              <w:t xml:space="preserve">PO BOX 390                              </w:t>
              <w:br/>
              <w:t xml:space="preserve">KENNETT SQUARE PA 19348                 </w:t>
              <w:br/>
              <w:t xml:space="preserve">(610) 444-1100                          </w:t>
              <w:br/>
              <w:t xml:space="preserve">mark.mcgough@enerwise.com                    </w:t>
              <w:br/>
              <w:br/>
              <w:br/>
              <w:br/>
              <w:br/>
              <w:br/>
              <w:br/>
              <w:br/>
              <w:br/>
              <w:br/>
              <w:br/>
            </w:r>
          </w:p>
        </w:tc>
      </w:tr>
      <w:tr>
        <w:trPr/>
        <w:tc>
          <w:tcPr>
            <w:tcW w:w="5400" w:type="dxa"/>
            <w:tcBorders/>
          </w:tcPr>
          <w:p>
            <w:pPr>
              <w:pStyle w:val="Normal"/>
              <w:ind w:left="965" w:hanging="0"/>
              <w:rPr>
                <w:sz w:val="18"/>
                <w:szCs w:val="18"/>
              </w:rPr>
            </w:pPr>
            <w:r>
              <w:rPr>
                <w:sz w:val="18"/>
                <w:szCs w:val="18"/>
              </w:rPr>
              <w:t xml:space="preserve">John Flory                              </w:t>
              <w:br/>
              <w:t xml:space="preserve">President                               </w:t>
              <w:br/>
              <w:t xml:space="preserve">ENMARKET CORPORATION                    </w:t>
              <w:br/>
              <w:t xml:space="preserve">1229 VILLAVERDE LANE, SUITE A           </w:t>
              <w:br/>
              <w:t xml:space="preserve">DAVIS CA 95616                          </w:t>
              <w:br/>
              <w:t xml:space="preserve">(530) 758-8481                          </w:t>
              <w:br/>
              <w:t xml:space="preserve">jflory@enmarket.biz                          </w:t>
              <w:br/>
              <w:br/>
              <w:t xml:space="preserve">Bruce Mast                              </w:t>
              <w:br/>
              <w:t xml:space="preserve">FRONTIER ASSOCIATES LLC                 </w:t>
              <w:br/>
              <w:t xml:space="preserve">PO BOX 31356                            </w:t>
              <w:br/>
              <w:t xml:space="preserve">OAKLAND CA 94604                        </w:t>
              <w:br/>
              <w:t xml:space="preserve">(510) 271-4785                          </w:t>
              <w:br/>
              <w:t xml:space="preserve">bmast@frontierassoc.com                      </w:t>
              <w:br/>
              <w:br/>
              <w:t xml:space="preserve">Russ Goold                              </w:t>
              <w:br/>
              <w:t xml:space="preserve">Senior Analyst                          </w:t>
              <w:br/>
              <w:t xml:space="preserve">GLOBAL ENERGY PARTNERS                  </w:t>
              <w:br/>
              <w:t xml:space="preserve">3569 MT. DIABLO BLVD., SUITE 200        </w:t>
              <w:br/>
              <w:t xml:space="preserve">LAFAYETTE CA 94549                      </w:t>
              <w:br/>
              <w:t xml:space="preserve">(925) 284-3780                          </w:t>
              <w:br/>
              <w:t xml:space="preserve">rgoold@gepllc.com                            </w:t>
              <w:br/>
              <w:br/>
              <w:t xml:space="preserve">Bettina Foster                          </w:t>
              <w:br/>
              <w:t xml:space="preserve">Senior Associate                        </w:t>
              <w:br/>
              <w:t xml:space="preserve">GLOBAL ENERGY PARTNERS, LLC             </w:t>
              <w:br/>
              <w:t xml:space="preserve">77-350 AINANANI STREET                  </w:t>
              <w:br/>
              <w:t xml:space="preserve">KAILA-KONA HI 96740                     </w:t>
              <w:br/>
              <w:t xml:space="preserve">(808) 322-2144                          </w:t>
              <w:br/>
              <w:t xml:space="preserve">bfoster@gepllc.com                           </w:t>
              <w:br/>
              <w:br/>
              <w:t xml:space="preserve">Susan Robison                           </w:t>
              <w:br/>
              <w:t xml:space="preserve">GLOBAL ENERGY PARTNERS, LLC             </w:t>
              <w:br/>
              <w:t xml:space="preserve">3569 MT. DIABLO BLVD., SUITE 200        </w:t>
              <w:br/>
              <w:t xml:space="preserve">LAFAYETTE CA 94549                      </w:t>
              <w:br/>
              <w:t xml:space="preserve">(925) 284-3780                          </w:t>
              <w:br/>
              <w:t xml:space="preserve">gephq@gepllc.com                             </w:t>
              <w:br/>
              <w:br/>
              <w:t xml:space="preserve">Dalford L. England                      </w:t>
              <w:br/>
              <w:t xml:space="preserve">President                               </w:t>
              <w:br/>
              <w:t xml:space="preserve">GOODCENTS SOLUTIONS                     </w:t>
              <w:br/>
              <w:t xml:space="preserve">1899 PARKER COURT                       </w:t>
              <w:br/>
              <w:t xml:space="preserve">STONE MOUNTAIN GA 30087                 </w:t>
              <w:br/>
              <w:t xml:space="preserve">(770) 982-4962                          </w:t>
              <w:br/>
              <w:t xml:space="preserve">lynn.england@goodcents.com                   </w:t>
              <w:br/>
              <w:br/>
              <w:t xml:space="preserve">Dan Merilatt                            </w:t>
              <w:br/>
              <w:t xml:space="preserve">Sr. Vp                                  </w:t>
              <w:br/>
              <w:t xml:space="preserve">GOODCENTS SOLUTIONS                     </w:t>
              <w:br/>
              <w:t xml:space="preserve">1899 PARKER COURT                       </w:t>
              <w:br/>
              <w:t xml:space="preserve">STONE MOUNTAIN GA 30087                 </w:t>
              <w:br/>
              <w:t xml:space="preserve">(770) 982-4962                          </w:t>
              <w:br/>
              <w:t xml:space="preserve">dan.merilatt@goodcents.com                   </w:t>
              <w:br/>
            </w:r>
          </w:p>
        </w:tc>
        <w:tc>
          <w:tcPr>
            <w:tcW w:w="5400" w:type="dxa"/>
            <w:tcBorders/>
          </w:tcPr>
          <w:p>
            <w:pPr>
              <w:pStyle w:val="Normal"/>
              <w:rPr>
                <w:sz w:val="18"/>
                <w:szCs w:val="18"/>
              </w:rPr>
            </w:pPr>
            <w:r>
              <w:rPr>
                <w:sz w:val="18"/>
                <w:szCs w:val="18"/>
              </w:rPr>
              <w:t xml:space="preserve">Roger Gray                              </w:t>
              <w:br/>
              <w:t xml:space="preserve">Vp Sales                                </w:t>
              <w:br/>
              <w:t xml:space="preserve">GOODCENTS SOLUTIONS                     </w:t>
              <w:br/>
              <w:t xml:space="preserve">1899 PARKER COURT                       </w:t>
              <w:br/>
              <w:t xml:space="preserve">STONE MOUNTAIN GA 30087                 </w:t>
              <w:br/>
              <w:t xml:space="preserve">(770) 982-4962                          </w:t>
              <w:br/>
              <w:t xml:space="preserve">roger.gray@goodcents.com                     </w:t>
              <w:br/>
              <w:br/>
              <w:t xml:space="preserve">Douglas E. Davie                        </w:t>
              <w:br/>
              <w:t xml:space="preserve">Principal Consultant                    </w:t>
              <w:br/>
              <w:t xml:space="preserve">HENWOOD ENERGY SERVICES, INC.           </w:t>
              <w:br/>
              <w:t xml:space="preserve">2379 GATEWAY OAKS DRIVE, SUITE 100      </w:t>
              <w:br/>
              <w:t xml:space="preserve">SACRAMENTO CA 95833                     </w:t>
              <w:br/>
              <w:t xml:space="preserve">(916) 569-0985                          </w:t>
              <w:br/>
              <w:t xml:space="preserve">ddavie@henwoodenergy.com                     </w:t>
              <w:br/>
              <w:br/>
              <w:t xml:space="preserve">Leandra Macdonald                       </w:t>
              <w:br/>
              <w:t xml:space="preserve">ICF CONSULTING                          </w:t>
              <w:br/>
              <w:t xml:space="preserve">60 BROADWAY                             </w:t>
              <w:br/>
              <w:t xml:space="preserve">SAN FRANCISCO CA 94111                  </w:t>
              <w:br/>
              <w:t xml:space="preserve">(415) 677-7131                          </w:t>
              <w:br/>
              <w:t xml:space="preserve">lmacdonald@icfconsulting.com                 </w:t>
              <w:br/>
              <w:br/>
              <w:t xml:space="preserve">Michael Gibbs Sr.Vp                     </w:t>
              <w:br/>
              <w:t xml:space="preserve">ICF CONSULTING                          </w:t>
              <w:br/>
              <w:t xml:space="preserve">14724 VENTURA BLVD. 1001                </w:t>
              <w:br/>
              <w:t xml:space="preserve">SHERMAN OAKS CA 91403                   </w:t>
              <w:br/>
              <w:t xml:space="preserve">(818) 325-3146                          </w:t>
              <w:br/>
              <w:t xml:space="preserve">michaelgibbs@icfconsulting.com               </w:t>
              <w:br/>
              <w:br/>
              <w:t xml:space="preserve">Joseph Desmond                          </w:t>
              <w:br/>
              <w:t xml:space="preserve">President                               </w:t>
              <w:br/>
              <w:t xml:space="preserve">INFOTILITY, INC.                        </w:t>
              <w:br/>
              <w:t xml:space="preserve">4847 HOPYARD ROAD, SUITE 4311           </w:t>
              <w:br/>
              <w:t xml:space="preserve">PLEASANTON CA 94588                     </w:t>
              <w:br/>
              <w:t xml:space="preserve">(925) 275-3185 207                      </w:t>
              <w:br/>
              <w:t xml:space="preserve">joe@infotility.com                           </w:t>
              <w:br/>
              <w:br/>
              <w:t xml:space="preserve">Emmett Kelly, Jr.                       </w:t>
              <w:br/>
              <w:t xml:space="preserve">Manager, Regulatory Affairs             </w:t>
              <w:br/>
              <w:t xml:space="preserve">ITRON                                   </w:t>
              <w:br/>
              <w:t xml:space="preserve">2019 HILLCROFT DRIVE                    </w:t>
              <w:br/>
              <w:t xml:space="preserve">FOREST HILL MD 21050                    </w:t>
              <w:br/>
              <w:t xml:space="preserve">(410) 557-8393                          </w:t>
              <w:br/>
              <w:t xml:space="preserve">emmett.kelly@itron.com                       </w:t>
              <w:br/>
              <w:br/>
              <w:t xml:space="preserve">Jennifer Holmes                         </w:t>
              <w:br/>
              <w:t xml:space="preserve">ITRON INC.                              </w:t>
              <w:br/>
              <w:t xml:space="preserve">153 WOODCREST PLACE                     </w:t>
              <w:br/>
              <w:t xml:space="preserve">SANTA CRUZ CA 95065                     </w:t>
              <w:br/>
              <w:t xml:space="preserve">jennifer.holmes@itron.com                    </w:t>
              <w:br/>
              <w:br/>
              <w:br/>
              <w:br/>
              <w:br/>
              <w:br/>
              <w:br/>
              <w:br/>
              <w:br/>
            </w:r>
          </w:p>
        </w:tc>
      </w:tr>
      <w:tr>
        <w:trPr/>
        <w:tc>
          <w:tcPr>
            <w:tcW w:w="5400" w:type="dxa"/>
            <w:tcBorders/>
          </w:tcPr>
          <w:p>
            <w:pPr>
              <w:pStyle w:val="Normal"/>
              <w:ind w:left="965" w:hanging="0"/>
              <w:rPr>
                <w:sz w:val="18"/>
                <w:szCs w:val="18"/>
              </w:rPr>
            </w:pPr>
            <w:r>
              <w:rPr>
                <w:sz w:val="18"/>
                <w:szCs w:val="18"/>
              </w:rPr>
              <w:t xml:space="preserve">Ben Boyd                                </w:t>
              <w:br/>
              <w:t xml:space="preserve">Regulatory Affairs Specialist           </w:t>
              <w:br/>
              <w:t xml:space="preserve">ITRON, INC.                             </w:t>
              <w:br/>
              <w:t xml:space="preserve">5430 HICKORY VILLAGE DRIVE              </w:t>
              <w:br/>
              <w:t xml:space="preserve">KINGWOOD TX 77345                       </w:t>
              <w:br/>
              <w:t xml:space="preserve">(281) 913-3319                          </w:t>
              <w:br/>
              <w:t xml:space="preserve">ben.boyd@itron.com                           </w:t>
              <w:br/>
              <w:t xml:space="preserve">For: ITRON, INC.                                                                                    </w:t>
              <w:br/>
              <w:br/>
              <w:t xml:space="preserve">Benedict G. Deutsch                     </w:t>
              <w:br/>
              <w:t xml:space="preserve">ITRON, INC.                             </w:t>
              <w:br/>
              <w:t xml:space="preserve">4401 BLAND ROAD                         </w:t>
              <w:br/>
              <w:t xml:space="preserve">RALEIGH NC 27609                        </w:t>
              <w:br/>
              <w:t xml:space="preserve">(919) 582-1371                          </w:t>
              <w:br/>
              <w:t xml:space="preserve">ben.deutsch@itron.com                        </w:t>
              <w:br/>
              <w:t xml:space="preserve">For: ITRON, INC.                                                                                    </w:t>
              <w:br/>
              <w:br/>
              <w:t xml:space="preserve">Keith E. Fuller                         </w:t>
              <w:br/>
              <w:t xml:space="preserve">Director Of Consulting Services         </w:t>
              <w:br/>
              <w:t xml:space="preserve">ITRON, INC.                             </w:t>
              <w:br/>
              <w:t xml:space="preserve">11236 EL CAMINO REAL                    </w:t>
              <w:br/>
              <w:t xml:space="preserve">SAN DEIGO CA 92130-2650                 </w:t>
              <w:br/>
              <w:t xml:space="preserve">(858) 481-0081                          </w:t>
              <w:br/>
              <w:t xml:space="preserve">keith.fuller@itron.com                       </w:t>
              <w:br/>
              <w:t xml:space="preserve">For: ITRON, INC.                                                                                    </w:t>
              <w:br/>
              <w:br/>
              <w:t xml:space="preserve">Kurt J. Kammerer                        </w:t>
              <w:br/>
              <w:t xml:space="preserve">K. J. KAMMERER &amp; ASSOCIATES             </w:t>
              <w:br/>
              <w:t xml:space="preserve">11264 PORTOBELO DRIVE                   </w:t>
              <w:br/>
              <w:t xml:space="preserve">SAN DIEGO CA 92124                      </w:t>
              <w:br/>
              <w:t xml:space="preserve">(858) 292-2909                          </w:t>
              <w:br/>
              <w:t xml:space="preserve">KJK@KJKammerer.com                           </w:t>
              <w:br/>
              <w:br/>
              <w:t xml:space="preserve">Julia K. Larkin                         </w:t>
              <w:br/>
              <w:t xml:space="preserve">KEMA-XENERGY                            </w:t>
              <w:br/>
              <w:t xml:space="preserve">492 NINTH STREET, SUITE 220             </w:t>
              <w:br/>
              <w:t xml:space="preserve">OAKLAND CA 94607                        </w:t>
              <w:br/>
              <w:t xml:space="preserve">(510) 891-0446                          </w:t>
              <w:br/>
              <w:t xml:space="preserve">jlarkin@kema-xenergy.com                     </w:t>
              <w:br/>
              <w:t xml:space="preserve">For: KEMA-XENERGY                                                                                   </w:t>
              <w:br/>
              <w:br/>
              <w:t xml:space="preserve">Paul Kerkorian                          </w:t>
              <w:br/>
              <w:t xml:space="preserve">Attorney At Law                         </w:t>
              <w:br/>
              <w:t xml:space="preserve">726 W. BARSTOW , SUITE 108              </w:t>
              <w:br/>
              <w:t xml:space="preserve">FRESNO CA 93704                         </w:t>
              <w:br/>
              <w:t xml:space="preserve">(559) 261-9232                          </w:t>
              <w:br/>
              <w:t xml:space="preserve">pk@utilitycostmanagement.com                 </w:t>
              <w:br/>
              <w:br/>
              <w:t xml:space="preserve">Ellie A. Doyle                          </w:t>
              <w:br/>
              <w:t xml:space="preserve">Vice President &amp; General Counsel        </w:t>
              <w:br/>
              <w:t xml:space="preserve">LANDIS+GYR INC.                         </w:t>
              <w:br/>
              <w:t xml:space="preserve">2800 DUNCAN ROAD                        </w:t>
              <w:br/>
              <w:t xml:space="preserve">LAFAYETTE IN 47904                      </w:t>
              <w:br/>
              <w:t xml:space="preserve">(765) 429-1240                          </w:t>
              <w:br/>
              <w:t xml:space="preserve">ellie.doyle@us.landisgyr.com                 </w:t>
              <w:br/>
              <w:t xml:space="preserve">For: LANDIS+GYR INC.                                                                                </w:t>
              <w:br/>
            </w:r>
          </w:p>
        </w:tc>
        <w:tc>
          <w:tcPr>
            <w:tcW w:w="5400" w:type="dxa"/>
            <w:tcBorders/>
          </w:tcPr>
          <w:p>
            <w:pPr>
              <w:pStyle w:val="Normal"/>
              <w:rPr>
                <w:sz w:val="18"/>
                <w:szCs w:val="18"/>
              </w:rPr>
            </w:pPr>
            <w:r>
              <w:rPr>
                <w:sz w:val="18"/>
                <w:szCs w:val="18"/>
              </w:rPr>
              <w:t xml:space="preserve">Jeff Francetic                          </w:t>
              <w:br/>
              <w:t xml:space="preserve">LANDIS+GYR, INC.                        </w:t>
              <w:br/>
              <w:t xml:space="preserve">14891 LAGO DRIVE                        </w:t>
              <w:br/>
              <w:t xml:space="preserve">RANCHO MURIETA CA 95683                 </w:t>
              <w:br/>
              <w:t xml:space="preserve">(916) 354-8400                          </w:t>
              <w:br/>
              <w:t xml:space="preserve">jeff.francetic@us.landisgyr.com              </w:t>
              <w:br/>
              <w:br/>
              <w:t xml:space="preserve">David Wechsler                          </w:t>
              <w:br/>
              <w:t xml:space="preserve">LANTHORN TECHNOLOGIES                   </w:t>
              <w:br/>
              <w:t xml:space="preserve">201 SOUTH STREET                        </w:t>
              <w:br/>
              <w:t xml:space="preserve">BOSTON MA 02111                         </w:t>
              <w:br/>
              <w:t xml:space="preserve">(617) 542-3535                          </w:t>
              <w:br/>
              <w:t xml:space="preserve">dwechsler@lanthorntechnologies.com           </w:t>
              <w:br/>
              <w:br/>
              <w:t xml:space="preserve">Diane I. Fellman                        </w:t>
              <w:br/>
              <w:t xml:space="preserve">LAW OFFICES OF DIANE I. FELLMAN         </w:t>
              <w:br/>
              <w:t xml:space="preserve">234 VAN NESS AVENUE                     </w:t>
              <w:br/>
              <w:t xml:space="preserve">SAN FRANCISCO CA 94102                  </w:t>
              <w:br/>
              <w:t xml:space="preserve">(415) 703-0551                          </w:t>
              <w:br/>
              <w:t xml:space="preserve">difellman@fellmanlaw.com                     </w:t>
              <w:br/>
              <w:br/>
              <w:t xml:space="preserve">Galen Barbose                           </w:t>
              <w:br/>
              <w:t xml:space="preserve">LAWRENCE BERKELEY NATIONAL LAB          </w:t>
              <w:br/>
              <w:t xml:space="preserve">MS 90-4000                              </w:t>
              <w:br/>
              <w:t xml:space="preserve">1 CYCLOTRON RD.                         </w:t>
              <w:br/>
              <w:t xml:space="preserve">BERKELEY CA 94720                       </w:t>
              <w:br/>
              <w:t xml:space="preserve">(510) 495-2593                          </w:t>
              <w:br/>
              <w:t xml:space="preserve">GLBarbose@LBL.gov                            </w:t>
              <w:br/>
              <w:br/>
              <w:t xml:space="preserve">Nicole Hopper                           </w:t>
              <w:br/>
              <w:t xml:space="preserve">LAWRENCE BERKELEY NATIONAL LABORATORY   </w:t>
              <w:br/>
              <w:t xml:space="preserve">ONE CYCLOTRON RD, MS 90-4000            </w:t>
              <w:br/>
              <w:t xml:space="preserve">BERKELEY CA 94720                       </w:t>
              <w:br/>
              <w:t xml:space="preserve">(510) 495-2370                          </w:t>
              <w:br/>
              <w:t xml:space="preserve">nchopper@lbl.gov                             </w:t>
              <w:br/>
              <w:br/>
              <w:t xml:space="preserve">Roger Levy                              </w:t>
              <w:br/>
              <w:t xml:space="preserve">LEVY AND ASSOCIATES                     </w:t>
              <w:br/>
              <w:t xml:space="preserve">2805 HUNTINGTON ROAD                    </w:t>
              <w:br/>
              <w:t xml:space="preserve">SACRAMENTO CA 95864                     </w:t>
              <w:br/>
              <w:t xml:space="preserve">(916) 487-8559                          </w:t>
              <w:br/>
              <w:br/>
              <w:t xml:space="preserve">Dale Lim                                </w:t>
              <w:br/>
              <w:t xml:space="preserve">2 N. LAKE AVENUE, SUITE 1040            </w:t>
              <w:br/>
              <w:t xml:space="preserve">PASADENA CA 91101                       </w:t>
              <w:br/>
              <w:t xml:space="preserve">(626) 405-7344                          </w:t>
              <w:br/>
              <w:t xml:space="preserve">dlim@truepricing.com                         </w:t>
              <w:br/>
              <w:br/>
              <w:t xml:space="preserve">Karen Lindh                             </w:t>
              <w:br/>
              <w:t xml:space="preserve">LINDH &amp; ASSOCIATES                      </w:t>
              <w:br/>
              <w:t xml:space="preserve">7909 WALERGA ROAD,  NO. 112, PMB 119    </w:t>
              <w:br/>
              <w:t xml:space="preserve">ANTELOPE CA 95843                       </w:t>
              <w:br/>
              <w:t xml:space="preserve">(916) 729-1562                          </w:t>
              <w:br/>
              <w:t xml:space="preserve">karen@klindh.com                             </w:t>
              <w:br/>
              <w:t xml:space="preserve">For: CA Manufacturers &amp; Technology Association                                                      </w:t>
              <w:br/>
              <w:br/>
              <w:br/>
              <w:br/>
              <w:br/>
            </w:r>
          </w:p>
        </w:tc>
      </w:tr>
      <w:tr>
        <w:trPr/>
        <w:tc>
          <w:tcPr>
            <w:tcW w:w="5400" w:type="dxa"/>
            <w:tcBorders/>
          </w:tcPr>
          <w:p>
            <w:pPr>
              <w:pStyle w:val="Normal"/>
              <w:ind w:left="965" w:hanging="0"/>
              <w:rPr>
                <w:sz w:val="18"/>
                <w:szCs w:val="18"/>
              </w:rPr>
            </w:pPr>
            <w:r>
              <w:rPr>
                <w:sz w:val="18"/>
                <w:szCs w:val="18"/>
              </w:rPr>
              <w:t xml:space="preserve">Richard Mccann                          </w:t>
              <w:br/>
              <w:t xml:space="preserve">M. CUBED                                </w:t>
              <w:br/>
              <w:t xml:space="preserve">2655 PORTAGE BAY, SUITE 3               </w:t>
              <w:br/>
              <w:t xml:space="preserve">DAVIS CA 95616                          </w:t>
              <w:br/>
              <w:t xml:space="preserve">(530) 757-6363                          </w:t>
              <w:br/>
              <w:t xml:space="preserve">rmccann@umich.edu                            </w:t>
              <w:br/>
              <w:br/>
              <w:t xml:space="preserve">Jim Mcgill                              </w:t>
              <w:br/>
              <w:t xml:space="preserve">4312 LISA DRIVE                         </w:t>
              <w:br/>
              <w:t xml:space="preserve">UNION CITY CA 94587                     </w:t>
              <w:br/>
              <w:t xml:space="preserve">(510) 441-7014                          </w:t>
              <w:br/>
              <w:t xml:space="preserve">ackdmcgill@aol.com                           </w:t>
              <w:br/>
              <w:br/>
              <w:t xml:space="preserve">Andrew A. Goett                         </w:t>
              <w:br/>
              <w:t xml:space="preserve">Congressional Budget Office             </w:t>
              <w:br/>
              <w:t>MICROECONOMICS AND FINANCIAL STUDIES DIV</w:t>
              <w:br/>
              <w:t xml:space="preserve">PO BOX 3021                             </w:t>
              <w:br/>
              <w:t xml:space="preserve">MERRIFIELD VA 22116-3021                </w:t>
              <w:br/>
              <w:t xml:space="preserve">(202) 226-3579                          </w:t>
              <w:br/>
              <w:t xml:space="preserve">andy.goett@cbo.gov                           </w:t>
              <w:br/>
              <w:t xml:space="preserve">For: CONGRESSIONAL BUDGET OFFICE                                                                    </w:t>
              <w:br/>
              <w:br/>
              <w:t xml:space="preserve">Robert B. Weisenmiller                  </w:t>
              <w:br/>
              <w:t xml:space="preserve">MRW &amp; ASSOCIATES, INC.                  </w:t>
              <w:br/>
              <w:t xml:space="preserve">1999 HARRISON STREET, STE 1440          </w:t>
              <w:br/>
              <w:t xml:space="preserve">OAKLAND CA 94612-3517                   </w:t>
              <w:br/>
              <w:t xml:space="preserve">(510) 834-1999                          </w:t>
              <w:br/>
              <w:t xml:space="preserve">mrw@mrwassoc.com                             </w:t>
              <w:br/>
              <w:br/>
              <w:t xml:space="preserve">Sara Steck Myers                        </w:t>
              <w:br/>
              <w:t xml:space="preserve">Attorney At Law                         </w:t>
              <w:br/>
              <w:t xml:space="preserve">122  - 28TH AVENUE                      </w:t>
              <w:br/>
              <w:t xml:space="preserve">SAN FRANCISCO CA 94121                  </w:t>
              <w:br/>
              <w:t xml:space="preserve">(415) 387-1904                          </w:t>
              <w:br/>
              <w:t xml:space="preserve">ssmyers@att.net                              </w:t>
              <w:br/>
              <w:t xml:space="preserve">For: The Utility Reform Network                                                                     </w:t>
              <w:br/>
              <w:br/>
              <w:t xml:space="preserve">Tom Nicotre                             </w:t>
              <w:br/>
              <w:t xml:space="preserve">48 PASO NOGAL COURT.                    </w:t>
              <w:br/>
              <w:t xml:space="preserve">PLEASANT HILL CA 94523                  </w:t>
              <w:br/>
              <w:t xml:space="preserve">(925) 798-8191                          </w:t>
              <w:br/>
              <w:t xml:space="preserve">tnicotre@attbi.com                           </w:t>
              <w:br/>
              <w:br/>
              <w:t xml:space="preserve">Alan Fernandes                          </w:t>
              <w:br/>
              <w:t xml:space="preserve">NIELSEN &amp; MERKSAMER                     </w:t>
              <w:br/>
              <w:t xml:space="preserve">770 L STREET, SUITE 800                 </w:t>
              <w:br/>
              <w:t xml:space="preserve">SACRAMENTO CA 95814                     </w:t>
              <w:br/>
              <w:t xml:space="preserve">(916) 446-6752                          </w:t>
              <w:br/>
              <w:t xml:space="preserve">afernandes@nmgovlaw.com                      </w:t>
              <w:br/>
            </w:r>
          </w:p>
        </w:tc>
        <w:tc>
          <w:tcPr>
            <w:tcW w:w="5400" w:type="dxa"/>
            <w:tcBorders/>
          </w:tcPr>
          <w:p>
            <w:pPr>
              <w:pStyle w:val="Normal"/>
              <w:rPr>
                <w:sz w:val="18"/>
                <w:szCs w:val="18"/>
              </w:rPr>
            </w:pPr>
            <w:r>
              <w:rPr>
                <w:sz w:val="18"/>
                <w:szCs w:val="18"/>
              </w:rPr>
              <w:t xml:space="preserve">John Berlin                             </w:t>
              <w:br/>
              <w:t xml:space="preserve">NORTHERN CALIFORNIA POWER AGENCY        </w:t>
              <w:br/>
              <w:t xml:space="preserve">180 CIRBY WAY                           </w:t>
              <w:br/>
              <w:t xml:space="preserve">ROSEVILLE CA 95678                      </w:t>
              <w:br/>
              <w:t xml:space="preserve">(916) 781-4272                          </w:t>
              <w:br/>
              <w:t xml:space="preserve">jberlin@ncpa.com                             </w:t>
              <w:br/>
              <w:br/>
              <w:t xml:space="preserve">Larry Nixon                             </w:t>
              <w:br/>
              <w:t xml:space="preserve">PACIFIC GAS AND ELECTRIC COMPANY        </w:t>
              <w:br/>
              <w:t xml:space="preserve">77 BEALE STREET, ROOM 971               </w:t>
              <w:br/>
              <w:t xml:space="preserve">SAN FRANCISCO CA 94105                  </w:t>
              <w:br/>
              <w:t xml:space="preserve">(415) 973-5450                          </w:t>
              <w:br/>
              <w:t xml:space="preserve">lrn3@pge.com                                 </w:t>
              <w:br/>
              <w:br/>
              <w:t xml:space="preserve">Peter Ouborg                            </w:t>
              <w:br/>
              <w:t xml:space="preserve">Attorney                                </w:t>
              <w:br/>
              <w:t xml:space="preserve">PACIFIC GAS AND ELECTRIC COMPANY        </w:t>
              <w:br/>
              <w:t xml:space="preserve">LAW DEPARTMENT                          </w:t>
              <w:br/>
              <w:t xml:space="preserve">POST OFFICE BOX 7442                    </w:t>
              <w:br/>
              <w:t xml:space="preserve">SAN FRANCISCO CA 94120                  </w:t>
              <w:br/>
              <w:t xml:space="preserve">(415) 973-2286                          </w:t>
              <w:br/>
              <w:t xml:space="preserve">pxo2@pge.com                                 </w:t>
              <w:br/>
              <w:t xml:space="preserve">For: PACIFIC GAS AND ELECTRIC COMPANY                                                               </w:t>
              <w:br/>
              <w:br/>
              <w:t xml:space="preserve">Steven Ross                             </w:t>
              <w:br/>
              <w:t xml:space="preserve">Operations Revenue Requirements         </w:t>
              <w:br/>
              <w:t xml:space="preserve">PACIFIC GAS AND ELECTRIC COMPANY        </w:t>
              <w:br/>
              <w:t xml:space="preserve">77 BEALE STREET, ROOM 1043              </w:t>
              <w:br/>
              <w:t xml:space="preserve">SAN FRANCISCO CA 94105                  </w:t>
              <w:br/>
              <w:t xml:space="preserve">(415) 973-0640                          </w:t>
              <w:br/>
              <w:t xml:space="preserve">SARb@pge.com                                 </w:t>
              <w:br/>
              <w:br/>
              <w:t xml:space="preserve">David K. Slifer                         </w:t>
              <w:br/>
              <w:t xml:space="preserve">PLANERGY INTERNATIONAAL, INC.           </w:t>
              <w:br/>
              <w:t xml:space="preserve">1003 WEST CUTTING BLVD., SUITE 110      </w:t>
              <w:br/>
              <w:t xml:space="preserve">RICHMOND CA 94808                       </w:t>
              <w:br/>
              <w:t xml:space="preserve">(510) 965-3105                          </w:t>
              <w:br/>
              <w:t xml:space="preserve">dslifer@planergy.com                         </w:t>
              <w:br/>
              <w:t xml:space="preserve">For: Planergy International Inc.                                                                    </w:t>
              <w:br/>
              <w:br/>
              <w:t xml:space="preserve">Matt Farwell                            </w:t>
              <w:br/>
              <w:t xml:space="preserve">POWEL GROUP INC.                        </w:t>
              <w:br/>
              <w:t xml:space="preserve">5201 GREAT AMERICA PARKWAY, SUITE 456   </w:t>
              <w:br/>
              <w:t xml:space="preserve">SANTA CLARA CA 95054                    </w:t>
              <w:br/>
              <w:t xml:space="preserve">(408) 486-9790                          </w:t>
              <w:br/>
              <w:t xml:space="preserve">mfarwell@powelgroup.com                      </w:t>
              <w:br/>
              <w:t xml:space="preserve">For: POWEL GROUP INC.                                                                               </w:t>
              <w:br/>
              <w:br/>
              <w:t xml:space="preserve">Stanley I. Anderson                     </w:t>
              <w:br/>
              <w:t xml:space="preserve">POWER VALUE INCORPORATED                </w:t>
              <w:br/>
              <w:t xml:space="preserve">964 MOJAVE CT                           </w:t>
              <w:br/>
              <w:t xml:space="preserve">WALNUT CREEK CA 94598                   </w:t>
              <w:br/>
              <w:t xml:space="preserve">(925) 938-8735                          </w:t>
              <w:br/>
              <w:t xml:space="preserve">sia2@pwrval.com                              </w:t>
              <w:br/>
              <w:br/>
              <w:br/>
              <w:br/>
              <w:br/>
              <w:br/>
            </w:r>
          </w:p>
        </w:tc>
      </w:tr>
      <w:tr>
        <w:trPr/>
        <w:tc>
          <w:tcPr>
            <w:tcW w:w="5400" w:type="dxa"/>
            <w:tcBorders/>
          </w:tcPr>
          <w:p>
            <w:pPr>
              <w:pStyle w:val="Normal"/>
              <w:ind w:left="965" w:hanging="0"/>
              <w:rPr>
                <w:sz w:val="18"/>
                <w:szCs w:val="18"/>
              </w:rPr>
            </w:pPr>
            <w:r>
              <w:rPr>
                <w:sz w:val="18"/>
                <w:szCs w:val="18"/>
              </w:rPr>
              <w:t xml:space="preserve">James Price                             </w:t>
              <w:br/>
              <w:t xml:space="preserve">California Independent Syst. Operator   </w:t>
              <w:br/>
              <w:t xml:space="preserve">151 BLUE RAVINE ROAD                    </w:t>
              <w:br/>
              <w:t xml:space="preserve">FOLSOM CA 95630                         </w:t>
              <w:br/>
              <w:t xml:space="preserve">(916) 608-5725                          </w:t>
              <w:br/>
              <w:t xml:space="preserve">jprice@caiso.com                             </w:t>
              <w:br/>
              <w:br/>
              <w:t xml:space="preserve">Christopher Weare                       </w:t>
              <w:br/>
              <w:t xml:space="preserve">PUBLIC POLICY INSTITUTE OF CALIFORNIA   </w:t>
              <w:br/>
              <w:t xml:space="preserve">500 WASHINGTON STREET, SUITE 800        </w:t>
              <w:br/>
              <w:t xml:space="preserve">SAN FRANCISCO CA 94111                  </w:t>
              <w:br/>
              <w:t xml:space="preserve">(415) 291-4458                          </w:t>
              <w:br/>
              <w:t xml:space="preserve">weare@ppic.org                               </w:t>
              <w:br/>
              <w:br/>
              <w:t xml:space="preserve">Terrence J. Moran                       </w:t>
              <w:br/>
              <w:t xml:space="preserve">PUBLIC SERVICE ELECTRIC &amp; GAS COMPANY   </w:t>
              <w:br/>
              <w:t xml:space="preserve">80 PARK PLAZA T-7                       </w:t>
              <w:br/>
              <w:t xml:space="preserve">NEWARK NJ 07102                         </w:t>
              <w:br/>
              <w:t xml:space="preserve">(973) 430-7105                          </w:t>
              <w:br/>
              <w:t xml:space="preserve">terrence.moran@pseg.com                      </w:t>
              <w:br/>
              <w:br/>
              <w:t xml:space="preserve">Eileen Parker                           </w:t>
              <w:br/>
              <w:t xml:space="preserve">QUANTUM CONSULTING                      </w:t>
              <w:br/>
              <w:t xml:space="preserve">2030 ADDISON STREET                     </w:t>
              <w:br/>
              <w:t xml:space="preserve">BERKELEY CA 94704                       </w:t>
              <w:br/>
              <w:t xml:space="preserve">(510) 540-7200                          </w:t>
              <w:br/>
              <w:t xml:space="preserve">eparker@qcworld.com                          </w:t>
              <w:br/>
              <w:br/>
              <w:t xml:space="preserve">Paul Taylor                             </w:t>
              <w:br/>
              <w:t xml:space="preserve">R. W. BECK                              </w:t>
              <w:br/>
              <w:t xml:space="preserve">14635 N. KIERLAND BLVD. SUITE 130       </w:t>
              <w:br/>
              <w:t xml:space="preserve">SCOTTSDALE AZ 85254                     </w:t>
              <w:br/>
              <w:t xml:space="preserve">(480) 367-4386                          </w:t>
              <w:br/>
              <w:t xml:space="preserve">ptaylor@rwbeck.com                           </w:t>
              <w:br/>
              <w:br/>
              <w:t xml:space="preserve">Edward C. Remedios                      </w:t>
              <w:br/>
              <w:t xml:space="preserve">33 TOLEDO WAY                           </w:t>
              <w:br/>
              <w:t xml:space="preserve">SAN FRANCISCO CA 94123-2108             </w:t>
              <w:br/>
              <w:t xml:space="preserve">(415) 474-7253                          </w:t>
              <w:br/>
              <w:t xml:space="preserve">ecrem@ix.netcom.com                          </w:t>
              <w:br/>
              <w:br/>
              <w:t xml:space="preserve">Scott J. Anders                         </w:t>
              <w:br/>
              <w:t xml:space="preserve">SAN DIEGO REGIONAL ENERGY OFFICE        </w:t>
              <w:br/>
              <w:t xml:space="preserve">8520 TECH WAY - SUITE 110               </w:t>
              <w:br/>
              <w:t xml:space="preserve">SAN DIEGO CA 92123                      </w:t>
              <w:br/>
              <w:t xml:space="preserve">(858) 244-1180                          </w:t>
              <w:br/>
              <w:t xml:space="preserve">san@sdenergy.org                             </w:t>
              <w:br/>
              <w:br/>
              <w:t xml:space="preserve">Susan Freedman                          </w:t>
              <w:br/>
              <w:t xml:space="preserve">Senior Policy Analyst                   </w:t>
              <w:br/>
              <w:t xml:space="preserve">SAN DIEGO REGIONAL ENERGY OFFICE        </w:t>
              <w:br/>
              <w:t xml:space="preserve">8520 TECH WAY, SUITE 110                </w:t>
              <w:br/>
              <w:t xml:space="preserve">SAN DEIGO CA 92123                      </w:t>
              <w:br/>
              <w:t xml:space="preserve">(858) 244-1186                          </w:t>
              <w:br/>
              <w:t xml:space="preserve">saf@sdenergy.org                             </w:t>
              <w:br/>
            </w:r>
          </w:p>
        </w:tc>
        <w:tc>
          <w:tcPr>
            <w:tcW w:w="5400" w:type="dxa"/>
            <w:tcBorders/>
          </w:tcPr>
          <w:p>
            <w:pPr>
              <w:pStyle w:val="Normal"/>
              <w:rPr>
                <w:sz w:val="18"/>
                <w:szCs w:val="18"/>
              </w:rPr>
            </w:pPr>
            <w:r>
              <w:rPr>
                <w:sz w:val="18"/>
                <w:szCs w:val="18"/>
              </w:rPr>
              <w:t xml:space="preserve">Michael Rochman                         </w:t>
              <w:br/>
              <w:t xml:space="preserve">SCHOOL PROJECT  UTILITY RATE REDUCTION  </w:t>
              <w:br/>
              <w:t xml:space="preserve">1430 WILLOW PASS ROAD, SUITE 240        </w:t>
              <w:br/>
              <w:t xml:space="preserve">CONCORD CA 94520                        </w:t>
              <w:br/>
              <w:t xml:space="preserve">(925) 743-1292                          </w:t>
              <w:br/>
              <w:t xml:space="preserve">rochmanm@spurr.org                           </w:t>
              <w:br/>
              <w:br/>
              <w:t xml:space="preserve">Grant Wright                            </w:t>
              <w:br/>
              <w:t xml:space="preserve">SEMPRA ENERGY GLOBAL ENTERPRISES        </w:t>
              <w:br/>
              <w:t xml:space="preserve">101 ASH STREET STREET, 15TH FLOOR       </w:t>
              <w:br/>
              <w:t xml:space="preserve">SAN DIEGO CA 92101                      </w:t>
              <w:br/>
              <w:t xml:space="preserve">(619) 696-2075                          </w:t>
              <w:br/>
              <w:t xml:space="preserve">gwright@sempraglobal.com                     </w:t>
              <w:br/>
              <w:br/>
              <w:t xml:space="preserve">Marzia Zafar                            </w:t>
              <w:br/>
              <w:t xml:space="preserve">SEMPRA ENERGY UTILITIES                 </w:t>
              <w:br/>
              <w:t xml:space="preserve">555 WEST FIFTH STREET, 14D6             </w:t>
              <w:br/>
              <w:t xml:space="preserve">LOS ANGELES CA 90013-1011               </w:t>
              <w:br/>
              <w:t xml:space="preserve">(213) 244-2517                          </w:t>
              <w:br/>
              <w:t xml:space="preserve">mzafar@semprautilities.com                   </w:t>
              <w:br/>
              <w:br/>
              <w:t xml:space="preserve">Tony Foster                             </w:t>
              <w:br/>
              <w:t xml:space="preserve">SILICON ENERGY CORP.                    </w:t>
              <w:br/>
              <w:t xml:space="preserve">1010 ATLANTIC AVE                       </w:t>
              <w:br/>
              <w:t xml:space="preserve">ALAMEDA CA 94501                        </w:t>
              <w:br/>
              <w:t xml:space="preserve">(510) 263-2652                          </w:t>
              <w:br/>
              <w:t xml:space="preserve">tony.foster@itron.com                        </w:t>
              <w:br/>
              <w:br/>
              <w:t xml:space="preserve">Andrew Ulmer                            </w:t>
              <w:br/>
              <w:t xml:space="preserve">Attorney At Law                         </w:t>
              <w:br/>
              <w:t xml:space="preserve">SIMPSON PARTNERS LLP                    </w:t>
              <w:br/>
              <w:t xml:space="preserve">900 FRONT STREET, SUITE 300             </w:t>
              <w:br/>
              <w:t xml:space="preserve">SAN FRANCISCO CA 94111                  </w:t>
              <w:br/>
              <w:t xml:space="preserve">(415) 773-1790                          </w:t>
              <w:br/>
              <w:t xml:space="preserve">andrew@simpsonpartners.com                   </w:t>
              <w:br/>
              <w:t xml:space="preserve">For: SIMPSON PARTNERS LLP                                                                           </w:t>
              <w:br/>
              <w:br/>
              <w:t xml:space="preserve">Mike Montoya                            </w:t>
              <w:br/>
              <w:t xml:space="preserve">SOUTHERN CALIFORNIA EDISON              </w:t>
              <w:br/>
              <w:t xml:space="preserve">2244 WALNUT GROVE AVE.,                 </w:t>
              <w:br/>
              <w:t xml:space="preserve">ROSEMEAD CA 91770                       </w:t>
              <w:br/>
              <w:t xml:space="preserve">Mike.Montoya@sce.com                         </w:t>
              <w:br/>
              <w:br/>
              <w:t xml:space="preserve">Brian Cardoza                           </w:t>
              <w:br/>
              <w:t xml:space="preserve">SOUTHERN CALIFORNIA EDISON COMPANY      </w:t>
              <w:br/>
              <w:t xml:space="preserve">2244 WALNUT GROVE AVENUE                </w:t>
              <w:br/>
              <w:t xml:space="preserve">ROSEMEAD CA 91770                       </w:t>
              <w:br/>
              <w:t xml:space="preserve">brian.cardoza@sce.com                        </w:t>
              <w:br/>
              <w:br/>
              <w:t xml:space="preserve">Case Administration                     </w:t>
              <w:br/>
              <w:t xml:space="preserve">SOUTHERN CALIFORNIA EDISON COMPANY      </w:t>
              <w:br/>
              <w:t xml:space="preserve">2244 WALNUT GROVE AVENUE                </w:t>
              <w:br/>
              <w:t xml:space="preserve">ROSEMEAD CA 91770                       </w:t>
              <w:br/>
              <w:t xml:space="preserve">case.admin@sce.com                           </w:t>
              <w:br/>
              <w:br/>
              <w:br/>
              <w:br/>
              <w:br/>
              <w:br/>
            </w:r>
          </w:p>
        </w:tc>
      </w:tr>
      <w:tr>
        <w:trPr/>
        <w:tc>
          <w:tcPr>
            <w:tcW w:w="5400" w:type="dxa"/>
            <w:tcBorders/>
          </w:tcPr>
          <w:p>
            <w:pPr>
              <w:pStyle w:val="Normal"/>
              <w:ind w:left="965" w:hanging="0"/>
              <w:rPr>
                <w:sz w:val="18"/>
                <w:szCs w:val="18"/>
              </w:rPr>
            </w:pPr>
            <w:r>
              <w:rPr>
                <w:sz w:val="18"/>
                <w:szCs w:val="18"/>
              </w:rPr>
              <w:t xml:space="preserve">Lisa A. Hom                             </w:t>
              <w:br/>
              <w:t xml:space="preserve">STATESIDE ASSOCIATES, INC.              </w:t>
              <w:br/>
              <w:t xml:space="preserve">2300 CLARENDON BLVD., 4/F               </w:t>
              <w:br/>
              <w:t xml:space="preserve">ARLINGTON VA 22201                      </w:t>
              <w:br/>
              <w:t xml:space="preserve">(703) 525-7466                          </w:t>
              <w:br/>
              <w:t xml:space="preserve">lah@stateside.com                            </w:t>
              <w:br/>
              <w:t xml:space="preserve">For: STATESIDE ASSOCIATES, INC.                                                                     </w:t>
              <w:br/>
              <w:br/>
              <w:t xml:space="preserve">Denise Rushing                          </w:t>
              <w:br/>
              <w:t xml:space="preserve">TACTICAL PARTNERS CONSULTING            </w:t>
              <w:br/>
              <w:t xml:space="preserve">3917 SUNGLOW DRIVE                      </w:t>
              <w:br/>
              <w:t xml:space="preserve">REDDING CA 96001                        </w:t>
              <w:br/>
              <w:t xml:space="preserve">(530) 244-1157                          </w:t>
              <w:br/>
              <w:t xml:space="preserve">denise.rushing@tacticalpartners.com          </w:t>
              <w:br/>
              <w:br/>
              <w:t xml:space="preserve">Lisa Bicker                             </w:t>
              <w:br/>
              <w:t xml:space="preserve">TRUEPRICING, INC.                       </w:t>
              <w:br/>
              <w:t xml:space="preserve">2 NORTH LAKE AVENUE, SUITE 1040         </w:t>
              <w:br/>
              <w:t xml:space="preserve">PASADENA CA 91101                       </w:t>
              <w:br/>
              <w:t xml:space="preserve">lbicker@truepricing.com                      </w:t>
              <w:br/>
              <w:br/>
              <w:t xml:space="preserve">H. Ward Camp                            </w:t>
              <w:br/>
              <w:t xml:space="preserve">Vp. Regulatory                          </w:t>
              <w:br/>
              <w:t xml:space="preserve">TWACS BY DCSI                           </w:t>
              <w:br/>
              <w:t xml:space="preserve">5657 CAMPUS PARKWAY                     </w:t>
              <w:br/>
              <w:t xml:space="preserve">HAZELWOOD MO 63042                      </w:t>
              <w:br/>
              <w:t xml:space="preserve">(314) 283-9178                          </w:t>
              <w:br/>
              <w:t xml:space="preserve">wcamp@twacs.com                              </w:t>
              <w:br/>
              <w:br/>
              <w:t xml:space="preserve">Karen Notsund                           </w:t>
              <w:br/>
              <w:t xml:space="preserve">Assistant Director                      </w:t>
              <w:br/>
              <w:t xml:space="preserve">UC ENERGY INSTITUTE                     </w:t>
              <w:br/>
              <w:t xml:space="preserve">2539 CHANNING WAY, 5180                 </w:t>
              <w:br/>
              <w:t xml:space="preserve">BERKELEY CA 94720-5180                  </w:t>
              <w:br/>
              <w:t xml:space="preserve">(510) 642-9588                          </w:t>
              <w:br/>
              <w:t xml:space="preserve">knotsund@uclink.berkeley.edu                 </w:t>
              <w:br/>
              <w:t xml:space="preserve">For: UC ENERGY INSTITUTE                                                                            </w:t>
              <w:br/>
              <w:br/>
              <w:t xml:space="preserve">C. William Uhr, Jr.                     </w:t>
              <w:br/>
              <w:t xml:space="preserve">UHR TECHNOLOGIES, LP                    </w:t>
              <w:br/>
              <w:t xml:space="preserve">6705 VALLEY BROOK DRIVE                 </w:t>
              <w:br/>
              <w:t xml:space="preserve">FALLS CHURCH VA 22042                   </w:t>
              <w:br/>
              <w:t xml:space="preserve">(703) 534-7185                          </w:t>
              <w:br/>
              <w:t xml:space="preserve">billuhr@uhrtechnologies.com                  </w:t>
              <w:br/>
              <w:br/>
              <w:t xml:space="preserve">Roger L. Conkling                       </w:t>
              <w:br/>
              <w:t xml:space="preserve">Adjunct Professor                       </w:t>
              <w:br/>
              <w:t xml:space="preserve">UNIVERSITY OF PORTLAND                  </w:t>
              <w:br/>
              <w:t xml:space="preserve">2539 S.W. HILL CREST DRIVE              </w:t>
              <w:br/>
              <w:t xml:space="preserve">PORTLAND OR 97201                       </w:t>
              <w:br/>
              <w:t xml:space="preserve">(503) 283-7224                          </w:t>
              <w:br/>
              <w:t xml:space="preserve">conkling@up.edu                              </w:t>
              <w:br/>
            </w:r>
          </w:p>
        </w:tc>
        <w:tc>
          <w:tcPr>
            <w:tcW w:w="5400" w:type="dxa"/>
            <w:tcBorders/>
          </w:tcPr>
          <w:p>
            <w:pPr>
              <w:pStyle w:val="Normal"/>
              <w:rPr>
                <w:sz w:val="18"/>
                <w:szCs w:val="18"/>
              </w:rPr>
            </w:pPr>
            <w:r>
              <w:rPr>
                <w:sz w:val="18"/>
                <w:szCs w:val="18"/>
              </w:rPr>
              <w:t xml:space="preserve">Michael Shames                          </w:t>
              <w:br/>
              <w:t xml:space="preserve">Attorney At Law                         </w:t>
              <w:br/>
              <w:t xml:space="preserve">UTILITY CONSUMERS' ACTION NETWORK       </w:t>
              <w:br/>
              <w:t xml:space="preserve">3100 FIFTH AVENUE, SUITE B              </w:t>
              <w:br/>
              <w:t xml:space="preserve">SAN DIEGO CA 92103                      </w:t>
              <w:br/>
              <w:t xml:space="preserve">(619) 696-6966                          </w:t>
              <w:br/>
              <w:t xml:space="preserve">mshames@ucan.org                             </w:t>
              <w:br/>
              <w:br/>
              <w:t xml:space="preserve">Charles R. Toca                         </w:t>
              <w:br/>
              <w:t xml:space="preserve">UTILITY SAVINGS &amp; REFUND, LLC           </w:t>
              <w:br/>
              <w:t xml:space="preserve">1100 QUAIL, SUITE 217                   </w:t>
              <w:br/>
              <w:t xml:space="preserve">NEWPORT BEACH CA 92660                  </w:t>
              <w:br/>
              <w:t xml:space="preserve">(949) 474-0511                          </w:t>
              <w:br/>
              <w:t xml:space="preserve">ctoca@utility-savings.com                    </w:t>
              <w:br/>
              <w:br/>
              <w:t xml:space="preserve">Julie Blunden                           </w:t>
              <w:br/>
              <w:t xml:space="preserve">Vice President                          </w:t>
              <w:br/>
              <w:t xml:space="preserve">XENERGY INC.                            </w:t>
              <w:br/>
              <w:t xml:space="preserve">492 9TH ST., STE. 220                   </w:t>
              <w:br/>
              <w:t xml:space="preserve">OAKLAND CA 94607                        </w:t>
              <w:br/>
              <w:t xml:space="preserve">(510) 891-0446                          </w:t>
              <w:br/>
              <w:t xml:space="preserve">jblunden@kema-xenergy.com                    </w:t>
              <w:br/>
              <w:br/>
            </w:r>
          </w:p>
        </w:tc>
      </w:tr>
    </w:tbl>
    <w:p>
      <w:pPr>
        <w:pStyle w:val="Normal"/>
        <w:rPr>
          <w:sz w:val="18"/>
          <w:szCs w:val="18"/>
        </w:rPr>
      </w:pPr>
      <w:r>
        <w:rPr>
          <w:sz w:val="18"/>
          <w:szCs w:val="18"/>
        </w:rPr>
      </w:r>
    </w:p>
    <w:p>
      <w:pPr>
        <w:pStyle w:val="Normal"/>
        <w:rPr>
          <w:b/>
          <w:b/>
          <w:bCs/>
          <w:sz w:val="18"/>
          <w:szCs w:val="18"/>
        </w:rPr>
      </w:pPr>
      <w:r>
        <w:rPr>
          <w:b/>
          <w:bCs/>
          <w:sz w:val="18"/>
          <w:szCs w:val="18"/>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rPr>
          <w:b/>
          <w:b/>
          <w:bCs/>
        </w:rPr>
      </w:pPr>
      <w:r>
        <w:rPr>
          <w:b/>
          <w:bCs/>
        </w:rPr>
      </w:r>
    </w:p>
    <w:p>
      <w:pPr>
        <w:pStyle w:val="Main"/>
        <w:rPr/>
      </w:pPr>
      <w:r>
        <w:rPr/>
        <w:t>CERTIFICATE OF SERVICE</w:t>
      </w:r>
    </w:p>
    <w:p>
      <w:pPr>
        <w:pStyle w:val="Normal"/>
        <w:rPr/>
      </w:pPr>
      <w:r>
        <w:rPr/>
      </w:r>
    </w:p>
    <w:p>
      <w:pPr>
        <w:pStyle w:val="Normal"/>
        <w:spacing w:lineRule="auto" w:line="360"/>
        <w:rPr/>
      </w:pPr>
      <w:r>
        <w:rPr/>
      </w:r>
    </w:p>
    <w:p>
      <w:pPr>
        <w:pStyle w:val="Standard"/>
        <w:rPr/>
      </w:pPr>
      <w:r>
        <w:rPr/>
        <w:t>I certify that I have by mail, and by electronic mail to the parties to which an electronic mail address has been provided, this day served a true copy of the original attached Administrative Law Judge’s Ruling Updating the Service List and Notifying Parties of Intent to Move to Electronic Service on all parties of record in this proceeding or their attorneys of record.</w:t>
      </w:r>
    </w:p>
    <w:p>
      <w:pPr>
        <w:pStyle w:val="Standard"/>
        <w:rPr/>
      </w:pPr>
      <w:r>
        <w:rPr/>
        <w:t>Dated February 9, 2004, at San Francisco, California.</w:t>
      </w:r>
    </w:p>
    <w:p>
      <w:pPr>
        <w:pStyle w:val="Normal"/>
        <w:rPr/>
      </w:pPr>
      <w:r>
        <w:rPr/>
      </w:r>
    </w:p>
    <w:p>
      <w:pPr>
        <w:pStyle w:val="Normal"/>
        <w:rPr/>
      </w:pPr>
      <w:r>
        <w:rPr/>
      </w:r>
    </w:p>
    <w:tbl>
      <w:tblPr>
        <w:tblW w:w="3420" w:type="dxa"/>
        <w:jc w:val="left"/>
        <w:tblInd w:w="4770" w:type="dxa"/>
        <w:tblLayout w:type="fixed"/>
        <w:tblCellMar>
          <w:top w:w="0" w:type="dxa"/>
          <w:left w:w="108" w:type="dxa"/>
          <w:bottom w:w="0" w:type="dxa"/>
          <w:right w:w="108" w:type="dxa"/>
        </w:tblCellMar>
      </w:tblPr>
      <w:tblGrid>
        <w:gridCol w:w="3420"/>
      </w:tblGrid>
      <w:tr>
        <w:trPr/>
        <w:tc>
          <w:tcPr>
            <w:tcW w:w="3420" w:type="dxa"/>
            <w:tcBorders>
              <w:bottom w:val="single" w:sz="6" w:space="0" w:color="000000"/>
            </w:tcBorders>
          </w:tcPr>
          <w:p>
            <w:pPr>
              <w:pStyle w:val="Normal"/>
              <w:jc w:val="center"/>
              <w:rPr/>
            </w:pPr>
            <w:r>
              <w:rPr/>
              <w:t>/s/  ELIZABETH LEWIS</w:t>
            </w:r>
          </w:p>
        </w:tc>
      </w:tr>
      <w:tr>
        <w:trPr/>
        <w:tc>
          <w:tcPr>
            <w:tcW w:w="3420" w:type="dxa"/>
            <w:tcBorders/>
          </w:tcPr>
          <w:p>
            <w:pPr>
              <w:pStyle w:val="Normal"/>
              <w:jc w:val="center"/>
              <w:rPr/>
            </w:pPr>
            <w:r>
              <w:rPr/>
              <w:t>Elizabeth Lewis</w:t>
            </w:r>
          </w:p>
        </w:tc>
      </w:tr>
    </w:tbl>
    <w:p>
      <w:pPr>
        <w:pStyle w:val="Normal"/>
        <w:spacing w:lineRule="auto" w:line="360"/>
        <w:rPr/>
      </w:pPr>
      <w:r>
        <w:rPr/>
      </w:r>
    </w:p>
    <w:p>
      <w:pPr>
        <w:pStyle w:val="Mainex"/>
        <w:rPr/>
      </w:pPr>
      <w:r>
        <w:rPr/>
        <w:t>NOTICE</w:t>
      </w:r>
    </w:p>
    <w:p>
      <w:pPr>
        <w:pStyle w:val="Normal"/>
        <w:rPr/>
      </w:pPr>
      <w:r>
        <w:rPr/>
      </w:r>
    </w:p>
    <w:p>
      <w:pPr>
        <w:pStyle w:val="Normal"/>
        <w:tabs>
          <w:tab w:val="clear" w:pos="720"/>
          <w:tab w:val="left" w:pos="0" w:leader="none"/>
        </w:tabs>
        <w:ind w:left="1440" w:right="1440" w:hanging="0"/>
        <w:rPr/>
      </w:pPr>
      <w:r>
        <w:rPr/>
        <w:t>Parties should notify the Process Office, Public Utilities Commission, 505 Van Ness Avenue, Room 2000, San Francisco, CA  94102, of any change of address to insure that they continue to receive documents.  You must indicate the proceeding number on the service list on which your name appears.</w:t>
      </w:r>
    </w:p>
    <w:p>
      <w:pPr>
        <w:pStyle w:val="Normal"/>
        <w:ind w:left="1440" w:hanging="0"/>
        <w:rPr/>
      </w:pPr>
      <w:r>
        <w:rPr/>
      </w:r>
    </w:p>
    <w:p>
      <w:pPr>
        <w:pStyle w:val="Normal"/>
        <w:tabs>
          <w:tab w:val="clear" w:pos="720"/>
          <w:tab w:val="left" w:pos="0" w:leader="none"/>
        </w:tabs>
        <w:ind w:left="1440" w:right="1440" w:hanging="0"/>
        <w:rPr/>
      </w:pPr>
      <w:r>
        <w:rPr/>
        <w:t>* * * * * * * * * * * * * * * * * * * * * * * * * * * * * * * * * * * * * * *</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The Commission’s policy is to schedule hearings (meetings, workshops, etc.) in locations that are accessible to people with disabilities.  To verify that a particular location is accessible, call:  Calendar Clerk (415) 703-1203.</w:t>
      </w:r>
    </w:p>
    <w:p>
      <w:pPr>
        <w:pStyle w:val="Normal"/>
        <w:tabs>
          <w:tab w:val="clear" w:pos="720"/>
          <w:tab w:val="left" w:pos="0" w:leader="none"/>
        </w:tabs>
        <w:ind w:left="1440" w:right="1440" w:hanging="0"/>
        <w:rPr/>
      </w:pPr>
      <w:r>
        <w:rPr/>
      </w:r>
    </w:p>
    <w:p>
      <w:pPr>
        <w:pStyle w:val="Normal"/>
        <w:tabs>
          <w:tab w:val="clear" w:pos="720"/>
          <w:tab w:val="left" w:pos="0" w:leader="none"/>
        </w:tabs>
        <w:ind w:left="1440" w:right="1440" w:hanging="0"/>
        <w:rPr/>
      </w:pPr>
      <w:r>
        <w:rPr/>
        <w:t>If specialized accommodations for the disabled are needed, e.g., sign language interpreters, those making the arrangements must call the Public Advisor at (415) 703</w:t>
        <w:noBreakHyphen/>
        <w:t>2074, TTY 1-866-836-7825 or (415) 703-5282 at least three working days in advance of the event.</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sz w:val="16"/>
      </w:rPr>
      <w:t>16606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t>A-</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left"/>
      <w:rPr/>
    </w:pPr>
    <w:r>
      <w:rPr/>
      <w:tab/>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p>
    <w:pPr>
      <w:pStyle w:val="Footer"/>
      <w:tabs>
        <w:tab w:val="clear" w:pos="4320"/>
        <w:tab w:val="clear" w:pos="8640"/>
      </w:tabs>
      <w:rPr/>
    </w:pPr>
    <w:r>
      <w:rPr/>
      <w:t>B-</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 xml:space="preserve">Parties should refrain from serving documents larger than one megabyte (MB) by e-ma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jc w:val="center"/>
      <w:rPr>
        <w:bCs/>
      </w:rPr>
    </w:pPr>
    <w:r>
      <w:rPr>
        <w:bCs/>
      </w:rPr>
      <w:t>ATTACHMENT A</w:t>
      <w:br/>
      <w:t>(cont’d)</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jc w:val="center"/>
      <w:rPr>
        <w:bCs/>
      </w:rPr>
    </w:pPr>
    <w:r>
      <w:rPr>
        <w:bCs/>
      </w:rPr>
      <w:t>ATTACHMENT B</w:t>
      <w:br/>
      <w:t>(cont’d)</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rPr>
        <w:bCs/>
      </w:rPr>
    </w:pPr>
    <w:r>
      <w:rPr>
        <w:bCs/>
      </w:rPr>
    </w:r>
  </w:p>
  <w:p>
    <w:pPr>
      <w:pStyle w:val="Header"/>
      <w:jc w:val="center"/>
      <w:rPr>
        <w:bCs/>
      </w:rPr>
    </w:pPr>
    <w:r>
      <w:rPr>
        <w:bCs/>
      </w:rPr>
      <w:t>ATTACHMENT B</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jc w:val="center"/>
      <w:rPr>
        <w:bCs/>
      </w:rPr>
    </w:pPr>
    <w:r>
      <w:rPr>
        <w:bCs/>
      </w:rPr>
      <w:t>ATTACHMENT B</w:t>
      <w:br/>
      <w:t>(cont’d)</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6-001  MLC/hl2</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50"/>
        </w:tabs>
        <w:ind w:left="1050" w:hanging="42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ind w:firstLine="7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6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8z0">
    <w:name w:val="WW8Num8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6"/>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Num1a">
    <w:name w:val="num1a"/>
    <w:basedOn w:val="Num1"/>
    <w:qFormat/>
    <w:pPr>
      <w:numPr>
        <w:ilvl w:val="0"/>
        <w:numId w:val="3"/>
      </w:numPr>
      <w:spacing w:lineRule="auto" w:line="240"/>
    </w:pPr>
    <w:rPr>
      <w:sz w:val="24"/>
    </w:rPr>
  </w:style>
  <w:style w:type="paragraph" w:styleId="Sub1">
    <w:name w:val="sub1"/>
    <w:basedOn w:val="Normal"/>
    <w:qFormat/>
    <w:pPr>
      <w:spacing w:lineRule="auto" w:line="360"/>
      <w:ind w:firstLine="1440"/>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spacing w:lineRule="auto" w:line="360"/>
      <w:ind w:firstLine="3600"/>
    </w:pPr>
    <w:rPr/>
  </w:style>
  <w:style w:type="paragraph" w:styleId="TextBodyIndent">
    <w:name w:val="Body Text Indent"/>
    <w:basedOn w:val="Normal"/>
    <w:pPr>
      <w:ind w:left="63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20:51:00Z</dcterms:created>
  <dc:creator> </dc:creator>
  <dc:description/>
  <dc:language>en-US</dc:language>
  <cp:lastModifiedBy> </cp:lastModifiedBy>
  <cp:lastPrinted>2004-02-09T11:19:00Z</cp:lastPrinted>
  <dcterms:modified xsi:type="dcterms:W3CDTF">2004-02-09T20:54:00Z</dcterms:modified>
  <cp:revision>4</cp:revision>
  <dc:subject/>
  <dc:title>_</dc:title>
</cp:coreProperties>
</file>