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XJV/sid  4/21/2004</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policies and practices for the Commission’s transmission assessment proces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4-01-026</w:t>
            </w:r>
          </w:p>
          <w:p>
            <w:pPr>
              <w:pStyle w:val="Normal"/>
              <w:jc w:val="center"/>
              <w:rPr/>
            </w:pPr>
            <w:r>
              <w:rPr/>
              <w:t>(Filed January 22, 2004)</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1) REQUIRING CORRECTION OF SERVICE LIST AND (2) AUTHORIZING INTERVENTION OF COUNTY OF LOS ANGELES</w:t>
      </w:r>
    </w:p>
    <w:p>
      <w:pPr>
        <w:pStyle w:val="Normal"/>
        <w:suppressAutoHyphens w:val="true"/>
        <w:rPr/>
      </w:pPr>
      <w:r>
        <w:rPr/>
      </w:r>
    </w:p>
    <w:p>
      <w:pPr>
        <w:pStyle w:val="Heading1"/>
        <w:ind w:hanging="0"/>
        <w:rPr/>
      </w:pPr>
      <w:r>
        <w:rPr/>
        <w:t>Correction of Service List</w:t>
      </w:r>
    </w:p>
    <w:p>
      <w:pPr>
        <w:pStyle w:val="Standard"/>
        <w:spacing w:before="0" w:after="120"/>
        <w:rPr/>
      </w:pPr>
      <w:r>
        <w:rPr/>
        <w:t xml:space="preserve">Attachment A to this ruling is a copy of the service list for this proceeding, as last updated on April 16, 2004.  The service list also is available on the Commission’s website and can be located at the following link: http://www.cpuc.ca.gov/published/service_lists/R0401026_60927.htm.  In keeping with standard Commission practice, the list contains three categories:  “Appearance”; “Information Only”; and “State Service.”  Cursory perusal of the list suggests that a number of names have been listed in the wrong category.  </w:t>
      </w:r>
    </w:p>
    <w:p>
      <w:pPr>
        <w:pStyle w:val="Standard"/>
        <w:rPr/>
      </w:pPr>
      <w:r>
        <w:rPr/>
        <w:t xml:space="preserve">Service list category governs participation rights, including the right to file pleadings (including comments on proposed or draft decisions), as well as appeal rights.  Therefore, it is important that those who wish full participation rights – commonly referred to as “party” status – be listed as “appearances.”  Those who only wish to monitor this proceeding, and do not intend (at this time) to participate actively in any way, should be listed in the “information only” category.  Please note that because the OIR requires electronic service on the entire service list (all categories), those in the information only category are to receive all filings, whether by a party or by the Commission.  Finally, any person employed by the Commission, by the California Legislature or by another California state agency should be listed as “state service,” which also receive all filings.  </w:t>
      </w:r>
    </w:p>
    <w:p>
      <w:pPr>
        <w:pStyle w:val="Standard"/>
        <w:rPr/>
      </w:pPr>
      <w:r>
        <w:rPr/>
        <w:t>On or before April 28, 2004, please review the service list to ascertain that your counsel or other representatives are correctly listed.  Please advise me of the need for any corrections by e-mail (Vieth@cpuc.ca.gov).  Generally, I will permit an “appearance” to list no more than two names, but I will entertain requests for exceptions, particularly where the individuals are located in geographically disparate areas.</w:t>
      </w:r>
    </w:p>
    <w:p>
      <w:pPr>
        <w:pStyle w:val="Heading1"/>
        <w:ind w:hanging="0"/>
        <w:rPr/>
      </w:pPr>
      <w:r>
        <w:rPr/>
        <w:t>Request to Intervene by Los Angeles</w:t>
      </w:r>
    </w:p>
    <w:p>
      <w:pPr>
        <w:pStyle w:val="Standard"/>
        <w:rPr/>
      </w:pPr>
      <w:r>
        <w:rPr/>
        <w:t>Pursuant to Rule 53 of the Commission’s Rules of Practice and Procedure, the County of Los Angeles requests leave to intervene is this proceeding as an interested party.  Good cause appearing, I will grant the motion, under the authority of Rule 45(h).</w:t>
      </w:r>
    </w:p>
    <w:p>
      <w:pPr>
        <w:pStyle w:val="Standard"/>
        <w:keepNext w:val="true"/>
        <w:rPr/>
      </w:pPr>
      <w:r>
        <w:rPr>
          <w:b/>
        </w:rPr>
        <w:t>IT IS RULED</w:t>
      </w:r>
      <w:r>
        <w:rPr/>
        <w:t xml:space="preserve"> that:</w:t>
      </w:r>
    </w:p>
    <w:p>
      <w:pPr>
        <w:pStyle w:val="Num1"/>
        <w:numPr>
          <w:ilvl w:val="0"/>
          <w:numId w:val="2"/>
        </w:numPr>
        <w:rPr/>
      </w:pPr>
      <w:r>
        <w:rPr/>
        <w:tab/>
        <w:t>On or before April 28, 2004, any who detect that their counsel or other representatives have been listed incorrectly on the official service list for this proceeding shall contact me by e-mail and advise me of the error and the correction sought.</w:t>
      </w:r>
    </w:p>
    <w:p>
      <w:pPr>
        <w:pStyle w:val="Num1"/>
        <w:numPr>
          <w:ilvl w:val="0"/>
          <w:numId w:val="2"/>
        </w:numPr>
        <w:rPr/>
      </w:pPr>
      <w:r>
        <w:rPr>
          <w:rFonts w:eastAsia="Palatino;Book Antiqua"/>
        </w:rPr>
        <w:t xml:space="preserve">  </w:t>
      </w:r>
      <w:r>
        <w:rPr/>
        <w:t>The April 20, 2004 motion of the County of Los Angeles to intervene is granted.  The two representatives designated in the County’s motion shall be listed as in the “appearance” category of the service list.</w:t>
      </w:r>
    </w:p>
    <w:p>
      <w:pPr>
        <w:pStyle w:val="Standard"/>
        <w:rPr/>
      </w:pPr>
      <w:r>
        <w:rPr/>
        <w:t>Dated April 21,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sz w:val="18"/>
              </w:rPr>
              <w:t xml:space="preserve">/s/ JANET </w:t>
            </w:r>
            <w:r>
              <w:rPr>
                <w:sz w:val="20"/>
              </w:rPr>
              <w:t>ECONOME</w:t>
            </w:r>
            <w:r>
              <w:rPr>
                <w:sz w:val="18"/>
              </w:rPr>
              <w:t xml:space="preserve"> for JEAN VIETH</w:t>
            </w:r>
          </w:p>
        </w:tc>
      </w:tr>
      <w:tr>
        <w:trPr/>
        <w:tc>
          <w:tcPr>
            <w:tcW w:w="3060" w:type="dxa"/>
            <w:tcBorders/>
          </w:tcPr>
          <w:p>
            <w:pPr>
              <w:pStyle w:val="Normal"/>
              <w:snapToGrid w:val="false"/>
              <w:jc w:val="center"/>
              <w:rPr>
                <w:sz w:val="18"/>
              </w:rPr>
            </w:pPr>
            <w:r>
              <w:rPr>
                <w:sz w:val="18"/>
              </w:rPr>
            </w:r>
          </w:p>
        </w:tc>
        <w:tc>
          <w:tcPr>
            <w:tcW w:w="990" w:type="dxa"/>
            <w:tcBorders/>
          </w:tcPr>
          <w:p>
            <w:pPr>
              <w:pStyle w:val="Normal"/>
              <w:snapToGrid w:val="false"/>
              <w:rPr/>
            </w:pPr>
            <w:r>
              <w:rPr/>
            </w:r>
          </w:p>
        </w:tc>
        <w:tc>
          <w:tcPr>
            <w:tcW w:w="3960" w:type="dxa"/>
            <w:tcBorders/>
          </w:tcPr>
          <w:p>
            <w:pPr>
              <w:pStyle w:val="Normal"/>
              <w:jc w:val="center"/>
              <w:rPr/>
            </w:pPr>
            <w:r>
              <w:rPr/>
              <w:t>Jean Vieth</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ATTACHMENT A</w:t>
      </w:r>
    </w:p>
    <w:p>
      <w:pPr>
        <w:pStyle w:val="Main"/>
        <w:rPr/>
      </w:pPr>
      <w:r>
        <w:rPr/>
        <w:t>Service List</w:t>
      </w:r>
    </w:p>
    <w:p>
      <w:pPr>
        <w:pStyle w:val="Main"/>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rFonts w:ascii="Times New Roman" w:hAnsi="Times New Roman" w:cs="Times New Roman"/>
                <w:sz w:val="18"/>
                <w:szCs w:val="18"/>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alifornia Utility Employees                                                                   </w:t>
              <w:br/>
              <w:br/>
              <w:t xml:space="preserve">James H. Caldwell Jr.                   </w:t>
              <w:br/>
              <w:t xml:space="preserve">Policy Director                         </w:t>
              <w:br/>
              <w:t xml:space="preserve">AMERICAN WIND ENERGY ASSOCIATION        </w:t>
              <w:br/>
              <w:t xml:space="preserve">122 C STREET NW. STE. 300               </w:t>
              <w:br/>
              <w:t xml:space="preserve">WASHINGTON DC 20001                     </w:t>
              <w:br/>
              <w:t xml:space="preserve">(202) 383-2517                          </w:t>
              <w:br/>
              <w:t xml:space="preserve">jcaldwell@awea.org                           </w:t>
              <w:br/>
              <w:t xml:space="preserve">For: American Wind Energy Association                                                               </w:t>
              <w:br/>
              <w:br/>
              <w:t xml:space="preserve">Linda Y. Sherif                         </w:t>
              <w:br/>
              <w:t xml:space="preserve">Attorney At Law                         </w:t>
              <w:br/>
              <w:t xml:space="preserve">CALPINE CORP.                           </w:t>
              <w:br/>
              <w:t xml:space="preserve">PO BOX 11749                            </w:t>
              <w:br/>
              <w:t xml:space="preserve">PLEASANTON CA 94588                     </w:t>
              <w:br/>
              <w:t xml:space="preserve">(925) 479-6696                          </w:t>
              <w:br/>
              <w:t xml:space="preserve">sherif1@calpine.com                          </w:t>
              <w:br/>
              <w:br/>
              <w:t xml:space="preserve">Steven S. Schleimer                     </w:t>
              <w:br/>
              <w:t xml:space="preserve">Director, Market/Regulatory Affairs     </w:t>
              <w:br/>
              <w:t xml:space="preserve">CALPINE CORPORATION                     </w:t>
              <w:br/>
              <w:t xml:space="preserve">4160 DUBLIN BLVD.                       </w:t>
              <w:br/>
              <w:t xml:space="preserve">DUBLIN CA 94568-6600                    </w:t>
              <w:br/>
              <w:t xml:space="preserve">(415) 276-6553                          </w:t>
              <w:br/>
              <w:t xml:space="preserve">sschleimer@calpine.com                       </w:t>
              <w:br/>
              <w:br/>
              <w:t xml:space="preserve">Michael Meacham                         </w:t>
              <w:br/>
              <w:t xml:space="preserve">City Manager'S Office                   </w:t>
              <w:br/>
              <w:t xml:space="preserve">CITY OF CHULA VISTA                     </w:t>
              <w:br/>
              <w:t xml:space="preserve">276 FOURTH AVENUE                       </w:t>
              <w:br/>
              <w:t xml:space="preserve">CHULA VISTA CA 91910                    </w:t>
              <w:br/>
              <w:t xml:space="preserve">mmeacham@ci.chula-vista.ca.us                </w:t>
              <w:br/>
              <w:br/>
              <w:t xml:space="preserve">Willie Gaters                           </w:t>
              <w:br/>
              <w:t xml:space="preserve">City Manager'S Office                   </w:t>
              <w:br/>
              <w:t xml:space="preserve">CITY OF CHULA VISTA                     </w:t>
              <w:br/>
              <w:t xml:space="preserve">276 FOURTH AVENUE                       </w:t>
              <w:br/>
              <w:t xml:space="preserve">CHULA VISTA CA 91910                    </w:t>
              <w:br/>
              <w:t xml:space="preserve">(619) 409-5918                          </w:t>
              <w:br/>
              <w:t xml:space="preserve">willieg@ci.chula-vista.ca.us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Endependent Energy Producers Association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t xml:space="preserve">For: Independent Energy Producers Association                                                       </w:t>
              <w:br/>
              <w:br/>
              <w:t xml:space="preserve">John  W. Leslie                         </w:t>
              <w:br/>
              <w:t xml:space="preserve">Luce, Forward, Hamilton &amp; Scripps Llp   </w:t>
              <w:br/>
              <w:t xml:space="preserve">LUCE, FORWARD, HAMILTON &amp; SCRIPPS, LLP  </w:t>
              <w:br/>
              <w:t xml:space="preserve">11988 EL CAMINO REAL, SUITE 200         </w:t>
              <w:br/>
              <w:t xml:space="preserve">SAN DIEGO CA 92130                      </w:t>
              <w:br/>
              <w:t xml:space="preserve">(858) 720-6352                          </w:t>
              <w:br/>
              <w:t xml:space="preserve">jleslie@luce.com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t xml:space="preserve">For: MANATT, PHELPS &amp; PHILLIPS, LLP                                                                 </w:t>
              <w:br/>
              <w:br/>
              <w:br/>
              <w:br/>
              <w:br/>
              <w:br/>
              <w:br/>
            </w:r>
          </w:p>
        </w:tc>
      </w:tr>
      <w:tr>
        <w:trPr/>
        <w:tc>
          <w:tcPr>
            <w:tcW w:w="5400" w:type="dxa"/>
            <w:tcBorders/>
          </w:tcPr>
          <w:p>
            <w:pPr>
              <w:pStyle w:val="Normal"/>
              <w:autoSpaceDE w:val="false"/>
              <w:rPr>
                <w:rFonts w:ascii="Times New Roman" w:hAnsi="Times New Roman" w:cs="Times New Roman"/>
                <w:sz w:val="18"/>
                <w:szCs w:val="18"/>
              </w:rPr>
            </w:pPr>
            <w:r>
              <w:rPr>
                <w:sz w:val="18"/>
                <w:szCs w:val="18"/>
              </w:rPr>
              <w:t xml:space="preserve">Barry F. Mccarthy                       </w:t>
              <w:br/>
              <w:t xml:space="preserve">MCCARTHY &amp; BERLIN, LLP                  </w:t>
              <w:br/>
              <w:t xml:space="preserve">2005 HAMILTON AVENUE, SUITE 140         </w:t>
              <w:br/>
              <w:t xml:space="preserve">SAN JOSE CA 95125                       </w:t>
              <w:br/>
              <w:t xml:space="preserve">(408) 558-0950                          </w:t>
              <w:br/>
              <w:t xml:space="preserve">bmcc@mccarthylaw.com                         </w:t>
              <w:br/>
              <w:br/>
              <w:t xml:space="preserve">Sara Steck Myers                        </w:t>
              <w:br/>
              <w:t xml:space="preserve">Attorney At Law                         </w:t>
              <w:br/>
              <w:t xml:space="preserve">122  - 28TH AVENUE                      </w:t>
              <w:br/>
              <w:t xml:space="preserve">SAN FRANCISCO CA 94121                  </w:t>
              <w:br/>
              <w:t xml:space="preserve">(415) 387-1904                          </w:t>
              <w:br/>
              <w:t xml:space="preserve">ssmyers@att.net                              </w:t>
              <w:br/>
              <w:br/>
              <w:t xml:space="preserve">Harold M. Romanowitz                    </w:t>
              <w:br/>
              <w:t xml:space="preserve">Chief Operating Officer                 </w:t>
              <w:br/>
              <w:t xml:space="preserve">OAK CREEK ENERGY SYSTEMS, INC.          </w:t>
              <w:br/>
              <w:t xml:space="preserve">14633 WILLOW SPRINGS ROAD               </w:t>
              <w:br/>
              <w:t xml:space="preserve">MOJAVE CA 93501                         </w:t>
              <w:br/>
              <w:t xml:space="preserve">(661) 822-6863                          </w:t>
              <w:br/>
              <w:t xml:space="preserve">hal@rwitz.net                                </w:t>
              <w:br/>
              <w:br/>
              <w:t xml:space="preserve">Sara Pictou                             </w:t>
              <w:br/>
              <w:t xml:space="preserve">Executive Assistant                     </w:t>
              <w:br/>
              <w:t xml:space="preserve">OAK CREEK ENERGY SYSTEMS, INC.          </w:t>
              <w:br/>
              <w:t xml:space="preserve">14633 WILLOW SPRINGS ROAD               </w:t>
              <w:br/>
              <w:t xml:space="preserve">MOJAVE CA 93501                         </w:t>
              <w:br/>
              <w:t xml:space="preserve">(661) 822-6863                          </w:t>
              <w:br/>
              <w:t xml:space="preserve">sara@oakcreekenergy.com                      </w:t>
              <w:br/>
              <w:br/>
              <w:t xml:space="preserve">David T. Kraska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br/>
              <w:t xml:space="preserve">Grant Guerra                            </w:t>
              <w:br/>
              <w:t xml:space="preserve">PACIFIC GAS &amp; ELECTRIC COMPANY          </w:t>
              <w:br/>
              <w:t xml:space="preserve">77 BEALE STREET, ROOM 3103              </w:t>
              <w:br/>
              <w:t xml:space="preserve">SAN FRANCISCO CA 94120                  </w:t>
              <w:br/>
              <w:t xml:space="preserve">(415) 973-3728                          </w:t>
              <w:br/>
              <w:t xml:space="preserve">gxgw@pge.com                                 </w:t>
              <w:br/>
              <w:br/>
              <w:t xml:space="preserve">Peter Bray                              </w:t>
              <w:br/>
              <w:t xml:space="preserve">PETER BRAY AND ASSOCIATES               </w:t>
              <w:br/>
              <w:t xml:space="preserve">3566 17TH STREET,  SUITE  2             </w:t>
              <w:br/>
              <w:t xml:space="preserve">SAN FRANCISCO CA 94110-1093             </w:t>
              <w:br/>
              <w:t xml:space="preserve">(415) 437-1633                          </w:t>
              <w:br/>
              <w:t xml:space="preserve">petertbray@yahoo.com                         </w:t>
              <w:br/>
              <w:t xml:space="preserve">For: PETER BRAY AND ASSOCIATES                                                                      </w:t>
              <w:br/>
            </w:r>
          </w:p>
        </w:tc>
        <w:tc>
          <w:tcPr>
            <w:tcW w:w="5400" w:type="dxa"/>
            <w:tcBorders/>
          </w:tcPr>
          <w:p>
            <w:pPr>
              <w:pStyle w:val="Normal"/>
              <w:autoSpaceDE w:val="false"/>
              <w:rPr>
                <w:rFonts w:ascii="Times New Roman" w:hAnsi="Times New Roman" w:cs="Times New Roman"/>
                <w:sz w:val="18"/>
                <w:szCs w:val="18"/>
              </w:rPr>
            </w:pPr>
            <w:r>
              <w:rPr>
                <w:b/>
                <w:bCs/>
                <w:sz w:val="18"/>
                <w:szCs w:val="18"/>
              </w:rPr>
              <w:t xml:space="preserve">********** STATE EMPLOYEE *********** </w:t>
            </w:r>
            <w:r>
              <w:rPr>
                <w:sz w:val="18"/>
                <w:szCs w:val="18"/>
              </w:rPr>
              <w:b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Judy Grau                               </w:t>
              <w:br/>
              <w:t xml:space="preserve">CALIFORNIA ENERGY COMMISSION            </w:t>
              <w:br/>
              <w:t xml:space="preserve">1516 NINTH STREET MS-46                 </w:t>
              <w:br/>
              <w:t xml:space="preserve">SACRAMENTO CA 95814-5512                </w:t>
              <w:br/>
              <w:t xml:space="preserve">(916) 653-1610                          </w:t>
              <w:br/>
              <w:t xml:space="preserve">jgrau@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t xml:space="preserve">For: CALIFORNIA ENERGY COMMISSION                                                                   </w:t>
              <w:br/>
              <w:br/>
              <w:t xml:space="preserve">Alan Lofaso                             </w:t>
              <w:br/>
              <w:t xml:space="preserve">Director Office Of Governmental Affairs </w:t>
              <w:br/>
              <w:t xml:space="preserve">PUBLIC UTILITIES COMMISSION             </w:t>
              <w:br/>
              <w:t xml:space="preserve">770 L STREET, SUITE 1050                </w:t>
              <w:br/>
              <w:t xml:space="preserve">SACRAMENTO CA 95814                     </w:t>
              <w:br/>
              <w:t xml:space="preserve">(916) 327-3277                          </w:t>
              <w:br/>
              <w:t xml:space="preserve">alo@cpuc.ca.gov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br/>
            </w:r>
          </w:p>
        </w:tc>
      </w:tr>
      <w:tr>
        <w:trPr/>
        <w:tc>
          <w:tcPr>
            <w:tcW w:w="5400" w:type="dxa"/>
            <w:tcBorders/>
          </w:tcPr>
          <w:p>
            <w:pPr>
              <w:pStyle w:val="Normal"/>
              <w:autoSpaceDE w:val="false"/>
              <w:rPr>
                <w:rFonts w:ascii="Times New Roman" w:hAnsi="Times New Roman" w:cs="Times New Roman"/>
                <w:sz w:val="18"/>
                <w:szCs w:val="18"/>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Jean Vieth                              </w:t>
              <w:br/>
              <w:t xml:space="preserve">Administrative Law Judge Division       </w:t>
              <w:br/>
              <w:t xml:space="preserve">RM. 5010                                </w:t>
              <w:br/>
              <w:t xml:space="preserve">505 VAN NESS AVE                        </w:t>
              <w:br/>
              <w:t xml:space="preserve">San Francisco CA 94102                  </w:t>
              <w:br/>
              <w:t xml:space="preserve">(415) 703-2194                          </w:t>
              <w:br/>
              <w:t xml:space="preserve">xjv@cpuc.ca.gov                         </w:t>
              <w:br/>
              <w:br/>
            </w:r>
            <w:r>
              <w:rPr>
                <w:b/>
                <w:bCs/>
                <w:sz w:val="18"/>
                <w:szCs w:val="18"/>
              </w:rPr>
              <w:t xml:space="preserve">********* INFORMATION ONLY ********** </w:t>
            </w:r>
            <w:r>
              <w:rPr>
                <w:sz w:val="18"/>
                <w:szCs w:val="18"/>
              </w:rPr>
              <w:br/>
              <w:br/>
              <w:t xml:space="preserve">Renee H. Guild                          </w:t>
              <w:br/>
              <w:t>Director Of Regulatory Affairs And Emerg</w:t>
              <w:br/>
              <w:t xml:space="preserve">AREVA T&amp;D CORP.                         </w:t>
              <w:br/>
              <w:t xml:space="preserve">101 METRO DRIVE, STE. 750               </w:t>
              <w:br/>
              <w:t xml:space="preserve">SAN JOSE CA 95110-1099                  </w:t>
              <w:br/>
              <w:t xml:space="preserve">renee.guild@areva-td.com                     </w:t>
              <w:br/>
              <w:t xml:space="preserve">For: AREVA T&amp;D CORP.                                                                                </w:t>
              <w:br/>
              <w:br/>
              <w:t xml:space="preserve">Susan V. Lee                            </w:t>
              <w:br/>
              <w:t xml:space="preserve">ASPEN ENVIRONMENTAL GROUP               </w:t>
              <w:br/>
              <w:t xml:space="preserve">235 MONTGOMERY STREET, ROOM 935         </w:t>
              <w:br/>
              <w:t xml:space="preserve">SAN FRANCISCO CA 94104                  </w:t>
              <w:br/>
              <w:t xml:space="preserve">(415) 955-4775 X 203                    </w:t>
              <w:br/>
              <w:t xml:space="preserve">slee@aspeneg.com                             </w:t>
              <w:br/>
              <w:br/>
              <w:t xml:space="preserve">Edward Randolph                         </w:t>
              <w:br/>
              <w:t xml:space="preserve">Senior Consultant                       </w:t>
              <w:br/>
              <w:t>ASSEMBLY UTILITIES AND COMMERCE COMMITTE</w:t>
              <w:br/>
              <w:t xml:space="preserve">STATE CAPITOL                           </w:t>
              <w:br/>
              <w:t xml:space="preserve">SACRAMENTO CA 95814                     </w:t>
              <w:br/>
              <w:t xml:space="preserve">(916) 319-2011                          </w:t>
              <w:br/>
              <w:t xml:space="preserve">edward.randolph@asm.ca.gov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t xml:space="preserve">For: BERKELEY LAB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Danielle Merida                         </w:t>
              <w:br/>
              <w:t xml:space="preserve">BINGHAM MCCUTCHEN                       </w:t>
              <w:br/>
              <w:t xml:space="preserve">3 EMBARCADERO, 18TH FLOOR               </w:t>
              <w:br/>
              <w:t xml:space="preserve">SAN FRANCISCO CA 94111                  </w:t>
              <w:br/>
              <w:t xml:space="preserve">(415) 393-2985                          </w:t>
              <w:br/>
              <w:t xml:space="preserve">danielle.merida@bingham.com                  </w:t>
              <w:br/>
              <w:br/>
              <w:t xml:space="preserve">William Kissinger                       </w:t>
              <w:br/>
              <w:t xml:space="preserve">BINGHAM MCUTCHEN                        </w:t>
              <w:br/>
              <w:t xml:space="preserve">3 EMBARCADERO CENTER, 18TH FLOOR        </w:t>
              <w:br/>
              <w:t xml:space="preserve">SAN FRANCISCO CA 94111                  </w:t>
              <w:br/>
              <w:t xml:space="preserve">(415) 393-2850                          </w:t>
              <w:br/>
              <w:t xml:space="preserve">William.Kissinger@Bingham.com                </w:t>
              <w:br/>
              <w:br/>
              <w:t xml:space="preserve">Bruce Mclaughlin 1                      </w:t>
              <w:br/>
              <w:t xml:space="preserve">BRAUN &amp; BLAISING, P.C.                  </w:t>
              <w:br/>
              <w:t xml:space="preserve">915 L STREET, SUITE 1420                </w:t>
              <w:br/>
              <w:t xml:space="preserve">SACRAMENTO CA 95814                     </w:t>
              <w:br/>
              <w:t xml:space="preserve">(916) 531-5566                          </w:t>
              <w:br/>
              <w:t xml:space="preserve">mclaughlin@braunlegal.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Grant A. Rosenblum                      </w:t>
              <w:br/>
              <w:t xml:space="preserve">Operator Corporation                    </w:t>
              <w:br/>
              <w:t xml:space="preserve">CALIFORNIA INDEPENDENT SYSTEM           </w:t>
              <w:br/>
              <w:t xml:space="preserve">151 BLUE RAVINE RD.                     </w:t>
              <w:br/>
              <w:t xml:space="preserve">FOLSOM CA 95630                         </w:t>
              <w:br/>
              <w:t xml:space="preserve">(916) 608-7138                          </w:t>
              <w:br/>
              <w:t xml:space="preserve">grosenblum@caiso.com                         </w:t>
              <w:br/>
              <w:t xml:space="preserve">For: CALIFORNIA INDEPENDENT SYSTEM                                                                  </w:t>
              <w:br/>
              <w:br/>
              <w:t xml:space="preserve">                                        </w:t>
              <w:br/>
              <w:t xml:space="preserve">Legal And Regulatory Department         </w:t>
              <w:br/>
              <w:t>CALIFORNIA INDEPENDENT SYSTEM OPERATOR C</w:t>
              <w:br/>
              <w:t xml:space="preserve">151 BLUE RAVINE ROAD                    </w:t>
              <w:br/>
              <w:t xml:space="preserve">FOLSOM CA 95630                         </w:t>
              <w:br/>
              <w:t xml:space="preserve">e-recipient@caiso.com                        </w:t>
              <w:br/>
              <w:t xml:space="preserve">For: CALIFORNIA INDEPENDENT SYSTEM OPERATOR CORPORATION                                             </w:t>
              <w:br/>
              <w:br/>
              <w:t xml:space="preserve">Nancy Rader                             </w:t>
              <w:br/>
              <w:t xml:space="preserve">CALIFORNIA WIND ENERGY ASSOCIATION      </w:t>
              <w:br/>
              <w:t xml:space="preserve">1198 KEITH AVENUE                       </w:t>
              <w:br/>
              <w:t xml:space="preserve">BERKELEY CA 94708                       </w:t>
              <w:br/>
              <w:t xml:space="preserve">(510) 845-5077                          </w:t>
              <w:br/>
              <w:t xml:space="preserve">nrader@calwea.org                            </w:t>
              <w:br/>
              <w:t xml:space="preserve">For: CALIFORNIA WIND ENERGY ASSN.                                                                   </w:t>
              <w:br/>
              <w:br/>
              <w:br/>
              <w:br/>
              <w:br/>
            </w:r>
          </w:p>
        </w:tc>
      </w:tr>
      <w:tr>
        <w:trPr/>
        <w:tc>
          <w:tcPr>
            <w:tcW w:w="5400" w:type="dxa"/>
            <w:tcBorders/>
          </w:tcPr>
          <w:p>
            <w:pPr>
              <w:pStyle w:val="Normal"/>
              <w:autoSpaceDE w:val="false"/>
              <w:rPr>
                <w:rFonts w:ascii="Times New Roman" w:hAnsi="Times New Roman" w:cs="Times New Roman"/>
                <w:sz w:val="18"/>
                <w:szCs w:val="18"/>
              </w:rPr>
            </w:pPr>
            <w:r>
              <w:rPr>
                <w:sz w:val="18"/>
                <w:szCs w:val="18"/>
              </w:rPr>
              <w:t xml:space="preserve">Ali Amirali                             </w:t>
              <w:br/>
              <w:t xml:space="preserve">Director Of Transmission Management     </w:t>
              <w:br/>
              <w:t xml:space="preserve">CALPINE CORPORATION                     </w:t>
              <w:br/>
              <w:t xml:space="preserve">104 WOODMERE ROAD                       </w:t>
              <w:br/>
              <w:t xml:space="preserve">FOLSOM CA 95630                         </w:t>
              <w:br/>
              <w:t xml:space="preserve">(925) 479-6760                          </w:t>
              <w:br/>
              <w:t xml:space="preserve">aamirali@calpine.com                         </w:t>
              <w:br/>
              <w:t xml:space="preserve">For: CALPINE CORPORATION                                                                            </w:t>
              <w:br/>
              <w:br/>
              <w:t xml:space="preserve">                                        </w:t>
              <w:br/>
              <w:t xml:space="preserve">Southern California Edison Company      </w:t>
              <w:br/>
              <w:t xml:space="preserve">CASE ADMINISTRATION                     </w:t>
              <w:br/>
              <w:t xml:space="preserve">2244 WALNUT GROVE AVENUE, ROOM 370      </w:t>
              <w:br/>
              <w:t xml:space="preserve">ROSEMEAD CA 91770                       </w:t>
              <w:br/>
              <w:t xml:space="preserve">case.admin@sce.com                           </w:t>
              <w:br/>
              <w:t xml:space="preserve">For: SOUTHERN CALIFORNIA EDISON COMPANY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Gayatri M. Schilberg                    </w:t>
              <w:br/>
              <w:t xml:space="preserve">JBS ENERGY, INC.                        </w:t>
              <w:br/>
              <w:t xml:space="preserve">311 D STREET, SUITE A                   </w:t>
              <w:br/>
              <w:t xml:space="preserve">WEST SACRAMENTO CA 95605                </w:t>
              <w:br/>
              <w:t xml:space="preserve">(916) 372-0534                          </w:t>
              <w:br/>
              <w:t xml:space="preserve">gayatri@jbsenergy.com                        </w:t>
              <w:br/>
              <w:br/>
              <w:t xml:space="preserve">James Kritikson                         </w:t>
              <w:br/>
              <w:t xml:space="preserve">1997 VIA ARROYO                         </w:t>
              <w:br/>
              <w:t xml:space="preserve">LA VERNE CA 91750                       </w:t>
              <w:br/>
              <w:t xml:space="preserve">(909) 480-1028                          </w:t>
              <w:br/>
              <w:t xml:space="preserve">jkritikson@yahoo.com                         </w:t>
              <w:br/>
              <w:t xml:space="preserve">For: KRITIKSON &amp; ASSOCIATES, INC.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Donald C. Liddell, P.C.                 </w:t>
              <w:br/>
              <w:t>LAW OFFICE OF DANIEL W. DOUGLASS, A.P.C.</w:t>
              <w:br/>
              <w:t xml:space="preserve">2928 2ND AVENUE                         </w:t>
              <w:br/>
              <w:t xml:space="preserve">SAN DIEGO CA 92103                      </w:t>
              <w:br/>
              <w:t xml:space="preserve">(619) 993-9096                          </w:t>
              <w:br/>
              <w:t xml:space="preserve">liddell@energyattorney.com                   </w:t>
              <w:br/>
              <w:br/>
              <w:t xml:space="preserve">Diane I. Fellman                        </w:t>
              <w:br/>
              <w:t xml:space="preserve">Attorney At Law                         </w:t>
              <w:br/>
              <w:t xml:space="preserve">LAW OFFICES OF DIANE I. FELLMAN         </w:t>
              <w:br/>
              <w:t xml:space="preserve">234 VAN NESS AVENUE                     </w:t>
              <w:br/>
              <w:t xml:space="preserve">SAN FRANCISCO CA 94102                  </w:t>
              <w:br/>
              <w:t xml:space="preserve">(415) 703-0551                          </w:t>
              <w:br/>
              <w:t xml:space="preserve">difellman@fellmanlaw.com                     </w:t>
              <w:br/>
              <w:br/>
              <w:t xml:space="preserve">Scott Logan                             </w:t>
              <w:br/>
              <w:t xml:space="preserve">Office of Ratepayer Advocates           </w:t>
              <w:br/>
              <w:t xml:space="preserve">RM. 4209                                </w:t>
              <w:br/>
              <w:t xml:space="preserve">505 VAN NESS AVE                        </w:t>
              <w:br/>
              <w:t xml:space="preserve">San Francisco CA 94102                  </w:t>
              <w:br/>
              <w:t xml:space="preserve">(415) 703-1418                          </w:t>
              <w:br/>
              <w:t xml:space="preserve">sjl@cpuc.ca.gov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MANATT, PHELPS &amp; PHILLIPS, LLP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                                        </w:t>
              <w:br/>
              <w:t xml:space="preserve">MRW &amp; ASSOCIATIES, INC.                 </w:t>
              <w:br/>
              <w:t xml:space="preserve">1999 HARRISON STREET, SUITE 1440        </w:t>
              <w:br/>
              <w:t xml:space="preserve">OAKLAND CA 94612                        </w:t>
              <w:br/>
              <w:t xml:space="preserve">(510) 834-1999                          </w:t>
              <w:br/>
              <w:t xml:space="preserve">mrw@mrwassoc.com                             </w:t>
              <w:br/>
              <w:br/>
              <w:br/>
              <w:br/>
              <w:br/>
            </w:r>
          </w:p>
        </w:tc>
      </w:tr>
      <w:tr>
        <w:trPr/>
        <w:tc>
          <w:tcPr>
            <w:tcW w:w="5400" w:type="dxa"/>
            <w:tcBorders/>
          </w:tcPr>
          <w:p>
            <w:pPr>
              <w:pStyle w:val="Normal"/>
              <w:autoSpaceDE w:val="false"/>
              <w:rPr>
                <w:rFonts w:ascii="Times New Roman" w:hAnsi="Times New Roman" w:cs="Times New Roman"/>
                <w:sz w:val="18"/>
                <w:szCs w:val="18"/>
              </w:rPr>
            </w:pPr>
            <w:r>
              <w:rPr>
                <w:sz w:val="18"/>
                <w:szCs w:val="18"/>
              </w:rPr>
              <w:t xml:space="preserve">David Kates                             </w:t>
              <w:br/>
              <w:t xml:space="preserve">NEVADA HYDRO COMPANY                    </w:t>
              <w:br/>
              <w:t xml:space="preserve">2416 CADES WAY                          </w:t>
              <w:br/>
              <w:t xml:space="preserve">VISTA CA 92081                          </w:t>
              <w:br/>
              <w:t xml:space="preserve">(760) 599-0086                          </w:t>
              <w:br/>
              <w:t xml:space="preserve">dkates@sonic.net                             </w:t>
              <w:br/>
              <w:br/>
              <w:t xml:space="preserve">Brian Orion                             </w:t>
              <w:br/>
              <w:t xml:space="preserve">329 FREDERICK STREET                    </w:t>
              <w:br/>
              <w:t xml:space="preserve">SAN FRANCISCO CA 94117                  </w:t>
              <w:br/>
              <w:t xml:space="preserve">(858) 354-8222                          </w:t>
              <w:br/>
              <w:t xml:space="preserve">orionb@uschastings.edu                       </w:t>
              <w:br/>
              <w:br/>
              <w:t xml:space="preserve">Bernard Lam                             </w:t>
              <w:br/>
              <w:t xml:space="preserve">PACIFIC GAS AND ELECTRIC COMPANY        </w:t>
              <w:br/>
              <w:t xml:space="preserve">77 BEALE STREET, ROOM 1323              </w:t>
              <w:br/>
              <w:t xml:space="preserve">SAN FRANCISCO CA 94105                  </w:t>
              <w:br/>
              <w:t xml:space="preserve">(415) 973-4878                          </w:t>
              <w:br/>
              <w:t xml:space="preserve">bxlc@pge.com                                 </w:t>
              <w:br/>
              <w:br/>
              <w:t xml:space="preserve">Josephine Wu                            </w:t>
              <w:br/>
              <w:t xml:space="preserve">PACIFIC GAS AND ELECTRIC COMPANY        </w:t>
              <w:br/>
              <w:t xml:space="preserve">77 BEALE STREET, MAIL CODE B9A          </w:t>
              <w:br/>
              <w:t xml:space="preserve">SAN FRANCISCO CA 94177                  </w:t>
              <w:br/>
              <w:t xml:space="preserve">(415) 973-3414                          </w:t>
              <w:br/>
              <w:t xml:space="preserve">jwwd@pge.com                                 </w:t>
              <w:br/>
              <w:br/>
              <w:t xml:space="preserve">Michelle L. Wilson                      </w:t>
              <w:br/>
              <w:t xml:space="preserve">PACIFIC GAS AND ELECTRIC COMPANY        </w:t>
              <w:br/>
              <w:t xml:space="preserve">MAIL CODE B30A                          </w:t>
              <w:br/>
              <w:t xml:space="preserve">77 BEALE STREET, ROOM 3179              </w:t>
              <w:br/>
              <w:t xml:space="preserve">SAN FRANCISCO CA 94105                  </w:t>
              <w:br/>
              <w:t xml:space="preserve">(415) 973-6655                          </w:t>
              <w:br/>
              <w:t xml:space="preserve">mlw3@pge.com                                 </w:t>
              <w:br/>
              <w:br/>
              <w:t xml:space="preserve">Laura O. Lewis                          </w:t>
              <w:br/>
              <w:t xml:space="preserve">SACRAMENTO MUNICIPAL UTILITY DISTRICT   </w:t>
              <w:br/>
              <w:t xml:space="preserve">6201 S STREET, M.S. B406                </w:t>
              <w:br/>
              <w:t xml:space="preserve">SACRAMENTO CA 95817-1899                </w:t>
              <w:br/>
              <w:t xml:space="preserve">(916) 732-6123                          </w:t>
              <w:br/>
              <w:t xml:space="preserve">llewis@smud.org                              </w:t>
              <w:br/>
              <w:br/>
              <w:t xml:space="preserve">Chris Bing                              </w:t>
              <w:br/>
              <w:t xml:space="preserve">Case Administrator                      </w:t>
              <w:br/>
              <w:t xml:space="preserve">SAN DIEGO GAS AND ELECTRIC              </w:t>
              <w:br/>
              <w:t xml:space="preserve">REGULATORY AFFAIRS - CP32D              </w:t>
              <w:br/>
              <w:t xml:space="preserve">8330 CENTURY PARK COURT                 </w:t>
              <w:br/>
              <w:t xml:space="preserve">SAN DIEGO CA 92123-1530                 </w:t>
              <w:br/>
              <w:t xml:space="preserve">(858) 654-1717                          </w:t>
              <w:br/>
              <w:t xml:space="preserve">cbing@semprautilities.com                    </w:t>
              <w:br/>
              <w:t xml:space="preserve">For: SEMPRA UTILITIES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Linda Brown                             </w:t>
              <w:br/>
              <w:t xml:space="preserve">Senior Engineer                         </w:t>
              <w:br/>
              <w:t xml:space="preserve">SAN DIEGO GAS AND ELECTRIC COMPANY      </w:t>
              <w:br/>
              <w:t xml:space="preserve">FERC REGULATORY AFFAIRS-CP32D           </w:t>
              <w:br/>
              <w:t xml:space="preserve">8330 CENTURY PARK COURT                 </w:t>
              <w:br/>
              <w:t xml:space="preserve">SAN DIEGO CA 92123-1530                 </w:t>
              <w:br/>
              <w:t xml:space="preserve">(858) 654-6477                          </w:t>
              <w:br/>
              <w:t xml:space="preserve">lpbrown@semprautilities.com                  </w:t>
              <w:br/>
              <w:t xml:space="preserve">For: SEMPRA UTILITIES                                                                               </w:t>
              <w:br/>
              <w:br/>
              <w:t xml:space="preserve">Scott J. Anders                         </w:t>
              <w:br/>
              <w:t xml:space="preserve">Director Of Policy And Planning         </w:t>
              <w:br/>
              <w:t xml:space="preserve">SAN DIEGO REGIONAL ENERGY OFFICE        </w:t>
              <w:br/>
              <w:t xml:space="preserve">8520 TECH WAY - SUITE 110               </w:t>
              <w:br/>
              <w:t xml:space="preserve">SAN DIEGO CA 92123                      </w:t>
              <w:br/>
              <w:t xml:space="preserve">(858) 244-1180                          </w:t>
              <w:br/>
              <w:t xml:space="preserve">scott.anders@sdenergy.org                    </w:t>
              <w:br/>
              <w:br/>
              <w:t xml:space="preserve">Donald P. Garber                        </w:t>
              <w:br/>
              <w:t xml:space="preserve">Attorney At Law                         </w:t>
              <w:br/>
              <w:t xml:space="preserve">SEMPRA ENERGY                           </w:t>
              <w:br/>
              <w:t xml:space="preserve">101 ASH STREET, HQ13D                   </w:t>
              <w:br/>
              <w:t xml:space="preserve">SAN DIEGO CA 92101                      </w:t>
              <w:br/>
              <w:t xml:space="preserve">(619) 696-4539                          </w:t>
              <w:br/>
              <w:t xml:space="preserve">dgarber@sempra.com                           </w:t>
              <w:br/>
              <w:t xml:space="preserve">For: SEMPRA ENERGY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br/>
              <w:t xml:space="preserve">Erin K. Moore                           </w:t>
              <w:br/>
              <w:t xml:space="preserve">SOUTHERN CALIFORNIA EDISON CO.          </w:t>
              <w:br/>
              <w:t xml:space="preserve">PO BOX 800                              </w:t>
              <w:br/>
              <w:t xml:space="preserve">ROSEMEAD CA 91770                       </w:t>
              <w:br/>
              <w:t xml:space="preserve">(626) 302-6848                          </w:t>
              <w:br/>
              <w:t xml:space="preserve">Erin.Moore@sce.com                           </w:t>
              <w:br/>
              <w:br/>
              <w:t xml:space="preserve">Michael D. Mackness                     </w:t>
              <w:br/>
              <w:t xml:space="preserve">SOUTHERN CALIFORNIA EDISON CO.          </w:t>
              <w:br/>
              <w:t xml:space="preserve">PO BOX 800                              </w:t>
              <w:br/>
              <w:t xml:space="preserve">ROSEMEAD CA 91770                       </w:t>
              <w:br/>
              <w:t xml:space="preserve">(626) 302-2863                          </w:t>
              <w:br/>
              <w:t xml:space="preserve">Mike.Mackness@sce.com                        </w:t>
              <w:br/>
              <w:br/>
              <w:t xml:space="preserve">Floyd Keneipp                           </w:t>
              <w:br/>
              <w:t xml:space="preserve">SUMMIT BLUE CONSULTING                  </w:t>
              <w:br/>
              <w:t xml:space="preserve">5433 CLAYTON ROAD SUITE K-342           </w:t>
              <w:br/>
              <w:t xml:space="preserve">CLAYTON CA 94517                        </w:t>
              <w:br/>
              <w:t xml:space="preserve">(925) 672-9431                          </w:t>
              <w:br/>
              <w:t xml:space="preserve">fkeneipp@pacbell.net                         </w:t>
              <w:br/>
              <w:br/>
              <w:br/>
            </w:r>
          </w:p>
        </w:tc>
      </w:tr>
      <w:tr>
        <w:trPr/>
        <w:tc>
          <w:tcPr>
            <w:tcW w:w="5400" w:type="dxa"/>
            <w:tcBorders/>
          </w:tcPr>
          <w:p>
            <w:pPr>
              <w:pStyle w:val="Normal"/>
              <w:autoSpaceDE w:val="false"/>
              <w:rPr>
                <w:rFonts w:ascii="Times New Roman" w:hAnsi="Times New Roman" w:cs="Times New Roman"/>
                <w:sz w:val="18"/>
                <w:szCs w:val="18"/>
              </w:rPr>
            </w:pPr>
            <w:r>
              <w:rPr>
                <w:sz w:val="18"/>
                <w:szCs w:val="18"/>
              </w:rP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br/>
              <w:t xml:space="preserve">Michel Peter Florio                     </w:t>
              <w:br/>
              <w:t xml:space="preserve">Senior Attorney                         </w:t>
              <w:br/>
              <w:t xml:space="preserve">THE UTILITY REFORM NETWORK (TURN)       </w:t>
              <w:br/>
              <w:t xml:space="preserve">711 VAN NESS AVENUE, SUITE 350          </w:t>
              <w:br/>
              <w:t xml:space="preserve">SAN FRANCISCO CA 94102                  </w:t>
              <w:br/>
              <w:t xml:space="preserve">(415) 929-8876                          </w:t>
              <w:br/>
              <w:t xml:space="preserve">mflorio@turn.org                             </w:t>
              <w:br/>
              <w:br/>
              <w:t xml:space="preserve">Jane H. Turnbull                        </w:t>
              <w:br/>
              <w:t xml:space="preserve">64 LOS ALTOS SQUARE                     </w:t>
              <w:br/>
              <w:t xml:space="preserve">LOS ALTOS CA 94022                      </w:t>
              <w:br/>
              <w:t xml:space="preserve">(650) 559-1766                          </w:t>
              <w:br/>
              <w:t xml:space="preserve">jaturnbul@ix.netcom.com                      </w:t>
              <w:br/>
              <w:br/>
              <w:t xml:space="preserve">Steve Munson                            </w:t>
              <w:br/>
              <w:t xml:space="preserve">VULCAN POWER COMPANY                    </w:t>
              <w:br/>
              <w:t xml:space="preserve">1183 NW WALL STREET, SUITE G            </w:t>
              <w:br/>
              <w:t xml:space="preserve">BEND OR 97701                           </w:t>
              <w:br/>
              <w:t xml:space="preserve">(540) 317-1984                          </w:t>
              <w:br/>
              <w:t xml:space="preserve">smunson@vulcanpower.com                      </w:t>
              <w:br/>
              <w:br/>
              <w:t xml:space="preserve">Keith White                             </w:t>
              <w:br/>
              <w:t xml:space="preserve">931 CONTRA COSTA DRIVE                  </w:t>
              <w:br/>
              <w:t xml:space="preserve">EL CERRITO CA 94530                     </w:t>
              <w:br/>
              <w:t xml:space="preserve">(510) 524-9177                          </w:t>
              <w:br/>
              <w:t xml:space="preserve">keithwhite@earthlink.net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Ellen Yeoman                            </w:t>
              <w:br/>
              <w:t xml:space="preserve">255 QUARTZ CIRCLE                       </w:t>
              <w:br/>
              <w:t xml:space="preserve">LIVERMORE CA 94550                      </w:t>
              <w:br/>
              <w:t xml:space="preserve">(925) 443-9873                          </w:t>
              <w:br/>
              <w:t xml:space="preserve">ehynag@comcast.net                           </w:t>
              <w:br/>
              <w:b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Main"/>
        <w:rPr>
          <w:rFonts w:ascii="Times New Roman" w:hAnsi="Times New Roman" w:cs="Times New Roman"/>
          <w:sz w:val="18"/>
          <w:szCs w:val="18"/>
        </w:rPr>
      </w:pPr>
      <w:r>
        <w:rPr>
          <w:rFonts w:cs="Times New Roman" w:ascii="Times New Roman" w:hAnsi="Times New Roman"/>
          <w:sz w:val="18"/>
          <w:szCs w:val="18"/>
        </w:rPr>
      </w:r>
    </w:p>
    <w:p>
      <w:pPr>
        <w:pStyle w:val="Main"/>
        <w:rPr/>
      </w:pPr>
      <w:r>
        <w:rPr/>
      </w:r>
    </w:p>
    <w:p>
      <w:pPr>
        <w:pStyle w:val="Main"/>
        <w:rPr/>
      </w:pPr>
      <w:r>
        <w:rPr/>
        <w:t>(END OF ATTACHMENT 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1) Requiring Correction of Service List and (2) Authorizing Intervention of County of Los Angeles on all parties of record in this proceeding or their attorneys of record.  In addition, service was also performed by electronic mail.</w:t>
      </w:r>
    </w:p>
    <w:p>
      <w:pPr>
        <w:pStyle w:val="Standard"/>
        <w:rPr/>
      </w:pPr>
      <w:r>
        <w:rPr/>
        <w:t>Dated April 21,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13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6  XJV/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6  XJV/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6  XJV/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6  XJV/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6  XJV/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18:00Z</dcterms:created>
  <dc:creator> </dc:creator>
  <dc:description/>
  <dc:language>en-US</dc:language>
  <cp:lastModifiedBy> </cp:lastModifiedBy>
  <cp:lastPrinted>2004-04-21T13:07:00Z</cp:lastPrinted>
  <dcterms:modified xsi:type="dcterms:W3CDTF">2004-04-21T20:20:00Z</dcterms:modified>
  <cp:revision>3</cp:revision>
  <dc:subject/>
  <dc:title>_</dc:title>
</cp:coreProperties>
</file>