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SK1/JSW/hl2  6/18/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to Establish Policies and Rules to Ensure Reliable, Long-Term Supplies of Natural Gas to California.</w:t>
            </w:r>
          </w:p>
          <w:p>
            <w:pPr>
              <w:pStyle w:val="Normal"/>
              <w:rPr/>
            </w:pPr>
            <w:r>
              <w:rPr/>
            </w:r>
          </w:p>
        </w:tc>
        <w:tc>
          <w:tcPr>
            <w:tcW w:w="3287" w:type="dxa"/>
            <w:tcBorders/>
          </w:tcPr>
          <w:p>
            <w:pPr>
              <w:pStyle w:val="Normal"/>
              <w:snapToGrid w:val="false"/>
              <w:jc w:val="center"/>
              <w:rPr/>
            </w:pPr>
            <w:r>
              <w:rPr/>
            </w:r>
          </w:p>
          <w:p>
            <w:pPr>
              <w:pStyle w:val="Normal"/>
              <w:jc w:val="center"/>
              <w:rPr/>
            </w:pPr>
            <w:r>
              <w:rPr/>
              <w:t>Rulemaking 04-01-025</w:t>
            </w:r>
          </w:p>
          <w:p>
            <w:pPr>
              <w:pStyle w:val="Normal"/>
              <w:jc w:val="center"/>
              <w:rPr/>
            </w:pPr>
            <w:r>
              <w:rPr/>
              <w:t>(Filed January 22, 2004)</w:t>
            </w:r>
          </w:p>
          <w:p>
            <w:pPr>
              <w:pStyle w:val="Normal"/>
              <w:jc w:val="center"/>
              <w:rPr/>
            </w:pPr>
            <w:r>
              <w:rPr/>
            </w:r>
          </w:p>
        </w:tc>
      </w:tr>
    </w:tbl>
    <w:p>
      <w:pPr>
        <w:pStyle w:val="Normal"/>
        <w:suppressAutoHyphens w:val="true"/>
        <w:rPr/>
      </w:pPr>
      <w:r>
        <w:rPr/>
      </w:r>
    </w:p>
    <w:p>
      <w:pPr>
        <w:pStyle w:val="Normal"/>
        <w:rPr/>
      </w:pPr>
      <w:r>
        <w:rPr/>
      </w:r>
    </w:p>
    <w:p>
      <w:pPr>
        <w:pStyle w:val="Main"/>
        <w:rPr/>
      </w:pPr>
      <w:r>
        <w:rPr/>
        <w:t>SCOPING MEMO AND RULING</w:t>
        <w:br/>
        <w:t>OF THE ASSIGNED COMMISSIONERS FOR PHASE I</w:t>
      </w:r>
    </w:p>
    <w:p>
      <w:pPr>
        <w:pStyle w:val="Normal"/>
        <w:suppressAutoHyphens w:val="true"/>
        <w:rPr/>
      </w:pPr>
      <w:r>
        <w:rPr/>
      </w:r>
    </w:p>
    <w:p>
      <w:pPr>
        <w:pStyle w:val="Heading1"/>
        <w:rPr/>
      </w:pPr>
      <w:r>
        <w:rPr/>
        <w:t>Summary</w:t>
      </w:r>
    </w:p>
    <w:p>
      <w:pPr>
        <w:pStyle w:val="Standard"/>
        <w:rPr/>
      </w:pPr>
      <w:r>
        <w:rPr/>
        <w:t xml:space="preserve">On January 22, 2004, the Commission opened this Order Instituting Rulemaking (OIR or rulemaking) to examine what policies and rules need to be in place to ensure that California’s residential and business consumers of natural gas have access to reliable long-term supplies.  The rulemaking has been divided into two phases.  Phase I is intended to address proposals that may require a Commission decision by the Summer of 2004.  Phase II is intended to address matters which can be addressed by the end of 2004. </w:t>
      </w:r>
    </w:p>
    <w:p>
      <w:pPr>
        <w:pStyle w:val="Standard"/>
        <w:rPr/>
      </w:pPr>
      <w:r>
        <w:rPr/>
        <w:t xml:space="preserve">Today’s ruling addresses the scope of issues to be considered in Phase I of this proceeding, and the schedule for resolving the Phase I issues. </w:t>
      </w:r>
    </w:p>
    <w:p>
      <w:pPr>
        <w:pStyle w:val="Heading1"/>
        <w:rPr/>
      </w:pPr>
      <w:r>
        <w:rPr/>
        <w:t>Background</w:t>
      </w:r>
    </w:p>
    <w:p>
      <w:pPr>
        <w:pStyle w:val="Standard"/>
        <w:rPr/>
      </w:pPr>
      <w:r>
        <w:rPr/>
        <w:t xml:space="preserve">In the rulemaking, the Commission established a procedural schedule for soliciting proposals and comments on the Phase I and Phase II issues.  The rulemaking states that “Phase I is on an expedited track, so that the Commission can issue a decision to provide guidance to the California natural gas public utilities by the Summer of 2004.”  (OIR, p. 11.)  </w:t>
      </w:r>
    </w:p>
    <w:p>
      <w:pPr>
        <w:pStyle w:val="Standard"/>
        <w:rPr/>
      </w:pPr>
      <w:r>
        <w:rPr/>
        <w:t>The rulemaking states that at a minimum, Phase I will address the following matters in a Summer 2004 decision because of upcoming deadlines:</w:t>
      </w:r>
    </w:p>
    <w:p>
      <w:pPr>
        <w:pStyle w:val="Quote"/>
        <w:rPr/>
      </w:pPr>
      <w:r>
        <w:rPr/>
        <w:t>“</w:t>
      </w:r>
      <w:r>
        <w:rPr/>
        <w:t>(1) the California public utilities’ decisions concerning their existing interstate pipeline capacity; (2) access on the intrastate pipelines to LNG supply in the future; and (3) additional access to or expansion of interconnecting facilities with interstate pipelines to increase California’s access to natural gas supplies.”  (OIR, p. 11.)</w:t>
      </w:r>
    </w:p>
    <w:p>
      <w:pPr>
        <w:pStyle w:val="Standard"/>
        <w:rPr/>
      </w:pPr>
      <w:r>
        <w:rPr/>
        <w:t xml:space="preserve">The rulemaking also invited the respondents and other parties to “recommend additional matters for the Commission to rule upon by the Summer to the extent they provide sufficient justification for an expedited ruling on these other matters.”  (OIR, p. 11.)  </w:t>
      </w:r>
    </w:p>
    <w:p>
      <w:pPr>
        <w:pStyle w:val="Standard"/>
        <w:rPr/>
      </w:pPr>
      <w:r>
        <w:rPr/>
        <w:t>Proposals for Phase I were filed by Lodi Gas Storage, L.L.C. (LGS),</w:t>
      </w:r>
      <w:r>
        <w:rPr>
          <w:rStyle w:val="FootnoteCharacters"/>
          <w:rStyle w:val="FootnoteAnchor"/>
        </w:rPr>
        <w:footnoteReference w:id="2"/>
      </w:r>
      <w:r>
        <w:rPr/>
        <w:t xml:space="preserve"> Pacific Gas and Electric Company, Southwest Gas Corporation, and by San Diego Gas &amp; Electric Company (SDG&amp;E) and Southern California Gas Company (SoCalGas), the latter two parties filing jointly.  </w:t>
      </w:r>
    </w:p>
    <w:p>
      <w:pPr>
        <w:pStyle w:val="Standard"/>
        <w:rPr/>
      </w:pPr>
      <w:r>
        <w:rPr/>
        <w:t xml:space="preserve">Interested parties filed 32 comments on the Phase I proposals, and 17 reply comments.   </w:t>
      </w:r>
    </w:p>
    <w:p>
      <w:pPr>
        <w:pStyle w:val="Standard"/>
        <w:ind w:hanging="0"/>
        <w:rPr>
          <w:b/>
          <w:b/>
          <w:bCs/>
        </w:rPr>
      </w:pPr>
      <w:r>
        <w:rPr>
          <w:b/>
          <w:bCs/>
        </w:rPr>
        <w:t>Scope Of Issues</w:t>
      </w:r>
    </w:p>
    <w:p>
      <w:pPr>
        <w:pStyle w:val="Standard"/>
        <w:rPr/>
      </w:pPr>
      <w:r>
        <w:rPr/>
        <w:t xml:space="preserve">The respondents and the parties who commented on the Phase I proposals have raised a number of different issues.  Some of the issues involve policy, while other issues may require further analysis and evidentiary hearings.  Some of the proposals that the parties advocate are integrally related with other proposals, while other proposals have a more tenuous connection with the other proposals being advocated.     </w:t>
      </w:r>
    </w:p>
    <w:p>
      <w:pPr>
        <w:pStyle w:val="Standard"/>
        <w:rPr/>
      </w:pPr>
      <w:r>
        <w:rPr/>
        <w:t>In the rulemaking, the Commission emphasized the need for an accelerated review of certain issues that may require a decision by the Summer of 2004.  The Commission directed the respondents to file proposals in Phase I regarding the amount of firm transportation rights that each gas utility should hold in 2006 under long-term contracts with interstate pipelines to serve its core procurement supply obligation, and the amount of out-of-state supply which each utility believes it will need in 2016 to serve its core obligation.  The Commission also directed the respondents to address the following:</w:t>
      </w:r>
    </w:p>
    <w:p>
      <w:pPr>
        <w:pStyle w:val="Quote"/>
        <w:rPr/>
      </w:pPr>
      <w:r>
        <w:rPr/>
        <w:t>“</w:t>
      </w:r>
      <w:r>
        <w:rPr/>
        <w:t xml:space="preserve">how it proposes to contract for sufficient interstate pipeline capacity to meet these supply obligations without risking a supply shortage to its customers in the near future or the long-term; how it will provide supply diversity with such contracts; and what process for Commission review should take place (after the Commission’s decision in the Summer of 2004) for the Respondent to receive pre-approval of its specific contracts with each pipeline, including the potential reduction of contract demand capacity rights under existing contracts with interstate pipelines.”  (OIR, p. 12.)    </w:t>
      </w:r>
    </w:p>
    <w:p>
      <w:pPr>
        <w:pStyle w:val="Standard"/>
        <w:rPr/>
      </w:pPr>
      <w:r>
        <w:rPr/>
        <w:t xml:space="preserve">The rulemaking recognized that supplies of Liquefied Natural Gas (LNG) on the West Coast may not materialize until 2006 or later.  The rulemaking stated, however, that a number of matters must be resolved in the short-term so that the LNG facilities can benefit California.  The rulemaking directed the respondents to “submit a proposal concerning guidelines for how natural gas supplies from LNG facilities can access each of their intrastate pipelines and distribution facilities to the extent that LNG terminals are constructed on the West Coast.”  (OIR, p. 13.)  </w:t>
      </w:r>
    </w:p>
    <w:p>
      <w:pPr>
        <w:pStyle w:val="Standard"/>
        <w:rPr/>
      </w:pPr>
      <w:r>
        <w:rPr/>
        <w:t xml:space="preserve">The rulemaking also stated that “the Commission should issue a decision by the Summer of 2004 concerning general guidelines for access for such natural gas supplies to enter Southern California through Otay Mesa.”  (OIR, p. 13.)  To further that goal, the Commission directed SoCalGas and SDG&amp;E to address issues concerning access through Otay Mesa.  The Commission also directed the gas utilities to submit proposals regarding how they could interconnect with an LNG project proposed to be built in or near the utilities’ service territory, and to describe any other issues that need to be resolved if a shipper receives natural gas from the LNG facility.  </w:t>
      </w:r>
    </w:p>
    <w:p>
      <w:pPr>
        <w:pStyle w:val="Standard"/>
        <w:rPr/>
      </w:pPr>
      <w:r>
        <w:rPr/>
        <w:t xml:space="preserve">As part of the Phase I issues, the Commission also directed SoCalGas to file “a proposal for providing additional access for Rocky Mountain supplies to reach California through SoCalGas’ interconnecting facilities.”  (OIR, p. 15.)  The Commission also invited the respondents to describe any interconnection facility issue that needs resolution by the Summer of 2004.    </w:t>
      </w:r>
    </w:p>
    <w:p>
      <w:pPr>
        <w:pStyle w:val="Standard"/>
        <w:rPr/>
      </w:pPr>
      <w:r>
        <w:rPr/>
        <w:t>Following the above directives of the Commission, the respondents and other parties made a number of proposals related to three areas of interest that make up Phase I.  The proposals, and the issues raised by the proposals fall into certain defined categories, which are listed below.  Accordingly, the scope of issues to be addressed in Phase I shall be the following:</w:t>
      </w:r>
    </w:p>
    <w:p>
      <w:pPr>
        <w:pStyle w:val="Quote"/>
        <w:numPr>
          <w:ilvl w:val="0"/>
          <w:numId w:val="4"/>
        </w:numPr>
        <w:rPr/>
      </w:pPr>
      <w:r>
        <w:rPr/>
        <w:t xml:space="preserve">Should the Commission permit the California utilities to issue timely contractual notices of termination and/or exercise their rights of first refusal regarding their interstate pipeline capacity contracts ? </w:t>
      </w:r>
    </w:p>
    <w:p>
      <w:pPr>
        <w:pStyle w:val="Quote"/>
        <w:numPr>
          <w:ilvl w:val="0"/>
          <w:numId w:val="4"/>
        </w:numPr>
        <w:rPr/>
      </w:pPr>
      <w:r>
        <w:rPr/>
        <w:t>What steps should the Commission take, or what processes should the Commission adopt, to ensure that the respondents can fulfill their core procurement obligations in the near and long term?</w:t>
      </w:r>
    </w:p>
    <w:p>
      <w:pPr>
        <w:pStyle w:val="Quote"/>
        <w:numPr>
          <w:ilvl w:val="0"/>
          <w:numId w:val="4"/>
        </w:numPr>
        <w:rPr/>
      </w:pPr>
      <w:r>
        <w:rPr/>
        <w:t xml:space="preserve">In order to determine how the respondents can fulfill their core procurement obligations, to what extent must the respondents consider available supplies, storage, and energy conservation and efficiency?  </w:t>
      </w:r>
    </w:p>
    <w:p>
      <w:pPr>
        <w:pStyle w:val="Quote"/>
        <w:numPr>
          <w:ilvl w:val="0"/>
          <w:numId w:val="4"/>
        </w:numPr>
        <w:rPr/>
      </w:pPr>
      <w:r>
        <w:rPr/>
        <w:t xml:space="preserve">Should the respondents be given some flexibility to meet the gas needs of their core customers?    </w:t>
      </w:r>
    </w:p>
    <w:p>
      <w:pPr>
        <w:pStyle w:val="Quote"/>
        <w:numPr>
          <w:ilvl w:val="0"/>
          <w:numId w:val="4"/>
        </w:numPr>
        <w:rPr/>
      </w:pPr>
      <w:r>
        <w:rPr/>
        <w:t>What steps should the Commission take to ensure gas supply diversity?</w:t>
      </w:r>
    </w:p>
    <w:p>
      <w:pPr>
        <w:pStyle w:val="Quote"/>
        <w:numPr>
          <w:ilvl w:val="0"/>
          <w:numId w:val="4"/>
        </w:numPr>
        <w:rPr/>
      </w:pPr>
      <w:r>
        <w:rPr/>
        <w:t xml:space="preserve">Should core planning standards for the respondents be considered in Phase I? </w:t>
      </w:r>
    </w:p>
    <w:p>
      <w:pPr>
        <w:pStyle w:val="Quote"/>
        <w:numPr>
          <w:ilvl w:val="0"/>
          <w:numId w:val="4"/>
        </w:numPr>
        <w:rPr/>
      </w:pPr>
      <w:r>
        <w:rPr/>
        <w:t xml:space="preserve">How should the Commission develop and adopt policies that encourage LNG project sponsors and other potential suppliers of gas to site facilities in or near California?  </w:t>
      </w:r>
    </w:p>
    <w:p>
      <w:pPr>
        <w:pStyle w:val="Quote"/>
        <w:numPr>
          <w:ilvl w:val="0"/>
          <w:numId w:val="4"/>
        </w:numPr>
        <w:rPr/>
      </w:pPr>
      <w:r>
        <w:rPr/>
        <w:t>Who should bear the costs of interconnection and system expansion costs for potential LNG supplies and expanded interstate pipeline supplies, and should these issues be considered in Phase I?</w:t>
      </w:r>
    </w:p>
    <w:p>
      <w:pPr>
        <w:pStyle w:val="Quote"/>
        <w:numPr>
          <w:ilvl w:val="0"/>
          <w:numId w:val="4"/>
        </w:numPr>
        <w:rPr/>
      </w:pPr>
      <w:r>
        <w:rPr/>
        <w:t>Due to the potential sources of LNG supply, what steps should be taken to ensure that the gas quality specifications of the respondents are being met, and how should the Commission decide if, and to what extent, these specifications may be changed?</w:t>
      </w:r>
    </w:p>
    <w:p>
      <w:pPr>
        <w:pStyle w:val="Quote"/>
        <w:numPr>
          <w:ilvl w:val="0"/>
          <w:numId w:val="4"/>
        </w:numPr>
        <w:rPr/>
      </w:pPr>
      <w:r>
        <w:rPr/>
        <w:t xml:space="preserve">What steps should be taken to ensure that the respondents apply the gas quality specifications and all other access issues in an equitable manner to all potential sources of natural gas? </w:t>
      </w:r>
    </w:p>
    <w:p>
      <w:pPr>
        <w:pStyle w:val="Quote"/>
        <w:numPr>
          <w:ilvl w:val="0"/>
          <w:numId w:val="4"/>
        </w:numPr>
        <w:rPr/>
      </w:pPr>
      <w:r>
        <w:rPr/>
        <w:t>Are there any regulatory impediments, such as bypass or peaking charges or pancaking of charges, that would make it more difficult for consumers to access potential new gas supplies?</w:t>
      </w:r>
    </w:p>
    <w:p>
      <w:pPr>
        <w:pStyle w:val="Quote"/>
        <w:numPr>
          <w:ilvl w:val="0"/>
          <w:numId w:val="4"/>
        </w:numPr>
        <w:rPr/>
      </w:pPr>
      <w:r>
        <w:rPr/>
        <w:t>Should the Commission consider the transmission system integration proposal of SDG&amp;E and SoCalGas in Phase I?</w:t>
      </w:r>
    </w:p>
    <w:p>
      <w:pPr>
        <w:pStyle w:val="Quote"/>
        <w:numPr>
          <w:ilvl w:val="0"/>
          <w:numId w:val="4"/>
        </w:numPr>
        <w:rPr/>
      </w:pPr>
      <w:r>
        <w:rPr/>
        <w:t>Should the Commission consider modifying D.01-12-018 to change the scheduling practices at Kramer Junction?</w:t>
      </w:r>
    </w:p>
    <w:p>
      <w:pPr>
        <w:pStyle w:val="Quote"/>
        <w:numPr>
          <w:ilvl w:val="0"/>
          <w:numId w:val="4"/>
        </w:numPr>
        <w:rPr/>
      </w:pPr>
      <w:r>
        <w:rPr/>
        <w:t xml:space="preserve">Should the Commission consider the firm access rights proposal of SDG&amp;E and SoCalGas in Phase I? </w:t>
      </w:r>
    </w:p>
    <w:p>
      <w:pPr>
        <w:pStyle w:val="Standard"/>
        <w:rPr/>
      </w:pPr>
      <w:r>
        <w:rPr/>
        <w:t xml:space="preserve">Although the above issues have been included as within the scope of Phase I, that does not necessarily mean that the issues will be fully resolved by the Commission in the Phase I decision.  Some of the parties have raised the need for evidentiary hearings on certain issues, in particular the roll in, system integration, and firm access rights proposals.  Since the Phase I decision intends to address policy issues in a timely manner, the Phase I decision is the appropriate venue for the Commission to decide which issues are policy in nature, and which issues require further thought, analysis, and possible hearings.  As the co-assigned Commissioners, we believe that it is appropriate in the context of this proceeding for the full Commission to determine which issues should be addressed in the Phase I decision, and which issues should be deferred to another proceeding or to a later time.  </w:t>
      </w:r>
    </w:p>
    <w:p>
      <w:pPr>
        <w:pStyle w:val="Standard"/>
        <w:rPr/>
      </w:pPr>
      <w:r>
        <w:rPr/>
        <w:t xml:space="preserve">Consistent with Rule 14.1, we will not hold evidentiary hearings to resolve the Phase I policy issues.  Instead, we will rely on the Phase I proposals and the numerous comments and reply comments of the parties to assist the Commission in making the necessary policy determinations that are needed in Phase I.  The Commission may decide in the Phase I decision that certain proposals or issues raised by the parties may have to be litigated in a separate proceeding or in a later portion of this proceeding. </w:t>
      </w:r>
    </w:p>
    <w:p>
      <w:pPr>
        <w:pStyle w:val="Standard"/>
        <w:ind w:hanging="0"/>
        <w:rPr>
          <w:b/>
          <w:b/>
          <w:bCs/>
        </w:rPr>
      </w:pPr>
      <w:r>
        <w:rPr>
          <w:b/>
          <w:bCs/>
        </w:rPr>
        <w:t>Supplemental Comments</w:t>
      </w:r>
    </w:p>
    <w:p>
      <w:pPr>
        <w:pStyle w:val="Standard"/>
        <w:rPr>
          <w:bCs/>
        </w:rPr>
      </w:pPr>
      <w:r>
        <w:rPr>
          <w:bCs/>
        </w:rPr>
        <w:t xml:space="preserve">Although the OIR requested proposals concerning access issues involving LNG, the respondents did not submit proposals concerning their operational balancing agreements. This is a critical issue for LNG project sponsors for obtaining access to the California natural gas utilities’ pipelines.  The Commission should decide the terms and conditions of those agreements because all of the currently proposed LNG projects along the coast of California and Baja California, Mexico will require access into SoCalGas’ intrastate pipeline system, as well as SDG&amp;E's intrastate pipeline.  </w:t>
      </w:r>
    </w:p>
    <w:p>
      <w:pPr>
        <w:pStyle w:val="Standard"/>
        <w:rPr>
          <w:bCs/>
        </w:rPr>
      </w:pPr>
      <w:r>
        <w:rPr>
          <w:bCs/>
        </w:rPr>
        <w:t>SoCalGas and SDG&amp;E are affiliated with Sempra Energy LNG, which has proposed an LNG project in Baja California.  There is a potential conflict of interest with SoCalGas and SDG&amp;E because they will provide the necessary access to the proposed LNG projects which directly compete with the Sempra Energy LNG project.</w:t>
      </w:r>
    </w:p>
    <w:p>
      <w:pPr>
        <w:pStyle w:val="Standard"/>
        <w:rPr>
          <w:bCs/>
        </w:rPr>
      </w:pPr>
      <w:r>
        <w:rPr>
          <w:bCs/>
        </w:rPr>
        <w:t>We therefore request additional comments limited to the following supplemental LNG access issues:</w:t>
      </w:r>
    </w:p>
    <w:p>
      <w:pPr>
        <w:pStyle w:val="Quote"/>
        <w:numPr>
          <w:ilvl w:val="0"/>
          <w:numId w:val="2"/>
        </w:numPr>
        <w:spacing w:before="120" w:after="120"/>
        <w:ind w:left="1080" w:right="720" w:hanging="360"/>
        <w:rPr/>
      </w:pPr>
      <w:r>
        <w:rPr/>
        <w:t xml:space="preserve">What are the operational balancing agreements that have been or should be offered by respondents to the sponsors of the proposed LNG projects?  </w:t>
      </w:r>
    </w:p>
    <w:p>
      <w:pPr>
        <w:pStyle w:val="Quote"/>
        <w:numPr>
          <w:ilvl w:val="0"/>
          <w:numId w:val="2"/>
        </w:numPr>
        <w:spacing w:before="120" w:after="120"/>
        <w:ind w:left="1080" w:right="720" w:hanging="360"/>
        <w:rPr/>
      </w:pPr>
      <w:r>
        <w:rPr/>
        <w:t xml:space="preserve">Should the respondents be allowed to have different provisions concerning quality specifications in their proposed operational balancing agreements for LNG projects, than the provisions concerning quality specifications in their Commission-approved tariffs? </w:t>
      </w:r>
    </w:p>
    <w:p>
      <w:pPr>
        <w:pStyle w:val="Quote"/>
        <w:numPr>
          <w:ilvl w:val="0"/>
          <w:numId w:val="2"/>
        </w:numPr>
        <w:spacing w:before="120" w:after="120"/>
        <w:ind w:left="1080" w:right="720" w:hanging="360"/>
        <w:rPr/>
      </w:pPr>
      <w:r>
        <w:rPr/>
        <w:t>Are there any other access issues involving potential LNG supplies, which have not yet been addressed and which would otherwise be left to the discretion of the respondents? If so, please identify the issues and propose how the Commission should address the issues.</w:t>
      </w:r>
    </w:p>
    <w:p>
      <w:pPr>
        <w:pStyle w:val="Standard"/>
        <w:rPr>
          <w:bCs/>
        </w:rPr>
      </w:pPr>
      <w:r>
        <w:rPr>
          <w:bCs/>
        </w:rPr>
        <w:t>Parties, including the respondents, interested in addressing these supplemental issues, should file initial comments by July 2, 2004, and reply comments by July 13, 2004.  The initial and reply comments should not address what particular gas quality specifications should or should not be changed.  Instead, the gas quality specifications for the California natural gas utilities' pipelines should be addressed in a future workshop or in hearings.</w:t>
      </w:r>
    </w:p>
    <w:p>
      <w:pPr>
        <w:pStyle w:val="TextBodyIndent"/>
        <w:keepNext w:val="true"/>
        <w:spacing w:lineRule="auto" w:line="360"/>
        <w:ind w:hanging="0"/>
        <w:rPr>
          <w:b/>
          <w:b/>
          <w:bCs/>
        </w:rPr>
      </w:pPr>
      <w:r>
        <w:rPr>
          <w:b/>
          <w:bCs/>
        </w:rPr>
        <w:t>Schedule</w:t>
      </w:r>
    </w:p>
    <w:p>
      <w:pPr>
        <w:pStyle w:val="Standard"/>
        <w:rPr/>
      </w:pPr>
      <w:r>
        <w:rPr/>
        <w:t>The following schedule shall be followed to resolve the Phase I issues in this proceeding:</w:t>
      </w:r>
    </w:p>
    <w:tbl>
      <w:tblPr>
        <w:tblW w:w="8028" w:type="dxa"/>
        <w:jc w:val="left"/>
        <w:tblInd w:w="715" w:type="dxa"/>
        <w:tblLayout w:type="fixed"/>
        <w:tblCellMar>
          <w:top w:w="0" w:type="dxa"/>
          <w:left w:w="108" w:type="dxa"/>
          <w:bottom w:w="0" w:type="dxa"/>
          <w:right w:w="108" w:type="dxa"/>
        </w:tblCellMar>
      </w:tblPr>
      <w:tblGrid>
        <w:gridCol w:w="450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coping memo and ruling issued.</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une 18, 2004</w:t>
            </w:r>
          </w:p>
          <w:p>
            <w:pPr>
              <w:pStyle w:val="TextBodyIndent"/>
              <w:ind w:hanging="0"/>
              <w:rPr/>
            </w:pPr>
            <w:r>
              <w:rPr/>
            </w:r>
          </w:p>
          <w:p>
            <w:pPr>
              <w:pStyle w:val="TextBodyIndent"/>
              <w:ind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itial comments on supplemental issues.</w:t>
            </w:r>
          </w:p>
          <w:p>
            <w:pPr>
              <w:pStyle w:val="TextBodyIndent"/>
              <w:ind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uly 2,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ply comments on supplemental issues.</w:t>
            </w:r>
          </w:p>
          <w:p>
            <w:pPr>
              <w:pStyle w:val="TextBodyIndent"/>
              <w:ind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uly 13,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jected submission date.</w:t>
            </w:r>
          </w:p>
          <w:p>
            <w:pPr>
              <w:pStyle w:val="TextBodyIndent"/>
              <w:ind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n or about July 13,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raft decision on Phase I issues mailed.</w:t>
            </w:r>
          </w:p>
          <w:p>
            <w:pPr>
              <w:pStyle w:val="TextBodyIndent"/>
              <w:ind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Summer 200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Opening comments due on Phase I draft decision.  </w:t>
            </w:r>
          </w:p>
          <w:p>
            <w:pPr>
              <w:pStyle w:val="TextBodyIndent"/>
              <w:ind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ithin 20 days of the mailing date of the draft decision.</w:t>
            </w:r>
          </w:p>
          <w:p>
            <w:pPr>
              <w:pStyle w:val="TextBodyIndent"/>
              <w:ind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ply comments due on Phase I draft decision.</w:t>
            </w:r>
          </w:p>
          <w:p>
            <w:pPr>
              <w:pStyle w:val="TextBodyIndent"/>
              <w:ind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ive days after opening comments are fil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raft decision adopted by the Commission.  </w:t>
            </w:r>
          </w:p>
          <w:p>
            <w:pPr>
              <w:pStyle w:val="TextBodyIndent"/>
              <w:ind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Summer 2004 </w:t>
            </w:r>
          </w:p>
        </w:tc>
      </w:tr>
    </w:tbl>
    <w:p>
      <w:pPr>
        <w:pStyle w:val="TextBodyIndent"/>
        <w:spacing w:lineRule="auto" w:line="360"/>
        <w:rPr/>
      </w:pPr>
      <w:r>
        <w:rPr/>
      </w:r>
    </w:p>
    <w:p>
      <w:pPr>
        <w:pStyle w:val="TextBodyIndent"/>
        <w:spacing w:lineRule="auto" w:line="360"/>
        <w:rPr/>
      </w:pPr>
      <w:r>
        <w:rPr/>
        <w:t>It is expected that this proceeding will be completed within 18 months of the date this scoping memo and ruling is issued, consistent with Pub. Util. Code § 1701.5.</w:t>
      </w:r>
    </w:p>
    <w:p>
      <w:pPr>
        <w:pStyle w:val="Standard"/>
        <w:ind w:hanging="0"/>
        <w:rPr>
          <w:b/>
          <w:b/>
          <w:bCs/>
        </w:rPr>
      </w:pPr>
      <w:r>
        <w:rPr>
          <w:b/>
          <w:bCs/>
        </w:rPr>
        <w:t>Categorization</w:t>
      </w:r>
    </w:p>
    <w:p>
      <w:pPr>
        <w:pStyle w:val="Standard"/>
        <w:rPr/>
      </w:pPr>
      <w:r>
        <w:rPr/>
        <w:t xml:space="preserve">Pursuant to Rule 6(c)(2) of the Commission’s Rules of Practice and Procedure, the OIR preliminarily determined that the category of this proceeding to be quasi-legislative.  Some of the parties requested in their responses to the Phase I proposals that evidentiary hearings be held on several issues, and that those hearings be categorized as ratesetting.  </w:t>
      </w:r>
    </w:p>
    <w:p>
      <w:pPr>
        <w:pStyle w:val="Standard"/>
        <w:rPr/>
      </w:pPr>
      <w:r>
        <w:rPr/>
        <w:t xml:space="preserve">As discussed above in the scope of issues, the Phase I decision will determine what policy issues should be addressed immediately and what other issues may require separate proceedings or be handled at a later date in this proceeding.  This scoping memo and ruling confirms that the issues raised by the respondents and the other parties should be categorized as quasi-legislative.  Anyone who disagrees with this categorization must file an appeal of the categorization no later than ten days after the date of this ruling. (See Rule 6.4.)  </w:t>
      </w:r>
    </w:p>
    <w:p>
      <w:pPr>
        <w:pStyle w:val="Standard"/>
        <w:rPr/>
      </w:pPr>
      <w:r>
        <w:rPr/>
        <w:t xml:space="preserve">If the Phase I decision decides that certain issues should be deferred to another proceeding or handled at a later time in this proceeding, those issues may be recategorized at a later date in accordance with Rule 6.1(b). </w:t>
      </w:r>
    </w:p>
    <w:p>
      <w:pPr>
        <w:pStyle w:val="Standard"/>
        <w:rPr/>
      </w:pPr>
      <w:r>
        <w:rPr/>
        <w:t xml:space="preserve">Since this ruling determines that no hearings are needed on the issues to be addressed in the Phase I decision, ex parte communications are permitted as provided for in Rule 7(d).  </w:t>
      </w:r>
    </w:p>
    <w:p>
      <w:pPr>
        <w:pStyle w:val="TextBodyIndent"/>
        <w:spacing w:lineRule="auto" w:line="360"/>
        <w:ind w:hanging="0"/>
        <w:rPr>
          <w:b/>
          <w:b/>
          <w:bCs/>
        </w:rPr>
      </w:pPr>
      <w:r>
        <w:rPr>
          <w:b/>
          <w:bCs/>
        </w:rPr>
        <w:t>Discovery Disputes</w:t>
      </w:r>
    </w:p>
    <w:p>
      <w:pPr>
        <w:pStyle w:val="TextBodyIndent"/>
        <w:spacing w:lineRule="auto" w:line="360"/>
        <w:rPr/>
      </w:pPr>
      <w:r>
        <w:rPr/>
        <w:t xml:space="preserve">If the parties have discovery disputes they are unable to resolve by meeting and conferring, they should raise these disputes with the Commission pursuant to Resolution ALJ-164.  </w:t>
      </w:r>
    </w:p>
    <w:p>
      <w:pPr>
        <w:pStyle w:val="TextBodyIndent"/>
        <w:spacing w:lineRule="auto" w:line="360"/>
        <w:ind w:hanging="0"/>
        <w:rPr>
          <w:b/>
          <w:b/>
          <w:bCs/>
        </w:rPr>
      </w:pPr>
      <w:r>
        <w:rPr>
          <w:b/>
          <w:bCs/>
        </w:rPr>
        <w:t>Intervenor Compensation</w:t>
      </w:r>
    </w:p>
    <w:p>
      <w:pPr>
        <w:pStyle w:val="TextBodyIndent"/>
        <w:spacing w:lineRule="auto" w:line="360"/>
        <w:rPr/>
      </w:pPr>
      <w:r>
        <w:rPr/>
        <w:t xml:space="preserve">Since no prehearing conference was held, the following procedure shall be followed by any party seeking intervenor compensation in this proceeding.  A notice of intent to claim compensation in this proceeding shall be filed with the Docket Office and served on the parties to this proceeding on or before July 16, 2004.  Anyone seeking to respond to the NOI shall do so by filing a response within 15 days after the service date of the NOI.  </w:t>
      </w:r>
    </w:p>
    <w:p>
      <w:pPr>
        <w:pStyle w:val="TextBodyIndent"/>
        <w:keepNext w:val="true"/>
        <w:spacing w:lineRule="auto" w:line="360"/>
        <w:ind w:hanging="0"/>
        <w:rPr>
          <w:b/>
          <w:b/>
          <w:bCs/>
        </w:rPr>
      </w:pPr>
      <w:r>
        <w:rPr>
          <w:b/>
          <w:bCs/>
        </w:rPr>
        <w:t>Service List</w:t>
      </w:r>
    </w:p>
    <w:p>
      <w:pPr>
        <w:pStyle w:val="TextBodyIndent"/>
        <w:spacing w:lineRule="auto" w:line="360"/>
        <w:rPr/>
      </w:pPr>
      <w:r>
        <w:rPr/>
        <w:t xml:space="preserve">The attached service list shall serve as the service list for this proceeding.  The service list may be accessed on the Commission’s web site at www.cpuc.ca.gov.  Parties shall serve all documents on all appearances listed on the service list, including those identified as Information Only and State Service.  All documents shall be served by electronic mail, and physically filed with the Docket Office with the required number of documents.  In the event the electronic mail is returned to the sender, i.e., “bounce-back,” the sender of the document shall serve a copy of the document on the intended recipient by mail or another delivery method.  </w:t>
      </w:r>
    </w:p>
    <w:p>
      <w:pPr>
        <w:pStyle w:val="TextBodyIndent"/>
        <w:spacing w:lineRule="auto" w:line="360"/>
        <w:rPr/>
      </w:pPr>
      <w:r>
        <w:rPr/>
        <w:t xml:space="preserve">Therefore, </w:t>
      </w:r>
      <w:r>
        <w:rPr>
          <w:b/>
          <w:bCs/>
        </w:rPr>
        <w:t xml:space="preserve">IT IS RULED </w:t>
      </w:r>
      <w:r>
        <w:rPr/>
        <w:t>that:</w:t>
      </w:r>
    </w:p>
    <w:p>
      <w:pPr>
        <w:pStyle w:val="Num1"/>
        <w:numPr>
          <w:ilvl w:val="0"/>
          <w:numId w:val="3"/>
        </w:numPr>
        <w:rPr/>
      </w:pPr>
      <w:r>
        <w:rPr/>
        <w:t>The scope of issues in this proceeding, and the schedule for resolving these issues, is set forth in the body of this ruling.</w:t>
      </w:r>
    </w:p>
    <w:p>
      <w:pPr>
        <w:pStyle w:val="Num1"/>
        <w:numPr>
          <w:ilvl w:val="0"/>
          <w:numId w:val="3"/>
        </w:numPr>
        <w:rPr/>
      </w:pPr>
      <w:r>
        <w:rPr/>
        <w:t>Initial comments on the supplemental issues shall be filed and served by July 2, 2004, and reply comments on the supplemental issues shall be filed and served by July 13, 2004.</w:t>
      </w:r>
    </w:p>
    <w:p>
      <w:pPr>
        <w:pStyle w:val="Num1"/>
        <w:numPr>
          <w:ilvl w:val="0"/>
          <w:numId w:val="3"/>
        </w:numPr>
        <w:rPr/>
      </w:pPr>
      <w:r>
        <w:rPr/>
        <w:t>The preliminary categorization of this proceeding as quasi-legislation is confirmed.</w:t>
      </w:r>
    </w:p>
    <w:p>
      <w:pPr>
        <w:pStyle w:val="Num1"/>
        <w:numPr>
          <w:ilvl w:val="0"/>
          <w:numId w:val="3"/>
        </w:numPr>
        <w:rPr/>
      </w:pPr>
      <w:r>
        <w:rPr/>
        <w:t xml:space="preserve">Discovery disputes shall use the procedures set forth in Resolution </w:t>
        <w:br/>
        <w:t xml:space="preserve">ALJ-164.  </w:t>
      </w:r>
    </w:p>
    <w:p>
      <w:pPr>
        <w:pStyle w:val="Num1"/>
        <w:numPr>
          <w:ilvl w:val="0"/>
          <w:numId w:val="3"/>
        </w:numPr>
        <w:rPr/>
      </w:pPr>
      <w:r>
        <w:rPr/>
        <w:t xml:space="preserve">The procedure identified in this ruling for filing a notice of intent to claim intervenor compensation in this proceeding shall be followed.  </w:t>
      </w:r>
      <w:r>
        <w:br w:type="page"/>
      </w:r>
    </w:p>
    <w:p>
      <w:pPr>
        <w:pStyle w:val="Num1"/>
        <w:numPr>
          <w:ilvl w:val="0"/>
          <w:numId w:val="3"/>
        </w:numPr>
        <w:rPr/>
      </w:pPr>
      <w:r>
        <w:rPr/>
        <w:t>The attached service list shall serve as the service list for this proceeding.</w:t>
      </w:r>
    </w:p>
    <w:p>
      <w:pPr>
        <w:pStyle w:val="Standard"/>
        <w:rPr/>
      </w:pPr>
      <w:r>
        <w:rPr/>
        <w:t>Dated June 18, 2004 at San Francisco, California.</w:t>
      </w:r>
    </w:p>
    <w:p>
      <w:pPr>
        <w:pStyle w:val="TextBodyIndent"/>
        <w:spacing w:lineRule="auto" w:line="360"/>
        <w:ind w:left="480" w:hanging="0"/>
        <w:jc w:val="center"/>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MICHAEL R. PEEVEY</w:t>
            </w:r>
          </w:p>
        </w:tc>
      </w:tr>
      <w:tr>
        <w:trPr/>
        <w:tc>
          <w:tcPr>
            <w:tcW w:w="3420" w:type="dxa"/>
            <w:tcBorders/>
          </w:tcPr>
          <w:p>
            <w:pPr>
              <w:pStyle w:val="Normal"/>
              <w:jc w:val="center"/>
              <w:rPr/>
            </w:pPr>
            <w:r>
              <w:rPr/>
              <w:t>Michael R. Peevey</w:t>
              <w:br/>
              <w:t>Assigned Commissioner</w:t>
            </w:r>
          </w:p>
        </w:tc>
      </w:tr>
    </w:tbl>
    <w:p>
      <w:pPr>
        <w:pStyle w:val="TextBodyIndent"/>
        <w:ind w:left="475" w:hanging="0"/>
        <w:rPr/>
      </w:pPr>
      <w:r>
        <w:rPr/>
      </w:r>
    </w:p>
    <w:p>
      <w:pPr>
        <w:pStyle w:val="TextBodyIndent"/>
        <w:ind w:left="475" w:hanging="0"/>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SUSAN P. KENNEDY</w:t>
            </w:r>
          </w:p>
        </w:tc>
      </w:tr>
      <w:tr>
        <w:trPr/>
        <w:tc>
          <w:tcPr>
            <w:tcW w:w="3420" w:type="dxa"/>
            <w:tcBorders/>
          </w:tcPr>
          <w:p>
            <w:pPr>
              <w:pStyle w:val="Normal"/>
              <w:jc w:val="center"/>
              <w:rPr/>
            </w:pPr>
            <w:r>
              <w:rPr/>
              <w:t>Susan P. Kennedy</w:t>
              <w:b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extBodyIndent"/>
        <w:rPr/>
      </w:pPr>
      <w:r>
        <w:rPr/>
      </w:r>
    </w:p>
    <w:tbl>
      <w:tblPr>
        <w:tblW w:w="9720" w:type="dxa"/>
        <w:jc w:val="left"/>
        <w:tblInd w:w="0" w:type="dxa"/>
        <w:tblLayout w:type="fixed"/>
        <w:tblCellMar>
          <w:top w:w="0" w:type="dxa"/>
          <w:left w:w="115" w:type="dxa"/>
          <w:bottom w:w="0" w:type="dxa"/>
          <w:right w:w="115" w:type="dxa"/>
        </w:tblCellMar>
      </w:tblPr>
      <w:tblGrid>
        <w:gridCol w:w="4770"/>
        <w:gridCol w:w="4950"/>
      </w:tblGrid>
      <w:tr>
        <w:trPr/>
        <w:tc>
          <w:tcPr>
            <w:tcW w:w="4770" w:type="dxa"/>
            <w:tcBorders/>
          </w:tcPr>
          <w:p>
            <w:pPr>
              <w:pStyle w:val="Normal"/>
              <w:rPr/>
            </w:pPr>
            <w:r>
              <w:rPr>
                <w:b/>
                <w:bCs/>
                <w:sz w:val="18"/>
                <w:szCs w:val="18"/>
              </w:rPr>
              <w:t xml:space="preserve">************ APPEARANCES ************ </w:t>
            </w:r>
            <w:r>
              <w:rPr>
                <w:sz w:val="18"/>
                <w:szCs w:val="18"/>
              </w:rPr>
              <w:br/>
              <w:br/>
              <w:t xml:space="preserve">Kate Poole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kpoole@adamsbroadwell.com                    </w:t>
              <w:br/>
              <w:t xml:space="preserve">For: COALITION OF CALIFORNIA UTILITY EMPLOYEES                                                      </w:t>
              <w:br/>
              <w:br/>
              <w:t xml:space="preserve">Evelyn Kahl                             </w:t>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Chevron U.S.A., Inc.                                                                           </w:t>
              <w:br/>
              <w:br/>
              <w:t xml:space="preserve">Michael P.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BP Energy Company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State of New Mexico                                                                            </w:t>
              <w:br/>
              <w:br/>
              <w:t xml:space="preserve">John Tisdale                            </w:t>
              <w:br/>
              <w:t xml:space="preserve">REPRESENTED BY H. PATRICK               </w:t>
              <w:br/>
              <w:t xml:space="preserve">Attorney At Law                         </w:t>
              <w:br/>
              <w:t xml:space="preserve">ARCLIGHT ENERGY PARTNERS FUND I, LP     </w:t>
              <w:br/>
              <w:t xml:space="preserve">200 CLARENDON STREET, 55TH FLOOR        </w:t>
              <w:br/>
              <w:t xml:space="preserve">BOSTON MA 02117                         </w:t>
              <w:br/>
              <w:t xml:space="preserve">(617) 531-6316                          </w:t>
              <w:br/>
              <w:t xml:space="preserve">jtisdale@arclightcapital.com                 </w:t>
              <w:br/>
              <w:t xml:space="preserve">For: Arclight Energy Partners Fund I, LP                                                            </w:t>
              <w:br/>
              <w:br/>
              <w:br/>
              <w:br/>
              <w:br/>
              <w:br/>
              <w:br/>
              <w:t xml:space="preserve">John Jimison                            </w:t>
              <w:br/>
              <w:t xml:space="preserve">Attorney At Law                         </w:t>
              <w:br/>
              <w:t xml:space="preserve">BERLINER, CANDON &amp; JIMISON              </w:t>
              <w:br/>
              <w:t xml:space="preserve">1225 - 19TH STREET, NW, SUITE 800       </w:t>
              <w:br/>
              <w:t xml:space="preserve">WASHINGTON DC 20036-2489                </w:t>
              <w:br/>
              <w:t xml:space="preserve">(202) 955-6067                          </w:t>
              <w:br/>
              <w:t xml:space="preserve">johnj@bcjlaw.com                             </w:t>
              <w:br/>
              <w:t xml:space="preserve">For: Pan Candian Energy Services                                                                    </w:t>
              <w:br/>
            </w:r>
          </w:p>
        </w:tc>
        <w:tc>
          <w:tcPr>
            <w:tcW w:w="4950" w:type="dxa"/>
            <w:tcBorders/>
          </w:tcPr>
          <w:p>
            <w:pPr>
              <w:pStyle w:val="Normal"/>
              <w:rPr>
                <w:sz w:val="18"/>
                <w:szCs w:val="18"/>
              </w:rPr>
            </w:pPr>
            <w:r>
              <w:rPr>
                <w:sz w:val="18"/>
                <w:szCs w:val="18"/>
              </w:rPr>
              <w:t xml:space="preserve">Charles Scolastico                      </w:t>
              <w:br/>
              <w:t xml:space="preserve">Deputy County Counsel                   </w:t>
              <w:br/>
              <w:t xml:space="preserve">BERNARDINO COUNTY                       </w:t>
              <w:br/>
              <w:t xml:space="preserve">385 NORTH ARROWHEAR AVE., 4TH FLOOR     </w:t>
              <w:br/>
              <w:t xml:space="preserve">SAN BERNARDINO CA 92415                 </w:t>
              <w:br/>
              <w:t xml:space="preserve">(909) 387-5481                          </w:t>
              <w:br/>
              <w:t xml:space="preserve">cscolastico@cc.sbcounty.gov                  </w:t>
              <w:br/>
              <w:t xml:space="preserve">For: County of San Bernardino                                                                       </w:t>
              <w:br/>
              <w:br/>
              <w:t xml:space="preserve">John Burkholder                         </w:t>
              <w:br/>
              <w:t xml:space="preserve">BETA CONSULTING                         </w:t>
              <w:br/>
              <w:t xml:space="preserve">2023 TUDOR LANE                         </w:t>
              <w:br/>
              <w:t xml:space="preserve">FALLBROOK CA 92028                      </w:t>
              <w:br/>
              <w:t xml:space="preserve">(760) 723-1831                          </w:t>
              <w:br/>
              <w:t xml:space="preserve">burkee@cts.com                               </w:t>
              <w:br/>
              <w:t xml:space="preserve">For: Lodi Gas Storage/City of Long Beach                                                            </w:t>
              <w:br/>
              <w:br/>
              <w:t xml:space="preserve">Matthew Brady                           </w:t>
              <w:br/>
              <w:t xml:space="preserve">BRADY &amp; ASSOCIATES                      </w:t>
              <w:br/>
              <w:t xml:space="preserve">2339 GOLD MEADOW WAY, SUITE 230         </w:t>
              <w:br/>
              <w:t xml:space="preserve">GOLD RIVER CA 95670                     </w:t>
              <w:br/>
              <w:t xml:space="preserve">(916) 442-5600                          </w:t>
              <w:br/>
              <w:t xml:space="preserve">matt@bradylawus.com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Patrick L. Gileau                       </w:t>
              <w:br/>
              <w:t xml:space="preserve">Attorney At Law                         </w:t>
              <w:br/>
              <w:t xml:space="preserve">CALIFORNIA PUBLIC UTILITIES COMMISSION  </w:t>
              <w:br/>
              <w:t xml:space="preserve">LEGAL DIVISION                          </w:t>
              <w:br/>
              <w:t xml:space="preserve">770 L STREET, SUITE 1050                </w:t>
              <w:br/>
              <w:t xml:space="preserve">SACRAMENTO CA 95814                     </w:t>
              <w:br/>
              <w:t xml:space="preserve">(916) 324-8685                          </w:t>
              <w:br/>
              <w:t xml:space="preserve">plg@cpuc.ca.gov                              </w:t>
              <w:br/>
              <w:t xml:space="preserve">For: ORA                                                                                            </w:t>
              <w:br/>
              <w:br/>
              <w:t xml:space="preserve">Avis Clark                              </w:t>
              <w:br/>
              <w:t xml:space="preserve">CALPINE CORPORATION                     </w:t>
              <w:br/>
              <w:t xml:space="preserve">4160 DUBLIN BLVD.                       </w:t>
              <w:br/>
              <w:t xml:space="preserve">DUBLIN CA 94568                         </w:t>
              <w:br/>
              <w:t xml:space="preserve">(925) 479-6640                          </w:t>
              <w:br/>
              <w:t xml:space="preserve">aclark@calpine.com                           </w:t>
              <w:br/>
              <w:t xml:space="preserve">For: Calpine Corporation                                                                            </w:t>
              <w:br/>
              <w:br/>
            </w:r>
          </w:p>
        </w:tc>
      </w:tr>
      <w:tr>
        <w:trPr/>
        <w:tc>
          <w:tcPr>
            <w:tcW w:w="4770" w:type="dxa"/>
            <w:tcBorders/>
          </w:tcPr>
          <w:p>
            <w:pPr>
              <w:pStyle w:val="Normal"/>
              <w:rPr>
                <w:sz w:val="18"/>
                <w:szCs w:val="18"/>
              </w:rPr>
            </w:pPr>
            <w:r>
              <w:rPr>
                <w:sz w:val="18"/>
                <w:szCs w:val="18"/>
              </w:rPr>
              <w:t xml:space="preserve">Mark Pinney                             </w:t>
              <w:br/>
              <w:t xml:space="preserve">CANADIAN ASSN. OF PETROLEUM PRODUCERS   </w:t>
              <w:br/>
              <w:t xml:space="preserve">2100 - 350 SEVENTH AVENUE,  S.W.        </w:t>
              <w:br/>
              <w:t xml:space="preserve">CALGARY AB T2P 3N9                      </w:t>
              <w:br/>
              <w:t xml:space="preserve">CANADA                                  </w:t>
              <w:br/>
              <w:t xml:space="preserve">(403) 267-1173                          </w:t>
              <w:br/>
              <w:t xml:space="preserve">pinney@capp.ca                               </w:t>
              <w:br/>
              <w:t xml:space="preserve">For: Canadian Association of Petroleum Producers                                                    </w:t>
              <w:br/>
              <w:br/>
              <w:t xml:space="preserve">Raveen Maan                             </w:t>
              <w:br/>
              <w:t xml:space="preserve">Resource Planning                       </w:t>
              <w:br/>
              <w:t xml:space="preserve">CITY OF PALO ALTO                       </w:t>
              <w:br/>
              <w:t xml:space="preserve">UTILITIES DEPARTMENT                    </w:t>
              <w:br/>
              <w:t xml:space="preserve">PO BOX 10250                            </w:t>
              <w:br/>
              <w:t xml:space="preserve">PALO ALTO CA 94303                      </w:t>
              <w:br/>
              <w:t xml:space="preserve">(650) 329-2343                          </w:t>
              <w:br/>
              <w:t xml:space="preserve">raveen_maan@city.palo-alto.ca.us             </w:t>
              <w:br/>
              <w:br/>
              <w:t xml:space="preserve">Amy Gold                                </w:t>
              <w:br/>
              <w:t xml:space="preserve">CORAL ENERGY RESOURCES, L.P.            </w:t>
              <w:br/>
              <w:t xml:space="preserve">909 FANNIN, SUITE 700                   </w:t>
              <w:br/>
              <w:t xml:space="preserve">HOUSTON TX 77010                        </w:t>
              <w:br/>
              <w:t xml:space="preserve">(713) 230-7812                          </w:t>
              <w:br/>
              <w:t xml:space="preserve">agold@coral-energy.com                       </w:t>
              <w:br/>
              <w:t xml:space="preserve">For: Coral Energy Resources, L. P.                                                                  </w:t>
              <w:br/>
              <w:br/>
              <w:t xml:space="preserve">Howard Choy                             </w:t>
              <w:br/>
              <w:t xml:space="preserve">COUNTY OF LOS ANGELES                   </w:t>
              <w:br/>
              <w:t xml:space="preserve">INTERNAL SERVICES DEPARTMENT            </w:t>
              <w:br/>
              <w:t xml:space="preserve">1100 NORTH EASTERN AVENUE               </w:t>
              <w:br/>
              <w:t xml:space="preserve">LOS ANGELES CA 90063                    </w:t>
              <w:br/>
              <w:t xml:space="preserve">(323) 881-3939                          </w:t>
              <w:br/>
              <w:t xml:space="preserve">hchoy@isd.co.la.ca.us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w:t>
              <w:br/>
              <w:br/>
              <w:t xml:space="preserve">Lindsey How-Downing                     </w:t>
              <w:br/>
              <w:t xml:space="preserve">SALLE E. YOO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r>
          </w:p>
        </w:tc>
        <w:tc>
          <w:tcPr>
            <w:tcW w:w="4950" w:type="dxa"/>
            <w:tcBorders/>
          </w:tcPr>
          <w:p>
            <w:pPr>
              <w:pStyle w:val="Normal"/>
              <w:rPr>
                <w:sz w:val="18"/>
                <w:szCs w:val="18"/>
              </w:rPr>
            </w:pPr>
            <w:r>
              <w:rPr>
                <w:sz w:val="18"/>
                <w:szCs w:val="18"/>
              </w:rPr>
              <w:t xml:space="preserve">Shyletha A. Williams                    </w:t>
              <w:br/>
              <w:t xml:space="preserve">DEFENSE ENERGY SUPPORT CENTER           </w:t>
              <w:br/>
              <w:t xml:space="preserve">8725 JOHN J KINGMAN RD. SUITE 4950      </w:t>
              <w:br/>
              <w:t xml:space="preserve">FORT BELVOIR VA 22060-6222              </w:t>
              <w:br/>
              <w:t xml:space="preserve">(703) 767-8559                          </w:t>
              <w:br/>
              <w:t xml:space="preserve">swilliams@desc.dla.mil                       </w:t>
              <w:br/>
              <w:br/>
              <w:t xml:space="preserve">Steven A. Greenberg                     </w:t>
              <w:br/>
              <w:t xml:space="preserve">DISTRIBUTED ENERGY STRATEGIES           </w:t>
              <w:br/>
              <w:t xml:space="preserve">4100 ORCHARD CANYON LANE                </w:t>
              <w:br/>
              <w:t xml:space="preserve">VACAVILLE CA 95688                      </w:t>
              <w:br/>
              <w:t xml:space="preserve">(707) 446-3801                          </w:t>
              <w:br/>
              <w:t xml:space="preserve">steveng@destrategies.com                     </w:t>
              <w:br/>
              <w:t xml:space="preserve">For: DISTRIBUTED ENERGY STRATEGIES                                                                  </w:t>
              <w:b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Lodi Gas Storage, L.L.C.                                                                       </w:t>
              <w:br/>
              <w:br/>
              <w:t xml:space="preserve">Joe Paul                                </w:t>
              <w:br/>
              <w:t xml:space="preserve">Attorney At Law                         </w:t>
              <w:br/>
              <w:t xml:space="preserve">DYNEGY MARKETING &amp; TRADE                </w:t>
              <w:br/>
              <w:t xml:space="preserve">5976 W. LAS POSITAS BLVD., NO. 200      </w:t>
              <w:br/>
              <w:t xml:space="preserve">PLEASANTON CA 94588                     </w:t>
              <w:br/>
              <w:t xml:space="preserve">(925) 469-2314                          </w:t>
              <w:br/>
              <w:t xml:space="preserve">joe.paul@dynegy.com                          </w:t>
              <w:br/>
              <w:t xml:space="preserve">For: Dynegy, Inc.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br/>
              <w:t xml:space="preserve">Stephen C. Ross                         </w:t>
              <w:br/>
              <w:t xml:space="preserve">Assistant General Counsel               </w:t>
              <w:br/>
              <w:t>ENERGY MINERALS &amp; NATURAL RESOURCES DEPT</w:t>
              <w:br/>
              <w:t xml:space="preserve">STATE OF NEW MEXICO                     </w:t>
              <w:br/>
              <w:t xml:space="preserve">1220 SOUTH SAINT FRANCIS DRIVE          </w:t>
              <w:br/>
              <w:t xml:space="preserve">SANTA FE NM 87505                       </w:t>
              <w:br/>
              <w:t xml:space="preserve">(505) 476-3451                          </w:t>
              <w:br/>
              <w:t xml:space="preserve">sross@state.nm.us                            </w:t>
              <w:br/>
              <w:t xml:space="preserve">For: State of New Mexico                                                                            </w:t>
              <w:br/>
              <w:br/>
              <w:br/>
            </w:r>
          </w:p>
        </w:tc>
      </w:tr>
      <w:tr>
        <w:trPr/>
        <w:tc>
          <w:tcPr>
            <w:tcW w:w="4770" w:type="dxa"/>
            <w:tcBorders/>
          </w:tcPr>
          <w:p>
            <w:pPr>
              <w:pStyle w:val="Normal"/>
              <w:rPr>
                <w:sz w:val="18"/>
                <w:szCs w:val="18"/>
              </w:rPr>
            </w:pPr>
            <w:r>
              <w:rPr>
                <w:sz w:val="18"/>
                <w:szCs w:val="18"/>
              </w:rPr>
              <w:t xml:space="preserve">William S. Garrett, Jr.                 </w:t>
              <w:br/>
              <w:t xml:space="preserve">President                               </w:t>
              <w:br/>
              <w:t xml:space="preserve">ENERGY SERVICES&amp;INVESTMENTS, LLC        </w:t>
              <w:br/>
              <w:t xml:space="preserve">5501 TILBURY DR.                        </w:t>
              <w:br/>
              <w:t xml:space="preserve">HOUSTON TX 77056-2017                   </w:t>
              <w:br/>
              <w:t xml:space="preserve">wgarrettesi@aol.com                          </w:t>
              <w:br/>
              <w:br/>
              <w:t xml:space="preserve">Lee Burdick                             </w:t>
              <w:br/>
              <w:t xml:space="preserve">CHRIS MATKIN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COM, LLC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Dynegy/Duke Energy North America LLC                                                           </w:t>
              <w:br/>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Kern River Gas Transmission Co./Questar Southern Trails Pipeline, Co.                          </w:t>
              <w:br/>
              <w:br/>
              <w:t xml:space="preserve">Norman A. Pedersen                      </w:t>
              <w:br/>
              <w:t xml:space="preserve">Attorney At Law                         </w:t>
              <w:br/>
              <w:t xml:space="preserve">HANNA AND MORTON LLP                    </w:t>
              <w:br/>
              <w:t xml:space="preserve">444 SOUTH FLOWER STREET,  SUITE 1500    </w:t>
              <w:br/>
              <w:t xml:space="preserve">LOS ANGELES CA 90071                    </w:t>
              <w:br/>
              <w:t xml:space="preserve">(213) 430-2510                          </w:t>
              <w:br/>
              <w:t xml:space="preserve">npedersen@hanmor.com                         </w:t>
              <w:br/>
              <w:t xml:space="preserve">For: Southern California Generaion Coalition                                                        </w:t>
              <w:br/>
              <w:br/>
              <w:t xml:space="preserve">Scott A. Lehecka                        </w:t>
              <w:br/>
              <w:t xml:space="preserve">Attorney At Law                         </w:t>
              <w:br/>
              <w:t xml:space="preserve">HANNA AND MORTON, LLP                   </w:t>
              <w:br/>
              <w:t xml:space="preserve">444 S. FLOWER ST., SUITE 1500           </w:t>
              <w:br/>
              <w:t xml:space="preserve">LOS ANGELES CA 90071                    </w:t>
              <w:br/>
              <w:t xml:space="preserve">(213) 430-2508                          </w:t>
              <w:br/>
              <w:t xml:space="preserve">slehecka@hanmor.com                          </w:t>
              <w:br/>
              <w:t xml:space="preserve">For: Northern California Generation Coalition                                                       </w:t>
              <w:br/>
            </w:r>
          </w:p>
        </w:tc>
        <w:tc>
          <w:tcPr>
            <w:tcW w:w="4950" w:type="dxa"/>
            <w:tcBorders/>
          </w:tcPr>
          <w:p>
            <w:pPr>
              <w:pStyle w:val="Normal"/>
              <w:rPr>
                <w:sz w:val="18"/>
                <w:szCs w:val="18"/>
              </w:rPr>
            </w:pPr>
            <w:r>
              <w:rPr>
                <w:sz w:val="18"/>
                <w:szCs w:val="18"/>
              </w:rPr>
              <w:t xml:space="preserve">Jeff Nahigian                           </w:t>
              <w:br/>
              <w:t xml:space="preserve">JBS ENERGY, INC.                        </w:t>
              <w:br/>
              <w:t xml:space="preserve">311 D STREET                            </w:t>
              <w:br/>
              <w:t xml:space="preserve">WEST SACRAMENTO CA 95605                </w:t>
              <w:br/>
              <w:t xml:space="preserve">(916) 372-0534                          </w:t>
              <w:br/>
              <w:t xml:space="preserve">jeff@jbsenergy.com                           </w:t>
              <w:br/>
              <w:t xml:space="preserve">For: TURN                                                                                           </w:t>
              <w:br/>
              <w:br/>
              <w:t xml:space="preserve">Gregory Klatt                           </w:t>
              <w:br/>
              <w:t xml:space="preserve">Attorney At Law                         </w:t>
              <w:br/>
              <w:t xml:space="preserve">LAW OFFICES OF DANIEL W. DOUGLASS       </w:t>
              <w:br/>
              <w:t xml:space="preserve">411 E. HUNTINGTON DRIVE, SUITE 107-356  </w:t>
              <w:br/>
              <w:t xml:space="preserve">ARCADIA CA 91006                        </w:t>
              <w:br/>
              <w:t xml:space="preserve">(626) 294-9421                          </w:t>
              <w:br/>
              <w:t xml:space="preserve">klatt@energyattorney.com                     </w:t>
              <w:br/>
              <w:t xml:space="preserve">For: Transwestern Pipeline Company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SPURR/ABAG Power; Coral Energy Resources, LP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br/>
              <w:t xml:space="preserve">Roger A. Berliner                       </w:t>
              <w:br/>
              <w:t xml:space="preserve">Attorney At Law                         </w:t>
              <w:br/>
              <w:t xml:space="preserve">MANATT, PHELPS &amp; PHILLIPS, LLP          </w:t>
              <w:br/>
              <w:t xml:space="preserve">1501 M STREET, N.W., SUITE 700          </w:t>
              <w:br/>
              <w:t xml:space="preserve">WASHINGTON DC 20005-1702                </w:t>
              <w:br/>
              <w:t xml:space="preserve">(202) 463-4300                          </w:t>
              <w:br/>
              <w:t xml:space="preserve">rberliner@manatt.com                         </w:t>
              <w:br/>
              <w:t xml:space="preserve">For: County of Los Angeles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ANAHEIM                                                                                </w:t>
              <w:br/>
              <w:br/>
              <w:br/>
              <w:br/>
              <w:br/>
              <w:br/>
              <w:br/>
            </w:r>
          </w:p>
        </w:tc>
      </w:tr>
      <w:tr>
        <w:trPr/>
        <w:tc>
          <w:tcPr>
            <w:tcW w:w="4770" w:type="dxa"/>
            <w:tcBorders/>
          </w:tcPr>
          <w:p>
            <w:pPr>
              <w:pStyle w:val="Normal"/>
              <w:rPr>
                <w:sz w:val="18"/>
                <w:szCs w:val="18"/>
              </w:rPr>
            </w:pPr>
            <w:r>
              <w:rPr>
                <w:sz w:val="18"/>
                <w:szCs w:val="18"/>
              </w:rPr>
              <w:t xml:space="preserve">Christopher J. Mayer                    </w:t>
              <w:br/>
              <w:t xml:space="preserve">MODESTO IRRIGATION DISTRICT             </w:t>
              <w:br/>
              <w:t xml:space="preserve">1231 ELEVENTH STREET                    </w:t>
              <w:br/>
              <w:t xml:space="preserve">MODESTO CA 95354                        </w:t>
              <w:br/>
              <w:t xml:space="preserve">(209) 526-7430                          </w:t>
              <w:br/>
              <w:t xml:space="preserve">chrism@mid.org                               </w:t>
              <w:br/>
              <w:t xml:space="preserve">For: Modesto Irrigation District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Natural Gas                                                                            </w:t>
              <w:br/>
              <w:br/>
              <w:t xml:space="preserve">Sheryl Carter                           </w:t>
              <w:br/>
              <w:t xml:space="preserve">NATURAL RESOURCES DEFENSE COUNCIL       </w:t>
              <w:br/>
              <w:t xml:space="preserve">71 STEVENSON STREET, STE. 1825          </w:t>
              <w:br/>
              <w:t xml:space="preserve">SAN FRANCISCO CA 94105                  </w:t>
              <w:br/>
              <w:t xml:space="preserve">(415) 777-0220                          </w:t>
              <w:br/>
              <w:t xml:space="preserve">scarter@nrdc.org                             </w:t>
              <w:br/>
              <w:t xml:space="preserve">For: NATURAL RESOURCES DEFENSE COUNCIL                                                              </w:t>
              <w:br/>
              <w:br/>
              <w:t xml:space="preserve">Robert B. Mclennan                      </w:t>
              <w:br/>
              <w:t xml:space="preserve">Attorney At Law                         </w:t>
              <w:br/>
              <w:t xml:space="preserve">PACIFIC GAS &amp; ELECTRIC COMPANY          </w:t>
              <w:br/>
              <w:t xml:space="preserve">77 BEALE STREET, B30A                   </w:t>
              <w:br/>
              <w:t xml:space="preserve">SAN FRANCISCO CA 94105                  </w:t>
              <w:br/>
              <w:t xml:space="preserve">(415) 973-2069                          </w:t>
              <w:br/>
              <w:t xml:space="preserve">rbm4@pge.com                                 </w:t>
              <w:br/>
              <w:t xml:space="preserve">For: PG&amp;E                                                                                           </w:t>
              <w:br/>
              <w:br/>
              <w:t xml:space="preserve">Frank R. Lindh                          </w:t>
              <w:br/>
              <w:t xml:space="preserve">Attorney At Law                         </w:t>
              <w:br/>
              <w:t xml:space="preserve">PACIFIC GAS AND ELECTRIC COMPANY        </w:t>
              <w:br/>
              <w:t xml:space="preserve">PO BOX 7442, MS-B30A                    </w:t>
              <w:br/>
              <w:t xml:space="preserve">77 BEALE STREET                         </w:t>
              <w:br/>
              <w:t xml:space="preserve">SAN FRANCISCO CA 94120-7442             </w:t>
              <w:br/>
              <w:t xml:space="preserve">(415) 973-2776                          </w:t>
              <w:br/>
              <w:t xml:space="preserve">frl3@pge.com                                 </w:t>
              <w:br/>
              <w:t xml:space="preserve">For: PG&amp;E                                                                                           </w:t>
              <w:br/>
              <w:br/>
              <w:t xml:space="preserve">Patrick J. Power                        </w:t>
              <w:br/>
              <w:t xml:space="preserve">1300 CLAY STREET, SUITE 600             </w:t>
              <w:br/>
              <w:t xml:space="preserve">OAKLAND CA 94612                        </w:t>
              <w:br/>
              <w:t xml:space="preserve">(510) 446-7742                          </w:t>
              <w:br/>
              <w:t xml:space="preserve">pjpowerlaw@aol.com                           </w:t>
              <w:br/>
              <w:t xml:space="preserve">For: City of Long Beach                                                                             </w:t>
              <w:br/>
            </w:r>
          </w:p>
        </w:tc>
        <w:tc>
          <w:tcPr>
            <w:tcW w:w="4950" w:type="dxa"/>
            <w:tcBorders/>
          </w:tcPr>
          <w:p>
            <w:pPr>
              <w:pStyle w:val="Normal"/>
              <w:rPr>
                <w:sz w:val="18"/>
                <w:szCs w:val="18"/>
              </w:rPr>
            </w:pPr>
            <w:r>
              <w:rPr>
                <w:sz w:val="18"/>
                <w:szCs w:val="18"/>
              </w:rPr>
              <w:t xml:space="preserve">Paul Fenn                               </w:t>
              <w:br/>
              <w:t xml:space="preserve">RATEPAYERS FOR AFFORDALE CLEAN ENERGY   </w:t>
              <w:br/>
              <w:t xml:space="preserve">4281 PIEDMONT AVENUE                    </w:t>
              <w:br/>
              <w:t xml:space="preserve">OAKLAND CA 94611                        </w:t>
              <w:br/>
              <w:t xml:space="preserve">(510) 451-1727                          </w:t>
              <w:br/>
              <w:t xml:space="preserve">paulfenn@local.org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t xml:space="preserve">For: BP Energy Company                                                                              </w:t>
              <w:br/>
              <w:br/>
              <w:t xml:space="preserve">Steven Cohn                             </w:t>
              <w:br/>
              <w:t xml:space="preserve">Attorney At Law                         </w:t>
              <w:br/>
              <w:t xml:space="preserve">SACRAMENTO MUNICIPAL UTILITY DISTRICT   </w:t>
              <w:br/>
              <w:t xml:space="preserve">PO BOX 15830                            </w:t>
              <w:br/>
              <w:t xml:space="preserve">SACRAMENTO CA 95852-1830                </w:t>
              <w:br/>
              <w:t xml:space="preserve">(916) 732-6121                          </w:t>
              <w:br/>
              <w:t xml:space="preserve">scohn@smud.org                               </w:t>
              <w:br/>
              <w:br/>
              <w:t xml:space="preserve">Joe Kloberdanz                          </w:t>
              <w:br/>
              <w:t xml:space="preserve">SAN DIEGO GAS &amp; ELECTRIC                </w:t>
              <w:br/>
              <w:t xml:space="preserve">8330 CENTRUY PARK COURT, ML:CP32D       </w:t>
              <w:br/>
              <w:t xml:space="preserve">SAN DIEGO CA 92123                      </w:t>
              <w:br/>
              <w:t xml:space="preserve">(858) 654-1771                          </w:t>
              <w:br/>
              <w:t xml:space="preserve">jkloberd@semprautilities.com                 </w:t>
              <w:br/>
              <w:t xml:space="preserve">For: SAN DIEGO GAS &amp; ELECTRIC and SOCALGAS                                                          </w:t>
              <w:br/>
              <w:br/>
              <w:t xml:space="preserve">Steve Rahon                             </w:t>
              <w:br/>
              <w:t xml:space="preserve">Sempra Energy Utilities                 </w:t>
              <w:br/>
              <w:t xml:space="preserve">SAN DIEGO GAS &amp; ELECTRIC COMPANY        </w:t>
              <w:br/>
              <w:t xml:space="preserve">8315 CENTURY PARK COURT                 </w:t>
              <w:br/>
              <w:t xml:space="preserve">SAN DIEGO CA 92123                      </w:t>
              <w:br/>
              <w:t xml:space="preserve">(858) 654-1773                          </w:t>
              <w:br/>
              <w:t xml:space="preserve">srahon@semprautilities.com                   </w:t>
              <w:br/>
              <w:t xml:space="preserve">For: SoCal Gas/San Diego Gas &amp; Electric                                                             </w:t>
              <w:br/>
              <w:br/>
              <w:t xml:space="preserve">Michael Rochman                         </w:t>
              <w:br/>
              <w:t xml:space="preserve">Managing Director                       </w:t>
              <w:br/>
              <w:t xml:space="preserve">SCHOOL PROJECT  UTILITY RATE REDUCTION  </w:t>
              <w:br/>
              <w:t xml:space="preserve">1430 WILLOW PASS ROAD, SUITE 240        </w:t>
              <w:br/>
              <w:t xml:space="preserve">CONCORD CA 94520                        </w:t>
              <w:br/>
              <w:t xml:space="preserve">(925) 743-1292                          </w:t>
              <w:br/>
              <w:t xml:space="preserve">service@spurr.org                            </w:t>
              <w:br/>
              <w:t xml:space="preserve">For: SPURR                                                                                          </w:t>
              <w:br/>
              <w:br/>
              <w:br/>
              <w:br/>
              <w:br/>
              <w:br/>
              <w:br/>
            </w:r>
          </w:p>
        </w:tc>
      </w:tr>
      <w:tr>
        <w:trPr/>
        <w:tc>
          <w:tcPr>
            <w:tcW w:w="4770" w:type="dxa"/>
            <w:tcBorders/>
          </w:tcPr>
          <w:p>
            <w:pPr>
              <w:pStyle w:val="Normal"/>
              <w:rPr>
                <w:sz w:val="18"/>
                <w:szCs w:val="18"/>
              </w:rPr>
            </w:pPr>
            <w:r>
              <w:rPr>
                <w:sz w:val="18"/>
                <w:szCs w:val="18"/>
              </w:rPr>
              <w:t xml:space="preserve">David J. Gilmore                        </w:t>
              <w:br/>
              <w:t xml:space="preserve">Attorney At Law                         </w:t>
              <w:br/>
              <w:t xml:space="preserve">SEMPRA ENERGY                           </w:t>
              <w:br/>
              <w:t xml:space="preserve">555 WEST FIFTH STREET                   </w:t>
              <w:br/>
              <w:t xml:space="preserve">LOS ANGELES CA 90013-1011               </w:t>
              <w:br/>
              <w:t xml:space="preserve">(213) 244-2945                          </w:t>
              <w:br/>
              <w:t xml:space="preserve">dgilmore@sempra.com                          </w:t>
              <w:br/>
              <w:t xml:space="preserve">For: SAN DIEGO GAS &amp; ELECTRIC COMPANY and SOUTHERN CALIFORNIA GAS COMPANY                           </w:t>
              <w:br/>
              <w:br/>
              <w:t xml:space="preserve">Lisa G. Urick                           </w:t>
              <w:br/>
              <w:t xml:space="preserve">Attorney At Law                         </w:t>
              <w:br/>
              <w:t xml:space="preserve">SEMPRA ENERGY                           </w:t>
              <w:br/>
              <w:t xml:space="preserve">555 W. FIFTH ST., M.L. GT14E7           </w:t>
              <w:br/>
              <w:t xml:space="preserve">LOS ANGELES CA 90013                    </w:t>
              <w:br/>
              <w:t xml:space="preserve">(213) 244-2955                          </w:t>
              <w:br/>
              <w:t xml:space="preserve">lurick@sempra.com                            </w:t>
              <w:br/>
              <w:t xml:space="preserve">For: SoCal Gas Co/San Diego Gas &amp; Electric                                                          </w:t>
              <w:br/>
              <w:br/>
              <w:t xml:space="preserve">Michael Thorp                           </w:t>
              <w:br/>
              <w:t xml:space="preserve">Attorney At Law                         </w:t>
              <w:br/>
              <w:t xml:space="preserve">SEMPRA ENERGY                           </w:t>
              <w:br/>
              <w:t xml:space="preserve">555 W. FIFTH STREET, SUITE 1400         </w:t>
              <w:br/>
              <w:t xml:space="preserve">LOS ANGELES CA 90013                    </w:t>
              <w:br/>
              <w:t xml:space="preserve">(213) 244-2981                          </w:t>
              <w:br/>
              <w:t xml:space="preserve">mthorp@sempra.com                            </w:t>
              <w:br/>
              <w:t xml:space="preserve">For: Southern California Gas Co. &amp; San Diego Gas &amp; Electric Co.                                     </w:t>
              <w:br/>
              <w:br/>
              <w:t xml:space="preserve">Steven C. Nelson                        </w:t>
              <w:br/>
              <w:t xml:space="preserve"> Attorney At Law                        </w:t>
              <w:br/>
              <w:t xml:space="preserve">SEMPRA ENERGY RESOURCES                 </w:t>
              <w:br/>
              <w:t xml:space="preserve">101 ASH STREET  HQ 13D                  </w:t>
              <w:br/>
              <w:t xml:space="preserve">SAN DIEGO CA 92101-3017                 </w:t>
              <w:br/>
              <w:t xml:space="preserve">(619) 699-5136                          </w:t>
              <w:br/>
              <w:t xml:space="preserve">snelson@sempra.com                           </w:t>
              <w:br/>
              <w:t xml:space="preserve">For: SEMPRA ENERGY                                                                                  </w:t>
              <w:br/>
              <w:br/>
              <w:t xml:space="preserve">Gloria M. Ing                           </w:t>
              <w:br/>
              <w:t xml:space="preserve">DOUGLAS K. PORTER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t xml:space="preserve">For: So. Cal. Edison                                                                                </w:t>
              <w:br/>
              <w:br/>
              <w:t xml:space="preserve">Roger C. Montgomery                     </w:t>
              <w:br/>
              <w:t xml:space="preserve">Vice President, Pricing                 </w:t>
              <w:br/>
              <w:t xml:space="preserve">SOUTHWEST GAS CORPORATION               </w:t>
              <w:br/>
              <w:t xml:space="preserve">PO BOX 98510                            </w:t>
              <w:br/>
              <w:t xml:space="preserve">LAS VEGAS NV 89193-8510                 </w:t>
              <w:br/>
              <w:t xml:space="preserve">(702) 867-7321                          </w:t>
              <w:br/>
              <w:t xml:space="preserve">roger.montgomery@swgas.com                   </w:t>
              <w:br/>
            </w:r>
          </w:p>
        </w:tc>
        <w:tc>
          <w:tcPr>
            <w:tcW w:w="4950" w:type="dxa"/>
            <w:tcBorders/>
          </w:tcPr>
          <w:p>
            <w:pPr>
              <w:pStyle w:val="Normal"/>
              <w:rPr>
                <w:sz w:val="18"/>
                <w:szCs w:val="18"/>
              </w:rPr>
            </w:pPr>
            <w:r>
              <w:rPr>
                <w:sz w:val="18"/>
                <w:szCs w:val="18"/>
              </w:rPr>
              <w:t xml:space="preserve">James W. Mctarnaghan                    </w:t>
              <w:br/>
              <w:t xml:space="preserve">REPRESENTED BY H. PATRICK               </w:t>
              <w:br/>
              <w:t xml:space="preserve">Attorney At Law                         </w:t>
              <w:br/>
              <w:t xml:space="preserve">STEEFEL, LEVITT &amp; WEISS                 </w:t>
              <w:br/>
              <w:t xml:space="preserve">ONE EMBARCADERO CENTER, 30/F            </w:t>
              <w:br/>
              <w:t xml:space="preserve">SAN FRANCISCO CA 94111                  </w:t>
              <w:br/>
              <w:t xml:space="preserve">(415) 788-0900                          </w:t>
              <w:br/>
              <w:t xml:space="preserve">Jmctarnaghan@steefel.com                     </w:t>
              <w:br/>
              <w:t xml:space="preserve">For: Arclight Energy Partners Fund I, LP                                                            </w:t>
              <w:br/>
              <w:br/>
              <w:t xml:space="preserve">Mark Fogelman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PG&amp;E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 Manufacturers &amp; Technology Association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X 311                    </w:t>
              <w:br/>
              <w:t xml:space="preserve">marcel@turn.org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HE UTILITY REFORM NETWORK (TURN)                                                              </w:t>
              <w:br/>
              <w:br/>
              <w:t xml:space="preserve">Margaret Crossen                        </w:t>
              <w:br/>
              <w:t xml:space="preserve">TRANSCANADA PIPELINES LIMITED           </w:t>
              <w:br/>
              <w:t xml:space="preserve">450 1ST STREET S.W.                     </w:t>
              <w:br/>
              <w:t xml:space="preserve">CALGARY AB T2P 5H1                      </w:t>
              <w:br/>
              <w:t xml:space="preserve">CANADA                                  </w:t>
              <w:br/>
              <w:t xml:space="preserve">(403) 920-2153                          </w:t>
              <w:br/>
              <w:t xml:space="preserve">margaret_crossen@transcanada.com             </w:t>
              <w:br/>
              <w:br/>
              <w:br/>
              <w:br/>
              <w:br/>
            </w:r>
          </w:p>
        </w:tc>
      </w:tr>
      <w:tr>
        <w:trPr/>
        <w:tc>
          <w:tcPr>
            <w:tcW w:w="4770" w:type="dxa"/>
            <w:tcBorders/>
          </w:tcPr>
          <w:p>
            <w:pPr>
              <w:pStyle w:val="Normal"/>
              <w:rPr/>
            </w:pPr>
            <w:r>
              <w:rPr>
                <w:sz w:val="18"/>
                <w:szCs w:val="18"/>
              </w:rPr>
              <w:t xml:space="preserve">Joe Karp                                </w:t>
              <w:br/>
              <w:t xml:space="preserve">WHITE &amp; CASE, LLP                       </w:t>
              <w:br/>
              <w:t xml:space="preserve">3 EMBARCADERO CENTER, SUITE 2100        </w:t>
              <w:br/>
              <w:t xml:space="preserve">SAN FRANCISCO CA 94111                  </w:t>
              <w:br/>
              <w:t xml:space="preserve">(415) 544-1103                          </w:t>
              <w:br/>
              <w:t xml:space="preserve">jkarp@whitecase.com                          </w:t>
              <w:br/>
              <w:t xml:space="preserve">For: Mirant Americas, Inc. &amp; California Cogeneration Council                                        </w:t>
              <w:br/>
              <w:br/>
            </w:r>
            <w:r>
              <w:rPr>
                <w:b/>
                <w:bCs/>
                <w:sz w:val="18"/>
                <w:szCs w:val="18"/>
              </w:rPr>
              <w:t xml:space="preserve">********** STATE EMPLOYEE *********** </w:t>
            </w:r>
            <w:r>
              <w:rPr>
                <w:sz w:val="18"/>
                <w:szCs w:val="18"/>
              </w:rPr>
              <w:br/>
              <w:br/>
              <w:t xml:space="preserve">Daniel Kim                              </w:t>
              <w:br/>
              <w:t xml:space="preserve">Consultant                              </w:t>
              <w:br/>
              <w:t>ASSEMBLY COMMITTEE ON UTILITIES &amp; COMMER</w:t>
              <w:br/>
              <w:t xml:space="preserve">STATE CAPITOL, ROOM 5136                </w:t>
              <w:br/>
              <w:t xml:space="preserve">SACRAMENTO CA 95814                     </w:t>
              <w:br/>
              <w:t xml:space="preserve">(916) 327-3277                          </w:t>
              <w:br/>
              <w:t xml:space="preserve">daniel.kim@asm.ca.gov                        </w:t>
              <w:br/>
              <w:br/>
              <w:t xml:space="preserve">Edward Randolph                         </w:t>
              <w:br/>
              <w:t xml:space="preserve">Senior Consultant                       </w:t>
              <w:br/>
              <w:t>ASSEMBLY UTILITIES AND COMMERCE COMMITTE</w:t>
              <w:br/>
              <w:t xml:space="preserve">STATE CAPITOL                           </w:t>
              <w:br/>
              <w:t xml:space="preserve">SACRAMENTO CA 95814                     </w:t>
              <w:br/>
              <w:t xml:space="preserve">(916) 319-2011                          </w:t>
              <w:br/>
              <w:t xml:space="preserve">edward.randolph@asm.ca.gov                   </w:t>
              <w:br/>
              <w:br/>
              <w:t xml:space="preserve">Joyce Alfton                            </w:t>
              <w:br/>
              <w:t xml:space="preserve">Energy Division                         </w:t>
              <w:br/>
              <w:t xml:space="preserve">AREA 4-A                                </w:t>
              <w:br/>
              <w:t xml:space="preserve">505 VAN NESS AVE                        </w:t>
              <w:br/>
              <w:t xml:space="preserve">San Francisco CA 94102                  </w:t>
              <w:br/>
              <w:t xml:space="preserve">(415) 703-2616                          </w:t>
              <w:br/>
              <w:t xml:space="preserve">alf@cpuc.ca.gov                         </w:t>
              <w:br/>
              <w:b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Palatino;Book Antiqua"/>
                <w:sz w:val="18"/>
                <w:szCs w:val="18"/>
              </w:rPr>
              <w:t xml:space="preserve"> </w:t>
            </w:r>
            <w:r>
              <w:rPr>
                <w:sz w:val="18"/>
                <w:szCs w:val="18"/>
              </w:rPr>
              <w:br/>
              <w:t xml:space="preserve">John Pacheco                            </w:t>
              <w:br/>
              <w:t xml:space="preserve">California Energy Resources Scheduling  </w:t>
              <w:br/>
              <w:t>CALIFORNIA DEPARTMENT OF WATER RESOURCES</w:t>
              <w:br/>
              <w:t xml:space="preserve">3310 EL CAMINO AVENUE, ROOM 120         </w:t>
              <w:br/>
              <w:t xml:space="preserve">SACRAMENTO CA 95821                     </w:t>
            </w:r>
          </w:p>
          <w:p>
            <w:pPr>
              <w:pStyle w:val="Normal"/>
              <w:rPr>
                <w:sz w:val="18"/>
                <w:szCs w:val="18"/>
              </w:rPr>
            </w:pPr>
            <w:r>
              <w:rPr>
                <w:sz w:val="18"/>
                <w:szCs w:val="18"/>
              </w:rPr>
              <w:t xml:space="preserve">(916) 574-0311                          </w:t>
              <w:br/>
              <w:t xml:space="preserve">jpacheco@water.ca.gov                        </w:t>
              <w:br/>
            </w:r>
          </w:p>
        </w:tc>
        <w:tc>
          <w:tcPr>
            <w:tcW w:w="4950" w:type="dxa"/>
            <w:tcBorders/>
          </w:tcPr>
          <w:p>
            <w:pPr>
              <w:pStyle w:val="Normal"/>
              <w:rPr>
                <w:sz w:val="18"/>
                <w:szCs w:val="18"/>
              </w:rPr>
            </w:pPr>
            <w:r>
              <w:rPr>
                <w:sz w:val="18"/>
                <w:szCs w:val="18"/>
              </w:rPr>
              <w:t xml:space="preserve">Darcie L. Houck                         </w:t>
              <w:br/>
              <w:t xml:space="preserve">Staff Counsel                           </w:t>
              <w:br/>
              <w:t xml:space="preserve">CALIFORNIA ENERGY COMMISSION            </w:t>
              <w:br/>
              <w:t xml:space="preserve">1516 9TH STREET, MS 34                  </w:t>
              <w:br/>
              <w:t xml:space="preserve">SACRAMENTO CA 95814                     </w:t>
              <w:br/>
              <w:t xml:space="preserve">(916) 654-3855                          </w:t>
              <w:br/>
              <w:t xml:space="preserve">dhouck@energy.state.ca.us                    </w:t>
              <w:br/>
              <w:br/>
              <w:t xml:space="preserve">Monica A. Schwebs                       </w:t>
              <w:br/>
              <w:t xml:space="preserve">Saff Counsel Iii                        </w:t>
              <w:br/>
              <w:t xml:space="preserve">CALIFORNIA ENERGY COMMISSION            </w:t>
              <w:br/>
              <w:t xml:space="preserve">1516 9TH STREET, MS 14                  </w:t>
              <w:br/>
              <w:t xml:space="preserve">SACRAMENTO CA 95814                     </w:t>
              <w:br/>
              <w:t xml:space="preserve">(916) 654-5207                          </w:t>
              <w:br/>
              <w:t xml:space="preserve">Mschwebs@energy.state.ca.us                  </w:t>
              <w:br/>
              <w:br/>
              <w:t xml:space="preserve">Todd Peterson                           </w:t>
              <w:br/>
              <w:t xml:space="preserve">CALIFORNIA ENERGY COMMISSION            </w:t>
              <w:br/>
              <w:t xml:space="preserve">1516 NINTH STREET, MS-48                </w:t>
              <w:br/>
              <w:t xml:space="preserve">SACRAMENTO CA 95814                     </w:t>
              <w:br/>
              <w:t xml:space="preserve">(916) 654-4838                          </w:t>
              <w:br/>
              <w:t xml:space="preserve">tpeterso@energy.state.ca.us                  </w:t>
              <w:br/>
              <w:br/>
              <w:t xml:space="preserve">Marshall D. Clark                       </w:t>
              <w:br/>
              <w:t xml:space="preserve">1102 Q STREET, NO. 4000                 </w:t>
              <w:br/>
              <w:t xml:space="preserve">SACRAMENTO CA 95814                     </w:t>
              <w:br/>
              <w:t xml:space="preserve">(916) 324-1283                          </w:t>
              <w:br/>
              <w:t xml:space="preserve">marshall.clark@dgs.ca.gov                    </w:t>
              <w:br/>
              <w:b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t xml:space="preserve">David R Effross                         </w:t>
              <w:br/>
              <w:t xml:space="preserve">Energy Division                         </w:t>
              <w:br/>
              <w:t xml:space="preserve">AREA 4-A                                </w:t>
              <w:br/>
              <w:t xml:space="preserve">505 VAN NESS AVE                        </w:t>
              <w:br/>
              <w:t xml:space="preserve">San Francisco CA 94102                  </w:t>
              <w:br/>
              <w:t xml:space="preserve">(415) 703-1567                          </w:t>
              <w:br/>
              <w:t xml:space="preserve">dre@cpuc.ca.gov                         </w:t>
              <w:br/>
              <w:br/>
              <w:t xml:space="preserve">Roy Evans                               </w:t>
              <w:br/>
              <w:t xml:space="preserve">Office of Ratepayer Advocates           </w:t>
              <w:br/>
              <w:t xml:space="preserve">RM. 4205                                </w:t>
              <w:br/>
              <w:t xml:space="preserve">505 VAN NESS AVE                        </w:t>
              <w:br/>
              <w:t xml:space="preserve">San Francisco CA 94102                  </w:t>
              <w:br/>
              <w:t xml:space="preserve">(415) 703-1095                          </w:t>
              <w:br/>
              <w:t xml:space="preserve">rle@cpuc.ca.gov                         </w:t>
              <w:br/>
              <w:br/>
              <w:br/>
              <w:br/>
              <w:br/>
              <w:br/>
            </w:r>
          </w:p>
        </w:tc>
      </w:tr>
      <w:tr>
        <w:trPr/>
        <w:tc>
          <w:tcPr>
            <w:tcW w:w="4770" w:type="dxa"/>
            <w:tcBorders/>
          </w:tcPr>
          <w:p>
            <w:pPr>
              <w:pStyle w:val="Normal"/>
              <w:rPr>
                <w:sz w:val="18"/>
                <w:szCs w:val="18"/>
              </w:rPr>
            </w:pPr>
            <w:r>
              <w:rPr>
                <w:sz w:val="18"/>
                <w:szCs w:val="18"/>
              </w:rPr>
              <w:t xml:space="preserve">David K. Fukutome                       </w:t>
              <w:br/>
              <w:t xml:space="preserve">Administrative Law Judge Division       </w:t>
              <w:br/>
              <w:t xml:space="preserve">RM. 5042                                </w:t>
              <w:br/>
              <w:t xml:space="preserve">505 VAN NESS AVE                        </w:t>
              <w:br/>
              <w:t xml:space="preserve">San Francisco CA 94102                  </w:t>
              <w:br/>
              <w:t xml:space="preserve">(415) 703-2403                          </w:t>
              <w:br/>
              <w:t xml:space="preserve">dkf@cpuc.ca.gov                         </w:t>
              <w:br/>
              <w:br/>
              <w:t xml:space="preserve">Belinda Gatti                           </w:t>
              <w:br/>
              <w:t xml:space="preserve">Executive Division                      </w:t>
              <w:br/>
              <w:t xml:space="preserve">RM. 5303                                </w:t>
              <w:br/>
              <w:t xml:space="preserve">505 VAN NESS AVE                        </w:t>
              <w:br/>
              <w:t xml:space="preserve">San Francisco CA 94102                  </w:t>
              <w:br/>
              <w:t xml:space="preserve">(415) 355-5523                          </w:t>
              <w:br/>
              <w:t xml:space="preserve">beg@cpuc.ca.gov                         </w:t>
              <w:br/>
              <w:br/>
              <w:t xml:space="preserve">Maryam Ghadessi                         </w:t>
              <w:br/>
              <w:t xml:space="preserve">Office of Ratepayer Advocates           </w:t>
              <w:br/>
              <w:t xml:space="preserve">RM. 4209                                </w:t>
              <w:br/>
              <w:t xml:space="preserve">505 VAN NESS AVE                        </w:t>
              <w:br/>
              <w:t xml:space="preserve">San Francisco CA 94102                  </w:t>
              <w:br/>
              <w:t xml:space="preserve">(415) 703-1190                          </w:t>
              <w:br/>
              <w:t xml:space="preserve">mmg@cpuc.ca.gov                         </w:t>
              <w:br/>
              <w:br/>
              <w:t xml:space="preserve">Jacqueline Greig                        </w:t>
              <w:br/>
              <w:t xml:space="preserve">Office of Ratepayer Advocates           </w:t>
              <w:br/>
              <w:t xml:space="preserve">RM. 4102                                </w:t>
              <w:br/>
              <w:t xml:space="preserve">505 VAN NESS AVE                        </w:t>
              <w:br/>
              <w:t xml:space="preserve">San Francisco CA 94102                  </w:t>
              <w:br/>
              <w:t xml:space="preserve">(415) 703-1079                          </w:t>
              <w:br/>
              <w:t xml:space="preserve">jnm@cpuc.ca.gov                         </w:t>
              <w:br/>
              <w:br/>
              <w:t xml:space="preserve">Trina Horner                            </w:t>
              <w:br/>
              <w:t xml:space="preserve">Executive Division                      </w:t>
              <w:br/>
              <w:t xml:space="preserve">RM. 5217                                </w:t>
              <w:br/>
              <w:t xml:space="preserve">505 VAN NESS AVE                        </w:t>
              <w:br/>
              <w:t xml:space="preserve">San Francisco CA 94102                  </w:t>
              <w:br/>
              <w:t xml:space="preserve">(415) 703-5132                          </w:t>
              <w:br/>
              <w:t xml:space="preserve">tah@cpuc.ca.gov                         </w:t>
              <w:br/>
              <w:br/>
              <w:t xml:space="preserve">Sepideh Khosrowjah                      </w:t>
              <w:br/>
              <w:t xml:space="preserve">Division of Strategic Planning          </w:t>
              <w:br/>
              <w:t xml:space="preserve">RM. 5119                                </w:t>
              <w:br/>
              <w:t xml:space="preserve">505 VAN NESS AVE                        </w:t>
              <w:br/>
              <w:t xml:space="preserve">San Francisco CA 94102                  </w:t>
              <w:br/>
              <w:t xml:space="preserve">(415) 703-1900                          </w:t>
              <w:br/>
              <w:t xml:space="preserve">skh@cpuc.ca.gov                         </w:t>
              <w:br/>
              <w:br/>
              <w:t xml:space="preserve">James Loewen                            </w:t>
              <w:br/>
              <w:t xml:space="preserve">ENERGY 4-A                              </w:t>
              <w:br/>
              <w:t xml:space="preserve">505 VAN NESS AVENUE                     </w:t>
              <w:br/>
              <w:t xml:space="preserve">SAN FRANCISCO CA 94102                  </w:t>
              <w:br/>
              <w:t xml:space="preserve">(415) 703-1866                          </w:t>
              <w:br/>
              <w:t xml:space="preserve">loe@cpuc.ca.gov                              </w:t>
              <w:br/>
            </w:r>
          </w:p>
        </w:tc>
        <w:tc>
          <w:tcPr>
            <w:tcW w:w="4950" w:type="dxa"/>
            <w:tcBorders/>
          </w:tcPr>
          <w:p>
            <w:pPr>
              <w:pStyle w:val="Normal"/>
              <w:rPr>
                <w:sz w:val="18"/>
                <w:szCs w:val="18"/>
              </w:rPr>
            </w:pPr>
            <w:r>
              <w:rPr>
                <w:sz w:val="18"/>
                <w:szCs w:val="18"/>
              </w:rPr>
              <w:t xml:space="preserve">Kelly C Lee                             </w:t>
              <w:br/>
              <w:t xml:space="preserve">Office of Ratepayer Advocates           </w:t>
              <w:br/>
              <w:t xml:space="preserve">RM. 4102                                </w:t>
              <w:br/>
              <w:t xml:space="preserve">505 VAN NESS AVE                        </w:t>
              <w:br/>
              <w:t xml:space="preserve">San Francisco CA 94102                  </w:t>
              <w:br/>
              <w:t xml:space="preserve">(415) 703-1795                          </w:t>
              <w:br/>
              <w:t xml:space="preserve">kcl@cpuc.ca.gov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Harvey Y. Morris                        </w:t>
              <w:br/>
              <w:t xml:space="preserve">Legal Division                          </w:t>
              <w:br/>
              <w:t xml:space="preserve">RM. 5036                                </w:t>
              <w:br/>
              <w:t xml:space="preserve">505 VAN NESS AVE                        </w:t>
              <w:br/>
              <w:t xml:space="preserve">San Francisco CA 94102                  </w:t>
              <w:br/>
              <w:t xml:space="preserve">(415) 703-1086                          </w:t>
              <w:br/>
              <w:t xml:space="preserve">hym@cpuc.ca.gov                         </w:t>
              <w:br/>
              <w:b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br/>
              <w:t xml:space="preserve">Alex Smith                              </w:t>
              <w:br/>
              <w:t xml:space="preserve">OFFICE OF ASSEMBLY MEMBER CANCIAMILLA   </w:t>
              <w:br/>
              <w:t xml:space="preserve">STATE CAPITOL                           </w:t>
              <w:br/>
              <w:t xml:space="preserve">SACRAMENTO CA 95814                     </w:t>
              <w:br/>
              <w:t xml:space="preserve">alex.smith@asm.ca.gov                        </w:t>
              <w:br/>
              <w:t xml:space="preserve">For: OFFICE OF ASSEMBLY MEMBER CANCIAMILLA                                                          </w:t>
              <w:br/>
              <w:br/>
              <w:t xml:space="preserve">Petrea Moyle                            </w:t>
              <w:br/>
              <w:t xml:space="preserve">OFFICE OF ASSEMBLY MEMBER CANCIAMILLA   </w:t>
              <w:br/>
              <w:t xml:space="preserve">STATE CAPITOL                           </w:t>
              <w:br/>
              <w:t xml:space="preserve">SACRAMENTO CA 95814                     </w:t>
              <w:br/>
              <w:t xml:space="preserve">petrea.moyle@asm.ca.gov                      </w:t>
              <w:br/>
              <w:t xml:space="preserve">For: OFFICE OF ASSEBLY MEMBER CANCIAMILLA                                                           </w:t>
              <w:br/>
              <w:br/>
              <w:br/>
              <w:br/>
            </w:r>
          </w:p>
        </w:tc>
      </w:tr>
      <w:tr>
        <w:trPr/>
        <w:tc>
          <w:tcPr>
            <w:tcW w:w="4770" w:type="dxa"/>
            <w:tcBorders/>
          </w:tcPr>
          <w:p>
            <w:pPr>
              <w:pStyle w:val="Normal"/>
              <w:rPr>
                <w:sz w:val="18"/>
                <w:szCs w:val="18"/>
              </w:rPr>
            </w:pPr>
            <w:r>
              <w:rPr>
                <w:sz w:val="18"/>
                <w:szCs w:val="18"/>
              </w:rPr>
              <w:t xml:space="preserve">Wendy M Phelps                          </w:t>
              <w:br/>
              <w:t xml:space="preserve">Energy Division                         </w:t>
              <w:br/>
              <w:t xml:space="preserve">AREA 4-A                                </w:t>
              <w:br/>
              <w:t xml:space="preserve">505 VAN NESS AVE                        </w:t>
              <w:br/>
              <w:t xml:space="preserve">San Francisco CA 94102                  </w:t>
              <w:br/>
              <w:t xml:space="preserve">(415) 703-2311                          </w:t>
              <w:br/>
              <w:t xml:space="preserve">wmp@cpuc.ca.gov                         </w:t>
              <w:br/>
              <w:br/>
              <w:t xml:space="preserve">Brian C Prusnek                         </w:t>
              <w:br/>
              <w:t xml:space="preserve">Executive Division                      </w:t>
              <w:br/>
              <w:t xml:space="preserve">AREA 5-A                                </w:t>
              <w:br/>
              <w:t xml:space="preserve">505 VAN NESS AVE                        </w:t>
              <w:br/>
              <w:t xml:space="preserve">San Francisco CA 94102                  </w:t>
              <w:br/>
              <w:t xml:space="preserve">(415) 703-1721                          </w:t>
              <w:br/>
              <w:t xml:space="preserve">bcp@cpuc.ca.gov                         </w:t>
              <w:br/>
              <w:br/>
              <w:t xml:space="preserve">Ramesh Ramchandani                      </w:t>
              <w:br/>
              <w:t xml:space="preserve">Office of Ratepayer Advocates           </w:t>
              <w:br/>
              <w:t xml:space="preserve">RM. 4102                                </w:t>
              <w:br/>
              <w:t xml:space="preserve">505 VAN NESS AVE                        </w:t>
              <w:br/>
              <w:t xml:space="preserve">San Francisco CA 94102                  </w:t>
              <w:br/>
              <w:t xml:space="preserve">(415) 703-2765                          </w:t>
              <w:br/>
              <w:t xml:space="preserve">rxr@cpuc.ca.gov                         </w:t>
              <w:br/>
              <w:br/>
              <w:t xml:space="preserve">Manuel Ramirez                          </w:t>
              <w:br/>
              <w:t xml:space="preserve">Executive Division                      </w:t>
              <w:br/>
              <w:t xml:space="preserve">AREA 5-A                                </w:t>
              <w:br/>
              <w:t xml:space="preserve">505 VAN NESS AVE                        </w:t>
              <w:br/>
              <w:t xml:space="preserve">San Francisco CA 94102                  </w:t>
              <w:br/>
              <w:t xml:space="preserve">(415) 703-1826                          </w:t>
              <w:br/>
              <w:t xml:space="preserve">mzr@cpuc.ca.gov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br/>
              <w:br/>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r>
          </w:p>
        </w:tc>
        <w:tc>
          <w:tcPr>
            <w:tcW w:w="4950" w:type="dxa"/>
            <w:tcBorders/>
          </w:tcPr>
          <w:p>
            <w:pPr>
              <w:pStyle w:val="Normal"/>
              <w:rPr/>
            </w:pPr>
            <w:r>
              <w:rPr>
                <w:b/>
                <w:bCs/>
                <w:sz w:val="18"/>
                <w:szCs w:val="18"/>
              </w:rPr>
              <w:t xml:space="preserve">********* INFORMATION ONLY ********** </w:t>
            </w:r>
            <w:r>
              <w:rPr>
                <w:sz w:val="18"/>
                <w:szCs w:val="18"/>
              </w:rPr>
              <w:br/>
              <w:br/>
              <w:t xml:space="preserve">Gerald L. Lahr                          </w:t>
              <w:br/>
              <w:t xml:space="preserve">Program Manager                         </w:t>
              <w:br/>
              <w:t xml:space="preserve">ABAG POWER                              </w:t>
              <w:br/>
              <w:t xml:space="preserve">101 EIGHTH STREET                       </w:t>
              <w:br/>
              <w:t xml:space="preserve">OAKLAND CA 94607-4756                   </w:t>
              <w:br/>
              <w:t xml:space="preserve">(510) 464-7908                          </w:t>
              <w:br/>
              <w:t xml:space="preserve">JerryL@abag.ca.gov                           </w:t>
              <w:br/>
              <w:br/>
              <w:t xml:space="preserve">M. Phyllis Bourque                      </w:t>
              <w:br/>
              <w:t xml:space="preserve">SCOTT KOMINIAK                          </w:t>
              <w:br/>
              <w:t xml:space="preserve">ABQ ENERGY GROUP LTD.                   </w:t>
              <w:br/>
              <w:t xml:space="preserve">3022 CORRALES ROD                       </w:t>
              <w:br/>
              <w:t xml:space="preserve">CORRALES NM 87048                       </w:t>
              <w:br/>
              <w:t xml:space="preserve">(505) 341-9069                          </w:t>
              <w:br/>
              <w:t xml:space="preserve">Phyllis@abqenergy.com                        </w:t>
              <w:br/>
              <w:br/>
              <w:t xml:space="preserve">James Weil                              </w:t>
              <w:br/>
              <w:t xml:space="preserve">AGLET CONSUMER ALLIANCE                 </w:t>
              <w:br/>
              <w:t xml:space="preserve">PO BOX 1599                             </w:t>
              <w:br/>
              <w:t xml:space="preserve">FORESTHILL CA 95631                     </w:t>
              <w:br/>
              <w:t xml:space="preserve">(530) 367-3300                          </w:t>
              <w:br/>
              <w:t xml:space="preserve">jweil@aglet.org                              </w:t>
              <w:br/>
              <w:br/>
              <w:t xml:space="preserve">Kirk T. Morgan                          </w:t>
              <w:br/>
              <w:t xml:space="preserve">Vice President &amp; Project Manager        </w:t>
              <w:br/>
              <w:t xml:space="preserve">ALASKA GAS TRANSMISSION COMPANY         </w:t>
              <w:br/>
              <w:t xml:space="preserve">2755 E. COTTONWOOD PARKWAY, SUITE 300   </w:t>
              <w:br/>
              <w:t xml:space="preserve">SALT LAKE CITY UT 84121                 </w:t>
              <w:br/>
              <w:t xml:space="preserve">(801) 937-6244                          </w:t>
              <w:br/>
              <w:t xml:space="preserve">kirk.morgan@kernrivergas.com                 </w:t>
              <w:br/>
              <w:t xml:space="preserve">For: ALASKA GAS TRANSMISSION COMPANY                                                                </w:t>
              <w:br/>
              <w:br/>
              <w:t xml:space="preserve">Mike Huk                                </w:t>
              <w:br/>
              <w:t xml:space="preserve">ALBERTA DEPARTMENT OF ENERGY            </w:t>
              <w:br/>
              <w:t xml:space="preserve">THIRD FLOOR, MONENCO PLACE              </w:t>
              <w:br/>
              <w:t xml:space="preserve">801 SIXTH AVENUE SW                     </w:t>
              <w:br/>
              <w:t xml:space="preserve">CALGARY AB T2P 3W2                      </w:t>
              <w:br/>
              <w:t xml:space="preserve">CANADA                                  </w:t>
              <w:br/>
              <w:t xml:space="preserve">(403) 297-5484                          </w:t>
              <w:br/>
              <w:t xml:space="preserve">mike.huk@gov.ab.ca                           </w:t>
              <w:br/>
              <w:br/>
              <w:t xml:space="preserve">Laurie C. Angel                         </w:t>
              <w:br/>
              <w:t xml:space="preserve">458 E. PLATT STREET                     </w:t>
              <w:br/>
              <w:t xml:space="preserve">LONG BEACH CA 90805                     </w:t>
              <w:br/>
              <w:t xml:space="preserve">(562) 423-1563                          </w:t>
              <w:br/>
              <w:t xml:space="preserve">casadel@charter.net                          </w:t>
              <w:br/>
              <w:br/>
              <w:br/>
              <w:br/>
              <w:br/>
              <w:t xml:space="preserve">Carolyn A. Baker                        </w:t>
              <w:br/>
              <w:t xml:space="preserve">Attorney At Law                         </w:t>
              <w:br/>
              <w:t xml:space="preserve">7456 DELTAWIND DRIVE                    </w:t>
              <w:br/>
              <w:t xml:space="preserve">SACRAMENTO CA 95831                     </w:t>
              <w:br/>
              <w:t xml:space="preserve">(916) 399-8611                          </w:t>
              <w:br/>
              <w:t xml:space="preserve">cabaker906@sbcglobal.net                     </w:t>
              <w:br/>
              <w:br/>
            </w:r>
          </w:p>
        </w:tc>
      </w:tr>
      <w:tr>
        <w:trPr/>
        <w:tc>
          <w:tcPr>
            <w:tcW w:w="4770" w:type="dxa"/>
            <w:tcBorders/>
          </w:tcPr>
          <w:p>
            <w:pPr>
              <w:pStyle w:val="Normal"/>
              <w:rPr>
                <w:sz w:val="18"/>
                <w:szCs w:val="18"/>
              </w:rPr>
            </w:pPr>
            <w:r>
              <w:rPr>
                <w:sz w:val="18"/>
                <w:szCs w:val="18"/>
              </w:rPr>
              <w:t xml:space="preserve">Catherine E. Yap                        </w:t>
              <w:br/>
              <w:t xml:space="preserve">BARKOVICH AND YAP                       </w:t>
              <w:br/>
              <w:t xml:space="preserve">114 RICARDO AVENUE                      </w:t>
              <w:br/>
              <w:t xml:space="preserve">PIEDMONT CA 94611                       </w:t>
              <w:br/>
              <w:t xml:space="preserve">(510) 652-9778                          </w:t>
              <w:br/>
              <w:t xml:space="preserve">ceyap@earthlink.net                          </w:t>
              <w:br/>
              <w:br/>
              <w:t xml:space="preserve">Bruce Mclaughlin                        </w:t>
              <w:br/>
              <w:t xml:space="preserve">BRAUN &amp; BLAISING, P.C.                  </w:t>
              <w:br/>
              <w:t xml:space="preserve">915 L STREET, SUITE 1460                </w:t>
              <w:br/>
              <w:t xml:space="preserve">SACRAMENTO CA 95814                     </w:t>
              <w:br/>
              <w:t xml:space="preserve">(916) 531-5566                          </w:t>
              <w:br/>
              <w:t xml:space="preserve">mclaughlin@braunlegal.com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br/>
              <w:t xml:space="preserve">Fredric C. Fletcher                     </w:t>
              <w:br/>
              <w:t xml:space="preserve">Assistant General Manager               </w:t>
              <w:br/>
              <w:t xml:space="preserve">BURBANK WATER &amp; POWER                   </w:t>
              <w:br/>
              <w:t xml:space="preserve">164 WEST MAGNOLIA BLVD.                 </w:t>
              <w:br/>
              <w:t xml:space="preserve">BURBANK CA 91502                        </w:t>
              <w:br/>
              <w:t xml:space="preserve">(818) 238-3557                          </w:t>
              <w:br/>
              <w:t xml:space="preserve">ffletcher@ci.burbank.ca.us                   </w:t>
              <w:br/>
              <w:t xml:space="preserve">For: BURBANK WATER &amp; POWER                                                                          </w:t>
              <w:br/>
              <w:br/>
              <w:t xml:space="preserve">Lianne Parker                           </w:t>
              <w:br/>
              <w:t xml:space="preserve">BURBANK WATER &amp; POWER                   </w:t>
              <w:br/>
              <w:t xml:space="preserve">164 WEST MAGNOLIA BLVD.                 </w:t>
              <w:br/>
              <w:t xml:space="preserve">BURBANK CA 91502                        </w:t>
              <w:br/>
              <w:t xml:space="preserve">(818) 238-3700                          </w:t>
              <w:br/>
              <w:t xml:space="preserve">lparker@ci.burbank.ca.us                     </w:t>
              <w:br/>
              <w:t xml:space="preserve">For: BURBANK WATER &amp; POWER                                                                          </w:t>
              <w:br/>
              <w:br/>
              <w:t xml:space="preserve">Bruno Jeider                            </w:t>
              <w:br/>
              <w:t xml:space="preserve">Power Resources Manager                 </w:t>
              <w:br/>
              <w:t xml:space="preserve">BURBANK WATER AND POWER                 </w:t>
              <w:br/>
              <w:t xml:space="preserve">164 WEST MAGNOLIA BOULEVARD             </w:t>
              <w:br/>
              <w:t xml:space="preserve">BURBANK CA 91502                        </w:t>
              <w:br/>
              <w:t xml:space="preserve">(818) 238-3700                          </w:t>
              <w:br/>
              <w:t xml:space="preserve">bjeider@ci.burbank.ca.us                     </w:t>
              <w:br/>
              <w:br/>
              <w:t xml:space="preserve">Lulu Weinzimer                          </w:t>
              <w:br/>
              <w:t xml:space="preserve">CALIFORNIA ENERGY CIRCUIT               </w:t>
              <w:br/>
              <w:t xml:space="preserve">695 9TH AVE. NO.2                       </w:t>
              <w:br/>
              <w:t xml:space="preserve">SAN FRANCISCO CA 94118                  </w:t>
              <w:br/>
              <w:t xml:space="preserve">(415) 387-1025                          </w:t>
              <w:br/>
              <w:t xml:space="preserve">lisaweinzimer@sbcglobal.net                  </w:t>
              <w:br/>
            </w:r>
          </w:p>
        </w:tc>
        <w:tc>
          <w:tcPr>
            <w:tcW w:w="4950" w:type="dxa"/>
            <w:tcBorders/>
          </w:tcPr>
          <w:p>
            <w:pPr>
              <w:pStyle w:val="Normal"/>
              <w:rPr>
                <w:sz w:val="18"/>
                <w:szCs w:val="18"/>
              </w:rPr>
            </w:pPr>
            <w:r>
              <w:rPr>
                <w:sz w:val="18"/>
                <w:szCs w:val="18"/>
              </w:rP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John A. Cioffiu                         </w:t>
              <w:br/>
              <w:t xml:space="preserve">CARDINAL COGEN                          </w:t>
              <w:br/>
              <w:t xml:space="preserve">288 CAMPUS DRIVE                        </w:t>
              <w:br/>
              <w:t xml:space="preserve">STANFORD CA 94305                       </w:t>
              <w:br/>
              <w:t xml:space="preserve">(650) 723-1781                          </w:t>
              <w:br/>
              <w:t xml:space="preserve">John.cioffi@ps.ge.com                        </w:t>
              <w:br/>
              <w:br/>
              <w:t xml:space="preserve">David Jones                             </w:t>
              <w:br/>
              <w:t xml:space="preserve">Attention David Jones Corp. Real Estate </w:t>
              <w:br/>
              <w:t xml:space="preserve">CATHOLIC HEALTHCARE WEST                </w:t>
              <w:br/>
              <w:t xml:space="preserve">3033 NOTH 3RD AVENUE                    </w:t>
              <w:br/>
              <w:t xml:space="preserve">PHOENIX AZ 85013                        </w:t>
              <w:br/>
              <w:t xml:space="preserve">(602) 307-2417                          </w:t>
              <w:br/>
              <w:t xml:space="preserve">djones2@chw.edu                              </w:t>
              <w:br/>
              <w:t xml:space="preserve">For: CATHOLIC HEALTHCARE WEST                                                                       </w:t>
              <w:br/>
              <w:br/>
              <w:t xml:space="preserve">Robert W. Ramage Jr.                    </w:t>
              <w:br/>
              <w:t xml:space="preserve">CHERRY POINT ENERGY LLC                 </w:t>
              <w:br/>
              <w:t xml:space="preserve">630 FIFTH AVENUE 1650                   </w:t>
              <w:br/>
              <w:t xml:space="preserve">NEW YORK NY 10111                       </w:t>
              <w:br/>
              <w:t xml:space="preserve">ramage@pwlng.com                             </w:t>
              <w:br/>
              <w:br/>
              <w:t xml:space="preserve">Jennifer Chamberla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br/>
            </w:r>
          </w:p>
        </w:tc>
      </w:tr>
      <w:tr>
        <w:trPr/>
        <w:tc>
          <w:tcPr>
            <w:tcW w:w="4770" w:type="dxa"/>
            <w:tcBorders/>
          </w:tcPr>
          <w:p>
            <w:pPr>
              <w:pStyle w:val="Normal"/>
              <w:rPr>
                <w:sz w:val="18"/>
                <w:szCs w:val="18"/>
              </w:rPr>
            </w:pPr>
            <w:r>
              <w:rPr>
                <w:sz w:val="18"/>
                <w:szCs w:val="18"/>
              </w:rPr>
              <w:t xml:space="preserve">R.E. Green                              </w:t>
              <w:br/>
              <w:t xml:space="preserve">Regulatory Specialist                   </w:t>
              <w:br/>
              <w:t xml:space="preserve">CHEVRON PIPE LINE COMPANY               </w:t>
              <w:br/>
              <w:t xml:space="preserve">2811 HAYES ROAD, ROOM 2336R             </w:t>
              <w:br/>
              <w:t xml:space="preserve">HOUSTON TX 77082                        </w:t>
              <w:br/>
              <w:br/>
              <w:t xml:space="preserve">Richard J. Morillo                      </w:t>
              <w:br/>
              <w:t xml:space="preserve">Assistant City Attorney                 </w:t>
              <w:br/>
              <w:t xml:space="preserve">CITY OF BURBANK                         </w:t>
              <w:br/>
              <w:t xml:space="preserve">POST OFFICE BOX 6459                    </w:t>
              <w:br/>
              <w:t xml:space="preserve">BURBANK CA 91510-6459                   </w:t>
              <w:br/>
              <w:t xml:space="preserve">(818) 238-5702                          </w:t>
              <w:br/>
              <w:t xml:space="preserve">rmorillo@ci.burbank.ca.us                    </w:t>
              <w:br/>
              <w:t xml:space="preserve">For: CITY OF BURBANK                                                                                </w:t>
              <w:br/>
              <w:b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br/>
              <w:t xml:space="preserve">Eric Klinkner                           </w:t>
              <w:br/>
              <w:t xml:space="preserve">CITY OF PASADENA                        </w:t>
              <w:br/>
              <w:t xml:space="preserve">150 LOS ROBLES AVENUE, SUITE 200        </w:t>
              <w:br/>
              <w:t xml:space="preserve">PASADENA CA 91101-2437                  </w:t>
              <w:br/>
              <w:t xml:space="preserve">(626) 744-4478                          </w:t>
              <w:br/>
              <w:t xml:space="preserve">eklinkner@ci.pasadena.ca.us                  </w:t>
              <w:br/>
              <w:br/>
              <w:t xml:space="preserve">Tim Nichols                             </w:t>
              <w:br/>
              <w:t xml:space="preserve">CITY OF REDDING, ELECTRIC DEPARTMENT    </w:t>
              <w:br/>
              <w:t xml:space="preserve">PO BOX 496071                           </w:t>
              <w:br/>
              <w:t xml:space="preserve">REDDING CA 96049-6071                   </w:t>
              <w:br/>
              <w:t xml:space="preserve">(530) 245-7405                          </w:t>
              <w:br/>
              <w:t xml:space="preserve">tnichols@ci.redding.ca.us                    </w:t>
              <w:br/>
              <w:br/>
              <w:t xml:space="preserve">Peter Frost                             </w:t>
              <w:br/>
              <w:t>BRUCE CONNELL-BRUCE.A.CONNELL@CONOCO.COM</w:t>
              <w:br/>
              <w:t xml:space="preserve">CONOCO INC.                             </w:t>
              <w:br/>
              <w:t xml:space="preserve">PO BOX 2197                             </w:t>
              <w:br/>
              <w:t xml:space="preserve">HOUSTON TX 77252                        </w:t>
              <w:br/>
              <w:t xml:space="preserve">(281) 293-2170                          </w:t>
              <w:br/>
              <w:t xml:space="preserve">pete.frost@conoco.com                        </w:t>
              <w:br/>
              <w:br/>
              <w:t xml:space="preserve">Ralph Dennis                            </w:t>
              <w:br/>
              <w:t xml:space="preserve">Director, Regulatory Affairs            </w:t>
              <w:br/>
              <w:t xml:space="preserve">CONSTELLATION NEWENERGY-GAS DIVISION    </w:t>
              <w:br/>
              <w:t xml:space="preserve">9960 CORPORATE CAMPUS DRIVE, SUITE 2000 </w:t>
              <w:br/>
              <w:t xml:space="preserve">LOUISVILLE KY 40223                     </w:t>
              <w:br/>
              <w:t xml:space="preserve">(502) 214-6378                          </w:t>
              <w:br/>
              <w:t xml:space="preserve">rdennis@knowledgeinenergy.com                </w:t>
              <w:br/>
            </w:r>
          </w:p>
        </w:tc>
        <w:tc>
          <w:tcPr>
            <w:tcW w:w="4950" w:type="dxa"/>
            <w:tcBorders/>
          </w:tcPr>
          <w:p>
            <w:pPr>
              <w:pStyle w:val="Normal"/>
              <w:rPr>
                <w:sz w:val="18"/>
                <w:szCs w:val="18"/>
              </w:rPr>
            </w:pPr>
            <w:r>
              <w:rPr>
                <w:sz w:val="18"/>
                <w:szCs w:val="18"/>
              </w:rPr>
              <w:t xml:space="preserve">Jeffrey F. Beck                         </w:t>
              <w:br/>
              <w:t xml:space="preserve">COOPER WHITE &amp; COOPER LLP               </w:t>
              <w:br/>
              <w:t xml:space="preserve">201 CALIFORNIA STREET, 17TH FLOOR       </w:t>
              <w:br/>
              <w:t xml:space="preserve">SAN FRANCISCO CA 94111                  </w:t>
              <w:br/>
              <w:t xml:space="preserve">(415) 263-7300                          </w:t>
              <w:br/>
              <w:t xml:space="preserve">smalllecs@cwclaw.com                         </w:t>
              <w:br/>
              <w:t xml:space="preserve">For: Evans Telephone Company; Happy Valley Telephone Company; Hornitos Telephone Company, et al.    </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 xml:space="preserve">For: RCS Digital Services                                                                           </w:t>
              <w:br/>
              <w:br/>
              <w:t xml:space="preserve">Marcie Milner                           </w:t>
              <w:br/>
              <w:t xml:space="preserve">CORAL POWER, L.L.C.                     </w:t>
              <w:br/>
              <w:t xml:space="preserve">4445 EASTGATE MALL, SUITE 100           </w:t>
              <w:br/>
              <w:t xml:space="preserve">SAN DIEGO CA 92121                      </w:t>
              <w:br/>
              <w:t xml:space="preserve">(858) 526-2106                          </w:t>
              <w:br/>
              <w:t xml:space="preserve">mmilner@coral-energy.com                     </w:t>
              <w:br/>
              <w:t xml:space="preserve">For: CORAL POWER, LLC                                                                               </w:t>
              <w:br/>
              <w:br/>
              <w:t xml:space="preserve">Salle E. Yoo                            </w:t>
              <w:br/>
              <w:t xml:space="preserve">Attorney At Law                         </w:t>
              <w:br/>
              <w:t xml:space="preserve">DAVIS WRIGHT TREMAINE                   </w:t>
              <w:br/>
              <w:t xml:space="preserve">ONE EMBARCADERO CENTER, STE. 600        </w:t>
              <w:br/>
              <w:t xml:space="preserve">SAN FRANCISCO CA 94111                  </w:t>
              <w:br/>
              <w:t xml:space="preserve">(415) 276-6564                          </w:t>
              <w:br/>
              <w:t xml:space="preserve">salleyoo@dwt.com                             </w:t>
              <w:br/>
              <w:t xml:space="preserve">For: Calpine Corporation                                                                            </w:t>
              <w:br/>
              <w:br/>
              <w:t xml:space="preserve">Christopher A. Hilen                    </w:t>
              <w:br/>
              <w:t xml:space="preserve">Attorney At Law                         </w:t>
              <w:br/>
              <w:t xml:space="preserve">DAVIS, WRIGHT TREMAINE, LLP             </w:t>
              <w:br/>
              <w:t xml:space="preserve">ONE EMBARCADERO CENTER, 6TH FLOOR       </w:t>
              <w:br/>
              <w:t xml:space="preserve">SAN FRANCISCO CA 94111-3628             </w:t>
              <w:br/>
              <w:t xml:space="preserve">(415) 276-6573                          </w:t>
              <w:br/>
              <w:t xml:space="preserve">chrishilen@dwt.com                           </w:t>
              <w:br/>
              <w:t xml:space="preserve">For: Southwest Gas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DEPARTMENT OF THE NAVY                                                                         </w:t>
              <w:br/>
              <w:br/>
            </w:r>
          </w:p>
        </w:tc>
      </w:tr>
      <w:tr>
        <w:trPr/>
        <w:tc>
          <w:tcPr>
            <w:tcW w:w="4770" w:type="dxa"/>
            <w:tcBorders/>
          </w:tcPr>
          <w:p>
            <w:pPr>
              <w:pStyle w:val="Normal"/>
              <w:rPr>
                <w:sz w:val="18"/>
                <w:szCs w:val="18"/>
              </w:rPr>
            </w:pPr>
            <w:r>
              <w:rPr>
                <w:sz w:val="18"/>
                <w:szCs w:val="18"/>
              </w:rPr>
              <w:t xml:space="preserve">Melanie L. Gillette                     </w:t>
              <w:br/>
              <w:t xml:space="preserve">Manager, Regulatory Affairs             </w:t>
              <w:br/>
              <w:t xml:space="preserve">DUKE ENERGY NORTH AMERICA, LLC          </w:t>
              <w:br/>
              <w:t xml:space="preserve">980-9TH STREET, SUITE 1420              </w:t>
              <w:br/>
              <w:t xml:space="preserve">SACRAMENTO CA 95814                     </w:t>
              <w:br/>
              <w:t xml:space="preserve">(916) 441-6233                          </w:t>
              <w:br/>
              <w:t xml:space="preserve">mlgillette@duke-energy.com                   </w:t>
              <w:br/>
              <w:br/>
              <w:t xml:space="preserve">Steve Lavigne                           </w:t>
              <w:br/>
              <w:t xml:space="preserve">Director, Regulatory Affairs            </w:t>
              <w:br/>
              <w:t xml:space="preserve">DUKE ENERGY TRADING AND MARKETING LLC   </w:t>
              <w:br/>
              <w:t xml:space="preserve">4 TRIAD CENTER SUITE 1000               </w:t>
              <w:br/>
              <w:t xml:space="preserve">SALT LAKE CITY UT 84180                 </w:t>
              <w:br/>
              <w:t xml:space="preserve">(801) 531-4410                          </w:t>
              <w:br/>
              <w:t xml:space="preserve">sslavigne@duke-energy.com                    </w:t>
              <w:br/>
              <w:br/>
              <w:t xml:space="preserve">Michael A. Crumley                      </w:t>
              <w:br/>
              <w:t xml:space="preserve">EL PASO CORPORATION                     </w:t>
              <w:br/>
              <w:t xml:space="preserve">2 NORTH NEVADA AVE.                     </w:t>
              <w:br/>
              <w:t xml:space="preserve">COLORADO SPRINGS CO 80903               </w:t>
              <w:br/>
              <w:t xml:space="preserve">(719) 520-4663                          </w:t>
              <w:br/>
              <w:t xml:space="preserve">michael.crumley@elpaso.com                   </w:t>
              <w:br/>
              <w:t xml:space="preserve">For: El-Paso Natural Gas Company and Mojave Pipeline Company                                        </w:t>
              <w:br/>
              <w:br/>
              <w:t xml:space="preserve">William W. Tomlinson                    </w:t>
              <w:br/>
              <w:t xml:space="preserve">EL PASO CORPORATION                     </w:t>
              <w:br/>
              <w:t xml:space="preserve">2 NORTH NEVADA AVE.                     </w:t>
              <w:br/>
              <w:t xml:space="preserve">COLORADO SPRINGS CA 80903               </w:t>
              <w:br/>
              <w:t xml:space="preserve">(719) 520-4579                          </w:t>
              <w:br/>
              <w:t xml:space="preserve">william.tomlinson@elpaso.com                 </w:t>
              <w:br/>
              <w:t xml:space="preserve">For: El Paso Natural Gas Company&amp;Mojave Pipeline Company                                            </w:t>
              <w:br/>
              <w:br/>
              <w:t xml:space="preserve">Stephen G. Koerner                      </w:t>
              <w:br/>
              <w:t xml:space="preserve">Attorney At Law                         </w:t>
              <w:br/>
              <w:t xml:space="preserve">EL PASO NATURAL GAS COMPANY             </w:t>
              <w:br/>
              <w:t xml:space="preserve">PO BOX 1087                             </w:t>
              <w:br/>
              <w:t xml:space="preserve">COLORADO SPRINGS CO 80944               </w:t>
              <w:br/>
              <w:t xml:space="preserve">(719) 520-4443                          </w:t>
              <w:br/>
              <w:t xml:space="preserve">steve.koerner@elpaso.com                     </w:t>
              <w:br/>
              <w:t xml:space="preserve">For: El Paso Natural Gas Company&amp;Mojave Pipeline Company                                            </w:t>
              <w:br/>
              <w:br/>
              <w:t xml:space="preserve">Gregg Wheatland                         </w:t>
              <w:br/>
              <w:t xml:space="preserve">Attorney At Law                         </w:t>
              <w:br/>
              <w:t xml:space="preserve">ELLISON, SCHNEIDER &amp; HARRIS             </w:t>
              <w:br/>
              <w:t xml:space="preserve">2015 H STREET                           </w:t>
              <w:br/>
              <w:t xml:space="preserve">SACRAMENTO CA 95814                     </w:t>
              <w:br/>
              <w:t xml:space="preserve">(916) 447-2166                          </w:t>
              <w:br/>
              <w:t xml:space="preserve">glw@eslawfirm.com                            </w:t>
              <w:br/>
              <w:t xml:space="preserve">For: Crystal Energy, LLC                                                                            </w:t>
              <w:br/>
            </w:r>
          </w:p>
        </w:tc>
        <w:tc>
          <w:tcPr>
            <w:tcW w:w="4950" w:type="dxa"/>
            <w:tcBorders/>
          </w:tcPr>
          <w:p>
            <w:pPr>
              <w:pStyle w:val="Normal"/>
              <w:rPr>
                <w:sz w:val="18"/>
                <w:szCs w:val="18"/>
              </w:rPr>
            </w:pPr>
            <w:r>
              <w:rPr>
                <w:sz w:val="18"/>
                <w:szCs w:val="18"/>
              </w:rP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Clarence Binninger                      </w:t>
              <w:br/>
              <w:t xml:space="preserve">Deputy Attorney General                 </w:t>
              <w:br/>
              <w:t xml:space="preserve">ENERGY TASK FORCE                       </w:t>
              <w:br/>
              <w:t xml:space="preserve">455 GOLDEN GATE AVE., SUITE 11000       </w:t>
              <w:br/>
              <w:t xml:space="preserve">SAN FRANCISCO CA 94102-7004             </w:t>
              <w:br/>
              <w:t xml:space="preserve">(415) 703-5528                          </w:t>
              <w:br/>
              <w:t xml:space="preserve">clarence.binninger@doj.ca.gov                </w:t>
              <w:br/>
              <w:t xml:space="preserve">For: ENERGY TASK FORCE                                                                              </w:t>
              <w:br/>
              <w:br/>
              <w:t xml:space="preserve">Gail Hammer                             </w:t>
              <w:br/>
              <w:t xml:space="preserve">Pricing And Business Analyst            </w:t>
              <w:br/>
              <w:t xml:space="preserve">GAS TRANSMISSION NORTHWEST              </w:t>
              <w:br/>
              <w:t xml:space="preserve">1400 SW 5TH AVE., SUITE 900             </w:t>
              <w:br/>
              <w:t xml:space="preserve">PORTLAND OR 97201                       </w:t>
              <w:br/>
              <w:t xml:space="preserve">(503) 833-4613                          </w:t>
              <w:br/>
              <w:t xml:space="preserve">gail.hammer@negt.com                         </w:t>
              <w:br/>
              <w:t xml:space="preserve">For: GAS TRANSMISSION NORTHWEST                                                                     </w:t>
              <w:br/>
              <w:br/>
              <w:t xml:space="preserve">Leslie Ferron-Jones                     </w:t>
              <w:br/>
              <w:t xml:space="preserve">Director, Pricing And Business Analysis </w:t>
              <w:br/>
              <w:t xml:space="preserve">GAS TRANSMISSION NORTHWEST              </w:t>
              <w:br/>
              <w:t xml:space="preserve">1400 SW 5TH AVE., SUITE 900             </w:t>
              <w:br/>
              <w:t xml:space="preserve">PORTLAND OR 97201                       </w:t>
              <w:br/>
              <w:t xml:space="preserve">(503) 833-4350                          </w:t>
              <w:br/>
              <w:t xml:space="preserve">leslie.ferron-jones@negt.com                 </w:t>
              <w:br/>
              <w:t xml:space="preserve">For: GAS TRANSMISSION NORTHWEST                                                                     </w:t>
              <w:br/>
              <w:br/>
              <w:t xml:space="preserve">Kevin Christie                          </w:t>
              <w:br/>
              <w:t xml:space="preserve">Director, Pipeline Marketing &amp; Develop  </w:t>
              <w:br/>
              <w:t xml:space="preserve">GAS TRANSMISSION NORTHWEST CORPORATION  </w:t>
              <w:br/>
              <w:t xml:space="preserve">1400 SW 5TH AVENUE, STE. 900            </w:t>
              <w:br/>
              <w:t xml:space="preserve">PORTLAND OR 97201                       </w:t>
              <w:br/>
              <w:t xml:space="preserve">(503) 833-4253                          </w:t>
              <w:br/>
              <w:t xml:space="preserve">kevin.christie@negt.com                      </w:t>
              <w:br/>
              <w:t xml:space="preserve">For: GAS TRANSMISSION NORTHWEST CORP                                                                </w:t>
              <w:br/>
              <w:br/>
              <w:br/>
              <w:br/>
              <w:br/>
            </w:r>
          </w:p>
          <w:p>
            <w:pPr>
              <w:pStyle w:val="Normal"/>
              <w:rPr>
                <w:sz w:val="18"/>
                <w:szCs w:val="18"/>
              </w:rPr>
            </w:pPr>
            <w:r>
              <w:rPr>
                <w:sz w:val="18"/>
                <w:szCs w:val="18"/>
              </w:rPr>
              <w:br/>
              <w:br/>
            </w:r>
          </w:p>
        </w:tc>
      </w:tr>
      <w:tr>
        <w:trPr/>
        <w:tc>
          <w:tcPr>
            <w:tcW w:w="4770" w:type="dxa"/>
            <w:tcBorders/>
          </w:tcPr>
          <w:p>
            <w:pPr>
              <w:pStyle w:val="Normal"/>
              <w:rPr>
                <w:sz w:val="18"/>
                <w:szCs w:val="18"/>
              </w:rPr>
            </w:pPr>
            <w:r>
              <w:rPr>
                <w:sz w:val="18"/>
                <w:szCs w:val="18"/>
              </w:rPr>
              <w:t xml:space="preserve">Jack Mcnamara                           </w:t>
              <w:br/>
              <w:t xml:space="preserve">GEO-ENERGY PARTNERS-1983 LTD.           </w:t>
              <w:br/>
              <w:t xml:space="preserve">PO BOX 531                              </w:t>
              <w:br/>
              <w:t xml:space="preserve">AGOURA HILLS CA 91376                   </w:t>
              <w:br/>
              <w:t xml:space="preserve">(818) 865-8515                          </w:t>
              <w:br/>
              <w:t xml:space="preserve">jackmack@suesec.com                          </w:t>
              <w:br/>
              <w:br/>
              <w:t xml:space="preserve">Jeanne M. Armstrong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Wild Goose Storage Inc.                                                                        </w:t>
              <w:br/>
              <w:br/>
              <w:t xml:space="preserve">Daniel W. Fessler                       </w:t>
              <w:br/>
              <w:t xml:space="preserve">HOLLAND &amp; KNIGHT LLP                    </w:t>
              <w:br/>
              <w:t xml:space="preserve">50 CALIFORNIA STREET, SUITE 2800        </w:t>
              <w:br/>
              <w:t xml:space="preserve">SAN FRANCISCO CA 94111-4726             </w:t>
              <w:br/>
              <w:t xml:space="preserve">(415) 743-6900                          </w:t>
              <w:br/>
              <w:t xml:space="preserve">daniel.fessler@hklaw.com                     </w:t>
              <w:br/>
              <w:br/>
              <w:t xml:space="preserve">James A. Boothe                         </w:t>
              <w:br/>
              <w:t xml:space="preserve">HOLLAND &amp; KNIGHT LLP                    </w:t>
              <w:br/>
              <w:t xml:space="preserve">50 CALIFORNIA STREET, 28TH FLOOR        </w:t>
              <w:br/>
              <w:t xml:space="preserve">SAN FRANCISCO CA 94111                  </w:t>
              <w:br/>
              <w:t xml:space="preserve">(415) 743-6961                          </w:t>
              <w:br/>
              <w:t xml:space="preserve">james.boothe@bklaw.com                       </w:t>
              <w:br/>
              <w:br/>
              <w:t xml:space="preserve">Orlando B. Foote                        </w:t>
              <w:br/>
              <w:t xml:space="preserve">HORTON,KNOX,CARTER &amp; FOOTE              </w:t>
              <w:br/>
              <w:t xml:space="preserve">895 BROADWAY STREET                     </w:t>
              <w:br/>
              <w:t xml:space="preserve">EL CENTRO CA 92243                      </w:t>
              <w:br/>
              <w:t xml:space="preserve">(760) 352-2821                          </w:t>
              <w:br/>
              <w:t xml:space="preserve">ofoote@hkcf-law.com                          </w:t>
              <w:br/>
              <w:br/>
              <w:t xml:space="preserve">John Steffen                            </w:t>
              <w:br/>
              <w:t xml:space="preserve">IMPERIAL IRRIGATION DISTRICT            </w:t>
              <w:br/>
              <w:t xml:space="preserve">333 EAST BARIONI BOULEVARD              </w:t>
              <w:br/>
              <w:t xml:space="preserve">IMPERIAL CA 92251                       </w:t>
              <w:br/>
              <w:t xml:space="preserve">(760) 339-9224                          </w:t>
              <w:br/>
              <w:t xml:space="preserve">jsteffen@iid.com                             </w:t>
              <w:br/>
              <w:br/>
              <w:t xml:space="preserve">John R. Smith                           </w:t>
              <w:br/>
              <w:t xml:space="preserve">Vice President, Mktg &amp; Reg. Affairs     </w:t>
              <w:br/>
              <w:t xml:space="preserve">KERN RIVER GAS TRANSMISSION COMPANY     </w:t>
              <w:br/>
              <w:t xml:space="preserve">2755 E. COTTONWOOD PARKWAY, STE. 300    </w:t>
              <w:br/>
              <w:t xml:space="preserve">SALT LAKE CITY UT 84121                 </w:t>
              <w:br/>
              <w:t xml:space="preserve">(801) 937-6087                          </w:t>
              <w:br/>
              <w:t xml:space="preserve">john.smith@kernrivergas.com                  </w:t>
              <w:br/>
              <w:t xml:space="preserve">For: KERN RIVER GAS TRANSMISSION COMPANY                                                            </w:t>
              <w:br/>
            </w:r>
          </w:p>
        </w:tc>
        <w:tc>
          <w:tcPr>
            <w:tcW w:w="4950" w:type="dxa"/>
            <w:tcBorders/>
          </w:tcPr>
          <w:p>
            <w:pPr>
              <w:pStyle w:val="Normal"/>
              <w:rPr>
                <w:sz w:val="18"/>
                <w:szCs w:val="18"/>
              </w:rPr>
            </w:pPr>
            <w:r>
              <w:rPr>
                <w:sz w:val="18"/>
                <w:szCs w:val="18"/>
              </w:rPr>
              <w:t xml:space="preserve">Mark C. Moench                          </w:t>
              <w:br/>
              <w:t xml:space="preserve">KERN RIVER GAS TRANSMISSION COMPANY     </w:t>
              <w:br/>
              <w:t xml:space="preserve">2755 E. COTTONWOOD PARKWAY, SUITE 300   </w:t>
              <w:br/>
              <w:t xml:space="preserve">SALT LAKE CITY UT 84121                 </w:t>
              <w:br/>
              <w:t xml:space="preserve">(801) 937-6059                          </w:t>
              <w:br/>
              <w:t xml:space="preserve">mark.moench@kernrivergas.com                 </w:t>
              <w:br/>
              <w:br/>
              <w:t xml:space="preserve">Bud J. Becker                           </w:t>
              <w:br/>
              <w:t xml:space="preserve">Assistant General Counsel               </w:t>
              <w:br/>
              <w:t xml:space="preserve">KINDER MORGAN INTERSTATE GAS            </w:t>
              <w:br/>
              <w:t xml:space="preserve">370 VAN GORDON STREET                   </w:t>
              <w:br/>
              <w:t xml:space="preserve">LAKEWOOD CO 80228                       </w:t>
              <w:br/>
              <w:t xml:space="preserve">(303) 763-3496                          </w:t>
              <w:br/>
              <w:t xml:space="preserve">bud_becker@kindermorgan.com                  </w:t>
              <w:br/>
              <w:br/>
              <w:t xml:space="preserve">Laura J. Scott                          </w:t>
              <w:br/>
              <w:t xml:space="preserve">LANDS ENERGY CONSULTING, INC.           </w:t>
              <w:br/>
              <w:t xml:space="preserve">2366 EASTLAKE AVENUE EAST, SUITE 311    </w:t>
              <w:br/>
              <w:t xml:space="preserve">SEATTLE WA 98102                        </w:t>
              <w:br/>
              <w:t xml:space="preserve">(206) 726-3695                          </w:t>
              <w:br/>
              <w:t xml:space="preserve">lscott@landsenergy.com                       </w:t>
              <w:br/>
              <w:t xml:space="preserve">For: LANDS ENERGY CONSULTING, INC.                                                                  </w:t>
              <w:br/>
              <w:br/>
              <w:t xml:space="preserve">Donald C. Liddell, P.C.                 </w:t>
              <w:br/>
              <w:t>LAW OFFICE OF DANIEL W. DOUGLASS, A.P.C.</w:t>
              <w:br/>
              <w:t xml:space="preserve">2928 2ND AVENUE                         </w:t>
              <w:br/>
              <w:t xml:space="preserve">SAN DIEGO CA 92103                      </w:t>
              <w:br/>
              <w:t xml:space="preserve">(619) 993-9096                          </w:t>
              <w:br/>
              <w:t xml:space="preserve">liddell@energyattorney.com                   </w:t>
              <w:br/>
              <w:br/>
              <w:t xml:space="preserve">Daniel W. Douglass                      </w:t>
              <w:br/>
              <w:t xml:space="preserve">GREGORY S. G. KLATT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Transwestern Pipeline Company/BHP Billiton LNG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Cal. Manufacturers &amp;  Technology Association                                                   </w:t>
              <w:br/>
              <w:br/>
              <w:t xml:space="preserve">Robert L. Pettinato                     </w:t>
              <w:br/>
              <w:t xml:space="preserve">LOS ANGELES DEPARTMENT OF WATER &amp; POWER </w:t>
              <w:br/>
              <w:t xml:space="preserve">NATURAL GAS GROUP ENERGY CONTROL CENTER </w:t>
              <w:br/>
              <w:t xml:space="preserve">PO BOX 51111, RM. 1148                  </w:t>
              <w:br/>
              <w:t xml:space="preserve">LOS ANGELES CA 90051-0100               </w:t>
              <w:br/>
              <w:t xml:space="preserve">(818) 771-6715                          </w:t>
              <w:br/>
              <w:t xml:space="preserve">robert.pettinato@ladwp.com                   </w:t>
              <w:br/>
              <w:br/>
              <w:br/>
              <w:br/>
            </w:r>
          </w:p>
        </w:tc>
      </w:tr>
      <w:tr>
        <w:trPr/>
        <w:tc>
          <w:tcPr>
            <w:tcW w:w="4770" w:type="dxa"/>
            <w:tcBorders/>
          </w:tcPr>
          <w:p>
            <w:pPr>
              <w:pStyle w:val="Normal"/>
              <w:rPr>
                <w:sz w:val="18"/>
                <w:szCs w:val="18"/>
              </w:rPr>
            </w:pPr>
            <w:r>
              <w:rPr>
                <w:sz w:val="18"/>
                <w:szCs w:val="18"/>
              </w:rPr>
              <w:t xml:space="preserve">Richard Mccann                          </w:t>
              <w:br/>
              <w:t xml:space="preserve">M.CUBED                                 </w:t>
              <w:br/>
              <w:t xml:space="preserve">2655 PORTAGE BAY ROAD, SUITE 3          </w:t>
              <w:br/>
              <w:t xml:space="preserve">DAVIS CA 95616                          </w:t>
              <w:br/>
              <w:t xml:space="preserve">(530) 757-6363                          </w:t>
              <w:br/>
              <w:t xml:space="preserve">rmccann@umich.edu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br/>
              <w:t xml:space="preserve">Barry F. Mccarthy                       </w:t>
              <w:br/>
              <w:t xml:space="preserve">MCCARTHY &amp; BERLIN, LLP                  </w:t>
              <w:br/>
              <w:t xml:space="preserve">2005 HAMILTON AVENUE, SUITE 140         </w:t>
              <w:br/>
              <w:t xml:space="preserve">SAN JOSE CA 95125                       </w:t>
              <w:br/>
              <w:t xml:space="preserve">(408) 558-0950                          </w:t>
              <w:br/>
              <w:t xml:space="preserve">bmcc@mccarthylaw.com                         </w:t>
              <w:br/>
              <w:br/>
              <w:t xml:space="preserve">Glenn Martin                            </w:t>
              <w:br/>
              <w:t xml:space="preserve">MIRANT AMERICA, INC                     </w:t>
              <w:br/>
              <w:t xml:space="preserve">1350 TRENT BOULEVARD                    </w:t>
              <w:br/>
              <w:t xml:space="preserve">WALNUT CREEK CA 94596                   </w:t>
              <w:br/>
              <w:t xml:space="preserve">(925) 287-3106                          </w:t>
              <w:br/>
              <w:t xml:space="preserve">glenn.martin@mirant.com                      </w:t>
              <w:br/>
              <w:br/>
              <w:t xml:space="preserve">Gregory R. Pohl                         </w:t>
              <w:br/>
              <w:t xml:space="preserve">MODESTO IRRIGATION DISTRICT             </w:t>
              <w:br/>
              <w:t xml:space="preserve">PO BOX 4060                             </w:t>
              <w:br/>
              <w:t xml:space="preserve">MODESTO CA 95352-4060                   </w:t>
              <w:br/>
              <w:t xml:space="preserve">(209) 526-7463                          </w:t>
              <w:br/>
              <w:t xml:space="preserve">gregp@mid.com                                </w:t>
              <w:br/>
              <w:br/>
              <w:t xml:space="preserve">Peter W. Hanschen                       </w:t>
              <w:br/>
              <w:t xml:space="preserve">Attorney At Law                         </w:t>
              <w:br/>
              <w:t xml:space="preserve">MORRISON &amp; FOERSTER, LLP                </w:t>
              <w:br/>
              <w:t xml:space="preserve">101 YGNACIO VALLEY ROAD, SUITE 450      </w:t>
              <w:br/>
              <w:t xml:space="preserve">WALNUT CREEK CA 94596-8130              </w:t>
              <w:br/>
              <w:t xml:space="preserve">(925) 295-3450                          </w:t>
              <w:br/>
              <w:t xml:space="preserve">phanschen@mofo.com                           </w:t>
              <w:br/>
              <w:br/>
              <w:t xml:space="preserve">                                        </w:t>
              <w:br/>
              <w:t xml:space="preserve">MRW &amp; ASSOCIATES, INC.                  </w:t>
              <w:br/>
              <w:t xml:space="preserve">1999 HARRISON STREET, SUITE 1440        </w:t>
              <w:br/>
              <w:t xml:space="preserve">OAKLAND CA 94612                        </w:t>
              <w:br/>
              <w:t xml:space="preserve">(510) 834-1999                          </w:t>
              <w:br/>
              <w:t xml:space="preserve">mrw@mrwassoc.com                             </w:t>
              <w:br/>
            </w:r>
          </w:p>
        </w:tc>
        <w:tc>
          <w:tcPr>
            <w:tcW w:w="4950" w:type="dxa"/>
            <w:tcBorders/>
          </w:tcPr>
          <w:p>
            <w:pPr>
              <w:pStyle w:val="Normal"/>
              <w:rPr>
                <w:sz w:val="18"/>
                <w:szCs w:val="18"/>
              </w:rPr>
            </w:pPr>
            <w:r>
              <w:rPr>
                <w:sz w:val="18"/>
                <w:szCs w:val="18"/>
              </w:rPr>
              <w:t xml:space="preserve">Robert B. Weisenmiller                  </w:t>
              <w:br/>
              <w:t xml:space="preserve">MRW &amp; ASSOCIATES, INC.                  </w:t>
              <w:br/>
              <w:t xml:space="preserve">1999 HARRISON STREET, STE 1440          </w:t>
              <w:br/>
              <w:t xml:space="preserve">OAKLAND CA 94612-3517                   </w:t>
              <w:br/>
              <w:t xml:space="preserve">(510) 834-1999                          </w:t>
              <w:br/>
              <w:t xml:space="preserve">mrw@mrwassoc.com                             </w:t>
              <w:br/>
              <w:br/>
              <w:t xml:space="preserve">Devra Bachrach                          </w:t>
              <w:br/>
              <w:t xml:space="preserve">NATURAL RESOURCES DEFENSE COUNCIL       </w:t>
              <w:br/>
              <w:t xml:space="preserve">71 STEVENSON ST., STE. 1825             </w:t>
              <w:br/>
              <w:t xml:space="preserve">SAN FRANCISCO CA 94105                  </w:t>
              <w:br/>
              <w:t xml:space="preserve">(415) 777-0220                          </w:t>
              <w:br/>
              <w:t xml:space="preserve">dbachrach@nrdc.org                           </w:t>
              <w:br/>
              <w:t xml:space="preserve">For: NATURAL RESOURCES DEFENSE COUNCIL                                                              </w:t>
              <w:br/>
              <w:br/>
              <w:t xml:space="preserve">Gordon Pickering                        </w:t>
              <w:br/>
              <w:t xml:space="preserve">Principal                               </w:t>
              <w:br/>
              <w:t xml:space="preserve">NAVIGANT CONSULTING, INC.               </w:t>
              <w:br/>
              <w:t xml:space="preserve">3100 ZINFANDEL DRIVE, SUITE 600         </w:t>
              <w:br/>
              <w:t xml:space="preserve">RANCHO CORDOVA CA 95670-6026            </w:t>
              <w:br/>
              <w:t xml:space="preserve">(916) 631-4055                          </w:t>
              <w:br/>
              <w:t xml:space="preserve">gpickering@navigantconsulting.com            </w:t>
              <w:br/>
              <w:br/>
              <w:t xml:space="preserve">Ronald G. Oechsler                      </w:t>
              <w:br/>
              <w:t xml:space="preserve">NAVIGANT CONSULTING, INC.               </w:t>
              <w:br/>
              <w:t xml:space="preserve">3100 ZINFANDEL DRIVE, SUITE 600         </w:t>
              <w:br/>
              <w:t xml:space="preserve">RANCHO CORDOVA CA 95670                 </w:t>
              <w:br/>
              <w:t xml:space="preserve">(916) 631-3266                          </w:t>
              <w:br/>
              <w:t xml:space="preserve">roechsler@navigantconsulting.com             </w:t>
              <w:br/>
              <w:br/>
              <w:t xml:space="preserve">Victoria P. Fleming                     </w:t>
              <w:br/>
              <w:t xml:space="preserve">NAVIGANT CONSULTING, INC.               </w:t>
              <w:br/>
              <w:t xml:space="preserve">3100 ZINFANDEL DRIVE, SUITE 600         </w:t>
              <w:br/>
              <w:t xml:space="preserve">RANCHO CORDOVA CA 95670-6026            </w:t>
              <w:br/>
              <w:t xml:space="preserve">(916) 631-3287                          </w:t>
              <w:br/>
              <w:t xml:space="preserve">vfleming@navigantconsulting.com              </w:t>
              <w:br/>
              <w:br/>
              <w:t xml:space="preserve">Karl W. Meyer                           </w:t>
              <w:br/>
              <w:t xml:space="preserve">NORTHERN CALIFORNIA POWER AGENCY        </w:t>
              <w:br/>
              <w:t xml:space="preserve">180 CIRBY WAY                           </w:t>
              <w:br/>
              <w:t xml:space="preserve">ROSEVILLE CA 95678                      </w:t>
              <w:br/>
              <w:t xml:space="preserve">(916) 781-4274                          </w:t>
              <w:br/>
              <w:t xml:space="preserve">karl@ncpa.com                                </w:t>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438-7273                          </w:t>
              <w:br/>
              <w:t xml:space="preserve">mmattes@nossaman.com                         </w:t>
              <w:br/>
            </w:r>
          </w:p>
          <w:p>
            <w:pPr>
              <w:pStyle w:val="Normal"/>
              <w:rPr>
                <w:sz w:val="18"/>
                <w:szCs w:val="18"/>
              </w:rPr>
            </w:pPr>
            <w:r>
              <w:rPr>
                <w:sz w:val="18"/>
                <w:szCs w:val="18"/>
              </w:rPr>
              <w:br/>
              <w:br/>
              <w:br/>
              <w:br/>
            </w:r>
          </w:p>
        </w:tc>
      </w:tr>
      <w:tr>
        <w:trPr/>
        <w:tc>
          <w:tcPr>
            <w:tcW w:w="4770" w:type="dxa"/>
            <w:tcBorders/>
          </w:tcPr>
          <w:p>
            <w:pPr>
              <w:pStyle w:val="Normal"/>
              <w:rPr>
                <w:sz w:val="18"/>
                <w:szCs w:val="18"/>
              </w:rPr>
            </w:pPr>
            <w:r>
              <w:rPr>
                <w:sz w:val="18"/>
                <w:szCs w:val="18"/>
              </w:rPr>
              <w:t xml:space="preserve">Larry Jenkins                           </w:t>
              <w:br/>
              <w:t xml:space="preserve">OCCIDENTAL OIL &amp; GAS                    </w:t>
              <w:br/>
              <w:t xml:space="preserve">5 GREENWAY PLAZA                        </w:t>
              <w:br/>
              <w:t xml:space="preserve">HOUSTON TX 77046-0504                   </w:t>
              <w:br/>
              <w:t xml:space="preserve">(713) 215-1000                          </w:t>
              <w:br/>
              <w:t xml:space="preserve">Larry_Jenkins@oxy.com                        </w:t>
              <w:br/>
              <w:br/>
              <w:t xml:space="preserve">Daniel Mclafferty                       </w:t>
              <w:br/>
              <w:t xml:space="preserve">PACIFIC GAS AND ELECTRIC COMPANY        </w:t>
              <w:br/>
              <w:t xml:space="preserve">PO BOX 770000, B9A                      </w:t>
              <w:br/>
              <w:t xml:space="preserve">SAN FRANCISCO CA 94177                  </w:t>
              <w:br/>
              <w:t xml:space="preserve">(415) 973-2592                          </w:t>
              <w:br/>
              <w:t xml:space="preserve">mdm8@pge.com                                 </w:t>
              <w:br/>
              <w:br/>
              <w:t xml:space="preserve">Darcy Morrison                          </w:t>
              <w:br/>
              <w:t xml:space="preserve">PACIFIC GAS AND ELECTRIC COMPANY        </w:t>
              <w:br/>
              <w:t xml:space="preserve">77 BEALE STREET, MAILCODE B9A           </w:t>
              <w:br/>
              <w:t xml:space="preserve">SAN FRANCISCO CA 94105                  </w:t>
              <w:br/>
              <w:t xml:space="preserve">(415) 973-5813                          </w:t>
              <w:br/>
              <w:t xml:space="preserve">d2mr@pge.com                                 </w:t>
              <w:br/>
              <w:br/>
              <w:t xml:space="preserve">John C. Stewart                         </w:t>
              <w:br/>
              <w:t xml:space="preserve">PACIFIC GAS AND ELECTRIC COMPANY        </w:t>
              <w:br/>
              <w:t xml:space="preserve">77 BEALE STREET, MC:B9A                 </w:t>
              <w:br/>
              <w:t xml:space="preserve">SAN FRANCISCO CA 94105-1814             </w:t>
              <w:br/>
              <w:t xml:space="preserve">(415) 973-8677                          </w:t>
              <w:br/>
              <w:t xml:space="preserve">jcsv@pge.com                                 </w:t>
              <w:br/>
              <w:br/>
              <w:t xml:space="preserve">Kwanyu Helen Yu                         </w:t>
              <w:br/>
              <w:t xml:space="preserve">Attorney At Law                         </w:t>
              <w:br/>
              <w:t xml:space="preserve">PACIFIC GAS AND ELECTRIC COMPANY        </w:t>
              <w:br/>
              <w:t xml:space="preserve">77 BEALE STREET                         </w:t>
              <w:br/>
              <w:t xml:space="preserve">SAN FRANCISCO CA 94105                  </w:t>
              <w:br/>
              <w:t xml:space="preserve">(415) 973-3477                          </w:t>
              <w:br/>
              <w:t xml:space="preserve">khy2@pge.com                                 </w:t>
              <w:br/>
              <w:br/>
              <w:t xml:space="preserve">Lisa Lieu                               </w:t>
              <w:br/>
              <w:t xml:space="preserve">Energy Revenue Requirements Deparatment </w:t>
              <w:br/>
              <w:t xml:space="preserve">PACIFIC GAS AND ELECTRIC COMPANY        </w:t>
              <w:br/>
              <w:t xml:space="preserve">77 BEALE STREET, B9A                    </w:t>
              <w:br/>
              <w:t xml:space="preserve">SAN FRANCISCO CA 94105                  </w:t>
              <w:br/>
              <w:t xml:space="preserve">(415) 973-4376                          </w:t>
              <w:br/>
              <w:t xml:space="preserve">lkl1@pge.com                                 </w:t>
              <w:br/>
              <w:br/>
              <w:t xml:space="preserve">Steve Endo                              </w:t>
              <w:br/>
              <w:t xml:space="preserve">PASADENA DEPARTMENT OF WATER &amp; POWER    </w:t>
              <w:br/>
              <w:t xml:space="preserve">45 E. GLENARM STREET                    </w:t>
              <w:br/>
              <w:t xml:space="preserve">PASADENA CA 91105                       </w:t>
              <w:br/>
              <w:t xml:space="preserve">(626) 744-6246                          </w:t>
              <w:br/>
              <w:t xml:space="preserve">sendo@ci.pasadena.ca.us                      </w:t>
              <w:br/>
              <w:t xml:space="preserve">For: PASADENA DEPARTMENT OF WATER &amp; POWER                                                           </w:t>
              <w:br/>
            </w:r>
          </w:p>
        </w:tc>
        <w:tc>
          <w:tcPr>
            <w:tcW w:w="4950" w:type="dxa"/>
            <w:tcBorders/>
          </w:tcPr>
          <w:p>
            <w:pPr>
              <w:pStyle w:val="Normal"/>
              <w:rPr>
                <w:sz w:val="18"/>
                <w:szCs w:val="18"/>
              </w:rPr>
            </w:pPr>
            <w:r>
              <w:rPr>
                <w:sz w:val="18"/>
                <w:szCs w:val="18"/>
              </w:rPr>
              <w:t xml:space="preserve">Ned Greenwood                           </w:t>
              <w:br/>
              <w:t xml:space="preserve">QUESTAR SOUTHERN TRAILS PIPELINE        </w:t>
              <w:br/>
              <w:t xml:space="preserve">PO BOX 45360                            </w:t>
              <w:br/>
              <w:t xml:space="preserve">SALT LAKE CITY UT 84145-0360            </w:t>
              <w:br/>
              <w:t xml:space="preserve">(801) 324-2713                          </w:t>
              <w:br/>
              <w:t xml:space="preserve">Ned.Greenwood@questar.com                    </w:t>
              <w:br/>
              <w:t xml:space="preserve">For: Questar Southern Trails Pipeline                                                               </w:t>
              <w:br/>
              <w:br/>
              <w:t xml:space="preserve">Gary Hinners                            </w:t>
              <w:br/>
              <w:t xml:space="preserve">RELIANT ENERGY, INC.                    </w:t>
              <w:br/>
              <w:t xml:space="preserve">PO BOX 148                              </w:t>
              <w:br/>
              <w:t xml:space="preserve">HOUSTON TX 77001-0148                   </w:t>
              <w:br/>
              <w:t xml:space="preserve">(713) 497-4321                          </w:t>
              <w:br/>
              <w:t xml:space="preserve">ghinners@reliant.com                         </w:t>
              <w:br/>
              <w:t xml:space="preserve">For: RELIANT ENERGY, INC.                                                                           </w:t>
              <w:br/>
              <w:br/>
              <w:t xml:space="preserve">Edward C. Remedios                      </w:t>
              <w:br/>
              <w:t xml:space="preserve">33 TOLEDO WAY                           </w:t>
              <w:br/>
              <w:t xml:space="preserve">SAN FRANCISCO CA 94123-2108             </w:t>
              <w:br/>
              <w:t xml:space="preserve">(415) 474-4253                          </w:t>
              <w:br/>
              <w:t xml:space="preserve">ecrem@ix.netcom.com                          </w:t>
              <w:br/>
              <w:br/>
              <w:t xml:space="preserve">Barry Brunelle                          </w:t>
              <w:br/>
              <w:t xml:space="preserve">SACRAMENTO MUNICIPAL UTILITY DISTRICT   </w:t>
              <w:br/>
              <w:t xml:space="preserve">PO BOX 15830                            </w:t>
              <w:br/>
              <w:t xml:space="preserve">SACRAMENTO CA 95852-1830                </w:t>
              <w:br/>
              <w:t xml:space="preserve">(916) 732-6523                          </w:t>
              <w:br/>
              <w:t xml:space="preserve">bbrunel@smud.org                             </w:t>
              <w:br/>
              <w:br/>
              <w:t xml:space="preserve">Scott J. Anders                         </w:t>
              <w:br/>
              <w:t xml:space="preserve">SAN DIEGO REGIONAL ENERGY OFFICE        </w:t>
              <w:br/>
              <w:t xml:space="preserve">8520 TECH WAY - SUITE 110               </w:t>
              <w:br/>
              <w:t xml:space="preserve">SAN DIEGO CA 92123                      </w:t>
              <w:br/>
              <w:t xml:space="preserve">(858) 244-1180                          </w:t>
              <w:br/>
              <w:t xml:space="preserve">scott.anders@sdenergy.org                    </w:t>
              <w:br/>
              <w:br/>
              <w:t xml:space="preserve">Bill Tobin                              </w:t>
              <w:br/>
              <w:t xml:space="preserve">SEMPRA ENERGY GLOBAL ENTERPRISES        </w:t>
              <w:br/>
              <w:t xml:space="preserve">101 ASH STREET, HQ15G                   </w:t>
              <w:br/>
              <w:t xml:space="preserve">SAN DIEGO CA 92101                      </w:t>
              <w:br/>
              <w:t xml:space="preserve">(619) 696-4868                          </w:t>
              <w:br/>
              <w:t xml:space="preserve">wtobin@sempraglobal.com                      </w:t>
              <w:br/>
              <w:br/>
              <w:t xml:space="preserve">Linda Wrazen                            </w:t>
              <w:br/>
              <w:t xml:space="preserve">SEMPRA ENERGY REGULATORY AFFAIRS        </w:t>
              <w:br/>
              <w:t xml:space="preserve">101 ASH STREET, HQ15G                   </w:t>
              <w:br/>
              <w:t xml:space="preserve">SAN DIEGO CA 92101                      </w:t>
              <w:br/>
              <w:t xml:space="preserve">(619) 696-4272                          </w:t>
              <w:br/>
              <w:t xml:space="preserve">lwrazen@sempraglobal.com                     </w:t>
              <w:br/>
              <w:br/>
              <w:br/>
              <w:br/>
              <w:br/>
              <w:br/>
              <w:br/>
              <w:br/>
              <w:br/>
            </w:r>
          </w:p>
        </w:tc>
      </w:tr>
      <w:tr>
        <w:trPr/>
        <w:tc>
          <w:tcPr>
            <w:tcW w:w="4770" w:type="dxa"/>
            <w:tcBorders/>
          </w:tcPr>
          <w:p>
            <w:pPr>
              <w:pStyle w:val="Normal"/>
              <w:rPr>
                <w:sz w:val="18"/>
                <w:szCs w:val="18"/>
              </w:rPr>
            </w:pPr>
            <w:r>
              <w:rPr>
                <w:sz w:val="18"/>
                <w:szCs w:val="18"/>
              </w:rPr>
              <w:t xml:space="preserve">Marzia Zafar                            </w:t>
              <w:br/>
              <w:t xml:space="preserve">SEMPRA ENERGY UTILITIES                 </w:t>
              <w:br/>
              <w:t xml:space="preserve">601 VAN NESS AVENUE, SUITE 2060         </w:t>
              <w:br/>
              <w:t xml:space="preserve">SAN FRANCISCO CA 94102                  </w:t>
              <w:br/>
              <w:t xml:space="preserve">(415) 202-9986                          </w:t>
              <w:br/>
              <w:t xml:space="preserve">mzafar@semprautilities.com                   </w:t>
              <w:br/>
              <w:t xml:space="preserve">For: SoCalGas/SDG&amp;E                                                                                 </w:t>
              <w:br/>
              <w:br/>
              <w:t xml:space="preserve">David M. Norris                         </w:t>
              <w:br/>
              <w:t xml:space="preserve">Attorney At Law                         </w:t>
              <w:br/>
              <w:t xml:space="preserve">SIERRA PACIFIC POWER COMPANY            </w:t>
              <w:br/>
              <w:t xml:space="preserve">6100 NEIL ROAD, PO BOX 10100            </w:t>
              <w:br/>
              <w:t xml:space="preserve">RENO NV 89520-0024                      </w:t>
              <w:br/>
              <w:t xml:space="preserve">(775) 834-3939                          </w:t>
              <w:br/>
              <w:t xml:space="preserve">dnorris@sppc.com                             </w:t>
              <w:br/>
              <w:t xml:space="preserve">For: Sierra Pacific Power  Company                                                                  </w:t>
              <w:br/>
              <w:br/>
              <w:t xml:space="preserve">Ray Camacho                             </w:t>
              <w:br/>
              <w:t xml:space="preserve">SILICON VALLEY POWER                    </w:t>
              <w:br/>
              <w:t xml:space="preserve">1500 WARBURTON AVENUE                   </w:t>
              <w:br/>
              <w:t xml:space="preserve">SANTA CLARA CA 95050                    </w:t>
              <w:br/>
              <w:t xml:space="preserve">(408) 615-2186                          </w:t>
              <w:br/>
              <w:t xml:space="preserve">rcamacho@ci.santa-clara.ca.us                </w:t>
              <w:br/>
              <w:br/>
              <w:t xml:space="preserve">Bruce Foster                            </w:t>
              <w:br/>
              <w:t xml:space="preserve">Regulatory Affairs                      </w:t>
              <w:br/>
              <w:t xml:space="preserve">SOUTHERN CALIFORNIA EDISON COMPANY      </w:t>
              <w:br/>
              <w:t xml:space="preserve">601 VAN NESS AVENUE, STE. 2040          </w:t>
              <w:br/>
              <w:t xml:space="preserve">SAN FRANCISCO CA 94102                  </w:t>
              <w:br/>
              <w:t xml:space="preserve">(415) 775-1856                          </w:t>
              <w:br/>
              <w:t xml:space="preserve">fosterbc@sce.com                             </w:t>
              <w:br/>
              <w:br/>
              <w:t xml:space="preserve">Case Administration                     </w:t>
              <w:br/>
              <w:t xml:space="preserve">SOUTHERN CALIFORNIA EDISON COMPANY      </w:t>
              <w:br/>
              <w:t xml:space="preserve">2244 WALNUT GROVE AVENUE                </w:t>
              <w:br/>
              <w:t xml:space="preserve">ROSEMEAD CA 91770                       </w:t>
              <w:br/>
              <w:t xml:space="preserve">(626) 302-4875                          </w:t>
              <w:br/>
              <w:t xml:space="preserve">case.admin@sce.com                           </w:t>
              <w:br/>
              <w:br/>
              <w:t xml:space="preserve">David E. Van Iderstine                  </w:t>
              <w:br/>
              <w:t xml:space="preserve">Attorney At Law                         </w:t>
              <w:br/>
              <w:t xml:space="preserve">SOUTHERN CALIFORNIA EDISON COMPANY      </w:t>
              <w:br/>
              <w:t xml:space="preserve">2244 WALNUT GROVE AVENUE, ROOM 345      </w:t>
              <w:br/>
              <w:t xml:space="preserve">ROSEMEAD CA 91770                       </w:t>
              <w:br/>
              <w:t xml:space="preserve">(626) 302-3121                          </w:t>
              <w:br/>
              <w:t xml:space="preserve">david.vaniderstine@sce.com                   </w:t>
              <w:br/>
              <w:t xml:space="preserve">For: Southern California Edison                                                                     </w:t>
              <w:br/>
              <w:br/>
              <w:t xml:space="preserve">Douglas Porter                          </w:t>
              <w:br/>
              <w:t xml:space="preserve">GLORIA ING                              </w:t>
              <w:br/>
              <w:t xml:space="preserve">Attorney At Law                         </w:t>
              <w:br/>
              <w:t xml:space="preserve">SOUTHERN CALIFORNIA EDISON COMPANY      </w:t>
              <w:br/>
              <w:t xml:space="preserve">2244 WALNUT GROVE AVENUE                </w:t>
              <w:br/>
              <w:t xml:space="preserve">ROSEMEAD CA 91770                       </w:t>
              <w:br/>
              <w:t xml:space="preserve">(626) 302-6804                          </w:t>
              <w:br/>
              <w:t xml:space="preserve">douglas.porter@sce.com                       </w:t>
              <w:br/>
            </w:r>
          </w:p>
        </w:tc>
        <w:tc>
          <w:tcPr>
            <w:tcW w:w="4950" w:type="dxa"/>
            <w:tcBorders/>
          </w:tcPr>
          <w:p>
            <w:pPr>
              <w:pStyle w:val="Normal"/>
              <w:rPr>
                <w:sz w:val="18"/>
                <w:szCs w:val="18"/>
              </w:rPr>
            </w:pPr>
            <w:r>
              <w:rPr>
                <w:sz w:val="18"/>
                <w:szCs w:val="18"/>
              </w:rPr>
              <w:t xml:space="preserve">Clay E. Faber                           </w:t>
              <w:br/>
              <w:t xml:space="preserve">SOUTHERN CALIFORNIA GAS COMPANY         </w:t>
              <w:br/>
              <w:t xml:space="preserve">555 WEST FIFTH STREET, GT-14E7          </w:t>
              <w:br/>
              <w:t xml:space="preserve">LOS ANGELES CA 90013                    </w:t>
              <w:br/>
              <w:t xml:space="preserve">(213) 244-5129                          </w:t>
              <w:br/>
              <w:t xml:space="preserve">cfaber@semprautilities.com                   </w:t>
              <w:br/>
              <w:t xml:space="preserve">For: SDG&amp;E/SOCALGAS                                                                                 </w:t>
              <w:br/>
              <w:br/>
              <w:t xml:space="preserve">Andy Bettwy                             </w:t>
              <w:br/>
              <w:t xml:space="preserve">Attorney At Law                         </w:t>
              <w:br/>
              <w:t xml:space="preserve">SOUTHWEST GAS CORPORATION               </w:t>
              <w:br/>
              <w:t xml:space="preserve">5241 SPRING MOUNTAIN ROAD               </w:t>
              <w:br/>
              <w:t xml:space="preserve">LAS VEGAS NV 89150                      </w:t>
              <w:br/>
              <w:t xml:space="preserve">(702) 876-7107                          </w:t>
              <w:br/>
              <w:t xml:space="preserve">andy.bettwy@swgas.com                        </w:t>
              <w:br/>
              <w:t xml:space="preserve">For: Southwest Gas Corporation                                                                      </w:t>
              <w:br/>
              <w:br/>
              <w:t xml:space="preserve">Edward B. Gieseking                     </w:t>
              <w:br/>
              <w:t xml:space="preserve">Manager/State Regulatory Affairs        </w:t>
              <w:br/>
              <w:t xml:space="preserve">SOUTHWEST GAS CORPORATION               </w:t>
              <w:br/>
              <w:t xml:space="preserve">PO BOX 98510                            </w:t>
              <w:br/>
              <w:t xml:space="preserve">5241 SPRING MOUNTAIN ROAD               </w:t>
              <w:br/>
              <w:t xml:space="preserve">LAS VEGAS NV 89150-0002                 </w:t>
              <w:br/>
              <w:t xml:space="preserve">(702) 364-3271                          </w:t>
              <w:br/>
              <w:t xml:space="preserve">ed.gieseking@swgas.com                       </w:t>
              <w:br/>
              <w:t xml:space="preserve">For: Southwest Gas Corporation                                                                      </w:t>
              <w:br/>
              <w:br/>
              <w:t xml:space="preserve">Ronald M. Giteck                        </w:t>
              <w:br/>
              <w:t xml:space="preserve">Assistant Attorney General              </w:t>
              <w:br/>
              <w:t xml:space="preserve">STATE OF MINNESOTA                      </w:t>
              <w:br/>
              <w:t xml:space="preserve">NCL TOWER, SUITE 900                    </w:t>
              <w:br/>
              <w:t xml:space="preserve">445 MINNESOTA STREET                    </w:t>
              <w:br/>
              <w:t xml:space="preserve">ST. PAUL MN 55101-2127                  </w:t>
              <w:br/>
              <w:t xml:space="preserve">(651) 284-4066                          </w:t>
              <w:br/>
              <w:t xml:space="preserve">ron.giteck@state.mn.us                       </w:t>
              <w:br/>
              <w:t xml:space="preserve">For: STATE OF MINNESOTA OFFICE OF ATTORNEY GENERAL                                                  </w:t>
              <w:br/>
              <w:br/>
              <w:t xml:space="preserve">James M. Bushee                         </w:t>
              <w:br/>
              <w:t xml:space="preserve">Attorney At Law                         </w:t>
              <w:br/>
              <w:t xml:space="preserve">SUTHERLAND, ASBILL &amp; BRENNAN            </w:t>
              <w:br/>
              <w:t xml:space="preserve">1275 PENNSYLVANIA AVENUE                </w:t>
              <w:br/>
              <w:t xml:space="preserve">WASHINGTON DC 20004                     </w:t>
              <w:br/>
              <w:t xml:space="preserve">(202) 383-0643                          </w:t>
              <w:br/>
              <w:t xml:space="preserve">jbushee@sablaw.com                           </w:t>
              <w:br/>
              <w:t xml:space="preserve">For: California Manufacturers &amp; Technology Assn.                                                    </w:t>
              <w:br/>
              <w:br/>
              <w:t xml:space="preserve">David A. Schlissel                      </w:t>
              <w:br/>
              <w:t xml:space="preserve">Senior Consulant                        </w:t>
              <w:br/>
              <w:t xml:space="preserve">SYNAPSE ENERG ECONOMICS                 </w:t>
              <w:br/>
              <w:t xml:space="preserve">22 PEARL STREET                         </w:t>
              <w:br/>
              <w:t xml:space="preserve">CAMBRIDGE MA 02139                      </w:t>
              <w:br/>
              <w:t xml:space="preserve">(617) 661-3248                          </w:t>
              <w:br/>
              <w:t xml:space="preserve">DSchlissel@synapse-energy.com                </w:t>
              <w:br/>
              <w:br/>
              <w:br/>
              <w:br/>
            </w:r>
          </w:p>
        </w:tc>
      </w:tr>
      <w:tr>
        <w:trPr/>
        <w:tc>
          <w:tcPr>
            <w:tcW w:w="4770" w:type="dxa"/>
            <w:tcBorders/>
          </w:tcPr>
          <w:p>
            <w:pPr>
              <w:pStyle w:val="Normal"/>
              <w:rPr>
                <w:sz w:val="18"/>
                <w:szCs w:val="18"/>
              </w:rPr>
            </w:pPr>
            <w:r>
              <w:rPr>
                <w:sz w:val="18"/>
                <w:szCs w:val="18"/>
              </w:rPr>
              <w:t xml:space="preserve">Regina Costa                            </w:t>
              <w:br/>
              <w:t xml:space="preserve">THE UTILITY REFORM NETWORK              </w:t>
              <w:br/>
              <w:t xml:space="preserve">711 VAN NESS AVENUE, SUITE 350          </w:t>
              <w:br/>
              <w:t xml:space="preserve">SAN FRANCISCO CA 94102                  </w:t>
              <w:br/>
              <w:t xml:space="preserve">(415) 929-8876 X312                     </w:t>
              <w:br/>
              <w:t xml:space="preserve">rcosta@turn.org                              </w:t>
              <w:br/>
              <w:br/>
              <w:t xml:space="preserve">Willlie Manuel                          </w:t>
              <w:br/>
              <w:t xml:space="preserve">TURLOCK IRRIGATION DISTRICT             </w:t>
              <w:br/>
              <w:t xml:space="preserve">PO BOX 949                              </w:t>
              <w:br/>
              <w:t xml:space="preserve">TURLOCK CA 95382-0949                   </w:t>
              <w:br/>
              <w:t xml:space="preserve">(209) 883-8348                          </w:t>
              <w:br/>
              <w:t xml:space="preserve">wgmanuel@tid.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Charles R. Toca                         </w:t>
              <w:br/>
              <w:t xml:space="preserve">UTILITY SAVINGS &amp; REFUND, LLC           </w:t>
              <w:br/>
              <w:t xml:space="preserve">1100 QUAIL, SUITE 217                   </w:t>
              <w:br/>
              <w:t xml:space="preserve">NEWPORT BEACH CA 92660                  </w:t>
              <w:br/>
              <w:t xml:space="preserve">(949) 474-0511                          </w:t>
              <w:br/>
              <w:t xml:space="preserve">ctoca@utility-savings.com                    </w:t>
              <w:br/>
              <w:br/>
              <w:t xml:space="preserve">J. Curtis Moffatt                       </w:t>
              <w:br/>
              <w:t xml:space="preserve">VAN NESS FELDMAN, P.C.                  </w:t>
              <w:br/>
              <w:t xml:space="preserve">7TH FLOOR                               </w:t>
              <w:br/>
              <w:t xml:space="preserve">1050 THOMAS JEFFERSON STREET, NW        </w:t>
              <w:br/>
              <w:t xml:space="preserve">WASHINGTON DC 20007                     </w:t>
              <w:br/>
              <w:t xml:space="preserve">(202) 298-1800                          </w:t>
              <w:br/>
              <w:t xml:space="preserve">jcm@vns.com                                  </w:t>
              <w:br/>
              <w:t xml:space="preserve">For: Kinder Morgan Interstate Gas Transmission LLC                                                  </w:t>
              <w:br/>
              <w:br/>
              <w:t xml:space="preserve">Paul I. Korman                          </w:t>
              <w:br/>
              <w:t xml:space="preserve">VAN NESS FELDMAN, P.C.                  </w:t>
              <w:br/>
              <w:t xml:space="preserve">7TH FLOOR                               </w:t>
              <w:br/>
              <w:t xml:space="preserve">1050 THOMAS JEFFERSON STREET, NW        </w:t>
              <w:br/>
              <w:t xml:space="preserve">WASHINGTON DC 20007                     </w:t>
              <w:br/>
              <w:t xml:space="preserve">(202) 298-1800                          </w:t>
              <w:br/>
              <w:t xml:space="preserve">pik@vns.com                                  </w:t>
              <w:br/>
              <w:t xml:space="preserve">For: Kinder Morgan Interstate Gas Transmission LLC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t xml:space="preserve">For: Verizon Inc.                                                                                   </w:t>
              <w:br/>
            </w:r>
          </w:p>
        </w:tc>
        <w:tc>
          <w:tcPr>
            <w:tcW w:w="4950" w:type="dxa"/>
            <w:tcBorders/>
          </w:tcPr>
          <w:p>
            <w:pPr>
              <w:pStyle w:val="Normal"/>
              <w:rPr>
                <w:sz w:val="18"/>
                <w:szCs w:val="18"/>
              </w:rPr>
            </w:pPr>
            <w:r>
              <w:rPr>
                <w:sz w:val="18"/>
                <w:szCs w:val="18"/>
              </w:rPr>
              <w:t xml:space="preserve">Enoch H. Chang                          </w:t>
              <w:br/>
              <w:t xml:space="preserve">Attorney At Law                         </w:t>
              <w:br/>
              <w:t xml:space="preserve">WHITE &amp; CASE LLP                        </w:t>
              <w:br/>
              <w:t xml:space="preserve">THREE EMBARCADERO CENTER, SUITE 2100    </w:t>
              <w:br/>
              <w:t xml:space="preserve">SAN FRANCISCO CA 94111                  </w:t>
              <w:br/>
              <w:t xml:space="preserve">(415) 544-1100                          </w:t>
              <w:br/>
              <w:t xml:space="preserve">echang@whitecase.com                         </w:t>
              <w:br/>
              <w:t xml:space="preserve">For: Mirant Americas, Inc.                                                                          </w:t>
              <w:br/>
              <w:br/>
              <w:t xml:space="preserve">Alex Goldberg                           </w:t>
              <w:br/>
              <w:t xml:space="preserve">WILLIAMS COMPANIES, INC.                </w:t>
              <w:br/>
              <w:t xml:space="preserve">ONE WILLIAMS CENTER, SUITE 4100         </w:t>
              <w:br/>
              <w:t xml:space="preserve">TULSA OK 74172                          </w:t>
              <w:br/>
              <w:t xml:space="preserve">(918) 573-3901                          </w:t>
              <w:br/>
              <w:t xml:space="preserve">alex.goldberg@williams.com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r>
          </w:p>
        </w:tc>
      </w:tr>
    </w:tbl>
    <w:p>
      <w:pPr>
        <w:pStyle w:val="Normal"/>
        <w:rPr>
          <w:sz w:val="18"/>
          <w:szCs w:val="18"/>
        </w:rPr>
      </w:pPr>
      <w:r>
        <w:rPr>
          <w:sz w:val="18"/>
          <w:szCs w:val="18"/>
        </w:rPr>
      </w:r>
    </w:p>
    <w:p>
      <w:pPr>
        <w:pStyle w:val="Main"/>
        <w:rPr/>
      </w:pPr>
      <w:r>
        <w:rPr/>
        <w:t>CERTIFICATE OF SERVICE</w:t>
      </w:r>
    </w:p>
    <w:p>
      <w:pPr>
        <w:pStyle w:val="Standard"/>
        <w:rPr/>
      </w:pPr>
      <w:r>
        <w:rPr/>
      </w:r>
    </w:p>
    <w:p>
      <w:pPr>
        <w:pStyle w:val="Standard"/>
        <w:rPr/>
      </w:pPr>
      <w:r>
        <w:rPr/>
        <w:t>I certify that I have by mail this day served a true copy of the original attached Scoping Memo and Ruling of the Assigned Commissioners for Phase I on all parties of record in this proceeding or their attorneys of record.</w:t>
      </w:r>
    </w:p>
    <w:p>
      <w:pPr>
        <w:pStyle w:val="Standard"/>
        <w:rPr/>
      </w:pPr>
      <w:r>
        <w:rPr/>
        <w:t>Dated June 18, 2004,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746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GS was not named in the rulemaking as one of the four respondents who were directed to file their Phase I proposals by February 24, 2004.  LGS nonetheless submitted its “initial proposals” so that the “value and appropriate use of in-state storage” can be considered in Phase I.” (LGS Initial Proposals,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MP1/SK1/JSW/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MP1/SK1/JSW/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MP1/SK1/JSW/hl2</w:t>
    </w:r>
  </w:p>
  <w:p>
    <w:pPr>
      <w:pStyle w:val="Head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TextBodyIndent">
    <w:name w:val="Body Text Indent"/>
    <w:basedOn w:val="Normal"/>
    <w:pPr>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53:00Z</dcterms:created>
  <dc:creator> </dc:creator>
  <dc:description/>
  <dc:language>en-US</dc:language>
  <cp:lastModifiedBy> </cp:lastModifiedBy>
  <cp:lastPrinted>2004-06-18T09:49:00Z</cp:lastPrinted>
  <dcterms:modified xsi:type="dcterms:W3CDTF">2004-06-18T16:59:00Z</dcterms:modified>
  <cp:revision>3</cp:revision>
  <dc:subject/>
  <dc:title>_</dc:title>
</cp:coreProperties>
</file>