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SW/hkr  1/23/2006</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to Consider Refinements to and Further Development of the Commission’s Resource Adequacy Requirements Program.</w:t>
            </w:r>
          </w:p>
          <w:p>
            <w:pPr>
              <w:pStyle w:val="Normal"/>
              <w:rPr/>
            </w:pPr>
            <w:r>
              <w:rPr/>
            </w:r>
          </w:p>
        </w:tc>
        <w:tc>
          <w:tcPr>
            <w:tcW w:w="3287" w:type="dxa"/>
            <w:tcBorders/>
          </w:tcPr>
          <w:p>
            <w:pPr>
              <w:pStyle w:val="Normal"/>
              <w:snapToGrid w:val="false"/>
              <w:jc w:val="center"/>
              <w:rPr/>
            </w:pPr>
            <w:r>
              <w:rPr/>
            </w:r>
          </w:p>
          <w:p>
            <w:pPr>
              <w:pStyle w:val="Normal"/>
              <w:jc w:val="center"/>
              <w:rPr/>
            </w:pPr>
            <w:r>
              <w:rPr/>
              <w:t>Rulemaking 05-12-013</w:t>
            </w:r>
          </w:p>
          <w:p>
            <w:pPr>
              <w:pStyle w:val="Normal"/>
              <w:jc w:val="center"/>
              <w:rPr/>
            </w:pPr>
            <w:r>
              <w:rPr/>
              <w:t>(Filed December 15, 2005)</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ADMINISTRATIVE LAW JUDGE’S RULING </w:t>
        <w:br/>
        <w:t xml:space="preserve">SETTING PREHEARING CONFERENCE, </w:t>
        <w:br/>
        <w:t xml:space="preserve">SETTING WORKSHOP ON LOCAL RESOURCE ADEQUACY, </w:t>
        <w:br/>
        <w:t>AND ADDRESSING CERTAIN PROCEDURAL MATTERS</w:t>
      </w:r>
    </w:p>
    <w:p>
      <w:pPr>
        <w:pStyle w:val="Normal"/>
        <w:rPr/>
      </w:pPr>
      <w:r>
        <w:rPr/>
      </w:r>
    </w:p>
    <w:p>
      <w:pPr>
        <w:pStyle w:val="Heading1"/>
        <w:tabs>
          <w:tab w:val="clear" w:pos="720"/>
          <w:tab w:val="left" w:pos="360" w:leader="none"/>
        </w:tabs>
        <w:ind w:hanging="0"/>
        <w:rPr/>
      </w:pPr>
      <w:r>
        <w:rPr/>
        <w:t>1.  Prehearing Conference</w:t>
      </w:r>
    </w:p>
    <w:p>
      <w:pPr>
        <w:pStyle w:val="Standard"/>
        <w:rPr/>
      </w:pPr>
      <w:r>
        <w:rPr>
          <w:b/>
        </w:rPr>
        <w:t>NOTICE IS HEREBY GIVEN</w:t>
      </w:r>
      <w:r>
        <w:rPr/>
        <w:t xml:space="preserve"> that a prehearing conference in the above</w:t>
        <w:noBreakHyphen/>
        <w:t>entitled matter is set for Friday, February 3, 2006, at 10 a.m. in the Commission Auditorium, 505 Van Ness Avenue, San Francisco, California.  The prehearing conference is set to take appearances and to address the following topics:</w:t>
      </w:r>
    </w:p>
    <w:p>
      <w:pPr>
        <w:pStyle w:val="Quote"/>
        <w:numPr>
          <w:ilvl w:val="0"/>
          <w:numId w:val="3"/>
        </w:numPr>
        <w:tabs>
          <w:tab w:val="clear" w:pos="720"/>
        </w:tabs>
        <w:spacing w:before="120" w:after="0"/>
        <w:ind w:left="1080" w:right="720" w:hanging="360"/>
        <w:rPr/>
      </w:pPr>
      <w:r>
        <w:rPr/>
        <w:t>Scope of issues to be taken up in Phase 1 versus those to be taken up in Phase 2 of this proceeding;</w:t>
      </w:r>
    </w:p>
    <w:p>
      <w:pPr>
        <w:pStyle w:val="Quote"/>
        <w:numPr>
          <w:ilvl w:val="0"/>
          <w:numId w:val="3"/>
        </w:numPr>
        <w:tabs>
          <w:tab w:val="clear" w:pos="720"/>
        </w:tabs>
        <w:spacing w:before="120" w:after="0"/>
        <w:ind w:left="1080" w:right="720" w:hanging="360"/>
        <w:rPr/>
      </w:pPr>
      <w:r>
        <w:rPr/>
        <w:t>Whether there is a need for evidentiary hearings in addition to workshops;</w:t>
      </w:r>
    </w:p>
    <w:p>
      <w:pPr>
        <w:pStyle w:val="Quote"/>
        <w:numPr>
          <w:ilvl w:val="0"/>
          <w:numId w:val="3"/>
        </w:numPr>
        <w:tabs>
          <w:tab w:val="clear" w:pos="720"/>
        </w:tabs>
        <w:spacing w:before="120" w:after="0"/>
        <w:ind w:left="1080" w:right="720" w:hanging="360"/>
        <w:rPr/>
      </w:pPr>
      <w:r>
        <w:rPr/>
        <w:t>Scheduling;</w:t>
      </w:r>
    </w:p>
    <w:p>
      <w:pPr>
        <w:pStyle w:val="Quote"/>
        <w:numPr>
          <w:ilvl w:val="0"/>
          <w:numId w:val="3"/>
        </w:numPr>
        <w:tabs>
          <w:tab w:val="clear" w:pos="720"/>
        </w:tabs>
        <w:spacing w:before="120" w:after="0"/>
        <w:ind w:left="1080" w:right="720" w:hanging="360"/>
        <w:rPr/>
      </w:pPr>
      <w:r>
        <w:rPr/>
        <w:t>Category of the proceeding; and</w:t>
      </w:r>
    </w:p>
    <w:p>
      <w:pPr>
        <w:pStyle w:val="Quote"/>
        <w:numPr>
          <w:ilvl w:val="0"/>
          <w:numId w:val="3"/>
        </w:numPr>
        <w:tabs>
          <w:tab w:val="clear" w:pos="720"/>
        </w:tabs>
        <w:ind w:left="1080" w:right="720" w:hanging="360"/>
        <w:rPr/>
      </w:pPr>
      <w:r>
        <w:rPr/>
        <w:t>Any related matters, including those raised in the prehearing conference statements.</w:t>
      </w:r>
    </w:p>
    <w:p>
      <w:pPr>
        <w:pStyle w:val="Standard"/>
        <w:rPr/>
      </w:pPr>
      <w:r>
        <w:rPr/>
        <w:t>Any named respondent to this proceeding who does not appear at the prehearing conference shall, notwithstanding such election not to appear, remain a respondent and be obligated to participate in the proceeding in accordance with any order or ruling entered in this proceeding by the Commission, the Assigned Commissioner, the assigned Administrative Law Judge (ALJ) or the Law and Motion ALJ.  Such participation may include, but not necessarily be limited to, the obligation to respond to data requests from the Commission or its staff.</w:t>
      </w:r>
    </w:p>
    <w:p>
      <w:pPr>
        <w:pStyle w:val="Standard"/>
        <w:rPr/>
      </w:pPr>
      <w:r>
        <w:rPr/>
        <w:t>The Assigned Commissioner’s scoping memo for this proceeding will be issued following the prehearing conference and the workshop described in Section 2 below.</w:t>
      </w:r>
    </w:p>
    <w:p>
      <w:pPr>
        <w:pStyle w:val="Heading1"/>
        <w:tabs>
          <w:tab w:val="clear" w:pos="720"/>
          <w:tab w:val="left" w:pos="360" w:leader="none"/>
        </w:tabs>
        <w:ind w:hanging="0"/>
        <w:rPr/>
      </w:pPr>
      <w:r>
        <w:rPr>
          <w:szCs w:val="26"/>
        </w:rPr>
        <w:t>2.  Local Resource Adequacy Requirements Workshop</w:t>
      </w:r>
    </w:p>
    <w:p>
      <w:pPr>
        <w:pStyle w:val="Standard"/>
        <w:rPr/>
      </w:pPr>
      <w:r>
        <w:rPr>
          <w:b/>
        </w:rPr>
        <w:t>NOTICE IS HEREBY GIVEN</w:t>
      </w:r>
      <w:r>
        <w:rPr/>
        <w:t xml:space="preserve"> that a two-day workshop on local resource adequacy requirements will be held on Wednesday, February 8, 2006, at 10 a.m. and Thursday, February 9, 2006, at 10 a.m. in the Commission Courtroom, 505 Van Ness Avenue, San Francisco, California.</w:t>
      </w:r>
    </w:p>
    <w:p>
      <w:pPr>
        <w:pStyle w:val="Standard"/>
        <w:rPr/>
      </w:pPr>
      <w:r>
        <w:rPr/>
        <w:t>The workshop is being held to promote a better understanding of the California Independent System Operator’s (CAISO) Local Capacity Technical Analysis and the proposals for local resource adequacy filed in response to the Commission’s directive in Decision (D.) 05-10-042.</w:t>
      </w:r>
      <w:r>
        <w:rPr>
          <w:rStyle w:val="FootnoteCharacters"/>
          <w:rStyle w:val="FootnoteAnchor"/>
        </w:rPr>
        <w:footnoteReference w:id="2"/>
      </w:r>
      <w:r>
        <w:rPr/>
        <w:t xml:space="preserve">  The workshop will include discussions of possible alternatives to, and variations of, the proposals.  It will also include a more in-depth discussion of need for evidentiary hearings.</w:t>
      </w:r>
    </w:p>
    <w:p>
      <w:pPr>
        <w:pStyle w:val="Standard"/>
        <w:rPr>
          <w:rFonts w:ascii="Arial" w:hAnsi="Arial" w:cs="Arial"/>
          <w:color w:val="000080"/>
          <w:sz w:val="20"/>
        </w:rPr>
      </w:pPr>
      <w:r>
        <w:rPr/>
        <w:t>The contact person regarding this workshop is Molly Sterkel of the Commission’s Energy Division.  Her telephone number is (415) 703-1873 and her e-mail address is mts@cpuc.ca.gov.  The Energy Division may issue an agenda and instructions for participation in the workshop and, as needed, issue data requests to respondents and the CAISO.</w:t>
      </w:r>
    </w:p>
    <w:p>
      <w:pPr>
        <w:pStyle w:val="Heading1"/>
        <w:tabs>
          <w:tab w:val="clear" w:pos="720"/>
          <w:tab w:val="left" w:pos="360" w:leader="none"/>
        </w:tabs>
        <w:ind w:hanging="0"/>
        <w:rPr/>
      </w:pPr>
      <w:r>
        <w:rPr>
          <w:szCs w:val="26"/>
        </w:rPr>
        <w:t>3.  Procedural Matters</w:t>
      </w:r>
    </w:p>
    <w:p>
      <w:pPr>
        <w:pStyle w:val="Standard"/>
        <w:rPr/>
      </w:pPr>
      <w:r>
        <w:rPr/>
        <w:t>In the order that instituted this rulemaking, the Commission named as respondents to the proceeding all electric corporations, all registered electric service providers (ESPs), and any community choice aggregator that becomes registered during the course of this proceeding.  It has come to the Commission’s attention that certain ESPs that were listed as respondents to this proceeding have cancelled their ESP registration.  The Energy Division has confirmed that after the ESP registration list used to prepare the order instituting rulemaking (OIR) was compiled, three ESPs requested cancellation of their registration.  These are BP Energy Company (ESP #1366), Modesto Irrigation District (ESP #1151), and Quiet Energy (ESP #1368).  These ESPs will be excused from required participation in this proceeding.  Any other ESP respondent whose registration is cancelled during the course of this proceeding will, upon confirmation of such cancellation by the Energy Division, be similarly excused from further participation.  At an appropriate time I will recommend to the Commission that the OIR be modified to provide for the removal of such entities as respondents to the proceeding.</w:t>
      </w:r>
    </w:p>
    <w:p>
      <w:pPr>
        <w:pStyle w:val="Standard"/>
        <w:rPr/>
      </w:pPr>
      <w:r>
        <w:rPr/>
        <w:t>As noted in the OIR, the Commission recently adopted revisions to the Rules of Practice and Procedure (Rules) providing for service by electronic mail.  (</w:t>
      </w:r>
      <w:r>
        <w:rPr>
          <w:i/>
        </w:rPr>
        <w:t>See</w:t>
      </w:r>
      <w:r>
        <w:rPr/>
        <w:t xml:space="preserve"> Rule 2.3.1.)</w:t>
      </w:r>
      <w:r>
        <w:rPr>
          <w:rStyle w:val="FootnoteCharacters"/>
          <w:rStyle w:val="FootnoteAnchor"/>
        </w:rPr>
        <w:footnoteReference w:id="3"/>
      </w:r>
      <w:r>
        <w:rPr/>
        <w:t xml:space="preserve">  I assume that most, if not all, parties will consent to e-mail service in this proceeding as provided for in Rule 2.3.1(d).  A copy of the initial service list is attached to this ruling.  Any respondent or party on the list for whom an e-mail address is not shown (or is incorrect) should provide its e-mail address to the Commission’s Process Office (ALJ_Process@cpuc.ca.gov).</w:t>
      </w:r>
    </w:p>
    <w:p>
      <w:pPr>
        <w:pStyle w:val="Standard"/>
        <w:rPr/>
      </w:pPr>
      <w:r>
        <w:rPr>
          <w:b/>
        </w:rPr>
        <w:t>IT IS RULED</w:t>
      </w:r>
      <w:r>
        <w:rPr/>
        <w:t xml:space="preserve"> that:</w:t>
      </w:r>
    </w:p>
    <w:p>
      <w:pPr>
        <w:pStyle w:val="Num1"/>
        <w:numPr>
          <w:ilvl w:val="0"/>
          <w:numId w:val="2"/>
        </w:numPr>
        <w:rPr/>
      </w:pPr>
      <w:r>
        <w:rPr/>
        <w:tab/>
        <w:t>A prehearing conference and a workshop are set as set forth above.</w:t>
      </w:r>
    </w:p>
    <w:p>
      <w:pPr>
        <w:pStyle w:val="Num1"/>
        <w:numPr>
          <w:ilvl w:val="0"/>
          <w:numId w:val="2"/>
        </w:numPr>
        <w:rPr/>
      </w:pPr>
      <w:r>
        <w:rPr/>
        <w:tab/>
        <w:t>BP Energy Company (ESP #1366), Modesto Irrigation District (ESP #1151), and Quiet Energy (ESP #1368) are excused from required participation in this proceeding.</w:t>
      </w:r>
    </w:p>
    <w:p>
      <w:pPr>
        <w:pStyle w:val="Num1"/>
        <w:numPr>
          <w:ilvl w:val="0"/>
          <w:numId w:val="2"/>
        </w:numPr>
        <w:rPr/>
      </w:pPr>
      <w:r>
        <w:rPr/>
        <w:tab/>
        <w:t>Those respondents and other parties who consent to e-mail service but have not provided an e-mail address to the Commission’s Process Office should do so as soon as practicable.</w:t>
      </w:r>
    </w:p>
    <w:p>
      <w:pPr>
        <w:pStyle w:val="Standard"/>
        <w:rPr/>
      </w:pPr>
      <w:r>
        <w:rPr/>
        <w:t>Dated January 23, 2006,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MARK S. WETZELL</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ark S. Wetzell</w:t>
            </w:r>
          </w:p>
          <w:p>
            <w:pPr>
              <w:pStyle w:val="Normal"/>
              <w:jc w:val="center"/>
              <w:rPr/>
            </w:pPr>
            <w:r>
              <w:rPr/>
              <w:t>Administrative Law Judge</w:t>
            </w:r>
          </w:p>
        </w:tc>
      </w:tr>
    </w:tbl>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785" w:hanging="0"/>
              <w:rPr/>
            </w:pPr>
            <w:r>
              <w:rPr>
                <w:rFonts w:cs="Times New Roman" w:ascii="Times New Roman" w:hAnsi="Times New Roman"/>
                <w:b/>
                <w:bCs/>
                <w:sz w:val="18"/>
                <w:szCs w:val="18"/>
              </w:rPr>
              <w:t xml:space="preserve">************ APPEARANCES ************ </w:t>
            </w:r>
            <w:r>
              <w:rPr>
                <w:rFonts w:cs="Times New Roman" w:ascii="Times New Roman" w:hAnsi="Times New Roman"/>
                <w:sz w:val="18"/>
                <w:szCs w:val="18"/>
              </w:rPr>
              <w:br/>
              <w:br/>
              <w:t xml:space="preserve">Michael Mazur                           </w:t>
              <w:br/>
              <w:t xml:space="preserve">3 PHASES ELECTRICAL CONSULTING          </w:t>
              <w:br/>
              <w:t xml:space="preserve">2100 SEPULVEDA BLVD., SUITE 37          </w:t>
              <w:br/>
              <w:t xml:space="preserve">MANHATTAN BEACH CA 90266                </w:t>
              <w:br/>
              <w:br/>
              <w:t xml:space="preserve">Frank Annunziato                        </w:t>
              <w:br/>
              <w:t xml:space="preserve">President                               </w:t>
              <w:br/>
              <w:t xml:space="preserve">AMERICAN UTILITY NETWORK INC.           </w:t>
              <w:br/>
              <w:t xml:space="preserve">10705 DEER CANYON DR.                   </w:t>
              <w:br/>
              <w:t xml:space="preserve">ALTA LOMA CA 91737-2483                 </w:t>
              <w:br/>
              <w:t xml:space="preserve">(909) 989-4000                          </w:t>
              <w:br/>
              <w:t xml:space="preserve">allwazeready@aol.com                         </w:t>
              <w:br/>
              <w:br/>
              <w:t xml:space="preserve">David J. Coyle                          </w:t>
              <w:br/>
              <w:t xml:space="preserve">ANZA ELECTRIC COOPERATIVE, INC          </w:t>
              <w:br/>
              <w:t xml:space="preserve">58470 HIGHWAY 371                       </w:t>
              <w:br/>
              <w:t xml:space="preserve">PO BOX 391090                           </w:t>
              <w:br/>
              <w:t xml:space="preserve">ANZA CA 92539-1909                      </w:t>
              <w:br/>
              <w:br/>
              <w:t xml:space="preserve">Lili Shahriari                          </w:t>
              <w:br/>
              <w:t xml:space="preserve">AOL UTILITY CORP.                       </w:t>
              <w:br/>
              <w:t xml:space="preserve">12752 BARRETT LANE                      </w:t>
              <w:br/>
              <w:t xml:space="preserve">SANTA ANA CA 92705                      </w:t>
              <w:br/>
              <w:br/>
              <w:t xml:space="preserve">Stacy Aguayo                            </w:t>
              <w:br/>
              <w:t xml:space="preserve">Manager Of Regualtory Affairs           </w:t>
              <w:br/>
              <w:t xml:space="preserve">APS ENERGY SERVICES                     </w:t>
              <w:br/>
              <w:t xml:space="preserve">400 E. VAN BUREN STREET, SUITE 750      </w:t>
              <w:br/>
              <w:t xml:space="preserve">PHOENIX AZ 85004                        </w:t>
              <w:br/>
              <w:t xml:space="preserve">(602) 744-5364                          </w:t>
              <w:br/>
              <w:t xml:space="preserve">stacy.aguayo@apses.com                       </w:t>
              <w:br/>
              <w:br/>
              <w:t xml:space="preserve">Randall Prescott                        </w:t>
              <w:br/>
              <w:t xml:space="preserve">BP ENERGY COMPANY                       </w:t>
              <w:br/>
              <w:t xml:space="preserve">501 WESTLAKE PARK BLVD.                 </w:t>
              <w:br/>
              <w:t xml:space="preserve">HOUSTON TX 77079                        </w:t>
              <w:br/>
              <w:br/>
              <w:t xml:space="preserve">Kevin Boudreaux                         </w:t>
              <w:br/>
              <w:t xml:space="preserve">CALPINE POWER AMERICA-CA, LLC           </w:t>
              <w:br/>
              <w:t xml:space="preserve">4160 DUBLIN BLVD.                       </w:t>
              <w:br/>
              <w:t xml:space="preserve">DUBLIN CA 94568                         </w:t>
              <w:br/>
              <w:br/>
              <w:t xml:space="preserve">Joseph Peter Como                       </w:t>
              <w:br/>
              <w:t xml:space="preserve">CITY AND COUNTY OF SAN FRANCISCO        </w:t>
              <w:br/>
              <w:t xml:space="preserve">CITY HALL,  ROOM 234                    </w:t>
              <w:br/>
              <w:t>1 DR. CARLTON B. GOODLETT PLACE, RM. 234</w:t>
              <w:br/>
              <w:t xml:space="preserve">SAN FRANCISCO CA 94102                  </w:t>
              <w:br/>
              <w:t xml:space="preserve">(415) 554-4640                          </w:t>
              <w:br/>
              <w:t xml:space="preserve">joe.como@sfgov.org                           </w:t>
              <w:br/>
              <w:t xml:space="preserve">For: City and County of San Francisco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eorge Hanson                           </w:t>
              <w:br/>
              <w:t xml:space="preserve">Assistant General Manager               </w:t>
              <w:br/>
              <w:t xml:space="preserve">CITY OF CORONA                          </w:t>
              <w:br/>
              <w:t xml:space="preserve">730 CORPORATION YARD WAY                </w:t>
              <w:br/>
              <w:t xml:space="preserve">CORONA CA 92880                         </w:t>
              <w:br/>
              <w:t xml:space="preserve">(951) 739-4967                          </w:t>
              <w:br/>
              <w:t xml:space="preserve">george.hanson@ci.corona.ca.us                </w:t>
              <w:br/>
              <w:br/>
              <w:t xml:space="preserve">Inger Goodman                           </w:t>
              <w:br/>
              <w:t xml:space="preserve">COMMERCE ENERGY, INC.                   </w:t>
              <w:br/>
              <w:t xml:space="preserve">600 ANTON BLVD., SUITE 2000             </w:t>
              <w:br/>
              <w:t xml:space="preserve">COSTA MESA CA 92626                     </w:t>
              <w:br/>
              <w:br/>
              <w:t xml:space="preserve">Bill Chen                               </w:t>
              <w:br/>
              <w:t xml:space="preserve">CONSTELLATION NEWENERGY, INC.           </w:t>
              <w:br/>
              <w:t xml:space="preserve">TWO CALIFORNIA PLAZA                    </w:t>
              <w:br/>
              <w:t xml:space="preserve">SOUTH GRAND AVENUE, SUITE 3800          </w:t>
              <w:br/>
              <w:t xml:space="preserve">LOS ANGELES CA 90071                    </w:t>
              <w:br/>
              <w:br/>
              <w:t xml:space="preserve">Hank Harris                             </w:t>
              <w:br/>
              <w:t xml:space="preserve">CORAL POWER, LLC                        </w:t>
              <w:br/>
              <w:t xml:space="preserve">4445 EASTGATE MALL, SUITE 100           </w:t>
              <w:br/>
              <w:t xml:space="preserve">SAN DIEGO CA 92121                      </w:t>
              <w:br/>
              <w:br/>
              <w:t xml:space="preserve">Lisa Decker                             </w:t>
              <w:br/>
              <w:t xml:space="preserve">111 MARKET PLACE, SUITE 500             </w:t>
              <w:br/>
              <w:t xml:space="preserve">BALTIMORE MD 21202                      </w:t>
              <w:br/>
              <w:t xml:space="preserve">(410) 468-3792                          </w:t>
              <w:br/>
              <w:t xml:space="preserve">lisa.decker@constellation.com                </w:t>
              <w:br/>
              <w:t xml:space="preserve">For: Constellation Energy Group, Inc./Constellation New Energy, Inc.                                </w:t>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CONSTELLATION ENERGY COMMODITIES GROUP/Constellation NewEnergy, Inc.                           </w:t>
              <w:br/>
              <w:br/>
              <w:t xml:space="preserve">Adrian Pye                              </w:t>
              <w:br/>
              <w:t xml:space="preserve">ENERGY AMERICA, LLC                     </w:t>
              <w:br/>
              <w:t xml:space="preserve">ONE STAMFORD PLAZA, EIGHTH FLOOR        </w:t>
              <w:br/>
              <w:t xml:space="preserve">263 TRESSER BLVD.                       </w:t>
              <w:br/>
              <w:t xml:space="preserve">STAMFORD CT 06901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Independent Energy Producers Association                                                       </w:t>
              <w:br/>
              <w:br/>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James Mayhew                            </w:t>
              <w:br/>
              <w:t xml:space="preserve">MIRANT CORPORATION                      </w:t>
              <w:br/>
              <w:t xml:space="preserve">1155 PERIMETER CENTER WEST              </w:t>
              <w:br/>
              <w:t xml:space="preserve">ATLANTA GA 30338                        </w:t>
              <w:br/>
              <w:t xml:space="preserve">(678) 579-3421                          </w:t>
              <w:br/>
              <w:t xml:space="preserve">jim.mayhew@mirant.com                        </w:t>
              <w:br/>
              <w:t xml:space="preserve">For: Mirant California, LLC,Mirant Delta,LLC, and Mirant Potrero, LLC                               </w:t>
              <w:br/>
              <w:br/>
              <w:t xml:space="preserve">Joy Warren                              </w:t>
              <w:br/>
              <w:t xml:space="preserve">MODESTO IRRIGATION DISTRICT             </w:t>
              <w:br/>
              <w:t xml:space="preserve">1231 - 11TH STREET                      </w:t>
              <w:br/>
              <w:t xml:space="preserve">MODESTO CA 95354                        </w:t>
              <w:br/>
              <w:t xml:space="preserve">(209) 526-7389                          </w:t>
              <w:br/>
              <w:t xml:space="preserve">joyw@mid.org                                 </w:t>
              <w:br/>
              <w:t xml:space="preserve">For: Modesto Irrigation District                                                                    </w:t>
              <w:br/>
              <w:br/>
              <w:t xml:space="preserve">Raymond Lee                             </w:t>
              <w:br/>
              <w:t xml:space="preserve">Chief Executive Officer                 </w:t>
              <w:br/>
              <w:t xml:space="preserve">MOUNTAIN UTILITIES                      </w:t>
              <w:br/>
              <w:t xml:space="preserve">PO BOX. 205                             </w:t>
              <w:br/>
              <w:t xml:space="preserve">KIRKWOOD CA 95646                       </w:t>
              <w:br/>
              <w:t xml:space="preserve">(209) 258-7444                          </w:t>
              <w:br/>
              <w:t xml:space="preserve">rlee@kirkwood.com                            </w:t>
              <w:br/>
              <w:br/>
              <w:t xml:space="preserve">Robert S. Nichols                       </w:t>
              <w:br/>
              <w:t xml:space="preserve">NEW WEST ENERGY                         </w:t>
              <w:br/>
              <w:t xml:space="preserve">MAILING STATION ISB 665                 </w:t>
              <w:br/>
              <w:t xml:space="preserve">PO BOX 61868                            </w:t>
              <w:br/>
              <w:t xml:space="preserve">PHOENIX AZ 85082-1868                   </w:t>
              <w:br/>
              <w:br/>
              <w:t xml:space="preserve">E.J. Wright                             </w:t>
              <w:br/>
              <w:t xml:space="preserve">OCCIDENTAL POWER SERVICES, INC.         </w:t>
              <w:br/>
              <w:t xml:space="preserve">5 GREENWAY PLAZA, SUITE 110             </w:t>
              <w:br/>
              <w:t xml:space="preserve">HOUSTON TX 77046                        </w:t>
              <w:br/>
              <w:br/>
              <w:t xml:space="preserve">Brian K. Cherry                         </w:t>
              <w:br/>
              <w:t xml:space="preserve">Regulatory Relations                    </w:t>
              <w:br/>
              <w:t xml:space="preserve">PACIFIC GAS AND ELECTRIC COMPANY        </w:t>
              <w:br/>
              <w:t xml:space="preserve">MAIL CODE B10C                          </w:t>
              <w:br/>
              <w:t xml:space="preserve">PO BOX 770000                           </w:t>
              <w:br/>
              <w:t xml:space="preserve">SAN FRANCISCO CA 94177-0001             </w:t>
              <w:br/>
              <w:t xml:space="preserve">bkc7@pge.com                                 </w:t>
              <w:br/>
              <w:br/>
              <w:t xml:space="preserve">Edward V. Kurz                          </w:t>
              <w:br/>
              <w:t xml:space="preserve">Attorney At Law                         </w:t>
              <w:br/>
              <w:t xml:space="preserve">PACIFIC GAS AND ELECTRIC COMPANY        </w:t>
              <w:br/>
              <w:t xml:space="preserve">PO BOX 770000                           </w:t>
              <w:br/>
              <w:t xml:space="preserve">SAN FRANCISCO CA 94177                  </w:t>
              <w:br/>
              <w:t xml:space="preserve">(415) 973-6669                          </w:t>
              <w:br/>
              <w:t xml:space="preserve">evk1@pge.com                                 </w:t>
              <w:br/>
              <w:t xml:space="preserve">For: PACIFIC GAS &amp; ELECTRIC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uglas Larson                          </w:t>
              <w:br/>
              <w:t xml:space="preserve">PACIFICORP                              </w:t>
              <w:br/>
              <w:t xml:space="preserve">201 SOUTH MAIN STREET, SUITE 2300       </w:t>
              <w:br/>
              <w:t xml:space="preserve">SALT LAKE CITY UT 84140                 </w:t>
              <w:br/>
              <w:t xml:space="preserve">(801) 220-2190                          </w:t>
              <w:br/>
              <w:t xml:space="preserve">doug.larson@pacificorp.com                   </w:t>
              <w:br/>
              <w:br/>
              <w:t xml:space="preserve">Thomas Darton                           </w:t>
              <w:br/>
              <w:t xml:space="preserve">PILOT POWER GROUP, INC.                 </w:t>
              <w:br/>
              <w:t xml:space="preserve">9320 CHESAPEAKE DRIVE, SUITE 112        </w:t>
              <w:br/>
              <w:t xml:space="preserve">SAN DIEGO CA 92123                      </w:t>
              <w:br/>
              <w:br/>
              <w:t xml:space="preserve">Robert Marshall                         </w:t>
              <w:br/>
              <w:t xml:space="preserve">PLUMAS-SIERRA RURAL ELECTRIC CO-OP      </w:t>
              <w:br/>
              <w:t xml:space="preserve">PO BOX 2000                             </w:t>
              <w:br/>
              <w:t xml:space="preserve">73233 HIGHWAY 70 STE A                  </w:t>
              <w:br/>
              <w:t xml:space="preserve">PORTOLA CA 96122-2000                   </w:t>
              <w:br/>
              <w:t xml:space="preserve">(530) 832-0110                          </w:t>
              <w:br/>
              <w:br/>
              <w:t xml:space="preserve">Rick C. Noger                           </w:t>
              <w:br/>
              <w:t xml:space="preserve">PRAXAIR PLAINFIELD, INC.                </w:t>
              <w:br/>
              <w:t xml:space="preserve">2711 CENTERVILLE ROAD, SUITE 400        </w:t>
              <w:br/>
              <w:t xml:space="preserve">WILMINGTON DE 19808                     </w:t>
              <w:br/>
              <w:br/>
              <w:t xml:space="preserve">Karen P. Paull                          </w:t>
              <w:br/>
              <w:t xml:space="preserve">Legal Division                          </w:t>
              <w:br/>
              <w:t xml:space="preserve">RM. 4300                                </w:t>
              <w:br/>
              <w:t xml:space="preserve">505 VAN NESS AVE                        </w:t>
              <w:br/>
              <w:t xml:space="preserve">San Francisco CA 94102                  </w:t>
              <w:br/>
              <w:t xml:space="preserve">(415) 703-2630                          </w:t>
              <w:br/>
              <w:t xml:space="preserve">kpp@cpuc.ca.gov                         </w:t>
              <w:br/>
              <w:br/>
              <w:t xml:space="preserve">Mike Kasaba                             </w:t>
              <w:br/>
              <w:t xml:space="preserve">QUIET ENERGY                            </w:t>
              <w:br/>
              <w:t xml:space="preserve">3311 VAN ALLEN PLACE                    </w:t>
              <w:br/>
              <w:t xml:space="preserve">TOPANGA CA 90290                        </w:t>
              <w:br/>
              <w:br/>
              <w:t xml:space="preserve">Don P. Garber                           </w:t>
              <w:br/>
              <w:t xml:space="preserve">SAN DIEGO GAS AND ELECTRIC COMPANY      </w:t>
              <w:br/>
              <w:t xml:space="preserve">101 ASH STREET, HQ13D                   </w:t>
              <w:br/>
              <w:t xml:space="preserve">SAN DIEGO CA 92101-3017                 </w:t>
              <w:br/>
              <w:t xml:space="preserve">(619) 696-4539                          </w:t>
              <w:br/>
              <w:t xml:space="preserve">DGarber@sempra.com                           </w:t>
              <w:br/>
              <w:br/>
              <w:t xml:space="preserve">Megan Saunders                          </w:t>
              <w:br/>
              <w:t xml:space="preserve">SEMPRA ENERGY SOLUTIONS                 </w:t>
              <w:br/>
              <w:t xml:space="preserve">101 ASH STREET, HQ09                    </w:t>
              <w:br/>
              <w:t xml:space="preserve">SAN DIEGO CA 92101-3017                 </w:t>
              <w:br/>
              <w:br/>
              <w:t xml:space="preserve">Mary O. Simmons                         </w:t>
              <w:br/>
              <w:t xml:space="preserve">SIERRA PACIFIC POWER COMPANY            </w:t>
              <w:br/>
              <w:t xml:space="preserve">RATES &amp; REGULATORY AFFAIRS              </w:t>
              <w:br/>
              <w:t xml:space="preserve">6100 NEIL ROAD, P.O. BOX 10100          </w:t>
              <w:br/>
              <w:t xml:space="preserve">RENO NV 89520                           </w:t>
              <w:br/>
              <w:t xml:space="preserve">(775) 834-5870                          </w:t>
              <w:br/>
              <w:t xml:space="preserve">msimmons@sierrapacific.com                   </w:t>
              <w:br/>
              <w:br/>
              <w:br/>
              <w:br/>
            </w:r>
          </w:p>
        </w:tc>
      </w:tr>
      <w:tr>
        <w:trPr/>
        <w:tc>
          <w:tcPr>
            <w:tcW w:w="5400" w:type="dxa"/>
            <w:tcBorders/>
          </w:tcPr>
          <w:p>
            <w:pPr>
              <w:pStyle w:val="Normal"/>
              <w:ind w:left="785" w:hanging="0"/>
              <w:rPr/>
            </w:pPr>
            <w:r>
              <w:rPr>
                <w:rFonts w:cs="Times New Roman" w:ascii="Times New Roman" w:hAnsi="Times New Roman"/>
                <w:sz w:val="18"/>
                <w:szCs w:val="18"/>
              </w:rPr>
              <w:t xml:space="preserve">Akbar Jazayeiri                         </w:t>
              <w:br/>
              <w:t xml:space="preserve">SOUTHERN CALIFORNIA EDISON COMPANY      </w:t>
              <w:br/>
              <w:t xml:space="preserve">PO BOX 800                              </w:t>
              <w:br/>
              <w:t xml:space="preserve">2244 WALNUT GROVE AVE. ROOM 390         </w:t>
              <w:br/>
              <w:t xml:space="preserve">ROSEMEAD CA 91770                       </w:t>
              <w:br/>
              <w:br/>
              <w:t xml:space="preserve">Ronald Moore                            </w:t>
              <w:br/>
              <w:t xml:space="preserve">SOUTHERN CALIFORNIA WATER CO.           </w:t>
              <w:br/>
              <w:t xml:space="preserve">630 EAST FOOTHILL BOULEVARD             </w:t>
              <w:br/>
              <w:t xml:space="preserve">SAN DIMAS CA 91773                      </w:t>
              <w:br/>
              <w:t xml:space="preserve">(909) 394-3600 X 682                    </w:t>
              <w:br/>
              <w:br/>
              <w:t xml:space="preserve">William W. Westerfield Iii              </w:t>
              <w:br/>
              <w:t xml:space="preserve">Attorney At Law                         </w:t>
              <w:br/>
              <w:t xml:space="preserve">STOEL RIVES LLP                         </w:t>
              <w:br/>
              <w:t xml:space="preserve">770 L STREET, SUITE 800                 </w:t>
              <w:br/>
              <w:t xml:space="preserve">SACRAMENTO CA 95814                     </w:t>
              <w:br/>
              <w:t xml:space="preserve">(916) 447-0700                          </w:t>
              <w:br/>
              <w:t xml:space="preserve">wwwesterfield@stoel.com                      </w:t>
              <w:br/>
              <w:t xml:space="preserve">For: PacificCorp                                                                                    </w:t>
              <w:br/>
              <w:b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t xml:space="preserve">For: THE UTILITY REFORM NETWORK (TURN)                                                              </w:t>
              <w:br/>
              <w:br/>
              <w:t xml:space="preserve">Lisa A. Cottle                          </w:t>
              <w:br/>
              <w:t xml:space="preserve">Attorney At Law                         </w:t>
              <w:br/>
              <w:t xml:space="preserve">WHITE &amp; CASE LLP                        </w:t>
              <w:br/>
              <w:t xml:space="preserve">4 EMBARCADERO CENTER, 24TH FLOOR        </w:t>
              <w:br/>
              <w:t xml:space="preserve">SAN FRANCISCO CA 94111-4050             </w:t>
              <w:br/>
              <w:t xml:space="preserve">(415) 544-1100                          </w:t>
              <w:br/>
              <w:t xml:space="preserve">lcottle@whitecase.com                        </w:t>
              <w:br/>
              <w:t xml:space="preserve">For: Mirant California, LLC, Mirant Delta,LLC,and Mirant Potrero, LLC                               </w:t>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Traci Bone                              </w:t>
              <w:br/>
              <w:t xml:space="preserve">Legal Division                          </w:t>
              <w:br/>
              <w:t xml:space="preserve">RM. 5029                                </w:t>
              <w:br/>
              <w:t xml:space="preserve">505 VAN NESS AVE                        </w:t>
              <w:br/>
              <w:t xml:space="preserve">San Francisco CA 94102                  </w:t>
              <w:br/>
              <w:t xml:space="preserve">(415) 703-2048                          </w:t>
              <w:br/>
              <w:t xml:space="preserve">tbo@cpuc.ca.gov                         </w:t>
              <w:br/>
              <w:br/>
              <w:t xml:space="preserve">John Pacheco                            </w:t>
              <w:br/>
              <w:t xml:space="preserve">California Energy Resources Scheduling  </w:t>
              <w:br/>
              <w:t>CALIFORNIA DEPARTMENT OF WATER RESOURCES</w:t>
              <w:br/>
              <w:t xml:space="preserve">3310 EL CAMINO AVENUE                   </w:t>
              <w:br/>
              <w:t xml:space="preserve">SACRAMENTO CA 95821                     </w:t>
              <w:br/>
              <w:t xml:space="preserve">(916) 574-0311                          </w:t>
              <w:br/>
              <w:t xml:space="preserve">jpacheco@water.ca.gov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ynda Harris                            </w:t>
              <w:br/>
              <w:t xml:space="preserve">California Energy Resources Scheduling  </w:t>
              <w:br/>
              <w:t>CALIFORNIA DEPARTMENT OF WATER RESOURCES</w:t>
              <w:br/>
              <w:t xml:space="preserve">3310 EL CAMINO AVE, RM. 120             </w:t>
              <w:br/>
              <w:t xml:space="preserve">SACRAMENTO CA 95821                     </w:t>
              <w:br/>
              <w:t xml:space="preserve">(916) 574-2212                          </w:t>
              <w:br/>
              <w:t xml:space="preserve">lharris@water.ca.gov                         </w:t>
              <w:br/>
              <w:br/>
              <w:t xml:space="preserve">Andrew Ulmer                            </w:t>
              <w:br/>
              <w:t>CALIFORNIA DEPARTMENT OF WATER RESROURCE</w:t>
              <w:br/>
              <w:t xml:space="preserve">3310 EL CAMINO AVE., STE. 120           </w:t>
              <w:br/>
              <w:t xml:space="preserve">SACRAMENTO CA 95821                     </w:t>
              <w:br/>
              <w:t xml:space="preserve">(916) 572-2226                          </w:t>
              <w:br/>
              <w:t xml:space="preserve">aulmer@water.ca.gov                          </w:t>
              <w:br/>
              <w:br/>
              <w:t xml:space="preserve">Kris G. Chisholm                        </w:t>
              <w:br/>
              <w:t xml:space="preserve">CALIFORNIA ELECTRICITY OVERSIGHT BOARD  </w:t>
              <w:br/>
              <w:t xml:space="preserve">770 L STREET, SUITE 1250                </w:t>
              <w:br/>
              <w:t xml:space="preserve">SACRAMENTO CA 95814                     </w:t>
              <w:br/>
              <w:t xml:space="preserve">(916) 322-8601                          </w:t>
              <w:br/>
              <w:t xml:space="preserve">kris.chisholm@eob.ca.gov                     </w:t>
              <w:br/>
              <w:br/>
              <w:t xml:space="preserve">Dave Vidaver                            </w:t>
              <w:br/>
              <w:t xml:space="preserve">CALIFORNIA ENERGY COMMISSION            </w:t>
              <w:br/>
              <w:t xml:space="preserve">1516 NINTH STREET, MS-20                </w:t>
              <w:br/>
              <w:t xml:space="preserve">SACRAMENTO CA 95814                     </w:t>
              <w:br/>
              <w:t xml:space="preserve">dvidaver@energy.state.ca.us                  </w:t>
              <w:br/>
              <w:b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br/>
              <w:t xml:space="preserve">Lynn Marshall                           </w:t>
              <w:br/>
              <w:t xml:space="preserve">CALIFORNIA ENERGY COMMISSION            </w:t>
              <w:br/>
              <w:t xml:space="preserve">1516 NINTH STREET, MS-22                </w:t>
              <w:br/>
              <w:t xml:space="preserve">SACRAMENTO CA 95814                     </w:t>
              <w:br/>
              <w:t xml:space="preserve">lmarshal@energy.state.ca.us                  </w:t>
              <w:br/>
              <w:br/>
              <w:t xml:space="preserve">Michael R. Jaske                        </w:t>
              <w:br/>
              <w:t xml:space="preserve">CALIFORNIA ENERGY COMMISSION            </w:t>
              <w:br/>
              <w:t xml:space="preserve">1516 NINTH STREET, MS-500               </w:t>
              <w:br/>
              <w:t xml:space="preserve">SACRAMENTO CA 95814                     </w:t>
              <w:br/>
              <w:t xml:space="preserve">(916) 654-4777                          </w:t>
              <w:br/>
              <w:t xml:space="preserve">mjaske@energy.state.ca.us                    </w:t>
              <w:br/>
              <w:t xml:space="preserve">For: CALIFORNIA ENERGY COMMISSION                                                                   </w:t>
              <w:br/>
              <w:br/>
              <w:br/>
              <w:br/>
              <w:br/>
              <w:br/>
              <w:br/>
              <w:br/>
              <w:br/>
              <w:br/>
              <w:br/>
            </w:r>
          </w:p>
        </w:tc>
      </w:tr>
      <w:tr>
        <w:trPr/>
        <w:tc>
          <w:tcPr>
            <w:tcW w:w="5400" w:type="dxa"/>
            <w:tcBorders/>
          </w:tcPr>
          <w:p>
            <w:pPr>
              <w:pStyle w:val="Normal"/>
              <w:ind w:left="785" w:hanging="0"/>
              <w:rPr/>
            </w:pPr>
            <w:r>
              <w:rPr>
                <w:rFonts w:cs="Times New Roman" w:ascii="Times New Roman" w:hAnsi="Times New Roman"/>
                <w:sz w:val="18"/>
                <w:szCs w:val="18"/>
              </w:rPr>
              <w:t xml:space="preserve">Mike Ringer                             </w:t>
              <w:br/>
              <w:t xml:space="preserve">CALIFORNIA ENERGY COMMISSION            </w:t>
              <w:br/>
              <w:t xml:space="preserve">1516 NINTH STREET, MS-20                </w:t>
              <w:br/>
              <w:t xml:space="preserve">SACRAMENTO CA 95814                     </w:t>
              <w:br/>
              <w:t xml:space="preserve">mringer@energy.state.ca.us                   </w:t>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Donna J. Hines                          </w:t>
              <w:br/>
              <w:t xml:space="preserve">Division of Ratepayer Advocates         </w:t>
              <w:br/>
              <w:t xml:space="preserve">RM. 4102                                </w:t>
              <w:br/>
              <w:t xml:space="preserve">505 VAN NESS AVE                        </w:t>
              <w:br/>
              <w:t xml:space="preserve">San Francisco CA 94102                  </w:t>
              <w:br/>
              <w:t xml:space="preserve">(415) 703-2520                          </w:t>
              <w:br/>
              <w:t xml:space="preserve">djh@cpuc.ca.gov                         </w:t>
              <w:br/>
              <w:br/>
              <w:t xml:space="preserve">Merideth Sterkel                        </w:t>
              <w:br/>
              <w:t xml:space="preserve">Energy Division                         </w:t>
              <w:br/>
              <w:t xml:space="preserve">AREA 4-A                                </w:t>
              <w:br/>
              <w:t xml:space="preserve">505 VAN NESS AVE                        </w:t>
              <w:br/>
              <w:t xml:space="preserve">San Francisco CA 94102                  </w:t>
              <w:br/>
              <w:t xml:space="preserve">(415) 703-1873                          </w:t>
              <w:br/>
              <w:t xml:space="preserve">mts@cpuc.ca.gov                         </w:t>
              <w:br/>
              <w:br/>
              <w:t xml:space="preserve">Mark S. Wetzell                         </w:t>
              <w:br/>
              <w:t xml:space="preserve">Administrative Law Judge Division       </w:t>
              <w:br/>
              <w:t xml:space="preserve">RM. 5009                                </w:t>
              <w:br/>
              <w:t xml:space="preserve">505 VAN NESS AVE                        </w:t>
              <w:br/>
              <w:t xml:space="preserve">San Francisco CA 94102                  </w:t>
              <w:br/>
              <w:t xml:space="preserve">(415) 703-1491                          </w:t>
              <w:br/>
              <w:t xml:space="preserve">msw@cpuc.ca.gov                         </w:t>
              <w:br/>
              <w:br/>
            </w:r>
            <w:r>
              <w:rPr>
                <w:rFonts w:cs="Times New Roman" w:ascii="Times New Roman" w:hAnsi="Times New Roman"/>
                <w:b/>
                <w:bCs/>
                <w:sz w:val="18"/>
                <w:szCs w:val="18"/>
              </w:rPr>
              <w:t xml:space="preserve">********* INFORMATION ONLY ********** </w:t>
            </w:r>
            <w:r>
              <w:rPr>
                <w:rFonts w:cs="Times New Roman" w:ascii="Times New Roman" w:hAnsi="Times New Roman"/>
                <w:sz w:val="18"/>
                <w:szCs w:val="18"/>
              </w:rPr>
              <w:br/>
              <w:br/>
              <w:t xml:space="preserve">James Weil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Nicolas Procos                          </w:t>
              <w:br/>
              <w:t xml:space="preserve">ALAMEDA POWER &amp; TELECOM                 </w:t>
              <w:br/>
              <w:t xml:space="preserve">2000 GRAND STREET                       </w:t>
              <w:br/>
              <w:t xml:space="preserve">ALAMEDA CA 94501-0263                   </w:t>
              <w:br/>
              <w:t xml:space="preserve">(510) 748-3931                          </w:t>
              <w:br/>
              <w:t xml:space="preserve">procos@alamedapt.com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Donald Brookhyser                       </w:t>
              <w:br/>
              <w:t xml:space="preserve">Attorney At Law                         </w:t>
              <w:br/>
              <w:t xml:space="preserve">ALCANTAR &amp; KAHL LLP                     </w:t>
              <w:br/>
              <w:t xml:space="preserve">1300 S.W. 5TH AVENUE, SUITE 1750        </w:t>
              <w:br/>
              <w:t xml:space="preserve">PORTLAND OR 97201                       </w:t>
              <w:br/>
              <w:t xml:space="preserve">(503) 402-8702                          </w:t>
              <w:br/>
              <w:t xml:space="preserve">deb@a-klaw.com                               </w:t>
              <w:br/>
              <w:t xml:space="preserve">For: Cogeneration Association of California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t xml:space="preserve">For: Energy Producers &amp; Users Coalition                                                             </w:t>
              <w:br/>
              <w:br/>
              <w:br/>
              <w:br/>
              <w:br/>
              <w:br/>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Bob Anderson                            </w:t>
              <w:br/>
              <w:t xml:space="preserve">APS ENERGY SERVICES                     </w:t>
              <w:br/>
              <w:t xml:space="preserve">1500 1ST AVE. NE, SUITE 101             </w:t>
              <w:br/>
              <w:t xml:space="preserve">ROCHESTER MN 55906                      </w:t>
              <w:br/>
              <w:t xml:space="preserve">Bob_Anderson@apses.com                       </w:t>
              <w:br/>
              <w:t xml:space="preserve">For: APS ENERGY SERVICES                                                                            </w:t>
              <w:br/>
              <w:br/>
              <w:t xml:space="preserve">Hsi Bang Tang                           </w:t>
              <w:br/>
              <w:t xml:space="preserve">AZUSA LIGHT, POWER &amp; WATER              </w:t>
              <w:br/>
              <w:t xml:space="preserve">729 N. AZUSA AVENUE                     </w:t>
              <w:br/>
              <w:t xml:space="preserve">AZUSA CA 91702-9500                     </w:t>
              <w:br/>
              <w:t xml:space="preserve">(626) 812-5214                          </w:t>
              <w:br/>
              <w:t xml:space="preserve">btang@ci.azusa.ca.us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iation                                                </w:t>
              <w:br/>
              <w:br/>
              <w:t xml:space="preserve">Charles A. Braun                        </w:t>
              <w:br/>
              <w:t xml:space="preserve">BRAUN &amp; BLAISING, P.C,                  </w:t>
              <w:br/>
              <w:t xml:space="preserve">915 L STREET, STE. 1420                 </w:t>
              <w:br/>
              <w:t xml:space="preserve">SACRAMENTO CA 95814                     </w:t>
              <w:br/>
              <w:t xml:space="preserve">braun@braunlegal.com                         </w:t>
              <w:br/>
              <w:br/>
              <w:t xml:space="preserve">Bruce Mclaughlin                        </w:t>
              <w:br/>
              <w:t xml:space="preserve">BRAUN &amp; BLAISING, P.C.                  </w:t>
              <w:br/>
              <w:t xml:space="preserve">915 L STREET SUITE 1420                 </w:t>
              <w:br/>
              <w:t xml:space="preserve">SACRAMENTO CA 95814                     </w:t>
              <w:br/>
              <w:t xml:space="preserve">(916) 326-5812                          </w:t>
              <w:br/>
              <w:t xml:space="preserve">mclaughlin@braunlegal.com                    </w:t>
              <w:br/>
              <w:b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olly B. Cronin                         </w:t>
              <w:br/>
              <w:t xml:space="preserve">State Water Project Operations Div      </w:t>
              <w:br/>
              <w:t>CALIFORNIA DEPARTMENT OF WATER RESOURCES</w:t>
              <w:br/>
              <w:t xml:space="preserve">PO BOX 219000                           </w:t>
              <w:br/>
              <w:t xml:space="preserve">3310 EL CAMINO AVE., LL-90              </w:t>
              <w:br/>
              <w:t xml:space="preserve">SACRAMENTO CA 95821                     </w:t>
              <w:br/>
              <w:t xml:space="preserve">(916) 574-0708                          </w:t>
              <w:br/>
              <w:t xml:space="preserve">hcronin@water.ca.gov                         </w:t>
              <w:br/>
              <w:br/>
              <w:t xml:space="preserve">                                        </w:t>
              <w:br/>
              <w:t xml:space="preserve">CALIFORNIA ENERGY MARKETS               </w:t>
              <w:br/>
              <w:t xml:space="preserve">517 - B POTRERO AVENUE                  </w:t>
              <w:br/>
              <w:t xml:space="preserve">SAN FRANCISCO CA 94110                  </w:t>
              <w:br/>
              <w:t xml:space="preserve">(415) 552-1764                          </w:t>
              <w:br/>
              <w:t xml:space="preserve">cem@newsdata.com                             </w:t>
              <w:br/>
              <w:br/>
              <w:t xml:space="preserve">                                        </w:t>
              <w:br/>
              <w:t xml:space="preserve">Legal &amp; Regulatory Department           </w:t>
              <w:br/>
              <w:t xml:space="preserve">CALIFORNIA ISO                          </w:t>
              <w:br/>
              <w:t xml:space="preserve">151 BLUE RAVINE ROAD                    </w:t>
              <w:br/>
              <w:t xml:space="preserve">FOLSOM CA 95630                         </w:t>
              <w:br/>
              <w:t xml:space="preserve">(916) 608-7024                          </w:t>
              <w:br/>
              <w:t xml:space="preserve">e-recipient@caiso.com                        </w:t>
              <w:br/>
              <w:t xml:space="preserve">For: CALIFORNIA ISO                                                                                 </w:t>
              <w:br/>
              <w:br/>
              <w:t xml:space="preserve">John Goodin                             </w:t>
              <w:br/>
              <w:t xml:space="preserve">CALIFORNIA ISO                          </w:t>
              <w:br/>
              <w:t xml:space="preserve">151 BLUE RAVINE RD.                     </w:t>
              <w:br/>
              <w:t xml:space="preserve">FOLSOM CA 95630                         </w:t>
              <w:br/>
              <w:t xml:space="preserve">(916) 608-1125                          </w:t>
              <w:br/>
              <w:t xml:space="preserve">jgoodin@caiso.com                            </w:t>
              <w:br/>
              <w:t xml:space="preserve">For: CALIFORNIA ISO                                                                                 </w:t>
              <w:br/>
              <w:br/>
              <w:t xml:space="preserve">Kenneth Abreu                           </w:t>
              <w:br/>
              <w:t xml:space="preserve">CALPINE CORPORATION                     </w:t>
              <w:br/>
              <w:t xml:space="preserve">4160 DUBLIN BLVD.                       </w:t>
              <w:br/>
              <w:t xml:space="preserve">DUBLIN CA 94568                         </w:t>
              <w:br/>
              <w:t xml:space="preserve">(925) 479-6678                          </w:t>
              <w:br/>
              <w:t xml:space="preserve">kena@calpine.com                             </w:t>
              <w:br/>
              <w:t xml:space="preserve">For: CALPINE CORPORATION                                                                            </w:t>
              <w:br/>
              <w:br/>
              <w:t xml:space="preserve">Steve Schleimer                         </w:t>
              <w:br/>
              <w:t xml:space="preserve">CALPINE CORPORATION                     </w:t>
              <w:br/>
              <w:t xml:space="preserve">4160 DUBLIN BLVD.                       </w:t>
              <w:br/>
              <w:t xml:space="preserve">DUBLIN CA 94568                         </w:t>
              <w:br/>
              <w:t xml:space="preserve">sschleimer@calpine.com                       </w:t>
              <w:br/>
              <w:t xml:space="preserve">For: CALPINE CORPORATION                                                                            </w:t>
              <w:br/>
              <w:br/>
              <w:t xml:space="preserve">Mark Frazee                             </w:t>
              <w:br/>
              <w:t xml:space="preserve">CITY OF ANAHEIM                         </w:t>
              <w:br/>
              <w:t xml:space="preserve">PUBLIC UTILITIES DEPARTMENT             </w:t>
              <w:br/>
              <w:t xml:space="preserve">201 S. ANAHEIM BLVD., SUITE 802         </w:t>
              <w:br/>
              <w:t xml:space="preserve">ANAHEIM CA 92805                        </w:t>
              <w:br/>
              <w:t xml:space="preserve">(714) 765-4131                          </w:t>
              <w:br/>
              <w:t xml:space="preserve">mfrazee@anaheim.net                          </w:t>
              <w:br/>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Stephen J. Sciortino                    </w:t>
              <w:br/>
              <w:t xml:space="preserve">Integrated Resources Manager            </w:t>
              <w:br/>
              <w:t xml:space="preserve">CITY OF ANAHEIM                         </w:t>
              <w:br/>
              <w:t xml:space="preserve">PUBLIC UTILITIES DEPARTMENT             </w:t>
              <w:br/>
              <w:t xml:space="preserve">201 SOUTH ANAHEIM BLVD., SUITE 802      </w:t>
              <w:br/>
              <w:t xml:space="preserve">ANAHEIM CA 92805                        </w:t>
              <w:br/>
              <w:t xml:space="preserve">(714) 765-5177                          </w:t>
              <w:br/>
              <w:t xml:space="preserve">ssciortino@anaheim.net                       </w:t>
              <w:br/>
              <w:br/>
              <w:t xml:space="preserve">Fred Mason                              </w:t>
              <w:br/>
              <w:t xml:space="preserve">Power Resource &amp; Revenue Administrator  </w:t>
              <w:br/>
              <w:t xml:space="preserve">CITY OF BANNING                         </w:t>
              <w:br/>
              <w:t xml:space="preserve">176 EAST LINCOLN                        </w:t>
              <w:br/>
              <w:t xml:space="preserve">BANNING CA 92220                        </w:t>
              <w:br/>
              <w:t xml:space="preserve">(951) 922-3265                          </w:t>
              <w:br/>
              <w:t xml:space="preserve">fmason@ci.banning.ca.us                      </w:t>
              <w:br/>
              <w:br/>
              <w:t xml:space="preserve">Debra Lloyd                             </w:t>
              <w:br/>
              <w:t xml:space="preserve">CITY OF PALO ALTO                       </w:t>
              <w:br/>
              <w:t xml:space="preserve">250 HAMILTON AVE.                       </w:t>
              <w:br/>
              <w:t xml:space="preserve">PALO ALTO CA 94301                      </w:t>
              <w:br/>
              <w:t xml:space="preserve">(650) 329-2369                          </w:t>
              <w:br/>
              <w:t xml:space="preserve">debra.lloyd@cityofpaloalto.org               </w:t>
              <w:br/>
              <w:br/>
              <w:t xml:space="preserve">Michael Teneyck                         </w:t>
              <w:br/>
              <w:t xml:space="preserve">Administrative Resources Manager        </w:t>
              <w:br/>
              <w:t xml:space="preserve">CITY OF RANCHO CUCAMONGA                </w:t>
              <w:br/>
              <w:t xml:space="preserve">10500 CIVIC CENTER DRIVE                </w:t>
              <w:br/>
              <w:t xml:space="preserve">RANCHO CUCAMONGA CA 91730               </w:t>
              <w:br/>
              <w:t xml:space="preserve">MTENEYCK@CI.RANCHO-CUCAMONGA.CA.US           </w:t>
              <w:br/>
              <w:br/>
              <w:t xml:space="preserve">Leeanne Uhler                           </w:t>
              <w:br/>
              <w:t xml:space="preserve">CITY OF RIVERSIDE                       </w:t>
              <w:br/>
              <w:t xml:space="preserve">2911 ADAMS STREET                       </w:t>
              <w:br/>
              <w:t xml:space="preserve">RIVERSIDE CA 92504                      </w:t>
              <w:br/>
              <w:t xml:space="preserve">(951) 351-6356                          </w:t>
              <w:br/>
              <w:t xml:space="preserve">luhler@riversideca.gov                       </w:t>
              <w:br/>
              <w:br/>
              <w:t xml:space="preserve">L. Jan Reid                             </w:t>
              <w:br/>
              <w:t xml:space="preserve">COAST ECONOMIC CONSULTING               </w:t>
              <w:br/>
              <w:t xml:space="preserve">3185 GROSS ROAD                         </w:t>
              <w:br/>
              <w:t xml:space="preserve">SANTA CRUZ CA 95602                     </w:t>
              <w:br/>
              <w:t xml:space="preserve">(831) 476-5700                          </w:t>
              <w:br/>
              <w:t xml:space="preserve">janreid@coastecon.com                        </w:t>
              <w:br/>
              <w:t xml:space="preserve">For: COAST ECONOMIC CONSULTING                                                                      </w:t>
              <w:br/>
              <w:br/>
              <w:t xml:space="preserve">Mary Lynch                              </w:t>
              <w:br/>
              <w:t xml:space="preserve">Regulatory And Legistlative Affairs     </w:t>
              <w:br/>
              <w:t xml:space="preserve">CONSTELLATION ENERGY COMMODITIES GROUP  </w:t>
              <w:br/>
              <w:t xml:space="preserve">2377 GOLD MEADOW WAY, STE. 100          </w:t>
              <w:br/>
              <w:t xml:space="preserve">GOLD RIVER CA 95670                     </w:t>
              <w:br/>
              <w:t xml:space="preserve">(916) 447-2166                          </w:t>
              <w:br/>
              <w:t xml:space="preserve">mary.lynch@constellation.com                 </w:t>
              <w:br/>
              <w:t xml:space="preserve">For: CONSTELLATION ENERGY COMMODITIES GROUP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ona Tierney                            </w:t>
              <w:br/>
              <w:t xml:space="preserve">CONSTELLATION NEWENERGY, INC.           </w:t>
              <w:br/>
              <w:t xml:space="preserve">SUITE 300                               </w:t>
              <w:br/>
              <w:t xml:space="preserve">2175 NORTH CALIFORNIA BLVD              </w:t>
              <w:br/>
              <w:t xml:space="preserve">WALNUT CREEK CA 94596                   </w:t>
              <w:br/>
              <w:t xml:space="preserve">(925) 287-4724                          </w:t>
              <w:br/>
              <w:t xml:space="preserve">mona.tierney@constellation.com               </w:t>
              <w:br/>
              <w:t xml:space="preserve">For: CONSTELLATION NEW ENERGY INC.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br/>
              <w:t xml:space="preserve">Donald C. Liddell                       </w:t>
              <w:br/>
              <w:t xml:space="preserve">Attorney At Law                         </w:t>
              <w:br/>
              <w:t xml:space="preserve">DOUGLASS &amp; LIDDELL                      </w:t>
              <w:br/>
              <w:t xml:space="preserve">2928 2ND AVENUE                         </w:t>
              <w:br/>
              <w:t xml:space="preserve">SAN DIEGO CA 92103                      </w:t>
              <w:br/>
              <w:t xml:space="preserve">(619) 993-9096                          </w:t>
              <w:br/>
              <w:t xml:space="preserve">liddell@energyattorney.com                   </w:t>
              <w:br/>
              <w:br/>
              <w:t xml:space="preserve">Gregory S.G. Klatt                      </w:t>
              <w:br/>
              <w:t xml:space="preserve">Attorney At Law                         </w:t>
              <w:br/>
              <w:t xml:space="preserve">DOUGLASS &amp; LIDDELL                      </w:t>
              <w:br/>
              <w:t xml:space="preserve">411 E. HUNTINGTON DRIVE, SUITE 107-356  </w:t>
              <w:br/>
              <w:t xml:space="preserve">ARCADIA CA 91006                        </w:t>
              <w:br/>
              <w:t xml:space="preserve">(626) 294-9421                          </w:t>
              <w:br/>
              <w:t xml:space="preserve">klatt@energyattorney.com                     </w:t>
              <w:br/>
              <w:br/>
              <w:t xml:space="preserve">Jane E. Luckhardt                       </w:t>
              <w:br/>
              <w:t xml:space="preserve">Attorney At Law                         </w:t>
              <w:br/>
              <w:t xml:space="preserve">DOWNEY BRAND LLP                        </w:t>
              <w:br/>
              <w:t xml:space="preserve">555 CAPITOL MALL, 10TH FLOOR            </w:t>
              <w:br/>
              <w:t xml:space="preserve">SACRAMENTO CA 95814                     </w:t>
              <w:br/>
              <w:t xml:space="preserve">(916) 444-1000                          </w:t>
              <w:br/>
              <w:t xml:space="preserve">jluckhardt@downeybrand.com                   </w:t>
              <w:br/>
              <w:br/>
              <w:t xml:space="preserve">Ann L. Trowbridge                       </w:t>
              <w:br/>
              <w:t xml:space="preserve">Attorney At Law                         </w:t>
              <w:br/>
              <w:t xml:space="preserve">DOWNEY, BRAND, SEYMOUR &amp; ROHWER         </w:t>
              <w:br/>
              <w:t xml:space="preserve">555 CAPITOL MALL, 10TH FLOOR            </w:t>
              <w:br/>
              <w:t xml:space="preserve">SACRAMENTO CA 95814-4686                </w:t>
              <w:br/>
              <w:t xml:space="preserve">(916) 444-1000                          </w:t>
              <w:br/>
              <w:t xml:space="preserve">atrowbridge@downeybrand.com                  </w:t>
              <w:br/>
              <w:t xml:space="preserve">For: Merced Irrigation District                                                                     </w:t>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City of Rancho Cucamonga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J. Simonsen                       </w:t>
              <w:br/>
              <w:t xml:space="preserve">ENERGY MANAGEMENT SERVICES              </w:t>
              <w:br/>
              <w:t xml:space="preserve">646 EAST THIRD AVE                      </w:t>
              <w:br/>
              <w:t xml:space="preserve">DURANGO CO 81301                        </w:t>
              <w:br/>
              <w:t xml:space="preserve">(970) 259-1748                          </w:t>
              <w:br/>
              <w:t xml:space="preserve">kjsimonsen@ems-ca.com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Barry R. Flynn                          </w:t>
              <w:br/>
              <w:t xml:space="preserve">FLYNN RESOURCE CONSULTANTS, INC.        </w:t>
              <w:br/>
              <w:t xml:space="preserve">5440 EDGEVIEW DRIVE                     </w:t>
              <w:br/>
              <w:t xml:space="preserve">DISCOVERY BAY CA 94514                  </w:t>
              <w:br/>
              <w:t xml:space="preserve">(925) 634-7500                          </w:t>
              <w:br/>
              <w:t xml:space="preserve">brflynn@flynnrci.com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rk J Smith                            </w:t>
              <w:br/>
              <w:t xml:space="preserve">FPL ENERGY                              </w:t>
              <w:br/>
              <w:t xml:space="preserve">383 DIABLO RD., SUITE 100               </w:t>
              <w:br/>
              <w:t xml:space="preserve">DANVILLE CA 94526                       </w:t>
              <w:br/>
              <w:t xml:space="preserve">mark_j_smith@fpl.com                         </w:t>
              <w:br/>
              <w:br/>
              <w:t xml:space="preserve">Curtis Kebler                           </w:t>
              <w:br/>
              <w:t xml:space="preserve">GOLDMAN, SACHS &amp; CO.                    </w:t>
              <w:br/>
              <w:t xml:space="preserve">2121 AVENUE OF THE STARS                </w:t>
              <w:br/>
              <w:t xml:space="preserve">LOS ANGELES CA 90067                    </w:t>
              <w:br/>
              <w:t xml:space="preserve">(310) 407-5619                          </w:t>
              <w:br/>
              <w:t xml:space="preserve">curtis.kebler@gs.com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Katie Kaplan                            </w:t>
              <w:br/>
              <w:t>INDEPENDENT ENERGY PRODUCERS ASSOCIATION</w:t>
              <w:br/>
              <w:t xml:space="preserve">1215 K STREET, SUITE 900                </w:t>
              <w:br/>
              <w:t xml:space="preserve">SACRAMENTO CA 95814                     </w:t>
              <w:br/>
              <w:t xml:space="preserve">(916) 448-9499                          </w:t>
              <w:br/>
              <w:t xml:space="preserve">katie@iepa.com                               </w:t>
              <w:br/>
              <w:br/>
              <w:t xml:space="preserve">Dennis M.P. Ehling                      </w:t>
              <w:br/>
              <w:t xml:space="preserve">KIRKPATRICK &amp; LOCKHART NICHOLSON GRAHAM </w:t>
              <w:br/>
              <w:t xml:space="preserve">10100 SANTA MONICA BLVD., 7TH FLOOR     </w:t>
              <w:br/>
              <w:t xml:space="preserve">LOS ANGELES CA 90067                    </w:t>
              <w:br/>
              <w:t xml:space="preserve">(310) 552-5090                          </w:t>
              <w:br/>
              <w:t xml:space="preserve">dehling@klng.com                             </w:t>
              <w:br/>
              <w:t xml:space="preserve">For: City of Vernon                                                                                 </w:t>
              <w:br/>
              <w:br/>
              <w:t xml:space="preserve">Steve Koerner                           </w:t>
              <w:br/>
              <w:t xml:space="preserve">WAYNE TOMLINSON                         </w:t>
              <w:br/>
              <w:t xml:space="preserve">Senior Consel                           </w:t>
              <w:br/>
              <w:t xml:space="preserve">2 NORTH NEVADA AVE.                     </w:t>
              <w:br/>
              <w:t xml:space="preserve">COLORADO SPRINGS CA 80903               </w:t>
              <w:br/>
              <w:t xml:space="preserve">(719) 520-4443                          </w:t>
              <w:br/>
              <w:t xml:space="preserve">steve.koerner@elpaso.com                     </w:t>
              <w:br/>
              <w:t xml:space="preserve">For: El Paso Natural Gas Company and Mojave Pipeline Company                                        </w:t>
              <w:br/>
              <w:br/>
              <w:br/>
              <w:br/>
              <w:br/>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br/>
              <w:t xml:space="preserve">Karen A. Lindh                          </w:t>
              <w:br/>
              <w:t xml:space="preserve">LINDH &amp; ASSOCIATES                      </w:t>
              <w:br/>
              <w:t xml:space="preserve">7909 WALERGA ROAD, NO. 112, PMB 119     </w:t>
              <w:br/>
              <w:t xml:space="preserve">ANTELOPE CA 95843                       </w:t>
              <w:br/>
              <w:t xml:space="preserve">(916) 729-1562                          </w:t>
              <w:br/>
              <w:t xml:space="preserve">karen@klindh.com                             </w:t>
              <w:br/>
              <w:t xml:space="preserve">For: CALIFORNIA MANUFACTURERS &amp; TECHNOLOGY ASSN.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Northern California Power Agency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Bay Area Municipal Transmission Group                                                          </w:t>
              <w:br/>
              <w:br/>
              <w:t xml:space="preserve">Christopher J. Mayer                    </w:t>
              <w:br/>
              <w:t xml:space="preserve">MODESTO IRRIGATION DISTRICT             </w:t>
              <w:br/>
              <w:t xml:space="preserve">1231 11TH STREET                        </w:t>
              <w:br/>
              <w:t xml:space="preserve">MODESTO CA 95354                        </w:t>
              <w:br/>
              <w:t xml:space="preserve">(209) 526-7430                          </w:t>
              <w:br/>
              <w:t xml:space="preserve">chrism@mid.org                               </w:t>
              <w:br/>
              <w:br/>
              <w:t xml:space="preserve">                                        </w:t>
              <w:br/>
              <w:t xml:space="preserve">MRW &amp; ASSOCIATIES, INC.                 </w:t>
              <w:br/>
              <w:t xml:space="preserve">1999 HARRISON STREET, SUITE 1440        </w:t>
              <w:br/>
              <w:t xml:space="preserve">OAKLAND CA 94612                        </w:t>
              <w:br/>
              <w:t xml:space="preserve">(510) 834-1999                          </w:t>
              <w:br/>
              <w:t xml:space="preserve">mrw@mrwassoc.com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oger Vanhoy                            </w:t>
              <w:br/>
              <w:t xml:space="preserve">MSR PUBLIC POWER AGENCY                 </w:t>
              <w:br/>
              <w:t xml:space="preserve">1231 11TH STREET                        </w:t>
              <w:br/>
              <w:t xml:space="preserve">MODESTO CA 95352                        </w:t>
              <w:br/>
              <w:t xml:space="preserve">(209) 526-7464                          </w:t>
              <w:br/>
              <w:t xml:space="preserve">rogerv@mid.org                               </w:t>
              <w:br/>
              <w:br/>
              <w:t xml:space="preserve">Devra Wang                              </w:t>
              <w:br/>
              <w:t xml:space="preserve">Staff Scientist                         </w:t>
              <w:br/>
              <w:t xml:space="preserve">NATURAL RESOURCES DEFENSE COUNCIL       </w:t>
              <w:br/>
              <w:t xml:space="preserve">111 SUTTER STREET, 20TH FLOOR           </w:t>
              <w:br/>
              <w:t xml:space="preserve">SAN FRANCISCO CA 94104                  </w:t>
              <w:br/>
              <w:t xml:space="preserve">(415) 875-6100                          </w:t>
              <w:br/>
              <w:t xml:space="preserve">dwang@nrdc.org                               </w:t>
              <w:br/>
              <w:t xml:space="preserve">For: NATURAL RESOURCES DEFENSE COUNCIL                                                              </w:t>
              <w:br/>
              <w:br/>
              <w:t xml:space="preserve">Scott Tomashefsky                       </w:t>
              <w:br/>
              <w:t xml:space="preserve">Regulatory Affairs Manager              </w:t>
              <w:br/>
              <w:t xml:space="preserve">NORTHERN CALIFORNIA POWER AGENCY        </w:t>
              <w:br/>
              <w:t xml:space="preserve">180 CIRBY WAY                           </w:t>
              <w:br/>
              <w:t xml:space="preserve">ROSEVILLE CA 95678                      </w:t>
              <w:br/>
              <w:t xml:space="preserve">(916) 781-4291                          </w:t>
              <w:br/>
              <w:t xml:space="preserve">scott.tomashefsky@ncpa.com                   </w:t>
              <w:br/>
              <w:br/>
              <w:t xml:space="preserve">Jeannette Olko                          </w:t>
              <w:br/>
              <w:t xml:space="preserve">Electric Utility Director               </w:t>
              <w:br/>
              <w:t xml:space="preserve">COLTON ELECTRIC DEPARTMENT              </w:t>
              <w:br/>
              <w:t xml:space="preserve">650 NORTH LA CADENA DRIVE               </w:t>
              <w:br/>
              <w:t xml:space="preserve">COLTON CA 92324                         </w:t>
              <w:br/>
              <w:t xml:space="preserve">(909) 370-6196                          </w:t>
              <w:br/>
              <w:t xml:space="preserve">jolko@ci.colton.ca.us                        </w:t>
              <w:br/>
              <w:br/>
              <w:t xml:space="preserve">Valerie Winn                            </w:t>
              <w:br/>
              <w:t xml:space="preserve">Project Manager                         </w:t>
              <w:br/>
              <w:t xml:space="preserve">PACIFIC GAS &amp; ELECTRIC                  </w:t>
              <w:br/>
              <w:t xml:space="preserve">PO BOX 770000 MAIL CODE B9A             </w:t>
              <w:br/>
              <w:t xml:space="preserve">SAN FRANCISCO CA 94177                  </w:t>
              <w:br/>
              <w:t xml:space="preserve">vjw3@pge.com                                 </w:t>
              <w:br/>
              <w:t xml:space="preserve">For: PACIFIC GAS &amp; ELECTRIC                                                                         </w:t>
              <w:br/>
              <w:br/>
              <w:t xml:space="preserve">Arthur L. Haubenstock                   </w:t>
              <w:br/>
              <w:t xml:space="preserve">Attorney                                </w:t>
              <w:br/>
              <w:t xml:space="preserve">PACIFIC GAS &amp; ELECTRIC COMPANY          </w:t>
              <w:br/>
              <w:t xml:space="preserve">PO BOX 770000 MAIL CODE B30A            </w:t>
              <w:br/>
              <w:t xml:space="preserve">SAN FRANCISCO CA 94177                  </w:t>
              <w:br/>
              <w:t xml:space="preserve">alhj@pge.com                                 </w:t>
              <w:br/>
              <w:t xml:space="preserve">For: PACIFIC GAS &amp; ELECTRIC                                                                         </w:t>
              <w:br/>
              <w:br/>
              <w:t xml:space="preserve">Ed Lucha                                </w:t>
              <w:br/>
              <w:t xml:space="preserve">Project Coordinator                     </w:t>
              <w:br/>
              <w:t xml:space="preserve">PACIFIC GAS AND ELECTRIC COMPANY        </w:t>
              <w:br/>
              <w:t xml:space="preserve">PO BOX 770000, MAIL CODE:  B9A          </w:t>
              <w:br/>
              <w:t xml:space="preserve">SAN FRANCISCO CA 94177                  </w:t>
              <w:br/>
              <w:t xml:space="preserve">(415) 973-3872                          </w:t>
              <w:br/>
              <w:t xml:space="preserve">ell5@pge.com                                 </w:t>
              <w:br/>
              <w:t xml:space="preserve">For: PACIFIC GAS &amp; ELECTRIC                                                                         </w:t>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gxl2@pge.com                                 </w:t>
              <w:br/>
              <w:t xml:space="preserve">For: PACIFIC GAS &amp; ELECTRIC                                                                         </w:t>
              <w:br/>
              <w:br/>
              <w:t xml:space="preserve">Sebastien Csapo                         </w:t>
              <w:br/>
              <w:t xml:space="preserve">Project Manager                         </w:t>
              <w:br/>
              <w:t xml:space="preserve">PACIFIC GAS AND ELECTRIC COMPANY        </w:t>
              <w:br/>
              <w:t xml:space="preserve">MAIL CODE B9A                           </w:t>
              <w:br/>
              <w:t xml:space="preserve">PO BOX 770000                           </w:t>
              <w:br/>
              <w:t xml:space="preserve">SAN FRANCISCO CA 94177                  </w:t>
              <w:br/>
              <w:t xml:space="preserve">sscb@pge.com                                 </w:t>
              <w:br/>
              <w:t xml:space="preserve">For: PACIFIC GAS &amp; ELECTRIC                                                                         </w:t>
              <w:br/>
              <w:br/>
              <w:t xml:space="preserve">Robert Sherick                          </w:t>
              <w:br/>
              <w:t xml:space="preserve">Director - Power Supply                 </w:t>
              <w:br/>
              <w:t xml:space="preserve">PASADENA WATER AND POWER                </w:t>
              <w:br/>
              <w:t xml:space="preserve">150 S. LOS ROBLES, SUITE 200            </w:t>
              <w:br/>
              <w:t xml:space="preserve">PASADENA CA 91101                       </w:t>
              <w:br/>
              <w:t xml:space="preserve">(626) 744-7598                          </w:t>
              <w:br/>
              <w:t xml:space="preserve">rsherick@cityofpasadena.net                  </w:t>
              <w:br/>
              <w:br/>
              <w:t xml:space="preserve">Soumya Sastry                           </w:t>
              <w:br/>
              <w:t xml:space="preserve">PG&amp;E                                    </w:t>
              <w:br/>
              <w:t xml:space="preserve">MAIL CODE B9A                           </w:t>
              <w:br/>
              <w:t xml:space="preserve">PO BOX 770000                           </w:t>
              <w:br/>
              <w:t xml:space="preserve">SAN FRANCISCO CA 94177                  </w:t>
              <w:br/>
              <w:t xml:space="preserve">(415) 973-3295                          </w:t>
              <w:br/>
              <w:t xml:space="preserve">svs6@pge.com                                 </w:t>
              <w:br/>
              <w:br/>
              <w:t xml:space="preserve">Irene K. Moosen                         </w:t>
              <w:br/>
              <w:t xml:space="preserve">Attorney At Law                         </w:t>
              <w:br/>
              <w:t xml:space="preserve">REGENTS OF UNIVERSITY OF CALIFORNIA     </w:t>
              <w:br/>
              <w:t xml:space="preserve">53 SANTA YNEZ AVENUE                    </w:t>
              <w:br/>
              <w:t xml:space="preserve">SAN FRANCISCO CA 94112                  </w:t>
              <w:br/>
              <w:t xml:space="preserve">(415) 587-7343                          </w:t>
              <w:br/>
              <w:t xml:space="preserve">irene@igc.org                                </w:t>
              <w:br/>
              <w:t xml:space="preserve">For: REGENTS OF UNIVERSITY OF CALIFORNIA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ina M. Dixon                           </w:t>
              <w:br/>
              <w:t xml:space="preserve">SAN DIEGO GAS &amp; ELECTRIC COMPANY        </w:t>
              <w:br/>
              <w:t xml:space="preserve">8330 CENTURY PARK COURT, M.S. CP32D     </w:t>
              <w:br/>
              <w:t xml:space="preserve">SAN DIEGO CA 92123                      </w:t>
              <w:br/>
              <w:t xml:space="preserve">(858) 654-1782                          </w:t>
              <w:br/>
              <w:t xml:space="preserve">gdixon@semprautilities.com                   </w:t>
              <w:br/>
              <w:br/>
              <w:t xml:space="preserve">Sean Casey                              </w:t>
              <w:br/>
              <w:t>SAN FRANCISCO PUBLIC UTILITIES COMMISSIO</w:t>
              <w:br/>
              <w:t xml:space="preserve">1155 MARKET STREET, 4TH FLOOR           </w:t>
              <w:br/>
              <w:t xml:space="preserve">SAN FRANCISCO CA 94103                  </w:t>
              <w:br/>
              <w:t xml:space="preserve">(415) 554-1551                          </w:t>
              <w:br/>
              <w:t xml:space="preserve">scasey@sfwater.org                           </w:t>
              <w:br/>
              <w:br/>
              <w:t xml:space="preserve">Phillip J. Muller                       </w:t>
              <w:br/>
              <w:t xml:space="preserve">SCD ENERGY SOLUTIONS                    </w:t>
              <w:br/>
              <w:t xml:space="preserve">436 NOVA ALBION WAY                     </w:t>
              <w:br/>
              <w:t xml:space="preserve">SAN RAFAEL CA 94903                     </w:t>
              <w:br/>
              <w:t xml:space="preserve">(415) 479-1710                          </w:t>
              <w:br/>
              <w:t xml:space="preserve">philm@scdenergy.com                          </w:t>
              <w:br/>
              <w:t xml:space="preserve">For: SCD ENERGY SOLUTIONS                                                                           </w:t>
              <w:br/>
              <w:br/>
              <w:t xml:space="preserve">Ken Sims                                </w:t>
              <w:br/>
              <w:t xml:space="preserve">Electric Division Manager               </w:t>
              <w:br/>
              <w:t xml:space="preserve">SILICON VALLEY POWER                    </w:t>
              <w:br/>
              <w:t xml:space="preserve">1601 CIVIC CENTER DR. NO. 201           </w:t>
              <w:br/>
              <w:t xml:space="preserve">SANTA CLARA CA 95050                    </w:t>
              <w:br/>
              <w:t xml:space="preserve">(408) 615-6678                          </w:t>
              <w:br/>
              <w:t xml:space="preserve">ksims@siliconvalleypower.com                 </w:t>
              <w:br/>
              <w:br/>
              <w:t xml:space="preserve">Laura Genao                             </w:t>
              <w:br/>
              <w:t xml:space="preserve">Attorney At Law                         </w:t>
              <w:br/>
              <w:t xml:space="preserve">SOUTHERN CALIFORNIA EDISON COMPANY      </w:t>
              <w:br/>
              <w:t xml:space="preserve">2244 WALNUT GROVE AVENUE                </w:t>
              <w:br/>
              <w:t xml:space="preserve">ROSEMEAD CA 91770                       </w:t>
              <w:br/>
              <w:t xml:space="preserve">(626) 302-6842                          </w:t>
              <w:br/>
              <w:t xml:space="preserve">laura.genao@sce.com                          </w:t>
              <w:br/>
              <w:br/>
              <w:t xml:space="preserve">Jennifer Chamberlin                     </w:t>
              <w:br/>
              <w:t xml:space="preserve">STRATEGIC ENERGY                        </w:t>
              <w:br/>
              <w:t xml:space="preserve">2633 WELLINGTON CT.                     </w:t>
              <w:br/>
              <w:t xml:space="preserve">CLYDE CA 94520                          </w:t>
              <w:br/>
              <w:t xml:space="preserve">(925) 969-1031                          </w:t>
              <w:br/>
              <w:t xml:space="preserve">jchamberlin@sel.com                          </w:t>
              <w:br/>
              <w:br/>
              <w:t xml:space="preserve">Andrea Weller                           </w:t>
              <w:br/>
              <w:t xml:space="preserve">STRATEGIC ENERGY, LLC                   </w:t>
              <w:br/>
              <w:t xml:space="preserve">3130 D BALFOUR RD., SUITE 290           </w:t>
              <w:br/>
              <w:t xml:space="preserve">BRENTWOOD CA 94513                      </w:t>
              <w:br/>
              <w:t xml:space="preserve">(925) 308-7641                          </w:t>
              <w:br/>
              <w:t xml:space="preserve">aweller@sel.com                              </w:t>
              <w:br/>
              <w:br/>
              <w:br/>
              <w:br/>
              <w:br/>
              <w:br/>
              <w:br/>
              <w:br/>
              <w:br/>
            </w:r>
          </w:p>
        </w:tc>
      </w:tr>
      <w:tr>
        <w:trPr/>
        <w:tc>
          <w:tcPr>
            <w:tcW w:w="5400" w:type="dxa"/>
            <w:tcBorders/>
          </w:tcPr>
          <w:p>
            <w:pPr>
              <w:pStyle w:val="Normal"/>
              <w:ind w:left="785" w:hanging="0"/>
              <w:rPr>
                <w:rFonts w:ascii="Times New Roman" w:hAnsi="Times New Roman" w:cs="Times New Roman"/>
                <w:sz w:val="18"/>
                <w:szCs w:val="18"/>
              </w:rPr>
            </w:pPr>
            <w:r>
              <w:rPr>
                <w:rFonts w:cs="Times New Roman" w:ascii="Times New Roman" w:hAnsi="Times New Roman"/>
                <w:sz w:val="18"/>
                <w:szCs w:val="18"/>
              </w:rP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 &amp; TECHNOLOGY ASSN.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HE UTILITY REFORM NETWORK (TURN)                                                              </w:t>
              <w:br/>
              <w:br/>
              <w:t xml:space="preserve">Regina Costa                            </w:t>
              <w:br/>
              <w:t xml:space="preserve">THE UTILITY REFORM NETWORK              </w:t>
              <w:br/>
              <w:t xml:space="preserve">711 VAN NESS AVENUE, SUITE 350          </w:t>
              <w:br/>
              <w:t xml:space="preserve">SAN FRANCISCO CA 94102                  </w:t>
              <w:br/>
              <w:t xml:space="preserve">(415) 929-8876 X312                     </w:t>
              <w:br/>
              <w:t xml:space="preserve">rcosta@turn.org                              </w:t>
              <w:br/>
              <w:br/>
              <w:t xml:space="preserve">Bonnie S. Blair                         </w:t>
              <w:br/>
              <w:t xml:space="preserve">THOMPSON COBURN LLP                     </w:t>
              <w:br/>
              <w:t xml:space="preserve">1909 K STREET, N.W., SUITE 600          </w:t>
              <w:br/>
              <w:t xml:space="preserve">WASHINGTON DC 20006-1167                </w:t>
              <w:br/>
              <w:t xml:space="preserve">(202) 585-6900                          </w:t>
              <w:br/>
              <w:t xml:space="preserve">bblair@thompsoncoburn.com                    </w:t>
              <w:br/>
              <w:br/>
              <w:t xml:space="preserve">Margaret E. Mcnaul                      </w:t>
              <w:br/>
              <w:t xml:space="preserve">THOMPSON COBURN LLP                     </w:t>
              <w:br/>
              <w:t xml:space="preserve">1909 K STREET, N.W., SUITE 600          </w:t>
              <w:br/>
              <w:t xml:space="preserve">WASHINGTON DC 20006-1167                </w:t>
              <w:br/>
              <w:t xml:space="preserve">(202) 585-6900                          </w:t>
              <w:br/>
              <w:t xml:space="preserve">mmcnaul@thompsoncoburn.com                   </w:t>
              <w:br/>
              <w:br/>
              <w:t xml:space="preserve">Maric S. Munn, P.E.                     </w:t>
              <w:br/>
              <w:t xml:space="preserve">Office Of The President                 </w:t>
              <w:br/>
              <w:t xml:space="preserve">UNIVERSITY OF CALIFORNIA                </w:t>
              <w:br/>
              <w:t xml:space="preserve">1111 FRANKLIN ST., 61230                </w:t>
              <w:br/>
              <w:t xml:space="preserve">OAKLAND CA 94607-5200                   </w:t>
              <w:br/>
              <w:t xml:space="preserve">(510) 987-9392                          </w:t>
              <w:br/>
              <w:t xml:space="preserve">maric.munn@ucop.edu                          </w:t>
              <w:br/>
              <w:t xml:space="preserve">For: UNIVERSITY OF CALIFORNIA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obin J. Walther, Ph.D.                 </w:t>
              <w:br/>
              <w:t xml:space="preserve">1380 OAK CREEK DRIVE., 316              </w:t>
              <w:br/>
              <w:t xml:space="preserve">PALO ALTO CA 94305                      </w:t>
              <w:br/>
              <w:t xml:space="preserve">(626) 818-7998                          </w:t>
              <w:br/>
              <w:t xml:space="preserve">rwalther@pacbell.net                         </w:t>
              <w:br/>
              <w:br/>
              <w:t xml:space="preserve">G. Alan Comnes                          </w:t>
              <w:br/>
              <w:t xml:space="preserve">WEST POWER CORP.                        </w:t>
              <w:br/>
              <w:t xml:space="preserve">3934 SE ASH STREET                      </w:t>
              <w:br/>
              <w:t xml:space="preserve">PORTLAND OR 97214                       </w:t>
              <w:br/>
              <w:t xml:space="preserve">alan.comnes@dynegy.com                       </w:t>
              <w:br/>
              <w:t xml:space="preserve">For: WEST POWER CORP.                                                                               </w:t>
              <w:br/>
              <w:br/>
              <w:t xml:space="preserve">Brian Theaker                           </w:t>
              <w:br/>
              <w:t xml:space="preserve">WILLIAMS POWER COMPANY                  </w:t>
              <w:br/>
              <w:t xml:space="preserve">3161 KEN DEREK LANE                     </w:t>
              <w:br/>
              <w:t xml:space="preserve">PLACERVILLE CA 95667                    </w:t>
              <w:br/>
              <w:t xml:space="preserve">(530) 305-1567                          </w:t>
              <w:br/>
              <w:t xml:space="preserve">brian.theaker@williams.com                   </w:t>
              <w:br/>
              <w:t xml:space="preserve">For: WILLIAMS POWER COMPANY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t xml:space="preserve">For: WOODRUFF EXPERT SERVICES                                                                       </w:t>
              <w:br/>
              <w:br/>
              <w:t xml:space="preserve">Tony Zimmer                             </w:t>
              <w:br/>
              <w:t xml:space="preserve">180 CIRBY WAY                           </w:t>
              <w:br/>
              <w:t xml:space="preserve">ROSEVILLE CA 95678-6420                 </w:t>
              <w:br/>
              <w:t xml:space="preserve">(916) 781-3636                          </w:t>
              <w:br/>
              <w:t xml:space="preserve">Tony.Zimmer@ncpa.com                         </w:t>
              <w:br/>
              <w:t xml:space="preserve">For: Northern California Power Agency                                                               </w:t>
              <w:br/>
              <w:b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Times New Roman" w:hAnsi="Times New Roman" w:cs="Times New Roman"/>
          <w:b/>
          <w:b/>
          <w:sz w:val="18"/>
          <w:szCs w:val="18"/>
        </w:rPr>
      </w:pPr>
      <w:r>
        <w:rPr>
          <w:b/>
        </w:rPr>
        <w:t xml:space="preserve">(END OF ATTACHMENT) </w:t>
      </w:r>
    </w:p>
    <w:p>
      <w:pPr>
        <w:pStyle w:val="Main"/>
        <w:rPr/>
      </w:pPr>
      <w:r>
        <w:rPr/>
        <w:t>CERTIFICATE OF SERVICE</w:t>
      </w:r>
    </w:p>
    <w:p>
      <w:pPr>
        <w:pStyle w:val="Normal"/>
        <w:spacing w:lineRule="auto" w:line="360"/>
        <w:rPr/>
      </w:pPr>
      <w:r>
        <w:rPr/>
      </w:r>
    </w:p>
    <w:p>
      <w:pPr>
        <w:pStyle w:val="Standard"/>
        <w:rPr/>
      </w:pPr>
      <w:r>
        <w:rPr/>
        <w:t xml:space="preserve">I certify that I have by mail this day served a true copy of the original attached Administrative Law Judge’s Ruling Setting Prehearing Conference, Setting Workshop on Local Resource Adequacy, and Addressing Certain Procedural Matters on all parties of record in this proceeding or their attorneys of record.  </w:t>
      </w:r>
    </w:p>
    <w:p>
      <w:pPr>
        <w:pStyle w:val="Standard"/>
        <w:rPr/>
      </w:pPr>
      <w:r>
        <w:rPr/>
        <w:t>Dated January 23, 2006,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196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D.05-10-042 at p. 81, which provided that local RAR proposals were due 75 days after the date of that order.  By letter dated December 14, 2005, the Executive Director approved a request of the three large electric utilities to extend the filing date for these proposals to January 24, 2006.</w:t>
      </w:r>
    </w:p>
  </w:footnote>
  <w:footnote w:id="3">
    <w:p>
      <w:pPr>
        <w:pStyle w:val="Footnote"/>
        <w:spacing w:before="0" w:after="240"/>
        <w:rPr/>
      </w:pPr>
      <w:r>
        <w:rPr>
          <w:rStyle w:val="FootnoteCharacters"/>
        </w:rPr>
        <w:footnoteRef/>
      </w:r>
      <w:r>
        <w:rPr/>
        <w:t xml:space="preserve">  </w:t>
      </w:r>
      <w:r>
        <w:rPr>
          <w:szCs w:val="24"/>
        </w:rPr>
        <w:t>http://www.cpuc.ca.gov/PUBLISHED/RULES_PRAC_PROC/46095.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MSW/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MSW/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05-12-013  MSW/hkr             </w:t>
    </w:r>
    <w:r>
      <w:rPr>
        <w:b/>
      </w:rPr>
      <w:t>ATTACHMENT</w:t>
    </w:r>
  </w:p>
  <w:p>
    <w:pPr>
      <w:pStyle w:val="Header"/>
      <w:rPr/>
    </w:pPr>
    <w:r>
      <w:rPr>
        <w:rFonts w:eastAsia="Palatino;Book Antiqua"/>
      </w:rPr>
      <w:t xml:space="preserve">                                               </w:t>
    </w:r>
    <w:r>
      <w:rPr>
        <w:b/>
      </w:rPr>
      <w:t>INITIAL SERVICE LIS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MSW/hk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MSW/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341">
    <w:name w:val="EmailStyle341"/>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26:00Z</dcterms:created>
  <dc:creator/>
  <dc:description/>
  <cp:keywords/>
  <dc:language>en-US</dc:language>
  <cp:lastModifiedBy/>
  <cp:lastPrinted>2006-01-23T11:53:00Z</cp:lastPrinted>
  <dcterms:modified xsi:type="dcterms:W3CDTF">2006-01-23T21:27:00Z</dcterms:modified>
  <cp:revision>4</cp:revision>
  <dc:subject/>
  <dc:title>_</dc:title>
</cp:coreProperties>
</file>