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**** PARTIES ************** </w:t>
            </w:r>
            <w:r>
              <w:rPr>
                <w:sz w:val="18"/>
              </w:rPr>
              <w:br/>
              <w:br/>
              <w:t xml:space="preserve">Michael Mazur                           </w:t>
              <w:br/>
              <w:t xml:space="preserve">3 PHASES RENEWABLES, LLC                </w:t>
              <w:br/>
              <w:t xml:space="preserve">2100 SEPULVEDA BLVD. STE 37             </w:t>
              <w:br/>
              <w:t xml:space="preserve">MANHATTAN BEACH CA 90266                </w:t>
              <w:br/>
              <w:t xml:space="preserve">(310) 798-5275                          </w:t>
              <w:br/>
              <w:t xml:space="preserve">mmazur@3phasesRenewables.com                 </w:t>
              <w:br/>
              <w:t xml:space="preserve">For: 3 Phases Energy Services                                                                       </w:t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 BRADWELL JOSEPH &amp; CARDOZO         </w:t>
              <w:br/>
              <w:t xml:space="preserve">601 GATEWAY BLVD. STE 1000   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t xml:space="preserve">For: Coalition of California Utility Employees                                                      </w:t>
              <w:br/>
              <w:br/>
              <w:t xml:space="preserve">Vitaly Lee                              </w:t>
              <w:br/>
              <w:t xml:space="preserve">AES ALAMITOS, LLC                       </w:t>
              <w:br/>
              <w:t xml:space="preserve">690 N. STUDEBAKER ROAD                  </w:t>
              <w:br/>
              <w:t xml:space="preserve">LONG BEACH CA 90803                     </w:t>
              <w:br/>
              <w:t xml:space="preserve">(562) 493-7307                          </w:t>
              <w:br/>
              <w:t xml:space="preserve">vitaly.lee@aes.com                           </w:t>
              <w:br/>
              <w:t xml:space="preserve">For: AES Southland LLC                                                                              </w:t>
              <w:br/>
              <w:br/>
              <w:t xml:space="preserve">Robert R. Taylor                        </w:t>
              <w:br/>
              <w:t>AGRICULTURAL IMPROVEMENT AND POWER DIST.</w:t>
              <w:br/>
              <w:t xml:space="preserve">1600 NORTH PRIEST DRIVE, PAB221         </w:t>
              <w:br/>
              <w:t xml:space="preserve">TEMPE AZ 85281                          </w:t>
              <w:br/>
              <w:t xml:space="preserve">(602) 236-3487                          </w:t>
              <w:br/>
              <w:t xml:space="preserve">rrtaylor@srpnet.com                          </w:t>
              <w:br/>
              <w:br/>
              <w:t xml:space="preserve">Donald Brookhyser                       </w:t>
              <w:br/>
              <w:t xml:space="preserve">Attorney At Law                         </w:t>
              <w:br/>
              <w:t xml:space="preserve">ALCANTAR &amp; KAHL                         </w:t>
              <w:br/>
              <w:t xml:space="preserve">120 MONTGOMERY STREET            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rsa@a-klaw.com                               </w:t>
              <w:br/>
              <w:t xml:space="preserve">For: Cogeneration Association of California/Energy Producers and Users Coalition                    </w:t>
              <w:br/>
              <w:br/>
              <w:t xml:space="preserve">Evelyn Kahl                             </w:t>
              <w:br/>
              <w:t xml:space="preserve">SEEMA SRINIVASAN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ek@a-klaw.com                                </w:t>
              <w:br/>
              <w:t xml:space="preserve">For: Energy Producers &amp; Users Coalition 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ichael P. Alcantar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mpa@a-klaw.com                               </w:t>
              <w:br/>
              <w:t xml:space="preserve">For: Cogeneration Association of California/Energy Producers and Users Coalition                    </w:t>
              <w:br/>
              <w:br/>
              <w:t xml:space="preserve">Seema Srinivasan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sls@a-klaw.com                               </w:t>
              <w:br/>
              <w:t xml:space="preserve">For: Energy Producers &amp; Users Coalition                                                             </w:t>
              <w:br/>
              <w:br/>
              <w:t xml:space="preserve">Mike Lamond                             </w:t>
              <w:br/>
              <w:t xml:space="preserve">ALPINE NATURAL GAS OPERATING CO. #1 LLC </w:t>
              <w:br/>
              <w:t xml:space="preserve">PO BOX 550                              </w:t>
              <w:br/>
              <w:t xml:space="preserve">VALLEY SPRINGS CA 95252                 </w:t>
              <w:br/>
              <w:t xml:space="preserve">(209) 772-3006                          </w:t>
              <w:br/>
              <w:t xml:space="preserve">Mike@alpinenaturalgas.com                    </w:t>
              <w:br/>
              <w:br/>
              <w:t xml:space="preserve">Paul Delaney                            </w:t>
              <w:br/>
              <w:t xml:space="preserve">AMERICAN UTILITY NETWORK (A.U.N.)       </w:t>
              <w:br/>
              <w:t xml:space="preserve">10705 DEER CANYON DRIVE                 </w:t>
              <w:br/>
              <w:t xml:space="preserve">ALTA LOMA CA 91737                      </w:t>
              <w:br/>
              <w:t xml:space="preserve">(805) 390-5632                          </w:t>
              <w:br/>
              <w:t xml:space="preserve">pssed@adelphia.net                           </w:t>
              <w:br/>
              <w:t xml:space="preserve">For: American Utility Network                                                                       </w:t>
              <w:br/>
              <w:br/>
              <w:t xml:space="preserve">Edward G Poole                          </w:t>
              <w:br/>
              <w:t xml:space="preserve">ANDERSON DONOVAN &amp; POOLE                </w:t>
              <w:br/>
              <w:t xml:space="preserve">601 CALIFORNIA STREET SUITE 1300        </w:t>
              <w:br/>
              <w:t xml:space="preserve">SAN FRANCISCO CA 94108                  </w:t>
              <w:br/>
              <w:t xml:space="preserve">(415) 956-6413                          </w:t>
              <w:br/>
              <w:t xml:space="preserve">epoole@adplaw.com                            </w:t>
              <w:br/>
              <w:t xml:space="preserve">For: San Francisco Community Power                                                                  </w:t>
              <w:br/>
              <w:br/>
              <w:t xml:space="preserve">Gloria Britton                          </w:t>
              <w:br/>
              <w:t xml:space="preserve">ANZA ELECTRIC COOPERATIVE, INC.         </w:t>
              <w:br/>
              <w:t xml:space="preserve">58470 HWY 371                           </w:t>
              <w:br/>
              <w:t xml:space="preserve">PO BOX 391909                           </w:t>
              <w:br/>
              <w:t xml:space="preserve">ANZA CA 92539                           </w:t>
              <w:br/>
              <w:t xml:space="preserve">GloriaB@anzaelectric.org                     </w:t>
              <w:br/>
              <w:t xml:space="preserve">For: Anza Electric Cooperative Inc.                                                                 </w:t>
              <w:br/>
              <w:br/>
              <w:t xml:space="preserve">Jenine Schenk                           </w:t>
              <w:br/>
              <w:t xml:space="preserve">APS ENERGY SERVICES                     </w:t>
              <w:br/>
              <w:t xml:space="preserve">400 E. VAN BUREN STREET, SUITE 750      </w:t>
              <w:br/>
              <w:t xml:space="preserve">PHOENIX AZ 85004                        </w:t>
              <w:br/>
              <w:t xml:space="preserve">(602) 744-5140                          </w:t>
              <w:br/>
              <w:t xml:space="preserve">jenine.schenk@apses.com                      </w:t>
              <w:br/>
              <w:t xml:space="preserve">For: APS Energy Services Company                                         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teven S. Schleimer                     </w:t>
              <w:br/>
              <w:t>Director,Compliance &amp; Regulatory Affairs</w:t>
              <w:br/>
              <w:t xml:space="preserve">BARCLAYS BANK, PLC                      </w:t>
              <w:br/>
              <w:t xml:space="preserve">200 PARK AVENUE, FIFTH FLOOR            </w:t>
              <w:br/>
              <w:t xml:space="preserve">NEW YORK NY 10166                       </w:t>
              <w:br/>
              <w:t xml:space="preserve">steven.schleimer@barclayscapital.com         </w:t>
              <w:br/>
              <w:t xml:space="preserve">For: Barclays Capital                                                                               </w:t>
              <w:br/>
              <w:br/>
              <w:t xml:space="preserve">Bruce Mclaughlin                        </w:t>
              <w:br/>
              <w:t xml:space="preserve">C.ANTHONY BRAUN                         </w:t>
              <w:br/>
              <w:t xml:space="preserve">BRAUN &amp; BLAISING, P.C.            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326-5314                          </w:t>
              <w:br/>
              <w:t xml:space="preserve">mclaughlin@braunlegal.com                    </w:t>
              <w:br/>
              <w:t xml:space="preserve">For: California Municipal Utilities Association                                                     </w:t>
              <w:br/>
              <w:br/>
              <w:t xml:space="preserve">Janill Richards                         </w:t>
              <w:br/>
              <w:t xml:space="preserve">Deputy Attorney General                 </w:t>
              <w:br/>
              <w:t xml:space="preserve">CALIFORNIA ATTORNEY GENERAL'S OFFICE    </w:t>
              <w:br/>
              <w:t xml:space="preserve">1515 CLAY STREET, 20TH FLOOR            </w:t>
              <w:br/>
              <w:t xml:space="preserve">OAKLAND CA 94702                        </w:t>
              <w:br/>
              <w:t xml:space="preserve">(510) 622-2130                          </w:t>
              <w:br/>
              <w:t xml:space="preserve">janill.richards@doj.ca.gov                   </w:t>
              <w:br/>
              <w:t xml:space="preserve">For: People of the State of California                                                              </w:t>
              <w:br/>
              <w:br/>
              <w:t xml:space="preserve">Beth Vaughan                            </w:t>
              <w:br/>
              <w:t xml:space="preserve">CALIFORNIA COGENERATION COUNCIL         </w:t>
              <w:br/>
              <w:t xml:space="preserve">4391 N. MARSH ELDER COURT               </w:t>
              <w:br/>
              <w:t xml:space="preserve">CONCORD CA 94521                        </w:t>
              <w:br/>
              <w:t xml:space="preserve">(925) 408-5142                          </w:t>
              <w:br/>
              <w:t xml:space="preserve">beth@beth411.com                             </w:t>
              <w:br/>
              <w:br/>
              <w:t xml:space="preserve">Udi Helman                              </w:t>
              <w:br/>
              <w:t xml:space="preserve">CALIFORNIA INDEPENDENT SYS. OPER. CORP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608-7275                          </w:t>
              <w:br/>
              <w:t xml:space="preserve">UHelman@caiso.com                            </w:t>
              <w:br/>
              <w:t xml:space="preserve">For: California Independent System Operator Corporation                                             </w:t>
              <w:br/>
              <w:br/>
              <w:t xml:space="preserve">Avis Kowalewski               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925) 479-6640                          </w:t>
              <w:br/>
              <w:t xml:space="preserve">kowalewskia@calpine.com                      </w:t>
              <w:br/>
              <w:br/>
              <w:t xml:space="preserve">Kevin Boudreaux                         </w:t>
              <w:br/>
              <w:t xml:space="preserve">CALPINE POWER AMERICA-CA, LLC           </w:t>
              <w:br/>
              <w:t xml:space="preserve">717 TEXAS AVENUE, SUITE 1000            </w:t>
              <w:br/>
              <w:t xml:space="preserve">HOUSTON TX 77002                        </w:t>
              <w:br/>
              <w:t xml:space="preserve">kevin.boudreaux@calpine.com                  </w:t>
              <w:br/>
              <w:t xml:space="preserve">For: Calpine Power America              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iffany Rau                             </w:t>
              <w:br/>
              <w:t xml:space="preserve">Policy And Communications Manager       </w:t>
              <w:br/>
              <w:t xml:space="preserve">CARSON HYDROGEN POWER PROJECT LLC       </w:t>
              <w:br/>
              <w:t xml:space="preserve">ONE WORLD TRADE CENTER, SUITE 1600      </w:t>
              <w:br/>
              <w:t xml:space="preserve">LONG BEACH CA 90831-1600                </w:t>
              <w:br/>
              <w:t xml:space="preserve">(562) 276-1510                          </w:t>
              <w:br/>
              <w:t xml:space="preserve">tiffany.rau@bp.com                           </w:t>
              <w:br/>
              <w:t xml:space="preserve">For: Carson Hydrogen Power Project LLC                                                              </w:t>
              <w:br/>
              <w:br/>
              <w:t xml:space="preserve">Lars Kvale                              </w:t>
              <w:br/>
              <w:t xml:space="preserve">CENTER FOR RESOURCE SOLUTIONS           </w:t>
              <w:br/>
              <w:t xml:space="preserve">PRESIDIO BUILDIING 97                   </w:t>
              <w:br/>
              <w:t xml:space="preserve">PO BOX 39512                            </w:t>
              <w:br/>
              <w:t xml:space="preserve">SAN FRANCISCO CA 94129                  </w:t>
              <w:br/>
              <w:t xml:space="preserve">(415) 561-2110                          </w:t>
              <w:br/>
              <w:t xml:space="preserve">lars@resource-solutions.org                  </w:t>
              <w:br/>
              <w:t xml:space="preserve">For: Center for Resource Solution                                                                   </w:t>
              <w:br/>
              <w:br/>
              <w:t xml:space="preserve">Jeanne M. Sole                          </w:t>
              <w:br/>
              <w:t xml:space="preserve">Deputy City Attorney                    </w:t>
              <w:br/>
              <w:t xml:space="preserve">CITY AND COUNTY OF SAN FRANCISCO        </w:t>
              <w:br/>
              <w:t>1 DR. CARLTON B. GOODLETT PLACE, RM. 234</w:t>
              <w:br/>
              <w:t xml:space="preserve">SAN FRANCISCO CA 94102                  </w:t>
              <w:br/>
              <w:t xml:space="preserve">(415) 554-4619                          </w:t>
              <w:br/>
              <w:t xml:space="preserve">jeanne.sole@sfgov.org                        </w:t>
              <w:br/>
              <w:t xml:space="preserve">For: City and County of San Francisco                                                               </w:t>
              <w:br/>
              <w:br/>
              <w:t xml:space="preserve">Leonard Devanna                         </w:t>
              <w:br/>
              <w:t xml:space="preserve">Executive Vice President                </w:t>
              <w:br/>
              <w:t xml:space="preserve">CLEAN ENERGY SYSTEMS, INC.              </w:t>
              <w:br/>
              <w:t xml:space="preserve">11330 SUNCO DRIVE, SUITE A              </w:t>
              <w:br/>
              <w:t xml:space="preserve">RANCHO CORDOVA CA 95742                 </w:t>
              <w:br/>
              <w:t xml:space="preserve">(916) 379-9143                          </w:t>
              <w:br/>
              <w:t xml:space="preserve">lrdevanna-rf@cleanenergysystems.com          </w:t>
              <w:br/>
              <w:t xml:space="preserve">For: Clean Energy Systems, Inc.                                                                     </w:t>
              <w:br/>
              <w:br/>
              <w:t xml:space="preserve">Lynelle Lund                            </w:t>
              <w:br/>
              <w:t xml:space="preserve">COMMERCE ENERGY, INC.                   </w:t>
              <w:br/>
              <w:t xml:space="preserve">600 ANTON BLVD., SUITE 2000             </w:t>
              <w:br/>
              <w:t xml:space="preserve">COSTA MESA CA 92626                     </w:t>
              <w:br/>
              <w:t xml:space="preserve">(714) 259-2536                          </w:t>
              <w:br/>
              <w:t xml:space="preserve">llund@commerceenergy.com                     </w:t>
              <w:br/>
              <w:t xml:space="preserve">For: Commerce Energy, Inc.                                                                          </w:t>
              <w:br/>
              <w:br/>
              <w:t xml:space="preserve">Tamlyn M. Hunt                          </w:t>
              <w:br/>
              <w:t xml:space="preserve">Energy Program Director                 </w:t>
              <w:br/>
              <w:t xml:space="preserve">COMMUNITY ENVIRONMENTAL COUNCIL         </w:t>
              <w:br/>
              <w:t xml:space="preserve">26 W. ANAPAMU ST., 2ND FLOOR            </w:t>
              <w:br/>
              <w:t xml:space="preserve">SANTA BARBARA CA 93101                  </w:t>
              <w:br/>
              <w:t xml:space="preserve">(805) 963-0583 122                      </w:t>
              <w:br/>
              <w:t xml:space="preserve">thunt@cecmail.org                            </w:t>
              <w:br/>
              <w:t xml:space="preserve">For: Community Environmental Council                                   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ary Lynch                              </w:t>
              <w:br/>
              <w:t xml:space="preserve">Vp - Regulatory And Legislative Affairs </w:t>
              <w:br/>
              <w:t xml:space="preserve">CONSTELLATION ENERGY COMMODITIES GROUP  </w:t>
              <w:br/>
              <w:t xml:space="preserve">2377 GOLD MEDAL WAY, SUITE 100          </w:t>
              <w:br/>
              <w:t xml:space="preserve">GOLD RIVER CA 95670                     </w:t>
              <w:br/>
              <w:t xml:space="preserve">(916) 526-2860                          </w:t>
              <w:br/>
              <w:t xml:space="preserve">mary.lynch@constellation.com                 </w:t>
              <w:br/>
              <w:br/>
              <w:t xml:space="preserve">Cynthia A. Fonner                       </w:t>
              <w:br/>
              <w:t xml:space="preserve">Senior Counsel                          </w:t>
              <w:br/>
              <w:t xml:space="preserve">CONSTELLATION ENERGY GROUP INC          </w:t>
              <w:br/>
              <w:t xml:space="preserve">500 WEST WASHINGTON ST, STE 300         </w:t>
              <w:br/>
              <w:t xml:space="preserve">CHICAGO IL 60661                        </w:t>
              <w:br/>
              <w:t xml:space="preserve">(312) 704-8518                          </w:t>
              <w:br/>
              <w:t xml:space="preserve">Cynthia.A.Fonner@constellation.com           </w:t>
              <w:br/>
              <w:t xml:space="preserve">For: Constellation Energy Group Inc                                                                 </w:t>
              <w:br/>
              <w:br/>
              <w:t xml:space="preserve">William H. Chen                         </w:t>
              <w:br/>
              <w:t xml:space="preserve">Director, Energy Policy West Region     </w:t>
              <w:br/>
              <w:t xml:space="preserve">CONSTELLATION NEW ENERGY, INC.          </w:t>
              <w:br/>
              <w:t xml:space="preserve">SPEAR TOWER, 36TH FLOOR                 </w:t>
              <w:br/>
              <w:t xml:space="preserve">ONE MARKET STREET                       </w:t>
              <w:br/>
              <w:t xml:space="preserve">SAN FRANCISCO CA 94105                  </w:t>
              <w:br/>
              <w:t xml:space="preserve">(925) 287-4703                          </w:t>
              <w:br/>
              <w:t xml:space="preserve">bill.chen@constellation.com                  </w:t>
              <w:br/>
              <w:t xml:space="preserve">For: Union of Concerned Scientists                                                                  </w:t>
              <w:br/>
              <w:br/>
              <w:t xml:space="preserve">Sean P. Beatty                          </w:t>
              <w:br/>
              <w:t xml:space="preserve">Attorney At Law                         </w:t>
              <w:br/>
              <w:t xml:space="preserve">COOPER, WHITE &amp; COOPER, LLP             </w:t>
              <w:br/>
              <w:t xml:space="preserve">201 CALIFORNIA ST., 17TH FLOOR          </w:t>
              <w:br/>
              <w:t xml:space="preserve">SAN FRANCISCO CA 94111                  </w:t>
              <w:br/>
              <w:t xml:space="preserve">(415) 433-1900                          </w:t>
              <w:br/>
              <w:t xml:space="preserve">sbeatty@cwclaw.com                           </w:t>
              <w:br/>
              <w:br/>
              <w:t xml:space="preserve">Cindy Adams                             </w:t>
              <w:br/>
              <w:t xml:space="preserve">COVANTA ENERGY CORPORATION              </w:t>
              <w:br/>
              <w:t xml:space="preserve">40 LANE ROAD                            </w:t>
              <w:br/>
              <w:t xml:space="preserve">FAIRFIELD NJ 07004                      </w:t>
              <w:br/>
              <w:t xml:space="preserve">(973) 882-4144                          </w:t>
              <w:br/>
              <w:t xml:space="preserve">cadams@covantaenergy.com                     </w:t>
              <w:br/>
              <w:t xml:space="preserve">For: Covanta Energy Corporation                                                                     </w:t>
              <w:br/>
              <w:br/>
              <w:t xml:space="preserve">R. Thomas Beach                         </w:t>
              <w:br/>
              <w:t xml:space="preserve">CROSSBORDER ENERGY                      </w:t>
              <w:br/>
              <w:t xml:space="preserve">2560 NINTH STREET, SUITE 213A           </w:t>
              <w:br/>
              <w:t xml:space="preserve">BERKELEY CA 94710-2557                  </w:t>
              <w:br/>
              <w:t xml:space="preserve">(510) 549-6922                          </w:t>
              <w:br/>
              <w:t xml:space="preserve">tomb@crossborderenergy.com                   </w:t>
              <w:br/>
              <w:t xml:space="preserve">For: the California Cogeneration Council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dward W. O'Neill                       </w:t>
              <w:br/>
              <w:t xml:space="preserve">Attorney At Law                         </w:t>
              <w:br/>
              <w:t xml:space="preserve">DAVIS WRIGHT TREMAINE LLP 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87                          </w:t>
              <w:br/>
              <w:t xml:space="preserve">edwardoneill@dwt.com                         </w:t>
              <w:br/>
              <w:t xml:space="preserve">For: California Large Energy Consumers Association                                                  </w:t>
              <w:br/>
              <w:br/>
              <w:t xml:space="preserve">Jeffrey P. Gray                         </w:t>
              <w:br/>
              <w:t xml:space="preserve">DAVIS WRIGHT TREMAINE, LLP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00                          </w:t>
              <w:br/>
              <w:t xml:space="preserve">jeffreyGray@dwt.com                          </w:t>
              <w:br/>
              <w:t xml:space="preserve">For: Calpine Corporation                                                                            </w:t>
              <w:br/>
              <w:br/>
              <w:t xml:space="preserve">Ann L. Trowbridge                       </w:t>
              <w:br/>
              <w:t xml:space="preserve">Attorney At Law                         </w:t>
              <w:br/>
              <w:t xml:space="preserve">DAY CARTER &amp; MURPHY, LLP                </w:t>
              <w:br/>
              <w:t xml:space="preserve">3620 AMERICAN RIVER DRIVE, SUITE 205    </w:t>
              <w:br/>
              <w:t xml:space="preserve">SACRAMENTO CA 95864                     </w:t>
              <w:br/>
              <w:t xml:space="preserve">(916) 570-2500                          </w:t>
              <w:br/>
              <w:t xml:space="preserve">atrowbridge@daycartermurphy.com              </w:t>
              <w:br/>
              <w:t xml:space="preserve">For: California Clean DG Coalition/Northwest Natural Gas                                            </w:t>
              <w:br/>
              <w:br/>
              <w:t xml:space="preserve">Baldassaro Di Capo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351-4400                          </w:t>
              <w:br/>
              <w:t xml:space="preserve">bdicapo@caiso.com                            </w:t>
              <w:br/>
              <w:t xml:space="preserve">For: California Independent System Operator                                                         </w:t>
              <w:br/>
              <w:br/>
              <w:t xml:space="preserve">Daniel W. Douglass                      </w:t>
              <w:br/>
              <w:t xml:space="preserve">Attorney At Law                         </w:t>
              <w:br/>
              <w:t xml:space="preserve">DOUGLASS &amp; LIDDELL                      </w:t>
              <w:br/>
              <w:t xml:space="preserve">21700 OXNARD STREET, SUITE 1030         </w:t>
              <w:br/>
              <w:t xml:space="preserve">WOODLAND HILLS CA 91367                 </w:t>
              <w:br/>
              <w:t xml:space="preserve">(818) 961-3001                          </w:t>
              <w:br/>
              <w:t xml:space="preserve">douglass@energyattorney.com                  </w:t>
              <w:br/>
              <w:t xml:space="preserve">For: Western Power Trading Forum                                                                    </w:t>
              <w:br/>
              <w:br/>
              <w:t xml:space="preserve">Donald C. Liddell                       </w:t>
              <w:br/>
              <w:t xml:space="preserve">DOUGLASS &amp; LIDDELL                      </w:t>
              <w:br/>
              <w:t xml:space="preserve">2928 2ND AVENUE                         </w:t>
              <w:br/>
              <w:t xml:space="preserve">SAN DIEGO CA 92103                      </w:t>
              <w:br/>
              <w:t xml:space="preserve">(619) 993-9096                          </w:t>
              <w:br/>
              <w:t xml:space="preserve">liddell@energyattorney.com                   </w:t>
              <w:br/>
              <w:t xml:space="preserve">For: California Natural Gas Vehicle Association/ Clean Energy Fuels Corporation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regory Klatt                           </w:t>
              <w:br/>
              <w:t xml:space="preserve">Attorney At Law                         </w:t>
              <w:br/>
              <w:t xml:space="preserve">DOUGLASS &amp; LIDDELL                      </w:t>
              <w:br/>
              <w:t xml:space="preserve">411 E. HUNTINGTON DRIVE, STE. 107-356   </w:t>
              <w:br/>
              <w:t xml:space="preserve">ARCADIA CA 91006                        </w:t>
              <w:br/>
              <w:t xml:space="preserve">(818) 961-3002                          </w:t>
              <w:br/>
              <w:t xml:space="preserve">klatt@energyattorney.com                     </w:t>
              <w:br/>
              <w:t xml:space="preserve">For: Alliance for Retail Energy Markets                                                             </w:t>
              <w:br/>
              <w:br/>
              <w:t xml:space="preserve">Downey Brand                            </w:t>
              <w:br/>
              <w:t xml:space="preserve">DOWNEY BRAND                            </w:t>
              <w:br/>
              <w:t xml:space="preserve">555 CAPITOL MALL, 10TH FLOOR            </w:t>
              <w:br/>
              <w:t xml:space="preserve">SACRAMENTO CA 95814-4686                </w:t>
              <w:br/>
              <w:t xml:space="preserve">(916) 444-1000                          </w:t>
              <w:br/>
              <w:t xml:space="preserve">For: Sacramento Municipal                                                                           </w:t>
              <w:br/>
              <w:br/>
              <w:t xml:space="preserve">Jane E. Luckhardt                       </w:t>
              <w:br/>
              <w:t xml:space="preserve">Attorney At Law                         </w:t>
              <w:br/>
              <w:t xml:space="preserve">DOWNEY BRAND LLP                        </w:t>
              <w:br/>
              <w:t xml:space="preserve">555 CAPITOL MALL, 10TH FLOOR            </w:t>
              <w:br/>
              <w:t xml:space="preserve">SACRAMENTO CA 95814                     </w:t>
              <w:br/>
              <w:t xml:space="preserve">(916) 444-1000                          </w:t>
              <w:br/>
              <w:t xml:space="preserve">jluckhardt@downeybrand.com                   </w:t>
              <w:br/>
              <w:t xml:space="preserve">For: Sacramento Municipal Utility District                                                          </w:t>
              <w:br/>
              <w:br/>
              <w:t xml:space="preserve">Stephen G. Koerner, Esq.                </w:t>
              <w:br/>
              <w:t xml:space="preserve">CRAIG V. RICHARDSON, ESQ.               </w:t>
              <w:br/>
              <w:t xml:space="preserve">EL PASO CORPORATION                     </w:t>
              <w:br/>
              <w:t xml:space="preserve">WESTERN PIPELINES                       </w:t>
              <w:br/>
              <w:t xml:space="preserve">2 NORTH NEVADA AVENUE                   </w:t>
              <w:br/>
              <w:t xml:space="preserve">COLORADO SPRINGS CO 80903               </w:t>
              <w:br/>
              <w:t xml:space="preserve">(719) 520-4443                          </w:t>
              <w:br/>
              <w:t xml:space="preserve">steve.koerner@elpaso.com                     </w:t>
              <w:br/>
              <w:t xml:space="preserve">For: El Paso Natural Gas Company/Mojave Pipeline Company                                            </w:t>
              <w:br/>
              <w:br/>
              <w:t xml:space="preserve">Andrew Brown                            </w:t>
              <w:br/>
              <w:t xml:space="preserve">Attorney At Law                         </w:t>
              <w:br/>
              <w:t xml:space="preserve">ELLISON  SCHNEIDER &amp; HARRIS LLP         </w:t>
              <w:br/>
              <w:t xml:space="preserve">2015 H STREET                           </w:t>
              <w:br/>
              <w:t xml:space="preserve">SACRAMENTO CA 95811     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>For: Constellation New Energy, Inc.,Constellation Energy Commodities Group, Inc.Constellation Genrat</w:t>
              <w:br/>
              <w:br/>
              <w:t xml:space="preserve">Jeffery D. Harris                       </w:t>
              <w:br/>
              <w:t xml:space="preserve">Attorney At Law                         </w:t>
              <w:br/>
              <w:t xml:space="preserve">ELLISON, SCHNEIDER &amp; HARRIS LLP         </w:t>
              <w:br/>
              <w:t xml:space="preserve">2015 H  STREET                          </w:t>
              <w:br/>
              <w:t xml:space="preserve">SACRAMENTO CA 95811-3109                </w:t>
              <w:br/>
              <w:t xml:space="preserve">(916) 447-2166                          </w:t>
              <w:br/>
              <w:t xml:space="preserve">jdh@eslawfirm.com                            </w:t>
              <w:br/>
              <w:t xml:space="preserve">For: Dynegy                             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uglas K. Kerner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dkk@eslawfirm.com                            </w:t>
              <w:br/>
              <w:t xml:space="preserve">For: Sierra Pacific Power Company                                                                   </w:t>
              <w:br/>
              <w:br/>
              <w:t xml:space="preserve">Greggory L. Wheatland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1-3109                </w:t>
              <w:br/>
              <w:t xml:space="preserve">(916) 447-2166                          </w:t>
              <w:br/>
              <w:t xml:space="preserve">glw@eslawfirm.com                            </w:t>
              <w:br/>
              <w:t xml:space="preserve">For: LS Power, Inc.                                                                                 </w:t>
              <w:br/>
              <w:br/>
              <w:t xml:space="preserve">Virgil Welch                            </w:t>
              <w:br/>
              <w:t xml:space="preserve">Staff Attorney                          </w:t>
              <w:br/>
              <w:t xml:space="preserve">ENVIRONMENTAL DEFENSE                   </w:t>
              <w:br/>
              <w:t xml:space="preserve">1107 9TH STREET, SUITE 540              </w:t>
              <w:br/>
              <w:t xml:space="preserve">SACRAMENTO CA 95814                     </w:t>
              <w:br/>
              <w:t xml:space="preserve">(916) 492-7078                          </w:t>
              <w:br/>
              <w:t xml:space="preserve">vwelch@environmentaldefense.org              </w:t>
              <w:br/>
              <w:br/>
              <w:t xml:space="preserve">Kyle D. Boudreaux                       </w:t>
              <w:br/>
              <w:t xml:space="preserve">FPL GROUP                               </w:t>
              <w:br/>
              <w:t xml:space="preserve">700 UNIVERSE BLVD., JES/JB              </w:t>
              <w:br/>
              <w:t xml:space="preserve">JUNO BEACH FL 33408                     </w:t>
              <w:br/>
              <w:t xml:space="preserve">(561) 691-7358                          </w:t>
              <w:br/>
              <w:t xml:space="preserve">kyle_boudreaux@fpl.com                       </w:t>
              <w:br/>
              <w:t xml:space="preserve">For: FPL Energy Project Management                                                                  </w:t>
              <w:br/>
              <w:br/>
              <w:t xml:space="preserve">Ronald Moore                            </w:t>
              <w:br/>
              <w:t xml:space="preserve">GOLDEN STATE WATER/BEAR VALLEY ELECTRIC </w:t>
              <w:br/>
              <w:t xml:space="preserve">630 EAST FOOTHILL BOULEVARD             </w:t>
              <w:br/>
              <w:t xml:space="preserve">SAN DIMAS CA 91773                      </w:t>
              <w:br/>
              <w:t xml:space="preserve">(909) 394-3600 X 682                    </w:t>
              <w:br/>
              <w:t xml:space="preserve">rkmoore@gswater.com                          </w:t>
              <w:br/>
              <w:t xml:space="preserve">For: Golden State Water/Bear Valley Electric                                                        </w:t>
              <w:br/>
              <w:br/>
              <w:t xml:space="preserve">Jeanne B. Armstrong                     </w:t>
              <w:br/>
              <w:t xml:space="preserve">Attorney At Law                         </w:t>
              <w:br/>
              <w:t xml:space="preserve">GOODIN MACBRIDE SQUERI DAY &amp; LAMPREY    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armstrong@goodinmacbride.com                </w:t>
              <w:br/>
              <w:t xml:space="preserve">For: Wild Goose Storage LLC                                                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ichael B. Day                          </w:t>
              <w:br/>
              <w:t xml:space="preserve">Attorney At Law                         </w:t>
              <w:br/>
              <w:t>GOODIN MACBRIDE SQUERI DAY &amp; LAMPRE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765-8408                          </w:t>
              <w:br/>
              <w:t xml:space="preserve">mday@goodinmacbride.com                      </w:t>
              <w:br/>
              <w:t xml:space="preserve">For: Solar Alliance                                                                                 </w:t>
              <w:br/>
              <w:br/>
              <w:t xml:space="preserve">James D. Squeri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TE 900  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mssr.com                            </w:t>
              <w:br/>
              <w:t xml:space="preserve">For: Powerex Corp.                                                                                  </w:t>
              <w:br/>
              <w:br/>
              <w:t xml:space="preserve">Brian T. Cragg                          </w:t>
              <w:br/>
              <w:t xml:space="preserve">Attorney At Law                         </w:t>
              <w:br/>
              <w:t xml:space="preserve">GOODIN, MACBRIDE, SQUERI, RITCHIE &amp; DAY 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bcragg@goodinmacbride.com                    </w:t>
              <w:br/>
              <w:t xml:space="preserve">For: Independent Energy Producers Association                                                       </w:t>
              <w:br/>
              <w:br/>
              <w:t xml:space="preserve">Vidhya Prabhakaran                      </w:t>
              <w:br/>
              <w:t xml:space="preserve">GOODIN,MACBRIDE,SQUERI,DAY,LAMPREY      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vprabhakaran@goodinmacbride.com              </w:t>
              <w:br/>
              <w:t xml:space="preserve">For: Independent Energy Producers Association                                                       </w:t>
              <w:br/>
              <w:br/>
              <w:t xml:space="preserve">Gregg Morris                            </w:t>
              <w:br/>
              <w:t xml:space="preserve">Director                                </w:t>
              <w:br/>
              <w:t xml:space="preserve">GREEN POWER INSTITUTE                   </w:t>
              <w:br/>
              <w:t xml:space="preserve">2039 SHATTUCK AVENUE, STE 402           </w:t>
              <w:br/>
              <w:t xml:space="preserve">BERKELEY CA 94704                       </w:t>
              <w:br/>
              <w:t xml:space="preserve">(510) 644-2700                          </w:t>
              <w:br/>
              <w:t xml:space="preserve">gmorris@emf.net                              </w:t>
              <w:br/>
              <w:t xml:space="preserve">For: Green Power Institute                                                                          </w:t>
              <w:br/>
              <w:br/>
              <w:t xml:space="preserve">Norman  A. Pedersen                     </w:t>
              <w:br/>
              <w:t xml:space="preserve">Attorney At Law                         </w:t>
              <w:br/>
              <w:t xml:space="preserve">HANNA AND MORTON, LLP                   </w:t>
              <w:br/>
              <w:t xml:space="preserve">444 SOUTH FLOWER STREET, NO. 1500       </w:t>
              <w:br/>
              <w:t xml:space="preserve">LOS ANGELES CA 90071                    </w:t>
              <w:br/>
              <w:t xml:space="preserve">(213) 430-2510                          </w:t>
              <w:br/>
              <w:t xml:space="preserve">npedersen@hanmor.com                         </w:t>
              <w:br/>
              <w:t xml:space="preserve">For: Southern California Generation Coalition/Southern California Public Power Authority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Ian Carter                              </w:t>
              <w:br/>
              <w:t xml:space="preserve">INTERNATIONAL EMISSIONS TRADING ASSN.   </w:t>
              <w:br/>
              <w:t xml:space="preserve">350 SPARKS STREET, STE. 809             </w:t>
              <w:br/>
              <w:t xml:space="preserve">OTTAWA ON K1R 7S8                       </w:t>
              <w:br/>
              <w:t xml:space="preserve">CANADA                                  </w:t>
              <w:br/>
              <w:t xml:space="preserve">(613) 594-3912                          </w:t>
              <w:br/>
              <w:t xml:space="preserve">carter@ieta.org                              </w:t>
              <w:br/>
              <w:t xml:space="preserve">For: International Emissions Trading Association                                                    </w:t>
              <w:br/>
              <w:br/>
              <w:t xml:space="preserve">Curtis L. Kebler                        </w:t>
              <w:br/>
              <w:t xml:space="preserve">J. ARON &amp; COMPANY                       </w:t>
              <w:br/>
              <w:t xml:space="preserve">SUITE 2600                              </w:t>
              <w:br/>
              <w:t xml:space="preserve">2121 AVENUE OF THE STARS                </w:t>
              <w:br/>
              <w:t xml:space="preserve">LOS ANGELES CA 90067                    </w:t>
              <w:br/>
              <w:t xml:space="preserve">(310) 407-5619                          </w:t>
              <w:br/>
              <w:t xml:space="preserve">curtis.kebler@gs.com                         </w:t>
              <w:br/>
              <w:t xml:space="preserve">For: J. Aron                                                                                        </w:t>
              <w:br/>
              <w:br/>
              <w:t xml:space="preserve">Kenneth C. Johnson                      </w:t>
              <w:br/>
              <w:t xml:space="preserve">KENNETH CARLISLE JOHNSON                </w:t>
              <w:br/>
              <w:t xml:space="preserve">2502 ROBERTSON RD                       </w:t>
              <w:br/>
              <w:t xml:space="preserve">SANTA CLARA CA 95051                    </w:t>
              <w:br/>
              <w:t xml:space="preserve">(408) 244-4721                          </w:t>
              <w:br/>
              <w:t xml:space="preserve">kjinnovation@earthlink.net                   </w:t>
              <w:br/>
              <w:t xml:space="preserve">For: Kenneth Carlisle Johnson                                                                       </w:t>
              <w:br/>
              <w:br/>
              <w:t xml:space="preserve">Dennis M.P. Ehling                      </w:t>
              <w:br/>
              <w:t xml:space="preserve">Attorney At Law                         </w:t>
              <w:br/>
              <w:t xml:space="preserve">KIRKPATRICK &amp; LOCKHART NICHOLSON GRAHAM </w:t>
              <w:br/>
              <w:t xml:space="preserve">10100 SANTA MONICA BLVD., 7TH FLOOR     </w:t>
              <w:br/>
              <w:t xml:space="preserve">LOS ANGELES CA 90067                    </w:t>
              <w:br/>
              <w:t xml:space="preserve">(310) 552-5000                          </w:t>
              <w:br/>
              <w:t xml:space="preserve">dehling@klng.com                             </w:t>
              <w:br/>
              <w:t xml:space="preserve">For: City of Vernon                                                                                 </w:t>
              <w:br/>
              <w:br/>
              <w:t xml:space="preserve">Lorraine Paskett                        </w:t>
              <w:br/>
              <w:t>Director,  Legislative And Reg.  Affairs</w:t>
              <w:br/>
              <w:t xml:space="preserve">LA DEPT. OF WATER &amp; POWER               </w:t>
              <w:br/>
              <w:t xml:space="preserve">111 N. HOWARD ST., ROOM 1536            </w:t>
              <w:br/>
              <w:t xml:space="preserve">LOS ANGELES CA 90012                    </w:t>
              <w:br/>
              <w:t xml:space="preserve">(213) 367-8698                          </w:t>
              <w:br/>
              <w:t xml:space="preserve">Lorraine.Paskett@ladwp.com                   </w:t>
              <w:br/>
              <w:t xml:space="preserve">For: Los Angeles Dept of Water and Power                                                            </w:t>
              <w:br/>
              <w:br/>
              <w:t xml:space="preserve">Thomas Dill                             </w:t>
              <w:br/>
              <w:t xml:space="preserve">President                               </w:t>
              <w:br/>
              <w:t xml:space="preserve">LODI GAS STORAGE, L.L.C.                </w:t>
              <w:br/>
              <w:t xml:space="preserve">1021 MAIN ST STE 1500                   </w:t>
              <w:br/>
              <w:t xml:space="preserve">HOUSTON TX 77002-6509                   </w:t>
              <w:br/>
              <w:t xml:space="preserve">(281) 679-3599                          </w:t>
              <w:br/>
              <w:t xml:space="preserve">trdill@westernhubs.com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nald F. Deaton                        </w:t>
              <w:br/>
              <w:t xml:space="preserve">LOS ANGELES DEPARTMENT OF WATER &amp; POWER </w:t>
              <w:br/>
              <w:t xml:space="preserve">111 NORTH HOPE STREET, ROOM 1550        </w:t>
              <w:br/>
              <w:t xml:space="preserve">LOS ANGELES CA 90012                    </w:t>
              <w:br/>
              <w:t xml:space="preserve">(213) 367-1320                          </w:t>
              <w:br/>
              <w:t xml:space="preserve">ron.deaton@ladwp.com                         </w:t>
              <w:br/>
              <w:t xml:space="preserve">For: Los Angeles Department of Water and Power                                                      </w:t>
              <w:br/>
              <w:br/>
              <w:t xml:space="preserve">Diana L. Lee    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4342                          </w:t>
              <w:br/>
              <w:t xml:space="preserve">dil@cpuc.ca.gov                         </w:t>
              <w:br/>
              <w:t xml:space="preserve">For: DRA                                                                                            </w:t>
              <w:br/>
              <w:br/>
              <w:t xml:space="preserve">David L. Huard                          </w:t>
              <w:br/>
              <w:t xml:space="preserve">Attorney At Law                         </w:t>
              <w:br/>
              <w:t xml:space="preserve">MANATT, PHELPS &amp; PHILLIPS, LLP          </w:t>
              <w:br/>
              <w:t xml:space="preserve">11355 WEST OLYMPIC BOULEVARD            </w:t>
              <w:br/>
              <w:t xml:space="preserve">LOS ANGELES CA 90064                    </w:t>
              <w:br/>
              <w:t xml:space="preserve">(310) 312-4247                          </w:t>
              <w:br/>
              <w:t xml:space="preserve">dhuard@manatt.com                            </w:t>
              <w:br/>
              <w:t xml:space="preserve">For: Los Angeles County/Trans Canada Pipelines                                                      </w:t>
              <w:br/>
              <w:br/>
              <w:t xml:space="preserve">C. Susie Berlin                         </w:t>
              <w:br/>
              <w:t xml:space="preserve">BARRY F. MCCARTHY                       </w:t>
              <w:br/>
              <w:t xml:space="preserve">Attorney At Law                         </w:t>
              <w:br/>
              <w:t xml:space="preserve">MC CARTHY &amp; BERLIN, LLP                 </w:t>
              <w:br/>
              <w:t xml:space="preserve">100 PARK CENTER PLAZA, SUITE 501  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sberlin@mccarthylaw.com                      </w:t>
              <w:br/>
              <w:t xml:space="preserve">For: Northern California Power Agency                                                               </w:t>
              <w:br/>
              <w:br/>
              <w:t xml:space="preserve">Barry F. Mccarthy                       </w:t>
              <w:br/>
              <w:t xml:space="preserve">Attorney At Law                         </w:t>
              <w:br/>
              <w:t xml:space="preserve">MCCARTHY &amp; BERLIN, LLP                  </w:t>
              <w:br/>
              <w:t xml:space="preserve">100 PARK CENTER PLAZA, SUITE 501  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bmcc@mccarthylaw.com                         </w:t>
              <w:br/>
              <w:t xml:space="preserve">For: Northern California Generation Coalition                                                       </w:t>
              <w:br/>
              <w:br/>
              <w:t xml:space="preserve">Adam J. Katz                            </w:t>
              <w:br/>
              <w:t xml:space="preserve">MCDERMOTT WILL &amp; EMERY LLP              </w:t>
              <w:br/>
              <w:t xml:space="preserve">600 13TH STREET, NW.                    </w:t>
              <w:br/>
              <w:t xml:space="preserve">WASHINGTON DC 20005                     </w:t>
              <w:br/>
              <w:t xml:space="preserve">(202) 756-8088                          </w:t>
              <w:br/>
              <w:t xml:space="preserve">ajkatz@mwe.com                               </w:t>
              <w:br/>
              <w:t xml:space="preserve">For: Morgan Stanley Capital Group, Inc. 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nn G. Grimaldi                         </w:t>
              <w:br/>
              <w:t xml:space="preserve">MCKENNA LONG &amp; ALDRIDGE LLP             </w:t>
              <w:br/>
              <w:t xml:space="preserve">101 CALIFORNIA STREET, 41ST FLOOR       </w:t>
              <w:br/>
              <w:t xml:space="preserve">SAN FRANCISCO CA 94111                  </w:t>
              <w:br/>
              <w:t xml:space="preserve">(415) 267-4000                          </w:t>
              <w:br/>
              <w:t xml:space="preserve">agrimaldi@mckennalong.com                    </w:t>
              <w:br/>
              <w:t xml:space="preserve">For: Center for Energy and Economic Development                                                     </w:t>
              <w:br/>
              <w:br/>
              <w:t xml:space="preserve">Timothy R. Odil                         </w:t>
              <w:br/>
              <w:t xml:space="preserve">MCKENNA LONG &amp; ALDRIDGE LLP             </w:t>
              <w:br/>
              <w:t xml:space="preserve">1875 LAWRENCE STREET, SUITE 200         </w:t>
              <w:br/>
              <w:t xml:space="preserve">DENVER CO 80202                         </w:t>
              <w:br/>
              <w:t xml:space="preserve">(303) 634-4000                          </w:t>
              <w:br/>
              <w:t xml:space="preserve">todil@mckennalong.com                        </w:t>
              <w:br/>
              <w:t xml:space="preserve">For: Center for Energy and Economic Development                                                     </w:t>
              <w:br/>
              <w:br/>
              <w:t xml:space="preserve">Cathy S. Woollums                       </w:t>
              <w:br/>
              <w:t xml:space="preserve">MIDAMERICAN ENERGY HOLDINGS COMPANY     </w:t>
              <w:br/>
              <w:t xml:space="preserve">106 EAST SECOND STREET                  </w:t>
              <w:br/>
              <w:t xml:space="preserve">DAVENPORT IA 52801                      </w:t>
              <w:br/>
              <w:t xml:space="preserve">(563) 333-8009                          </w:t>
              <w:br/>
              <w:t xml:space="preserve">cswoollums@midamerican.com                   </w:t>
              <w:br/>
              <w:t xml:space="preserve">For: Kern River Gas Transmission                                                                    </w:t>
              <w:br/>
              <w:br/>
              <w:t xml:space="preserve">Kerry Hattevik                          </w:t>
              <w:br/>
              <w:t xml:space="preserve">MIRANT CORPORATION                      </w:t>
              <w:br/>
              <w:t xml:space="preserve">696 WEST 10TH STREET                    </w:t>
              <w:br/>
              <w:t xml:space="preserve">PITTSBURG CA 94565                      </w:t>
              <w:br/>
              <w:t xml:space="preserve">(925) 427-3483                          </w:t>
              <w:br/>
              <w:t xml:space="preserve">kerry.hattevik@mirant.com                    </w:t>
              <w:br/>
              <w:t xml:space="preserve">For: Mirant Corporation                                                                             </w:t>
              <w:br/>
              <w:br/>
              <w:t xml:space="preserve">Joy A. Warren                           </w:t>
              <w:br/>
              <w:t xml:space="preserve">Regulatory Administrator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4                        </w:t>
              <w:br/>
              <w:t xml:space="preserve">(209) 526-7389                          </w:t>
              <w:br/>
              <w:t xml:space="preserve">joyw@mid.org                                 </w:t>
              <w:br/>
              <w:br/>
              <w:t xml:space="preserve">Steven Huhman                           </w:t>
              <w:br/>
              <w:t xml:space="preserve">MORGAN STANLEY CAPITAL GROUP INC.       </w:t>
              <w:br/>
              <w:t xml:space="preserve">2000 WESTCHESTER AVENUE                 </w:t>
              <w:br/>
              <w:t xml:space="preserve">PURCHASE NY 10577                       </w:t>
              <w:br/>
              <w:t xml:space="preserve">(914) 225-1592                          </w:t>
              <w:br/>
              <w:t xml:space="preserve">steven.huhman@morganstanley.com              </w:t>
              <w:br/>
              <w:br/>
              <w:t xml:space="preserve">Wayne Amer                              </w:t>
              <w:br/>
              <w:t xml:space="preserve">JOHN DUTCHER                            </w:t>
              <w:br/>
              <w:t xml:space="preserve">President                               </w:t>
              <w:br/>
              <w:t xml:space="preserve">MOUNTAIN UTILITIES                      </w:t>
              <w:br/>
              <w:t xml:space="preserve">PO BOX 205                              </w:t>
              <w:br/>
              <w:t xml:space="preserve">KIRKWOOD CA 95646                       </w:t>
              <w:br/>
              <w:t xml:space="preserve">(209) 258-7444                          </w:t>
              <w:br/>
              <w:t xml:space="preserve">wamer@kirkwood.com                           </w:t>
              <w:br/>
              <w:t xml:space="preserve">For: Mountain Utilities                                                    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ara Steck Myers                        </w:t>
              <w:br/>
              <w:t xml:space="preserve">Attorney At Law                         </w:t>
              <w:br/>
              <w:t xml:space="preserve">122  28TH AVENUE                        </w:t>
              <w:br/>
              <w:t xml:space="preserve">SAN FRANCISCO CA 94121                  </w:t>
              <w:br/>
              <w:t xml:space="preserve">(415) 387-1904                          </w:t>
              <w:br/>
              <w:t xml:space="preserve">ssmyers@att.net                              </w:t>
              <w:br/>
              <w:t xml:space="preserve">For: Center for Energy Efficiency and Renewable Technologies                                        </w:t>
              <w:br/>
              <w:br/>
              <w:t xml:space="preserve">Audrey Chang                            </w:t>
              <w:br/>
              <w:t xml:space="preserve">KRISTIN GRENFELL                        </w:t>
              <w:br/>
              <w:t xml:space="preserve">Staff Scientist                         </w:t>
              <w:br/>
              <w:t xml:space="preserve">NATURAL RESOURCES DEFENSE COUNCIL       </w:t>
              <w:br/>
              <w:t xml:space="preserve">111 SUTTER STREET, 20TH FLOOR           </w:t>
              <w:br/>
              <w:t xml:space="preserve">SAN FRANCISCO CA 94104                  </w:t>
              <w:br/>
              <w:t xml:space="preserve">(415) 875-6100                          </w:t>
              <w:br/>
              <w:t xml:space="preserve">achang@nrdc.org                              </w:t>
              <w:br/>
              <w:t xml:space="preserve">For: NATURAL RESOURCES DEFENSE COUNCIL                                                              </w:t>
              <w:br/>
              <w:br/>
              <w:t xml:space="preserve">Kristin Grenfell                        </w:t>
              <w:br/>
              <w:t xml:space="preserve">AUDREY CHANG                            </w:t>
              <w:br/>
              <w:t xml:space="preserve">Project Attorney, Calif. Energy Program </w:t>
              <w:br/>
              <w:t xml:space="preserve">NATURAL RESOURCES DEFENSE COUNCIL       </w:t>
              <w:br/>
              <w:t xml:space="preserve">111 SUTTER STREET, 20TH FLOOR           </w:t>
              <w:br/>
              <w:t xml:space="preserve">SAN FRANCISCO CA 94104                  </w:t>
              <w:br/>
              <w:t xml:space="preserve">(415) 875-6100                          </w:t>
              <w:br/>
              <w:t xml:space="preserve">kgrenfell@nrdc.org                           </w:t>
              <w:br/>
              <w:br/>
              <w:t xml:space="preserve">E.J. Wright                             </w:t>
              <w:br/>
              <w:t xml:space="preserve">OCCIDENTAL POWER SERVICES, INC.         </w:t>
              <w:br/>
              <w:t xml:space="preserve">5 GREENWAY PLAZA, SUITE 110             </w:t>
              <w:br/>
              <w:t xml:space="preserve">HOUSTON TX 77046                        </w:t>
              <w:br/>
              <w:t xml:space="preserve">(562) 624-3309                          </w:t>
              <w:br/>
              <w:t xml:space="preserve">ej_wright@oxy.com                            </w:t>
              <w:br/>
              <w:br/>
              <w:t xml:space="preserve">Don Wood                                </w:t>
              <w:br/>
              <w:t xml:space="preserve">PACIFIC ENERGY POLICY CENTER            </w:t>
              <w:br/>
              <w:t xml:space="preserve">4539 LEE AVENUE                         </w:t>
              <w:br/>
              <w:t xml:space="preserve">LA MESA CA 91941                        </w:t>
              <w:br/>
              <w:t xml:space="preserve">(619) 463-9035                          </w:t>
              <w:br/>
              <w:t xml:space="preserve">dwood8@cox.net                               </w:t>
              <w:br/>
              <w:br/>
              <w:t xml:space="preserve">Andrew L. Harris                        </w:t>
              <w:br/>
              <w:t xml:space="preserve">PACIFIC GAS &amp; ELECTRIC COMPANY          </w:t>
              <w:br/>
              <w:t xml:space="preserve">PO BOX 770000 MAIL CODE B9A             </w:t>
              <w:br/>
              <w:t xml:space="preserve">SAN FRANCISCO CA 94177                  </w:t>
              <w:br/>
              <w:t xml:space="preserve">alho@pge.com                                 </w:t>
              <w:br/>
              <w:br/>
              <w:t xml:space="preserve">Brian K. Cherry                         </w:t>
              <w:br/>
              <w:t xml:space="preserve">Dir. Regulatory Relations               </w:t>
              <w:br/>
              <w:t xml:space="preserve">PACIFIC GAS AND ELECTRIC COMPANY        </w:t>
              <w:br/>
              <w:t xml:space="preserve">PO BOX 770000, MAIL CODE: B10C          </w:t>
              <w:br/>
              <w:t xml:space="preserve">SAN FRANCISCO CA 94177                  </w:t>
              <w:br/>
              <w:t xml:space="preserve">(415) 973-4977                          </w:t>
              <w:br/>
              <w:t xml:space="preserve">bkc7@pge.com                                 </w:t>
              <w:br/>
              <w:t xml:space="preserve">For: Pacific Gas and Electric Company   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hristopher J. Warner                   </w:t>
              <w:br/>
              <w:t xml:space="preserve">PACIFIC GAS AND ELECTRIC COMPANY        </w:t>
              <w:br/>
              <w:t xml:space="preserve">77 BEALE STREET, RM 3145; PO BOX 7442   </w:t>
              <w:br/>
              <w:t xml:space="preserve">SAN FRANCISCO CA 94120-7442             </w:t>
              <w:br/>
              <w:t xml:space="preserve">(415) 973-6695                          </w:t>
              <w:br/>
              <w:t xml:space="preserve">cjw5@pge.com                                 </w:t>
              <w:br/>
              <w:t xml:space="preserve">For: Pacific Gas and Electric                                                                       </w:t>
              <w:br/>
              <w:br/>
              <w:t xml:space="preserve">Cynthia Schultz                         </w:t>
              <w:br/>
              <w:t xml:space="preserve">Regulatory Filing Coordinator           </w:t>
              <w:br/>
              <w:t xml:space="preserve">PACIFIC POWER AND LIGHT COMPANY         </w:t>
              <w:br/>
              <w:t xml:space="preserve">825 N.E. MULTNOMAH                      </w:t>
              <w:br/>
              <w:t xml:space="preserve">PORTLAND OR 97232                       </w:t>
              <w:br/>
              <w:t xml:space="preserve">(503) 813-5000                          </w:t>
              <w:br/>
              <w:t xml:space="preserve">cynthia.schultz@pacificorp.com               </w:t>
              <w:br/>
              <w:br/>
              <w:t xml:space="preserve">Kyle L. Davis                           </w:t>
              <w:br/>
              <w:t xml:space="preserve">PACIFICORP                              </w:t>
              <w:br/>
              <w:t xml:space="preserve">825 NE MULTNOMAH ST., 20TH FLOOR        </w:t>
              <w:br/>
              <w:t xml:space="preserve">PORTLAND OR 97232                       </w:t>
              <w:br/>
              <w:t xml:space="preserve">(503) 813-6601                          </w:t>
              <w:br/>
              <w:t xml:space="preserve">kyle.l.davis@pacificorp.com                  </w:t>
              <w:br/>
              <w:t xml:space="preserve">For: PacifiCorp                                                                                     </w:t>
              <w:br/>
              <w:br/>
              <w:t xml:space="preserve">Ryan Flynn                              </w:t>
              <w:br/>
              <w:t xml:space="preserve">PACIFICORP                              </w:t>
              <w:br/>
              <w:t xml:space="preserve">825 NE MULTNOMAH STREET, 18TH FLOOR     </w:t>
              <w:br/>
              <w:t xml:space="preserve">PORTLAND OR 97232                       </w:t>
              <w:br/>
              <w:t xml:space="preserve">(503) 813-5854                          </w:t>
              <w:br/>
              <w:t xml:space="preserve">ryan.flynn@pacificorp.com                    </w:t>
              <w:br/>
              <w:br/>
              <w:t xml:space="preserve">Reid A. Winthrop                        </w:t>
              <w:br/>
              <w:t xml:space="preserve">PILOT POWER GROUP, INC.                 </w:t>
              <w:br/>
              <w:t xml:space="preserve">8910 UNIVERSITY CENTER LANE, SUITE 520  </w:t>
              <w:br/>
              <w:t xml:space="preserve">SAN DIEGO CA 92122                      </w:t>
              <w:br/>
              <w:t xml:space="preserve">(858) 678-0118                          </w:t>
              <w:br/>
              <w:t xml:space="preserve">rwinthrop@pilotpowergroup.com                </w:t>
              <w:br/>
              <w:br/>
              <w:t xml:space="preserve">Thomas Darton                           </w:t>
              <w:br/>
              <w:t xml:space="preserve">PILOT POWER GROUP, INC.                 </w:t>
              <w:br/>
              <w:t xml:space="preserve">SUITE 520                               </w:t>
              <w:br/>
              <w:t xml:space="preserve">8910 UNIVERSITY CENTER LANE             </w:t>
              <w:br/>
              <w:t xml:space="preserve">SAN DIEGO CA 92122                      </w:t>
              <w:br/>
              <w:t xml:space="preserve">(858) 627-9577                          </w:t>
              <w:br/>
              <w:t xml:space="preserve">tdarton@pilotpowergroup.com                  </w:t>
              <w:br/>
              <w:t xml:space="preserve">For: Pilot Power Group                                                                              </w:t>
              <w:br/>
              <w:br/>
              <w:t xml:space="preserve">Jessica Nelson                          </w:t>
              <w:br/>
              <w:t xml:space="preserve">PLUMAS-SIERRA RURAL ELECTRIC CO-OP      </w:t>
              <w:br/>
              <w:t xml:space="preserve">73233 STATE ROUTE 70, STE A             </w:t>
              <w:br/>
              <w:t xml:space="preserve">PORTOLA CA 96122-7064                   </w:t>
              <w:br/>
              <w:t xml:space="preserve">notice@psrec.coop                            </w:t>
              <w:br/>
              <w:t xml:space="preserve">For: Plumas-Sierra Rural Electric Coop                             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ick C. Noger                           </w:t>
              <w:br/>
              <w:t xml:space="preserve">PRAXAIR PLAINFIELD, INC.                </w:t>
              <w:br/>
              <w:t xml:space="preserve">2711 CENTERVILLE ROAD, SUITE 400        </w:t>
              <w:br/>
              <w:t xml:space="preserve">WILMINGTON DE 19808                     </w:t>
              <w:br/>
              <w:t xml:space="preserve">(925) 866-6809                          </w:t>
              <w:br/>
              <w:t xml:space="preserve">rick_noger@praxair.com                       </w:t>
              <w:br/>
              <w:t xml:space="preserve">For: Praxair Plainfield, Inc.                                                                       </w:t>
              <w:br/>
              <w:br/>
              <w:t xml:space="preserve">J. Andrew Hoerner                       </w:t>
              <w:br/>
              <w:t xml:space="preserve">REDEFINING PROGRESS                     </w:t>
              <w:br/>
              <w:t xml:space="preserve">1904 FRANKLIN STREET                    </w:t>
              <w:br/>
              <w:t xml:space="preserve">OAKLAND CA 94612                        </w:t>
              <w:br/>
              <w:t xml:space="preserve">(510) 507-4820                          </w:t>
              <w:br/>
              <w:t xml:space="preserve">hoerner@redefiningprogress.org               </w:t>
              <w:br/>
              <w:br/>
              <w:t xml:space="preserve">Steven M. Cohn                          </w:t>
              <w:br/>
              <w:t xml:space="preserve">Assistant General Counsel               </w:t>
              <w:br/>
              <w:t xml:space="preserve">SACRAMENTO MUNICIPAL UTILITY DISTRICT   </w:t>
              <w:br/>
              <w:t xml:space="preserve">PO BOX 15830                            </w:t>
              <w:br/>
              <w:t xml:space="preserve">SACRAMENTO CA 95852-1830                </w:t>
              <w:br/>
              <w:t xml:space="preserve">(916) 732-6121                          </w:t>
              <w:br/>
              <w:t xml:space="preserve">scohn@smud.org                               </w:t>
              <w:br/>
              <w:t xml:space="preserve">For: Sacramento Municipal Utility District                                                          </w:t>
              <w:br/>
              <w:br/>
              <w:t xml:space="preserve">John B. Weldon, Jr.                     </w:t>
              <w:br/>
              <w:t xml:space="preserve">SALMON, LEWIS &amp; WELDON, P.L.C.          </w:t>
              <w:br/>
              <w:t xml:space="preserve">2850 EAST CAMELBACK ROAD, SUITE 200     </w:t>
              <w:br/>
              <w:t xml:space="preserve">PHOENIX AZ 85016                        </w:t>
              <w:br/>
              <w:t xml:space="preserve">(602) 801-9060                          </w:t>
              <w:br/>
              <w:t xml:space="preserve">jbw@slwplc.com                               </w:t>
              <w:br/>
              <w:t xml:space="preserve">For: Salt River Project Agricultural Improvement and Power District                                 </w:t>
              <w:br/>
              <w:br/>
              <w:t xml:space="preserve">Kelly Barr                              </w:t>
              <w:br/>
              <w:t xml:space="preserve">Manager, Regulatory Affairs &amp; Contracts </w:t>
              <w:br/>
              <w:t xml:space="preserve">SALT RIVER PROJECT                      </w:t>
              <w:br/>
              <w:t xml:space="preserve">PO BOX 52025, PAB 221                   </w:t>
              <w:br/>
              <w:t xml:space="preserve">PHOENIX AZ 85072-2025                   </w:t>
              <w:br/>
              <w:t xml:space="preserve">(602) 236-5262                          </w:t>
              <w:br/>
              <w:t xml:space="preserve">kelly.barr@srpnet.com                        </w:t>
              <w:br/>
              <w:t xml:space="preserve">For: Salt River Project Agricultural Improvement and Power District                                 </w:t>
              <w:br/>
              <w:br/>
              <w:t xml:space="preserve">Allen K. Trial                          </w:t>
              <w:br/>
              <w:t xml:space="preserve">SAN DIEGO GAS &amp; ELECTRIC COMPANY        </w:t>
              <w:br/>
              <w:t xml:space="preserve">101 ASH STREET, HQ-12                   </w:t>
              <w:br/>
              <w:t xml:space="preserve">SAN DIEGO CA 92101                      </w:t>
              <w:br/>
              <w:t xml:space="preserve">(619) 699-5162                          </w:t>
              <w:br/>
              <w:t xml:space="preserve">atrial@sempra.com                            </w:t>
              <w:br/>
              <w:br/>
              <w:t xml:space="preserve">Steve Rahon                             </w:t>
              <w:br/>
              <w:t xml:space="preserve">Director, Tariff &amp; Regulatory Accounts  </w:t>
              <w:br/>
              <w:t xml:space="preserve">SAN DIEGO GAS &amp; ELECTRIC COMPANY        </w:t>
              <w:br/>
              <w:t xml:space="preserve">8330 CENTURY PARK COURT, CP32C          </w:t>
              <w:br/>
              <w:t xml:space="preserve">SAN DIEGO CA 92123-1548                 </w:t>
              <w:br/>
              <w:t xml:space="preserve">lschavrien@semprautilities.com               </w:t>
              <w:br/>
              <w:t xml:space="preserve">For: San Diego Gas &amp; Electric Company   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an Hecht                               </w:t>
              <w:br/>
              <w:t xml:space="preserve">SEMPRA ENERGY                           </w:t>
              <w:br/>
              <w:t xml:space="preserve">58 COMMERCE ROAD                        </w:t>
              <w:br/>
              <w:t xml:space="preserve">STANFORD CT 06902                       </w:t>
              <w:br/>
              <w:t xml:space="preserve">(203) 355-5417                          </w:t>
              <w:br/>
              <w:t xml:space="preserve">dhecht@sempratrading.com                     </w:t>
              <w:br/>
              <w:br/>
              <w:t xml:space="preserve">Daniel A. King                          </w:t>
              <w:br/>
              <w:t xml:space="preserve">SEMPRA ENERGY                           </w:t>
              <w:br/>
              <w:t xml:space="preserve">101 ASH STREET, HQ 12                   </w:t>
              <w:br/>
              <w:t xml:space="preserve">SAN DIEGO CA 92101                      </w:t>
              <w:br/>
              <w:t xml:space="preserve">(619) 696-4350                          </w:t>
              <w:br/>
              <w:t xml:space="preserve">daking@sempra.com                            </w:t>
              <w:br/>
              <w:br/>
              <w:t xml:space="preserve">Symone Vongdeuane                       </w:t>
              <w:br/>
              <w:t xml:space="preserve">SEMPRA ENERGY SOLUTIONS                 </w:t>
              <w:br/>
              <w:t xml:space="preserve">101 ASH STREET, HQ09                    </w:t>
              <w:br/>
              <w:t xml:space="preserve">SAN DIEGO CA 92101-3017                 </w:t>
              <w:br/>
              <w:t xml:space="preserve">(619) 696-4996                          </w:t>
              <w:br/>
              <w:t xml:space="preserve">svongdeuane@semprasolutions.com              </w:t>
              <w:br/>
              <w:t xml:space="preserve">For: Sempra Energy Solutions                                                                        </w:t>
              <w:br/>
              <w:br/>
              <w:t xml:space="preserve">Theodore Roberts                        </w:t>
              <w:br/>
              <w:t xml:space="preserve">SEMPRA ENERGY SOLUTIONS                 </w:t>
              <w:br/>
              <w:t xml:space="preserve">101 ASH STREET, HQ 13D                  </w:t>
              <w:br/>
              <w:t xml:space="preserve">SAN DIEGO CA 92101-3017                 </w:t>
              <w:br/>
              <w:t xml:space="preserve">(619) 699-5111                          </w:t>
              <w:br/>
              <w:t xml:space="preserve">troberts@sempra.com                          </w:t>
              <w:br/>
              <w:t xml:space="preserve">For: Sempra Global/Sempra Energy Solutions                                                          </w:t>
              <w:br/>
              <w:br/>
              <w:t xml:space="preserve">Alvin Pak                               </w:t>
              <w:br/>
              <w:t xml:space="preserve">SEMPRA GLOBAL ENTERPRISES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6-4022                          </w:t>
              <w:br/>
              <w:t xml:space="preserve">apak@sempraglobal.com                        </w:t>
              <w:br/>
              <w:t xml:space="preserve">For: Sempra Global Enterprises                                                                      </w:t>
              <w:br/>
              <w:br/>
              <w:t xml:space="preserve">Lad Lorenz                              </w:t>
              <w:br/>
              <w:t xml:space="preserve">V.P. Regulatory Affairs                 </w:t>
              <w:br/>
              <w:t xml:space="preserve">SEMPRA UTILITIES                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(415) 202-9986                          </w:t>
              <w:br/>
              <w:t xml:space="preserve">llorenz@semprautilities.com                  </w:t>
              <w:br/>
              <w:br/>
              <w:t xml:space="preserve">Marcie Milner                           </w:t>
              <w:br/>
              <w:t xml:space="preserve">Director - Regulatory Affairs           </w:t>
              <w:br/>
              <w:t xml:space="preserve">SHELL TRADING GAS &amp; POWER COMPANY       </w:t>
              <w:br/>
              <w:t xml:space="preserve">4445 EASTGATE MALL, SUITE 100           </w:t>
              <w:br/>
              <w:t xml:space="preserve">SAN DIEGO CA 92121                      </w:t>
              <w:br/>
              <w:t xml:space="preserve">(858) 526-2106                          </w:t>
              <w:br/>
              <w:t xml:space="preserve">marcie.milner@shell.com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arry R. Wallerstein                    </w:t>
              <w:br/>
              <w:t xml:space="preserve">Executive Officer                       </w:t>
              <w:br/>
              <w:t xml:space="preserve">SOUTH COAST AQMD                        </w:t>
              <w:br/>
              <w:t xml:space="preserve">21865 COPLEY DRIVE                      </w:t>
              <w:br/>
              <w:t xml:space="preserve">DIAMOND BAR CA 91765-4182               </w:t>
              <w:br/>
              <w:t xml:space="preserve">bwallerstein@aqmd.gov                        </w:t>
              <w:br/>
              <w:t xml:space="preserve">For: South Coast Air Quality Management District                                                    </w:t>
              <w:br/>
              <w:br/>
              <w:t xml:space="preserve">Laura I. Genao                          </w:t>
              <w:br/>
              <w:t xml:space="preserve">MICHAEL D. MONTOYA                      </w:t>
              <w:br/>
              <w:t xml:space="preserve">SOUTHERN CALIFORNIA EDISON              </w:t>
              <w:br/>
              <w:t xml:space="preserve">PO BOX 800, 2244 WALNUT GROVE AVENUE    </w:t>
              <w:br/>
              <w:t xml:space="preserve">ROSEMEAD CA 91770                       </w:t>
              <w:br/>
              <w:t xml:space="preserve">(626) 302-6842                          </w:t>
              <w:br/>
              <w:t xml:space="preserve">Laura.Genao@sce.com                          </w:t>
              <w:br/>
              <w:t xml:space="preserve">For: SOUTHERN CALIFORNIA EDISON                                                                     </w:t>
              <w:br/>
              <w:br/>
              <w:t xml:space="preserve">Akbar Jazayeiri                         </w:t>
              <w:br/>
              <w:t xml:space="preserve">Dir. Revenue &amp; Tariffs, Rm 390          </w:t>
              <w:br/>
              <w:t xml:space="preserve">SOUTHERN CALIFORNIA EDISON COMPANY      </w:t>
              <w:br/>
              <w:t xml:space="preserve">PO BOX 800,  2241WALNUT GROVE AVE       </w:t>
              <w:br/>
              <w:t xml:space="preserve">ROSEMEAD CA 91770                       </w:t>
              <w:br/>
              <w:t xml:space="preserve">akbar.jazayeri@sce.com                       </w:t>
              <w:br/>
              <w:t xml:space="preserve">For: Southern California Edison Company                                                             </w:t>
              <w:br/>
              <w:br/>
              <w:t xml:space="preserve">Cathy A. Karlstad                       </w:t>
              <w:br/>
              <w:t xml:space="preserve">FRANK J. COOLEY                         </w:t>
              <w:br/>
              <w:t xml:space="preserve">SOUTHERN CALIFORNIA EDISON COMPANY      </w:t>
              <w:br/>
              <w:t xml:space="preserve">2244 WALNUT GROVE AVE.                  </w:t>
              <w:br/>
              <w:t xml:space="preserve">ROSEMEAD CA 91770                       </w:t>
              <w:br/>
              <w:t xml:space="preserve">(626) 302-1096                          </w:t>
              <w:br/>
              <w:t xml:space="preserve">cathy.karlstad@sce.com                       </w:t>
              <w:br/>
              <w:t xml:space="preserve">For: Southern California Edison Company                                                             </w:t>
              <w:br/>
              <w:br/>
              <w:t xml:space="preserve">John P. Hughes                          </w:t>
              <w:br/>
              <w:t xml:space="preserve">Manager, Regulatory Affairs             </w:t>
              <w:br/>
              <w:t xml:space="preserve">SOUTHERN CALIFORNIA EDISON COMPANY      </w:t>
              <w:br/>
              <w:t xml:space="preserve">601 VAN NESS AVENUE, STE. 2040          </w:t>
              <w:br/>
              <w:t xml:space="preserve">SAN FRANCISCO CA 94102                  </w:t>
              <w:br/>
              <w:t xml:space="preserve">(415) 775-1856                          </w:t>
              <w:br/>
              <w:t xml:space="preserve">john.hughes@sce.com                          </w:t>
              <w:br/>
              <w:br/>
              <w:t xml:space="preserve">Sid Newsom                              </w:t>
              <w:br/>
              <w:t xml:space="preserve">Tariff Manager                          </w:t>
              <w:br/>
              <w:t xml:space="preserve">SOUTHERN CALIFORNIA GAS COMPANY         </w:t>
              <w:br/>
              <w:t xml:space="preserve">555 WEST 5TH STREET GT 14 D6            </w:t>
              <w:br/>
              <w:t xml:space="preserve">LOS ANGELES CA 90051                    </w:t>
              <w:br/>
              <w:t xml:space="preserve">(213) 244-2846                          </w:t>
              <w:br/>
              <w:t xml:space="preserve">snewsom@semprautilities.com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ichard Helgeson                        </w:t>
              <w:br/>
              <w:t>SOUTHERN CALIFORNIA PUBLIC POWER AUTHORI</w:t>
              <w:br/>
              <w:t xml:space="preserve">225 S. LAKE AVE., SUITE 1250            </w:t>
              <w:br/>
              <w:t xml:space="preserve">PASADENA CA 91101                       </w:t>
              <w:br/>
              <w:t xml:space="preserve">(626) 793-9364                          </w:t>
              <w:br/>
              <w:t xml:space="preserve">rhelgeson@scppa.org                          </w:t>
              <w:br/>
              <w:t xml:space="preserve">For: Southern California Public Power Authority                                                     </w:t>
              <w:br/>
              <w:br/>
              <w:t xml:space="preserve">Roger C. Montgomery                     </w:t>
              <w:br/>
              <w:t xml:space="preserve">Vice President, Pricing                 </w:t>
              <w:br/>
              <w:t xml:space="preserve">SOUTHWEST GAS CORPORATION               </w:t>
              <w:br/>
              <w:t xml:space="preserve">PO BOX 98510                            </w:t>
              <w:br/>
              <w:t xml:space="preserve">LAS VEGAS NV 89193-8510                 </w:t>
              <w:br/>
              <w:t xml:space="preserve">(702) 867-7321                          </w:t>
              <w:br/>
              <w:t xml:space="preserve">roger.montgomery@swgas.com                   </w:t>
              <w:br/>
              <w:br/>
              <w:t xml:space="preserve">Andrea Weller                           </w:t>
              <w:br/>
              <w:t xml:space="preserve">STRATEGIC ENERGY                        </w:t>
              <w:br/>
              <w:t xml:space="preserve">3130 D BALFOUR RD., SUITE 290           </w:t>
              <w:br/>
              <w:t xml:space="preserve">BRENTWOOD CA 94513                      </w:t>
              <w:br/>
              <w:t xml:space="preserve">(916) 759-7052                          </w:t>
              <w:br/>
              <w:t xml:space="preserve">aweller@sel.com                              </w:t>
              <w:br/>
              <w:t xml:space="preserve">For: Strategic Energy                                                                               </w:t>
              <w:br/>
              <w:br/>
              <w:t xml:space="preserve">Jennifer Chamberlin                     </w:t>
              <w:br/>
              <w:t xml:space="preserve">Mgr. Of Reg. And Gov. Affairs           </w:t>
              <w:br/>
              <w:t xml:space="preserve">STRATEGIC ENERGY, LLC                   </w:t>
              <w:br/>
              <w:t xml:space="preserve">2633 WELLINGTON CT.                     </w:t>
              <w:br/>
              <w:t xml:space="preserve">CLYDE CA 94520                          </w:t>
              <w:br/>
              <w:t xml:space="preserve">(925) 969-1031                          </w:t>
              <w:br/>
              <w:t xml:space="preserve">jchamberlin@strategicenergy.com              </w:t>
              <w:br/>
              <w:t xml:space="preserve">For: Strategic Energy, LLC                                                                          </w:t>
              <w:br/>
              <w:br/>
              <w:t xml:space="preserve">Dan Silveria                            </w:t>
              <w:br/>
              <w:t xml:space="preserve">SURPRISE VALLEY ELECTRIC CORPORATION    </w:t>
              <w:br/>
              <w:t xml:space="preserve">PO BOX 691                              </w:t>
              <w:br/>
              <w:t xml:space="preserve">ALTURAS CA 96101                        </w:t>
              <w:br/>
              <w:t xml:space="preserve">(916) 233-3511                          </w:t>
              <w:br/>
              <w:t xml:space="preserve">dansvec@hdo.net                              </w:t>
              <w:br/>
              <w:t xml:space="preserve">For: Surprise Valley Electric Cooperative                                                           </w:t>
              <w:br/>
              <w:br/>
              <w:t xml:space="preserve">Keith R. Mccrea                         </w:t>
              <w:br/>
              <w:t xml:space="preserve">Attorney At Law                         </w:t>
              <w:br/>
              <w:t xml:space="preserve">SUTHERLAND, ASBILL &amp; BRENNAN, LLP       </w:t>
              <w:br/>
              <w:t xml:space="preserve">1275 PENNSYLVANIA AVE., N.W.            </w:t>
              <w:br/>
              <w:t xml:space="preserve">WASHINGTON DC 20004-2415                </w:t>
              <w:br/>
              <w:t xml:space="preserve">(202) 383-0705                          </w:t>
              <w:br/>
              <w:t xml:space="preserve">keith.mccrea@sablaw.com                      </w:t>
              <w:br/>
              <w:t xml:space="preserve">For: California Manufacturers &amp; Technology Assn.                                      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F. Jackson Stoddard                     </w:t>
              <w:br/>
              <w:t xml:space="preserve">Executive Division                      </w:t>
              <w:br/>
              <w:t xml:space="preserve">RM. 512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888                          </w:t>
              <w:br/>
              <w:t xml:space="preserve">fjs@cpuc.ca.gov                         </w:t>
              <w:br/>
              <w:br/>
              <w:t xml:space="preserve">Joseph Greco                            </w:t>
              <w:br/>
              <w:t xml:space="preserve">TERRA-GEN POWER LLC                     </w:t>
              <w:br/>
              <w:t xml:space="preserve">9590 PROTOTYPE COURT, SUITE 200         </w:t>
              <w:br/>
              <w:t xml:space="preserve">RENO NV 89521                           </w:t>
              <w:br/>
              <w:t xml:space="preserve">(775) 850-2245                          </w:t>
              <w:br/>
              <w:t xml:space="preserve">jgreco@terra-genpower.com                    </w:t>
              <w:br/>
              <w:t xml:space="preserve">For: Terra-Gen Power LLC                                                                            </w:t>
              <w:br/>
              <w:br/>
              <w:t xml:space="preserve">Marcel Hawiger                          </w:t>
              <w:br/>
              <w:t xml:space="preserve">ROBERT FINKELSTEIN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marcel@turn.org                              </w:t>
              <w:br/>
              <w:br/>
              <w:t xml:space="preserve">Nina Suetake    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., STE. 350             </w:t>
              <w:br/>
              <w:t xml:space="preserve">SAN FRANCISCO CA 94102                  </w:t>
              <w:br/>
              <w:t xml:space="preserve">(415) 929-8876 X308                     </w:t>
              <w:br/>
              <w:t xml:space="preserve">nsuetake@turn.org                            </w:t>
              <w:br/>
              <w:br/>
              <w:t xml:space="preserve">Cliff Chen                              </w:t>
              <w:br/>
              <w:t xml:space="preserve">UNION OF CONCERNED SCIENTISTS           </w:t>
              <w:br/>
              <w:t xml:space="preserve">2397 SHATTUCK AVENUE, STE 203           </w:t>
              <w:br/>
              <w:t xml:space="preserve">BERKELEY CA 94708                       </w:t>
              <w:br/>
              <w:t xml:space="preserve">(510) 843-1872                          </w:t>
              <w:br/>
              <w:t xml:space="preserve">cchen@ucsusa.org                             </w:t>
              <w:br/>
              <w:t xml:space="preserve">For: Union of Concerned Scientists                                                                  </w:t>
              <w:br/>
              <w:br/>
              <w:t xml:space="preserve">Raymond J. Czahar, C.P.A.               </w:t>
              <w:br/>
              <w:t xml:space="preserve">Chief Financial Officer                 </w:t>
              <w:br/>
              <w:t xml:space="preserve">WEST COAST GAS COMPANY                  </w:t>
              <w:br/>
              <w:t xml:space="preserve">9203 BEATTY DRIVE                       </w:t>
              <w:br/>
              <w:t xml:space="preserve">SACRAMENTO CA 95826                     </w:t>
              <w:br/>
              <w:t xml:space="preserve">(916) 364-4100                          </w:t>
              <w:br/>
              <w:t xml:space="preserve">westgas@aol.com                              </w:t>
              <w:br/>
              <w:br/>
              <w:t xml:space="preserve">Steven S. Michel                        </w:t>
              <w:br/>
              <w:t xml:space="preserve">WESTERN RESOURCE ADVOCATES              </w:t>
              <w:br/>
              <w:t xml:space="preserve">2025 SENDA DE ANDRES                    </w:t>
              <w:br/>
              <w:t xml:space="preserve">SANTA FE NM 87501                       </w:t>
              <w:br/>
              <w:t xml:space="preserve">(505) 995-9951                          </w:t>
              <w:br/>
              <w:t xml:space="preserve">smichel@westernresources.org                 </w:t>
              <w:br/>
              <w:t xml:space="preserve">For: Western Resource Advocates         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ason A. Dubchak                        </w:t>
              <w:br/>
              <w:t xml:space="preserve">Vice President/General Counsel          </w:t>
              <w:br/>
              <w:t xml:space="preserve">WILD GOOSE STORAGE LLC                  </w:t>
              <w:br/>
              <w:t xml:space="preserve">C/O NISKA GAS STORAGE, SUITE 400        </w:t>
              <w:br/>
              <w:t xml:space="preserve">607 8TH AVENUE S.W.                     </w:t>
              <w:br/>
              <w:t xml:space="preserve">CALGARY AB T2P OA7                      </w:t>
              <w:br/>
              <w:t xml:space="preserve">CANADA                                  </w:t>
              <w:br/>
              <w:t xml:space="preserve">(403) 513-8647                          </w:t>
              <w:br/>
              <w:t xml:space="preserve">jason.dubchak@niskags.com                    </w:t>
              <w:br/>
              <w:t xml:space="preserve">For: Wild Goose Storage LLC                                                                         </w:t>
              <w:br/>
              <w:br/>
              <w:t xml:space="preserve">Joseph M. Karp                          </w:t>
              <w:br/>
              <w:t xml:space="preserve">Attorney At Law                         </w:t>
              <w:br/>
              <w:t xml:space="preserve">WINSTON &amp; STRAWN LLP                    </w:t>
              <w:br/>
              <w:t xml:space="preserve">101 CALIFORNIA STREET, 39TH FLOOR       </w:t>
              <w:br/>
              <w:t xml:space="preserve">SAN FRANCISCO CA 94111-5894             </w:t>
              <w:br/>
              <w:t xml:space="preserve">(415) 591-1000                          </w:t>
              <w:br/>
              <w:t xml:space="preserve">jkarp@winston.com                            </w:t>
              <w:br/>
              <w:t xml:space="preserve">For: California Cogeneration Council                                                                </w:t>
              <w:br/>
              <w:br/>
              <w:t xml:space="preserve">Karen Bowen                             </w:t>
              <w:br/>
              <w:t xml:space="preserve">Attorney At Law                         </w:t>
              <w:br/>
              <w:t xml:space="preserve">WINSTON &amp; STRAWN LLP                    </w:t>
              <w:br/>
              <w:t xml:space="preserve">101 CALIFORNIA STREET                   </w:t>
              <w:br/>
              <w:t xml:space="preserve">SAN FRANCISCO CA 94111                  </w:t>
              <w:br/>
              <w:t xml:space="preserve">(415) 544-6305                          </w:t>
              <w:br/>
              <w:t xml:space="preserve">kbowen@winston.com                           </w:t>
              <w:br/>
              <w:t xml:space="preserve">For: Mirant California, LLCMirant Delta,LLC, and Mirant Potrero, LLC                                </w:t>
              <w:br/>
              <w:br/>
              <w:t xml:space="preserve">Lisa A. Cottle                          </w:t>
              <w:br/>
              <w:t xml:space="preserve">Attorney At Law                         </w:t>
              <w:br/>
              <w:t xml:space="preserve">WINSTON &amp; STRAWN LLP                    </w:t>
              <w:br/>
              <w:t xml:space="preserve">101 CALIFORNIA STREET, 39TH FLOOR       </w:t>
              <w:br/>
              <w:t xml:space="preserve">SAN FRANCISCO CA 94111                  </w:t>
              <w:br/>
              <w:t xml:space="preserve">(415) 544-1105                          </w:t>
              <w:br/>
              <w:t xml:space="preserve">lcottle@winston.com                          </w:t>
              <w:br/>
              <w:t xml:space="preserve">For: Mirant California, LLC,Mirant Delta, LLC, and Mirant Potrero, LLC                              </w:t>
              <w:br/>
              <w:br/>
            </w: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  <w:br/>
              <w:t xml:space="preserve">Pam Burmich                             </w:t>
              <w:br/>
              <w:t xml:space="preserve">AIR RESOURCES BOAD                      </w:t>
              <w:br/>
              <w:t xml:space="preserve">1001 I STREET, BOX 2815                 </w:t>
              <w:br/>
              <w:t xml:space="preserve">SACRAMENTO CA 95812                     </w:t>
              <w:br/>
              <w:t xml:space="preserve">(916) 323-8475                          </w:t>
              <w:br/>
              <w:t xml:space="preserve">pburmich@arb.ca.gov                          </w:t>
              <w:br/>
              <w:br/>
              <w:t xml:space="preserve">Gary Collord                            </w:t>
              <w:br/>
              <w:t xml:space="preserve">Stationary Source Division              </w:t>
              <w:br/>
              <w:t xml:space="preserve">AIR RESOURCES BOARD                     </w:t>
              <w:br/>
              <w:t xml:space="preserve">1001 I STREET, PO BOX 2815              </w:t>
              <w:br/>
              <w:t xml:space="preserve">SACRAMENTO CA 95812                     </w:t>
              <w:br/>
              <w:t xml:space="preserve">(916) 324-5548                          </w:t>
              <w:br/>
              <w:t xml:space="preserve">gcollord@arb.ca.gov 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n Alex                                </w:t>
              <w:br/>
              <w:t xml:space="preserve">PO BOX 944255                           </w:t>
              <w:br/>
              <w:t xml:space="preserve">1300 I STREET, SUITE 125                </w:t>
              <w:br/>
              <w:t xml:space="preserve">SACRAMENTO CA 94244-2550                </w:t>
              <w:br/>
              <w:t xml:space="preserve">(916) 327-7851                          </w:t>
              <w:br/>
              <w:t xml:space="preserve">ken.alex@doj.ca.gov                          </w:t>
              <w:br/>
              <w:t xml:space="preserve">For: People of the State of California                                                              </w:t>
              <w:br/>
              <w:br/>
              <w:t xml:space="preserve">Jeffrey Doll                            </w:t>
              <w:br/>
              <w:t xml:space="preserve">CALIFORNIA AIR RESOURCES BOARD          </w:t>
              <w:br/>
              <w:t xml:space="preserve">PO BOX 2815 1001 I STREET               </w:t>
              <w:br/>
              <w:t xml:space="preserve">SACRAMENTO CA 95812                     </w:t>
              <w:br/>
              <w:t xml:space="preserve">(916) 324-0343                          </w:t>
              <w:br/>
              <w:t xml:space="preserve">jdoll@arb.ca.gov                             </w:t>
              <w:br/>
              <w:br/>
              <w:t xml:space="preserve">Michael Scheible                        </w:t>
              <w:br/>
              <w:t xml:space="preserve">Deputy Executive Officer                </w:t>
              <w:br/>
              <w:t xml:space="preserve">CALIFORNIA AIR RESOURCES BOARD          </w:t>
              <w:br/>
              <w:t xml:space="preserve">1001 I STREET                           </w:t>
              <w:br/>
              <w:t xml:space="preserve">SACRAMENTO CA 95677                     </w:t>
              <w:br/>
              <w:t xml:space="preserve">(916) 324-6021                          </w:t>
              <w:br/>
              <w:t xml:space="preserve">mscheibl@arb.ca.gov                          </w:t>
              <w:br/>
              <w:t xml:space="preserve">For: California Air Resources Board                                                                 </w:t>
              <w:br/>
              <w:br/>
              <w:t xml:space="preserve">David Zonana                            </w:t>
              <w:br/>
              <w:t xml:space="preserve">Deputy Attorney General                 </w:t>
              <w:br/>
              <w:t xml:space="preserve">CALIFORNIA ATTORNEY GENERAL'S OFFICE    </w:t>
              <w:br/>
              <w:t xml:space="preserve">455 GOLDEN GATE AVENUE, SUITE 11000     </w:t>
              <w:br/>
              <w:t xml:space="preserve">SAN FRANCISCO CA 94102                  </w:t>
              <w:br/>
              <w:t xml:space="preserve">(415) 703-5524                          </w:t>
              <w:br/>
              <w:t xml:space="preserve">david.zonana@doj.ca.gov                      </w:t>
              <w:br/>
              <w:br/>
              <w:t xml:space="preserve">Holly B. Cronin                         </w:t>
              <w:br/>
              <w:t xml:space="preserve">State Water Project Operations Div      </w:t>
              <w:br/>
              <w:t>CALIFORNIA DEPARTMENT OF WATER RESOURCES</w:t>
              <w:br/>
              <w:t xml:space="preserve">3310 EL CAMINO AVE., LL-90              </w:t>
              <w:br/>
              <w:t xml:space="preserve">SACRAMENTO CA 95821                     </w:t>
              <w:br/>
              <w:t xml:space="preserve">(916) 574-0708                          </w:t>
              <w:br/>
              <w:t xml:space="preserve">hcronin@water.ca.gov                         </w:t>
              <w:br/>
              <w:br/>
              <w:t xml:space="preserve">Carol J. Hurlock                        </w:t>
              <w:br/>
              <w:t xml:space="preserve">CALIFORNIA DEPT. OF WATER RESOURCES     </w:t>
              <w:br/>
              <w:t xml:space="preserve">JOINT OPERATIONS CENTER                 </w:t>
              <w:br/>
              <w:t xml:space="preserve">3310 EL CAMINO AVE. RM 300              </w:t>
              <w:br/>
              <w:t xml:space="preserve">SACRAMENTO CA 95821                     </w:t>
              <w:br/>
              <w:t xml:space="preserve">(916) 574-1367                          </w:t>
              <w:br/>
              <w:t xml:space="preserve">hurlock@water.ca.gov                         </w:t>
              <w:br/>
              <w:br/>
              <w:t xml:space="preserve">Daryl Metz                              </w:t>
              <w:br/>
              <w:t xml:space="preserve">CALIFORNIA ENERGY COMMISSION            </w:t>
              <w:br/>
              <w:t xml:space="preserve">1516 9TH ST., MS-20                     </w:t>
              <w:br/>
              <w:t xml:space="preserve">SACRAMENTO CA 95814                     </w:t>
              <w:br/>
              <w:t xml:space="preserve">(916) 654-4731                          </w:t>
              <w:br/>
              <w:t xml:space="preserve">dmetz@energy.state.ca.us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aren Griffin                           </w:t>
              <w:br/>
              <w:t xml:space="preserve">Executive Office                        </w:t>
              <w:br/>
              <w:t xml:space="preserve">CALIFORNIA ENERGY COMMISSION            </w:t>
              <w:br/>
              <w:t xml:space="preserve">1516 9TH STREET, MS 39                  </w:t>
              <w:br/>
              <w:t xml:space="preserve">SACRAMENTO CA 95814                     </w:t>
              <w:br/>
              <w:t xml:space="preserve">(916) 654-4833                          </w:t>
              <w:br/>
              <w:t xml:space="preserve">kgriffin@energy.state.ca.us                  </w:t>
              <w:br/>
              <w:br/>
              <w:t xml:space="preserve">Lisa Decarlo                            </w:t>
              <w:br/>
              <w:t xml:space="preserve">Staff Counsel                           </w:t>
              <w:br/>
              <w:t xml:space="preserve">CALIFORNIA ENERGY COMMISSION            </w:t>
              <w:br/>
              <w:t xml:space="preserve">1516 9TH STREET MS-14                   </w:t>
              <w:br/>
              <w:t xml:space="preserve">SACRAMENTO CA 95814                     </w:t>
              <w:br/>
              <w:t xml:space="preserve">(916) 654-5195                          </w:t>
              <w:br/>
              <w:t xml:space="preserve">ldecarlo@energy.state.ca.us                  </w:t>
              <w:br/>
              <w:br/>
              <w:t xml:space="preserve">Marc Pryor                              </w:t>
              <w:br/>
              <w:t xml:space="preserve">CALIFORNIA ENERGY COMMISSION            </w:t>
              <w:br/>
              <w:t xml:space="preserve">1516 9TH ST., MS-20                     </w:t>
              <w:br/>
              <w:t xml:space="preserve">SACRAMENTO CA 95814                     </w:t>
              <w:br/>
              <w:t xml:space="preserve">(916) 653-0159                          </w:t>
              <w:br/>
              <w:t xml:space="preserve">mpryor@energy.state.ca.us                    </w:t>
              <w:br/>
              <w:br/>
              <w:t xml:space="preserve">Melissa Jones                           </w:t>
              <w:br/>
              <w:t xml:space="preserve">Executive Director                      </w:t>
              <w:br/>
              <w:t xml:space="preserve">CALIFORNIA ENERGY COMMISSION            </w:t>
              <w:br/>
              <w:t xml:space="preserve">1516 9TH STREET, MS-39                  </w:t>
              <w:br/>
              <w:t xml:space="preserve">SACRAMENTO CA 95814                     </w:t>
              <w:br/>
              <w:t xml:space="preserve">For: California Energy Commission                                                                   </w:t>
              <w:br/>
              <w:br/>
              <w:t xml:space="preserve">Nancy Tronaas                           </w:t>
              <w:br/>
              <w:t xml:space="preserve">CALIFORNIA ENERGY COMMISSION            </w:t>
              <w:br/>
              <w:t xml:space="preserve">1516 9TH ST. MS-20                      </w:t>
              <w:br/>
              <w:t xml:space="preserve">SACRAMENTO CA 95814-5512                </w:t>
              <w:br/>
              <w:t xml:space="preserve">(916) 654-3864                          </w:t>
              <w:br/>
              <w:t xml:space="preserve">ntronaas@energy.state.ca.us                  </w:t>
              <w:br/>
              <w:br/>
              <w:t xml:space="preserve">Pat Perez                               </w:t>
              <w:br/>
              <w:t xml:space="preserve">Asst. Director                          </w:t>
              <w:br/>
              <w:t xml:space="preserve">CALIFORNIA ENERGY COMMISSION            </w:t>
              <w:br/>
              <w:t xml:space="preserve">1516 NINTH STREET, MS 39                </w:t>
              <w:br/>
              <w:t xml:space="preserve">SACRAMENTO CA 95814                     </w:t>
              <w:br/>
              <w:t xml:space="preserve">(916) 654-4527                          </w:t>
              <w:br/>
              <w:t xml:space="preserve">pperez@energy.state.ca.us                    </w:t>
              <w:br/>
              <w:t xml:space="preserve">For: CALIFORNIA ENERGY COMMISSION                                                                   </w:t>
              <w:br/>
              <w:br/>
              <w:t xml:space="preserve">Pierre H. Duvair                        </w:t>
              <w:br/>
              <w:t xml:space="preserve">CALIFORNIA ENERGY COMMISSION            </w:t>
              <w:br/>
              <w:t xml:space="preserve">1516 NINTH STREET, MS-41                </w:t>
              <w:br/>
              <w:t xml:space="preserve">SACRAMENTO CA 95814                     </w:t>
              <w:br/>
              <w:t xml:space="preserve">(916) 653-8685                          </w:t>
              <w:br/>
              <w:t xml:space="preserve">pduvair@energy.state.ca.us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ss A. Miller                          </w:t>
              <w:br/>
              <w:t xml:space="preserve">Electricity Analysis Office             </w:t>
              <w:br/>
              <w:t xml:space="preserve">CALIFORNIA ENERGY COMMISSION            </w:t>
              <w:br/>
              <w:t xml:space="preserve">1516 9TH STREET MS 20                   </w:t>
              <w:br/>
              <w:t xml:space="preserve">SACRAMENTO CA 96814-5512                </w:t>
              <w:br/>
              <w:t xml:space="preserve">(916) 654-4892                          </w:t>
              <w:br/>
              <w:t xml:space="preserve">rmiller@energy.state.ca.us                   </w:t>
              <w:br/>
              <w:t xml:space="preserve">For: CALIFORNIA ENERGY COMMISSION                                                                   </w:t>
              <w:br/>
              <w:br/>
              <w:t xml:space="preserve">Judith B. Sanders                       </w:t>
              <w:br/>
              <w:t xml:space="preserve">Attorney At Law                         </w:t>
              <w:br/>
              <w:t xml:space="preserve">CALIFORNIA INDEPENDENT SYSTEM OPERATOR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608-7143                          </w:t>
              <w:br/>
              <w:t xml:space="preserve">jsanders@caiso.com                           </w:t>
              <w:br/>
              <w:t xml:space="preserve">For: CAISO                                                                                          </w:t>
              <w:br/>
              <w:br/>
              <w:t xml:space="preserve">Mary Mcdonald                           </w:t>
              <w:br/>
              <w:t xml:space="preserve">Director Of State Affairs               </w:t>
              <w:br/>
              <w:t xml:space="preserve">CALIFORNIA INDEPENDENT SYSTEM OPERATOR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802-3576                          </w:t>
              <w:br/>
              <w:t xml:space="preserve">For: CAISO                                                                                          </w:t>
              <w:br/>
              <w:br/>
              <w:t xml:space="preserve">Philip D. Pettingill                    </w:t>
              <w:br/>
              <w:t xml:space="preserve">Legal &amp; Reg. Dept.                      </w:t>
              <w:br/>
              <w:t xml:space="preserve">CALIFORNIA INDEPENDENT SYSTEM OPERATOR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608-7241                          </w:t>
              <w:br/>
              <w:t xml:space="preserve">ppettingill@caiso.com                        </w:t>
              <w:br/>
              <w:t xml:space="preserve">For: CAISO                                                                                          </w:t>
              <w:br/>
              <w:br/>
              <w:t xml:space="preserve">Eugene Cadenasso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14                          </w:t>
              <w:br/>
              <w:t xml:space="preserve">cpe@cpuc.ca.gov                         </w:t>
              <w:br/>
              <w:br/>
              <w:t xml:space="preserve">Andrew Campbell                         </w:t>
              <w:br/>
              <w:t xml:space="preserve">Executive Division                      </w:t>
              <w:br/>
              <w:t xml:space="preserve">RM. 52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501                          </w:t>
              <w:br/>
              <w:t xml:space="preserve">agc@cpuc.ca.gov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ishu Chatterjee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47                          </w:t>
              <w:br/>
              <w:t xml:space="preserve">bbc@cpuc.ca.gov                         </w:t>
              <w:br/>
              <w:br/>
              <w:t xml:space="preserve">Theresa Cho                             </w:t>
              <w:br/>
              <w:t xml:space="preserve">Executive Division                      </w:t>
              <w:br/>
              <w:t xml:space="preserve">RM. 52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682                          </w:t>
              <w:br/>
              <w:t xml:space="preserve">tcx@cpuc.ca.gov                         </w:t>
              <w:br/>
              <w:br/>
              <w:t xml:space="preserve">Zach Church                             </w:t>
              <w:br/>
              <w:t xml:space="preserve">Executive Division                      </w:t>
              <w:br/>
              <w:t xml:space="preserve">RM. 225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771                          </w:t>
              <w:br/>
              <w:t xml:space="preserve">zac@cpuc.ca.gov                         </w:t>
              <w:br/>
              <w:br/>
              <w:t xml:space="preserve">Michael Colvin                          </w:t>
              <w:br/>
              <w:t xml:space="preserve">Policy &amp; Planning Division    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484                          </w:t>
              <w:br/>
              <w:t xml:space="preserve">mc3@cpuc.ca.gov                         </w:t>
              <w:br/>
              <w:br/>
              <w:t xml:space="preserve">Clarence Binninger                      </w:t>
              <w:br/>
              <w:t xml:space="preserve">Deputy Attorney General                 </w:t>
              <w:br/>
              <w:t xml:space="preserve">DEPARTMENT OF JUSTICE                   </w:t>
              <w:br/>
              <w:t xml:space="preserve">455 GOLDEN GATE AVENUE, SUITE 11000     </w:t>
              <w:br/>
              <w:t xml:space="preserve">SAN FRANICSCO CA 94102                  </w:t>
              <w:br/>
              <w:t xml:space="preserve">(415) 703-5528                          </w:t>
              <w:br/>
              <w:t xml:space="preserve">clarence.binninger@doj.ca.gov                </w:t>
              <w:br/>
              <w:br/>
              <w:t xml:space="preserve">Matthew Deal                            </w:t>
              <w:br/>
              <w:t xml:space="preserve">Executive Division                      </w:t>
              <w:br/>
              <w:t xml:space="preserve">RM. 521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576                          </w:t>
              <w:br/>
              <w:t xml:space="preserve">mjd@cpuc.ca.gov                         </w:t>
              <w:br/>
              <w:br/>
              <w:t xml:space="preserve">Julie A. Fitch                          </w:t>
              <w:br/>
              <w:t xml:space="preserve">Policy &amp; Planning Division    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52                          </w:t>
              <w:br/>
              <w:t xml:space="preserve">jf2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athleen A. Fogel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809                          </w:t>
              <w:br/>
              <w:t xml:space="preserve">cf1@cpuc.ca.gov                         </w:t>
              <w:br/>
              <w:br/>
              <w:t xml:space="preserve">Jamie Fordyce                           </w:t>
              <w:br/>
              <w:t xml:space="preserve">Policy &amp; Planning Division              </w:t>
              <w:br/>
              <w:t xml:space="preserve">AREA 5-B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778                          </w:t>
              <w:br/>
              <w:t xml:space="preserve">jbf@cpuc.ca.gov                         </w:t>
              <w:br/>
              <w:br/>
              <w:t xml:space="preserve">Anne Gillette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219                          </w:t>
              <w:br/>
              <w:t xml:space="preserve">aeg@cpuc.ca.gov                         </w:t>
              <w:br/>
              <w:br/>
              <w:t xml:space="preserve">Jacqueline Greig                        </w:t>
              <w:br/>
              <w:t xml:space="preserve">Division of Ratepayer Advocates         </w:t>
              <w:br/>
              <w:t xml:space="preserve">RM. 410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079                          </w:t>
              <w:br/>
              <w:t xml:space="preserve">jnm@cpuc.ca.gov                         </w:t>
              <w:br/>
              <w:br/>
              <w:t xml:space="preserve">Judith Ikle                             </w:t>
              <w:br/>
              <w:t xml:space="preserve">Energy Division                         </w:t>
              <w:br/>
              <w:t xml:space="preserve">RM. 401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486                          </w:t>
              <w:br/>
              <w:t xml:space="preserve">jci@cpuc.ca.gov                         </w:t>
              <w:br/>
              <w:t xml:space="preserve">For: Energy Resources Branch                                                                        </w:t>
              <w:br/>
              <w:br/>
              <w:t xml:space="preserve">Sara M. Kamins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388                          </w:t>
              <w:br/>
              <w:t xml:space="preserve">smk@cpuc.ca.gov                         </w:t>
              <w:br/>
              <w:br/>
              <w:t xml:space="preserve">Jonathan Lakritz                        </w:t>
              <w:br/>
              <w:t xml:space="preserve">Administrative Law Judge Division       </w:t>
              <w:br/>
              <w:t xml:space="preserve">RM. 5020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235                          </w:t>
              <w:br/>
              <w:t xml:space="preserve">jol@cpuc.ca.gov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dam Langton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812                          </w:t>
              <w:br/>
              <w:t xml:space="preserve">ahl@cpuc.ca.gov                         </w:t>
              <w:br/>
              <w:br/>
              <w:t xml:space="preserve">Jaclyn Mark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257                          </w:t>
              <w:br/>
              <w:t xml:space="preserve">jm3@cpuc.ca.gov                         </w:t>
              <w:br/>
              <w:br/>
              <w:t xml:space="preserve">Wade McCartney                          </w:t>
              <w:br/>
              <w:t xml:space="preserve">Policy &amp; Planning Division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4-9010                          </w:t>
              <w:br/>
              <w:t xml:space="preserve">wsm@cpuc.ca.gov                         </w:t>
              <w:br/>
              <w:br/>
              <w:t xml:space="preserve">Ed Moldavsky                            </w:t>
              <w:br/>
              <w:t xml:space="preserve">Legal Division                          </w:t>
              <w:br/>
              <w:t xml:space="preserve">RM. 503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134                          </w:t>
              <w:br/>
              <w:t xml:space="preserve">edm@cpuc.ca.gov                         </w:t>
              <w:br/>
              <w:br/>
              <w:t xml:space="preserve">Rahmon Momoh   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725                          </w:t>
              <w:br/>
              <w:t xml:space="preserve">rmm@cpuc.ca.gov                         </w:t>
              <w:br/>
              <w:br/>
              <w:t xml:space="preserve">Beth Moore                              </w:t>
              <w:br/>
              <w:t xml:space="preserve">Division of Ratepayer Advocates         </w:t>
              <w:br/>
              <w:t xml:space="preserve">RM. 41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784                          </w:t>
              <w:br/>
              <w:t xml:space="preserve">blm@cpuc.ca.gov                         </w:t>
              <w:br/>
              <w:t xml:space="preserve">For: DRA                                                                                            </w:t>
              <w:br/>
              <w:br/>
              <w:t xml:space="preserve">Harvey Y. Morris                        </w:t>
              <w:br/>
              <w:t xml:space="preserve">Legal Division                          </w:t>
              <w:br/>
              <w:t xml:space="preserve">RM. 503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086                          </w:t>
              <w:br/>
              <w:t xml:space="preserve">hym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ainie Motamedi                         </w:t>
              <w:br/>
              <w:t xml:space="preserve">Policy &amp; Planning Division    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764                          </w:t>
              <w:br/>
              <w:t xml:space="preserve">lrm@cpuc.ca.gov                         </w:t>
              <w:br/>
              <w:br/>
              <w:t xml:space="preserve">Scott Murtishaw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863                          </w:t>
              <w:br/>
              <w:t xml:space="preserve">sgm@cpuc.ca.gov                         </w:t>
              <w:br/>
              <w:br/>
              <w:t xml:space="preserve">Richard A. Myers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28                          </w:t>
              <w:br/>
              <w:t xml:space="preserve">ram@cpuc.ca.gov                         </w:t>
              <w:br/>
              <w:br/>
              <w:t xml:space="preserve">Deborah Slon                            </w:t>
              <w:br/>
              <w:t xml:space="preserve">Deputy Attorney General, Environment    </w:t>
              <w:br/>
              <w:t xml:space="preserve">OFFICE OF THE ATTORNEY GENERAL          </w:t>
              <w:br/>
              <w:t xml:space="preserve">1300 I STREET, 15TH FLOOR               </w:t>
              <w:br/>
              <w:t xml:space="preserve">SACRAMENTO CA 95814                     </w:t>
              <w:br/>
              <w:t xml:space="preserve">(916) 327-7851                          </w:t>
              <w:br/>
              <w:t xml:space="preserve">deborah.slon@doj.ca.gov                      </w:t>
              <w:br/>
              <w:br/>
              <w:t xml:space="preserve">Joel T. Perlstein                       </w:t>
              <w:br/>
              <w:t xml:space="preserve">Legal Division                          </w:t>
              <w:br/>
              <w:t xml:space="preserve">RM. 513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082                          </w:t>
              <w:br/>
              <w:t xml:space="preserve">jtp@cpuc.ca.gov                         </w:t>
              <w:br/>
              <w:br/>
              <w:t xml:space="preserve">Paul S. Phillips                        </w:t>
              <w:br/>
              <w:t xml:space="preserve">Division of Ratepayer Advocates         </w:t>
              <w:br/>
              <w:t xml:space="preserve">RM. 4101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39                          </w:t>
              <w:br/>
              <w:t xml:space="preserve">psp@cpuc.ca.gov                         </w:t>
              <w:br/>
              <w:br/>
              <w:t xml:space="preserve">Kristin Ralff Douglas                   </w:t>
              <w:br/>
              <w:t xml:space="preserve">Policy &amp; Planning Division    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826                          </w:t>
              <w:br/>
              <w:t xml:space="preserve">krd@cpuc.ca.gov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nathan J. Reiger                      </w:t>
              <w:br/>
              <w:t xml:space="preserve">Legal Division                          </w:t>
              <w:br/>
              <w:t xml:space="preserve">RM. 503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96                          </w:t>
              <w:br/>
              <w:t xml:space="preserve">jzr@cpuc.ca.gov                         </w:t>
              <w:br/>
              <w:br/>
              <w:t xml:space="preserve">Steve Roscow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189                          </w:t>
              <w:br/>
              <w:t xml:space="preserve">scr@cpuc.ca.gov                         </w:t>
              <w:br/>
              <w:br/>
              <w:t xml:space="preserve">Nancy Ryan                              </w:t>
              <w:br/>
              <w:t xml:space="preserve">Executive Division                      </w:t>
              <w:br/>
              <w:t xml:space="preserve">RM. 521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823                          </w:t>
              <w:br/>
              <w:t xml:space="preserve">ner@cpuc.ca.gov                         </w:t>
              <w:br/>
              <w:br/>
              <w:t xml:space="preserve">Bill Lockyer                            </w:t>
              <w:br/>
              <w:t xml:space="preserve">State Attorney General                  </w:t>
              <w:br/>
              <w:t xml:space="preserve">STATE OF CALIFORNIA, DEPT OF JUSTICE    </w:t>
              <w:br/>
              <w:t xml:space="preserve">PO BOX 944255                           </w:t>
              <w:br/>
              <w:t xml:space="preserve">SACRAMENTO CA 94244-2550                </w:t>
              <w:br/>
              <w:t xml:space="preserve">(916) 445-9555                          </w:t>
              <w:br/>
              <w:t xml:space="preserve">ken.alex@doj.ca.gov                          </w:t>
              <w:br/>
              <w:br/>
              <w:t xml:space="preserve">Pearlie Sabino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883                          </w:t>
              <w:br/>
              <w:t xml:space="preserve">pzs@cpuc.ca.gov                         </w:t>
              <w:br/>
              <w:br/>
              <w:t xml:space="preserve">Jason R. Salmi Klotz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3421                          </w:t>
              <w:br/>
              <w:t xml:space="preserve">jk1@cpuc.ca.gov                         </w:t>
              <w:br/>
              <w:br/>
              <w:t xml:space="preserve">Don Schultz                             </w:t>
              <w:br/>
              <w:t xml:space="preserve">Division of Ratepayer Advocates         </w:t>
              <w:br/>
              <w:t xml:space="preserve">RM. SCTO       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7-2409                          </w:t>
              <w:br/>
              <w:t xml:space="preserve">dks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ean A. Simon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3791                          </w:t>
              <w:br/>
              <w:t xml:space="preserve">svn@cpuc.ca.gov                         </w:t>
              <w:br/>
              <w:br/>
              <w:t xml:space="preserve">Donald R. Smith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62                          </w:t>
              <w:br/>
              <w:t xml:space="preserve">dsh@cpuc.ca.gov                         </w:t>
              <w:br/>
              <w:br/>
              <w:t xml:space="preserve">Elizabeth Stoltzfus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586                          </w:t>
              <w:br/>
              <w:t xml:space="preserve">eks@cpuc.ca.gov                         </w:t>
              <w:br/>
              <w:br/>
              <w:t xml:space="preserve">Jeorge S. Tagnipes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451                          </w:t>
              <w:br/>
              <w:t xml:space="preserve">jst@cpuc.ca.gov                         </w:t>
              <w:br/>
              <w:br/>
              <w:t xml:space="preserve">Christine S. Tam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56                          </w:t>
              <w:br/>
              <w:t xml:space="preserve">tam@cpuc.ca.gov                         </w:t>
              <w:br/>
              <w:br/>
              <w:t xml:space="preserve">Charlotte TerKeurst                     </w:t>
              <w:br/>
              <w:t xml:space="preserve">Administrative Law Judge Division       </w:t>
              <w:br/>
              <w:t xml:space="preserve">RM. 511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3124                          </w:t>
              <w:br/>
              <w:t xml:space="preserve">cft@cpuc.ca.gov                         </w:t>
              <w:br/>
              <w:br/>
              <w:t xml:space="preserve">Lana Tran                               </w:t>
              <w:br/>
              <w:t xml:space="preserve">Consumer Protection &amp; Safety Division   </w:t>
              <w:br/>
              <w:t xml:space="preserve">AREA 2-D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327                          </w:t>
              <w:br/>
              <w:t xml:space="preserve">ltt@cpuc.ca.gov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amela Wellner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906                          </w:t>
              <w:br/>
              <w:t xml:space="preserve">pw1@cpuc.ca.gov                         </w:t>
              <w:br/>
              <w:br/>
              <w:t xml:space="preserve">Amy C. Yip-Kikugawa                     </w:t>
              <w:br/>
              <w:t xml:space="preserve">Administrative Law Judge Division       </w:t>
              <w:br/>
              <w:t xml:space="preserve">RM. 210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256                          </w:t>
              <w:br/>
              <w:t xml:space="preserve">ayk@cpuc.ca.gov                         </w:t>
              <w:br/>
              <w:br/>
            </w: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  <w:br/>
              <w:t xml:space="preserve">Gerald L. Lahr                          </w:t>
              <w:br/>
              <w:t xml:space="preserve">ABAG POWER                              </w:t>
              <w:br/>
              <w:t xml:space="preserve">101 EIGHTH STREET                       </w:t>
              <w:br/>
              <w:t xml:space="preserve">OAKLAND CA 94607                        </w:t>
              <w:br/>
              <w:t xml:space="preserve">(510) 464-7908                          </w:t>
              <w:br/>
              <w:t xml:space="preserve">JerryL@abag.ca.gov                           </w:t>
              <w:br/>
              <w:t xml:space="preserve">For: Association of Bay Area Governments                                                            </w:t>
              <w:br/>
              <w:br/>
              <w:t xml:space="preserve">Gloria D. Smith                         </w:t>
              <w:br/>
              <w:t xml:space="preserve">ADAMS, BROADWELL, JOSEPH &amp; CARDOZO      </w:t>
              <w:br/>
              <w:t xml:space="preserve">601 GATEWAY BLVD., SUITE 1000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gsmith@adamsbroadwell.com                    </w:t>
              <w:br/>
              <w:br/>
              <w:t xml:space="preserve">Dean R. Tibbs                           </w:t>
              <w:br/>
              <w:t xml:space="preserve">President                               </w:t>
              <w:br/>
              <w:t xml:space="preserve">ADVANCED ENERGY STRATEGIES, INC.        </w:t>
              <w:br/>
              <w:t xml:space="preserve">1390 WILLOW PASS ROAD, SUITE 610        </w:t>
              <w:br/>
              <w:t xml:space="preserve">CONCORD CA 94520                        </w:t>
              <w:br/>
              <w:t xml:space="preserve">(925) 521-0203                          </w:t>
              <w:br/>
              <w:t xml:space="preserve">dtibbs@aes4u.com                             </w:t>
              <w:br/>
              <w:br/>
              <w:t xml:space="preserve">Webster Tasat                           </w:t>
              <w:br/>
              <w:t xml:space="preserve">AIR RESOURCES BOARD                     </w:t>
              <w:br/>
              <w:t xml:space="preserve">1001 I STREET                           </w:t>
              <w:br/>
              <w:t xml:space="preserve">SACRAMENTO CA 95814                     </w:t>
              <w:br/>
              <w:t xml:space="preserve">(916) 323-4950                          </w:t>
              <w:br/>
              <w:t xml:space="preserve">wtasat@arb.ca.gov                            </w:t>
              <w:br/>
              <w:br/>
              <w:t xml:space="preserve">Brad Wetstone                           </w:t>
              <w:br/>
              <w:t xml:space="preserve">ALAMEDA POWER AND TELECOM               </w:t>
              <w:br/>
              <w:t xml:space="preserve">2000 GRANT STREET, PO BOX H             </w:t>
              <w:br/>
              <w:t xml:space="preserve">ALAMEDA CA 94501-0263                   </w:t>
              <w:br/>
              <w:t xml:space="preserve">(510) 814-6412                          </w:t>
              <w:br/>
              <w:t xml:space="preserve">wetstone@alamedapt.com                       </w:t>
              <w:br/>
              <w:t xml:space="preserve">For: ALAMEDA POWER AND TELECOM                      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aren Terranova                         </w:t>
              <w:br/>
              <w:t xml:space="preserve">ALCANTAR  &amp; KAHL, LLP                   </w:t>
              <w:br/>
              <w:t xml:space="preserve">120 MONTGOMERY STREET, STE 2200  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filings@a-klaw.com                           </w:t>
              <w:br/>
              <w:br/>
              <w:t xml:space="preserve">Annie Stange                            </w:t>
              <w:br/>
              <w:t xml:space="preserve">ALCANTAR &amp; KAHL                         </w:t>
              <w:br/>
              <w:t xml:space="preserve">1300 SW FIFTH AVE., SUITE 1750          </w:t>
              <w:br/>
              <w:t xml:space="preserve">PORTLAND OR 97201                       </w:t>
              <w:br/>
              <w:t xml:space="preserve">(503) 402-8703                          </w:t>
              <w:br/>
              <w:t xml:space="preserve">sas@a-klaw.com                               </w:t>
              <w:br/>
              <w:br/>
              <w:t xml:space="preserve">Elizabeth Westby                        </w:t>
              <w:br/>
              <w:t xml:space="preserve">ALCANTAR &amp; KAHL, LLP                    </w:t>
              <w:br/>
              <w:t xml:space="preserve">1300 SW FIFTH AVENUE, SUITE 1750        </w:t>
              <w:br/>
              <w:t xml:space="preserve">PORTLAND OR 97201                       </w:t>
              <w:br/>
              <w:t xml:space="preserve">(503) 402-8855                          </w:t>
              <w:br/>
              <w:t xml:space="preserve">egw@a-klaw.com                               </w:t>
              <w:br/>
              <w:br/>
              <w:t xml:space="preserve">Nora Sheriff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nes@a-klaw.com                               </w:t>
              <w:br/>
              <w:br/>
              <w:t xml:space="preserve">John Laun                               </w:t>
              <w:br/>
              <w:t xml:space="preserve">APOGEE INTERACTIVE, INC.                </w:t>
              <w:br/>
              <w:t xml:space="preserve">1220 ROSECRANS ST., SUITE 308           </w:t>
              <w:br/>
              <w:t xml:space="preserve">SAN DIEGO CA 92106                      </w:t>
              <w:br/>
              <w:t xml:space="preserve">(619) 840-4804                          </w:t>
              <w:br/>
              <w:t xml:space="preserve">jlaun@apogee.net                             </w:t>
              <w:br/>
              <w:br/>
              <w:t xml:space="preserve">Sakis Asteriadis                        </w:t>
              <w:br/>
              <w:t xml:space="preserve">APX INC                                 </w:t>
              <w:br/>
              <w:t xml:space="preserve">1270 FIFTH AVE., SUITE 15R              </w:t>
              <w:br/>
              <w:t xml:space="preserve">NEW YORK NY 10029                       </w:t>
              <w:br/>
              <w:t xml:space="preserve">(212) 737-1708                          </w:t>
              <w:br/>
              <w:t xml:space="preserve">sasteriadis@apx.com                          </w:t>
              <w:br/>
              <w:br/>
              <w:t xml:space="preserve">John R. Redding                         </w:t>
              <w:br/>
              <w:t xml:space="preserve">ARCTURUS ENERGY CONSULTING              </w:t>
              <w:br/>
              <w:t xml:space="preserve">44810 ROSEWOOD TERRACE                  </w:t>
              <w:br/>
              <w:t xml:space="preserve">MENDOCINO CA 95460                      </w:t>
              <w:br/>
              <w:t xml:space="preserve">(707) 937-0878                          </w:t>
              <w:br/>
              <w:t xml:space="preserve">johnrredding@earthlink.net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eorge Hopley                           </w:t>
              <w:br/>
              <w:t xml:space="preserve">BARCLAYS CAPITAL                        </w:t>
              <w:br/>
              <w:t xml:space="preserve">200 PARK AVENUE                         </w:t>
              <w:br/>
              <w:t xml:space="preserve">NEW YORK NY 10166                       </w:t>
              <w:br/>
              <w:t xml:space="preserve">(212) 412-2079                          </w:t>
              <w:br/>
              <w:t xml:space="preserve">george.hopley@barcap.com                     </w:t>
              <w:br/>
              <w:br/>
              <w:t xml:space="preserve">Barbara R. Barkovich                    </w:t>
              <w:br/>
              <w:t xml:space="preserve">BARKOVICH &amp; YAP, INC.                   </w:t>
              <w:br/>
              <w:t xml:space="preserve">44810 ROSEWOOD TERRACE                  </w:t>
              <w:br/>
              <w:t xml:space="preserve">MENDOCINO CA 95460                      </w:t>
              <w:br/>
              <w:t xml:space="preserve">(707) 937-6203                          </w:t>
              <w:br/>
              <w:t xml:space="preserve">brbarkovich@earthlink.net                    </w:t>
              <w:br/>
              <w:br/>
              <w:t xml:space="preserve">Curt Barry                              </w:t>
              <w:br/>
              <w:t xml:space="preserve">717 K STREET, SUITE 503                 </w:t>
              <w:br/>
              <w:t xml:space="preserve">SACRAMENTO CA 95814                     </w:t>
              <w:br/>
              <w:t xml:space="preserve">(916) 449-6171                          </w:t>
              <w:br/>
              <w:t xml:space="preserve">curt.barry@iwpnews.com                       </w:t>
              <w:br/>
              <w:br/>
              <w:t xml:space="preserve">Reed V. Schmidt                         </w:t>
              <w:br/>
              <w:t xml:space="preserve">Vice President 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                       </w:t>
              <w:br/>
              <w:t xml:space="preserve">(510) 653-3399                          </w:t>
              <w:br/>
              <w:t xml:space="preserve">rschmidt@bartlewells.com                     </w:t>
              <w:br/>
              <w:t xml:space="preserve">For: California City-County Street Light Association                                                </w:t>
              <w:br/>
              <w:br/>
              <w:t xml:space="preserve">Ryan Wiser                              </w:t>
              <w:br/>
              <w:t xml:space="preserve">BERKELEY LAB                            </w:t>
              <w:br/>
              <w:t xml:space="preserve">1 CYCLOTRON ROAD, MS-90-4000            </w:t>
              <w:br/>
              <w:t xml:space="preserve">BERKELEY CA 94720                       </w:t>
              <w:br/>
              <w:t xml:space="preserve">(510) 486-5474                          </w:t>
              <w:br/>
              <w:t xml:space="preserve">rhwiser@lbl.gov                              </w:t>
              <w:br/>
              <w:br/>
              <w:t xml:space="preserve">Monica A. Schwebs, Esq.                 </w:t>
              <w:br/>
              <w:t xml:space="preserve">BINGHAM MCCUTCHEN LLP                   </w:t>
              <w:br/>
              <w:t xml:space="preserve">PO BOX V                                </w:t>
              <w:br/>
              <w:t xml:space="preserve">1333 N. CALIFORNIA BLVD., SUITE 210     </w:t>
              <w:br/>
              <w:t xml:space="preserve">WALNUT CREEK CA 94596                   </w:t>
              <w:br/>
              <w:t xml:space="preserve">(925) 937-8000                          </w:t>
              <w:br/>
              <w:t xml:space="preserve">monica.schwebs@bingham.com                   </w:t>
              <w:br/>
              <w:br/>
              <w:t xml:space="preserve">James W. Keating                        </w:t>
              <w:br/>
              <w:t xml:space="preserve">BP AMERICA, INC.                        </w:t>
              <w:br/>
              <w:t xml:space="preserve">MAIL CODE 603-1E                        </w:t>
              <w:br/>
              <w:t xml:space="preserve">150 W. WARRENVILLE RD.                  </w:t>
              <w:br/>
              <w:t xml:space="preserve">NAPERVILLE IL 60563                     </w:t>
              <w:br/>
              <w:t xml:space="preserve">james.keating@bp.com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eanne Zaiontz                          </w:t>
              <w:br/>
              <w:t xml:space="preserve">BP ENERGY COMPANY                       </w:t>
              <w:br/>
              <w:t xml:space="preserve">501 WESTLAKE PARK BLVD, RM. 4328        </w:t>
              <w:br/>
              <w:t xml:space="preserve">HOUSTON TX 77079                        </w:t>
              <w:br/>
              <w:t xml:space="preserve">(281) 366-4507                          </w:t>
              <w:br/>
              <w:t xml:space="preserve">zaiontj@bp.com                               </w:t>
              <w:br/>
              <w:br/>
              <w:t xml:space="preserve">David Branchcomb                        </w:t>
              <w:br/>
              <w:t xml:space="preserve">BRANCHCOMB ASSOCIATES, LLC              </w:t>
              <w:br/>
              <w:t xml:space="preserve">9360 OAKTREE LANE                       </w:t>
              <w:br/>
              <w:t xml:space="preserve">ORANGEVILLE CA 95662                    </w:t>
              <w:br/>
              <w:t xml:space="preserve">(916) 988-5676                          </w:t>
              <w:br/>
              <w:t xml:space="preserve">david@branchcomb.com                         </w:t>
              <w:br/>
              <w:br/>
              <w:t xml:space="preserve">Justin C. Wynne                         </w:t>
              <w:br/>
              <w:t xml:space="preserve">Attorney At Law                         </w:t>
              <w:br/>
              <w:t xml:space="preserve">BRAU &amp; BLAISING, P.C.             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326-5813                          </w:t>
              <w:br/>
              <w:t xml:space="preserve">wynne@braunlegal.com                         </w:t>
              <w:br/>
              <w:br/>
              <w:t xml:space="preserve">Ryan Bernardo                           </w:t>
              <w:br/>
              <w:t xml:space="preserve">BRAUN &amp; BLAISING, P.C.            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837-8480                          </w:t>
              <w:br/>
              <w:t xml:space="preserve">bernardo@braunlegal.com                      </w:t>
              <w:br/>
              <w:br/>
              <w:t xml:space="preserve">Annabelle Malins                        </w:t>
              <w:br/>
              <w:t xml:space="preserve">Consul-Science And Technology           </w:t>
              <w:br/>
              <w:t xml:space="preserve">BRITISH CONSULATE-GENERAL               </w:t>
              <w:br/>
              <w:t xml:space="preserve">ONE SANSOME STREET, SUITE 850           </w:t>
              <w:br/>
              <w:t xml:space="preserve">SAN FRANCISCO CA 94104                  </w:t>
              <w:br/>
              <w:t xml:space="preserve">(415) 617-1384                          </w:t>
              <w:br/>
              <w:t xml:space="preserve">annabelle.malins@fco.gov.uk                  </w:t>
              <w:br/>
              <w:br/>
              <w:t xml:space="preserve">Bruno Jeider                            </w:t>
              <w:br/>
              <w:t xml:space="preserve">BURBANK WATER &amp; POWER                   </w:t>
              <w:br/>
              <w:t xml:space="preserve">164 WEST MAGNOLIA BLVD.                 </w:t>
              <w:br/>
              <w:t xml:space="preserve">BURBANK CA 91502                        </w:t>
              <w:br/>
              <w:t xml:space="preserve">(818) 238-3700                          </w:t>
              <w:br/>
              <w:t xml:space="preserve">bjeider@ci.burbank.ca.us                     </w:t>
              <w:br/>
              <w:br/>
              <w:t xml:space="preserve">Dallas Burtraw                          </w:t>
              <w:br/>
              <w:t xml:space="preserve">1616 P STREET, NW                       </w:t>
              <w:br/>
              <w:t xml:space="preserve">WASHINGTON DC 20036                     </w:t>
              <w:br/>
              <w:t xml:space="preserve">(202) 328-5087                          </w:t>
              <w:br/>
              <w:t xml:space="preserve">burtraw@rff.org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uglas Macmulllen                      </w:t>
              <w:br/>
              <w:t xml:space="preserve">Chief, Power Planning Section           </w:t>
              <w:br/>
              <w:t xml:space="preserve">CA DEPARTMENT OF WATER RESOURCES        </w:t>
              <w:br/>
              <w:t xml:space="preserve">3310 EL CAMINO AVE., ROOM 356           </w:t>
              <w:br/>
              <w:t xml:space="preserve">SACRAMENTO CA 95821                     </w:t>
              <w:br/>
              <w:t xml:space="preserve">(916) 574-1363                          </w:t>
              <w:br/>
              <w:t xml:space="preserve">dmacmull@water.ca.gov                        </w:t>
              <w:br/>
              <w:br/>
              <w:t xml:space="preserve">Andrew Mcallister                       </w:t>
              <w:br/>
              <w:t xml:space="preserve">Director Of Operations                  </w:t>
              <w:br/>
              <w:t>CALIFORNIA CENTER FOR SUSTAINABLE ENERGY</w:t>
              <w:br/>
              <w:t xml:space="preserve">8690 BALBOA AVE., SUITE 100             </w:t>
              <w:br/>
              <w:t xml:space="preserve">SAN DIEGO CA 92123                      </w:t>
              <w:br/>
              <w:t xml:space="preserve">(858) 244-7282                          </w:t>
              <w:br/>
              <w:t xml:space="preserve">andrew.mcallister@energycenter.org           </w:t>
              <w:br/>
              <w:br/>
              <w:t xml:space="preserve">Jennifer Porter                         </w:t>
              <w:br/>
              <w:t xml:space="preserve">Policy Analyst                          </w:t>
              <w:br/>
              <w:t>CALIFORNIA CENTER FOR SUSTAINABLE ENERGY</w:t>
              <w:br/>
              <w:t xml:space="preserve">8690 BALBOA AVENUE, SUITE 100           </w:t>
              <w:br/>
              <w:t xml:space="preserve">SAN DIEGO CA 92123                      </w:t>
              <w:br/>
              <w:t xml:space="preserve">(858) 244-1177                          </w:t>
              <w:br/>
              <w:t xml:space="preserve">jennifer.porter@energycenter.org             </w:t>
              <w:br/>
              <w:br/>
              <w:t xml:space="preserve">Sephra A. Ninow                         </w:t>
              <w:br/>
              <w:t xml:space="preserve">Policy Analyst                          </w:t>
              <w:br/>
              <w:t>CALIFORNIA CENTER FOR SUSTAINABLE ENERGY</w:t>
              <w:br/>
              <w:t xml:space="preserve">8690 BALBOA AVENUE, SUITE 100           </w:t>
              <w:br/>
              <w:t xml:space="preserve">SAN DIEGO CA 92123                      </w:t>
              <w:br/>
              <w:t xml:space="preserve">(858) 244-1186                          </w:t>
              <w:br/>
              <w:t xml:space="preserve">sephra.ninow@energycenter.org                </w:t>
              <w:br/>
              <w:br/>
              <w:t xml:space="preserve">Dan Adler                               </w:t>
              <w:br/>
              <w:t xml:space="preserve">Director, Tech And Policy Development   </w:t>
              <w:br/>
              <w:t xml:space="preserve">CALIFORNIA CLEAN ENERGY FUND            </w:t>
              <w:br/>
              <w:t xml:space="preserve">5 THIRD STREET, SUITE 1125              </w:t>
              <w:br/>
              <w:t xml:space="preserve">SAN FRANCISCO CA 94103                  </w:t>
              <w:br/>
              <w:t xml:space="preserve">(415) 957-0167                          </w:t>
              <w:br/>
              <w:t xml:space="preserve">Dan.adler@calcef.org                         </w:t>
              <w:br/>
              <w:br/>
              <w:t xml:space="preserve">Derek Markolf                           </w:t>
              <w:br/>
              <w:t xml:space="preserve">CALIFORNIA CLIMATE ACTION REGISTRY      </w:t>
              <w:br/>
              <w:t xml:space="preserve">515 S. FLOWER STREET, SUITE 1640        </w:t>
              <w:br/>
              <w:t xml:space="preserve">LOS ANGELES CA 90071                    </w:t>
              <w:br/>
              <w:t xml:space="preserve">(213) 891-1444                          </w:t>
              <w:br/>
              <w:t xml:space="preserve">derek@climateregistry.org                    </w:t>
              <w:br/>
              <w:br/>
              <w:t xml:space="preserve">David L. Modisette                      </w:t>
              <w:br/>
              <w:t xml:space="preserve">Executive Director                      </w:t>
              <w:br/>
              <w:t xml:space="preserve">CALIFORNIA ELECTRIC TRANSP. COALITION   </w:t>
              <w:br/>
              <w:t xml:space="preserve">1015 K STREET, SUITE 200                </w:t>
              <w:br/>
              <w:t xml:space="preserve">SACRAMENTO CA 95814                     </w:t>
              <w:br/>
              <w:t xml:space="preserve">(916) 441-0702                          </w:t>
              <w:br/>
              <w:t xml:space="preserve">dave@ppallc.com     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iana Schwyzer                          </w:t>
              <w:br/>
              <w:t xml:space="preserve">CALIFORNIA ENERGY COMMISSION            </w:t>
              <w:br/>
              <w:t xml:space="preserve">1516 9TH STREET, MS 31                  </w:t>
              <w:br/>
              <w:t xml:space="preserve">SACRAMENTO CA 95814                     </w:t>
              <w:br/>
              <w:t xml:space="preserve">(916) 651-2078                          </w:t>
              <w:br/>
              <w:t xml:space="preserve">dschwyze@energy.state.ca.us                  </w:t>
              <w:br/>
              <w:br/>
              <w:t xml:space="preserve">Laurie Ten Hope                         </w:t>
              <w:br/>
              <w:t xml:space="preserve">Advisor To Commissioner Byron           </w:t>
              <w:br/>
              <w:t xml:space="preserve">CALIFORNIA ENERGY COMMISSION            </w:t>
              <w:br/>
              <w:t xml:space="preserve">1516 9TH STREET, MS-32                  </w:t>
              <w:br/>
              <w:t xml:space="preserve">SACRAMENTO CA 95814-5512                </w:t>
              <w:br/>
              <w:t xml:space="preserve">(916) 651-8836                          </w:t>
              <w:br/>
              <w:t xml:space="preserve">ltenhope@energy.state.ca.us                  </w:t>
              <w:br/>
              <w:br/>
              <w:t xml:space="preserve">Panama Bartholomy                       </w:t>
              <w:br/>
              <w:t xml:space="preserve">Advisor To Chair Pfannenstiel           </w:t>
              <w:br/>
              <w:t xml:space="preserve">CALIFORNIA ENERGY COMMISSION            </w:t>
              <w:br/>
              <w:t xml:space="preserve">1516 9TH STREET                         </w:t>
              <w:br/>
              <w:t xml:space="preserve">SACRAMENTO CA 95814                     </w:t>
              <w:br/>
              <w:t xml:space="preserve">(916) 654-4896                          </w:t>
              <w:br/>
              <w:t xml:space="preserve">pbarthol@energy.state.ca.us                  </w:t>
              <w:br/>
              <w:br/>
              <w:t xml:space="preserve">CALIFORNIA ENERGY MARKETS               </w:t>
              <w:br/>
              <w:t xml:space="preserve">425 DIVISADERO ST.                      </w:t>
              <w:br/>
              <w:t xml:space="preserve">SAN FRANCISCO CA 94117                  </w:t>
              <w:br/>
              <w:t xml:space="preserve">(415) 552-1764 X 17                     </w:t>
              <w:br/>
              <w:t xml:space="preserve">cem@newsdata.com                             </w:t>
              <w:br/>
              <w:br/>
              <w:t xml:space="preserve">Karen Norene Mills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5                          </w:t>
              <w:br/>
              <w:t xml:space="preserve">kmills@cfbf.com                              </w:t>
              <w:br/>
              <w:br/>
              <w:t xml:space="preserve">CALIFORNIA ISO                          </w:t>
              <w:br/>
              <w:t xml:space="preserve">LEGAL AND REGULATORY DEPARTMENT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e-recipient@caiso.com                        </w:t>
              <w:br/>
              <w:br/>
              <w:t xml:space="preserve">Grant Rosenblum, Esq.                   </w:t>
              <w:br/>
              <w:t xml:space="preserve">CALIFORNIA ISO                          </w:t>
              <w:br/>
              <w:t xml:space="preserve">LEGAL AND REGULATORY DEPARTMENT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grosenblum@caiso.com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in Smutny-Jones             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802-5298                          </w:t>
              <w:br/>
              <w:t xml:space="preserve">rsmutny-jones@caiso.com                      </w:t>
              <w:br/>
              <w:br/>
              <w:t xml:space="preserve">Karen Lindh                             </w:t>
              <w:br/>
              <w:t xml:space="preserve">CALIFORNIA ONSITE GENERATION            </w:t>
              <w:br/>
              <w:t xml:space="preserve">7909 WALERGA ROAD,  NO. 112, PMB 119    </w:t>
              <w:br/>
              <w:t xml:space="preserve">ANTELOPE CA 95843                       </w:t>
              <w:br/>
              <w:t xml:space="preserve">(916) 729-1562                          </w:t>
              <w:br/>
              <w:t xml:space="preserve">karen@klindh.com                             </w:t>
              <w:br/>
              <w:br/>
              <w:t xml:space="preserve">Sarah Beserra                           </w:t>
              <w:br/>
              <w:t xml:space="preserve">CALIFORNIA REPORTS.COM                  </w:t>
              <w:br/>
              <w:t xml:space="preserve">39 CASTLE HILL COURT                    </w:t>
              <w:br/>
              <w:t xml:space="preserve">VALLEJO CA 94591                        </w:t>
              <w:br/>
              <w:t xml:space="preserve">(707) 645-7361                          </w:t>
              <w:br/>
              <w:t xml:space="preserve">sbeserra@sbcglobal.net                       </w:t>
              <w:br/>
              <w:t xml:space="preserve">For: California Reports                                                                             </w:t>
              <w:br/>
              <w:br/>
              <w:t xml:space="preserve">Sue Kateley                             </w:t>
              <w:br/>
              <w:t xml:space="preserve">Executive Director                      </w:t>
              <w:br/>
              <w:t xml:space="preserve">CALIFORNIA SOLAR ENERGY INDUSTRIES ASSN </w:t>
              <w:br/>
              <w:t xml:space="preserve">PO BOX 782                              </w:t>
              <w:br/>
              <w:t xml:space="preserve">RIO VISTA CA 94571                      </w:t>
              <w:br/>
              <w:t xml:space="preserve">(916) 747-6987                          </w:t>
              <w:br/>
              <w:t xml:space="preserve">info@calseia.org                             </w:t>
              <w:br/>
              <w:br/>
              <w:t xml:space="preserve">Nancy Rader                             </w:t>
              <w:br/>
              <w:t xml:space="preserve">CALIFORNIA WIND ENERGY ASSOCIATION      </w:t>
              <w:br/>
              <w:t xml:space="preserve">2560 NINTH STREET, SUITE 213A           </w:t>
              <w:br/>
              <w:t xml:space="preserve">BERKELEY CA 94710                       </w:t>
              <w:br/>
              <w:t xml:space="preserve">(510) 845-5077                          </w:t>
              <w:br/>
              <w:t xml:space="preserve">nrader@calwea.org                            </w:t>
              <w:br/>
              <w:br/>
              <w:t xml:space="preserve">Danielle Matthews Seperas               </w:t>
              <w:br/>
              <w:t xml:space="preserve">CALPINE CORPORATION                     </w:t>
              <w:br/>
              <w:t xml:space="preserve">1127 11TH STREET, SUITE 242             </w:t>
              <w:br/>
              <w:t xml:space="preserve">SACRAMENTO CA 95814                     </w:t>
              <w:br/>
              <w:t xml:space="preserve">(916) 443-2500                          </w:t>
              <w:br/>
              <w:t xml:space="preserve">dseperas@calpine.com                         </w:t>
              <w:br/>
              <w:t xml:space="preserve">For: Calpine Corporation                                                                            </w:t>
              <w:br/>
              <w:br/>
              <w:t xml:space="preserve">Kassandra Gough                         </w:t>
              <w:br/>
              <w:t xml:space="preserve">CALPINE CORPORATION                     </w:t>
              <w:br/>
              <w:t xml:space="preserve">1127 11TH STREET, SUITE 242             </w:t>
              <w:br/>
              <w:t xml:space="preserve">SACRAMENTO CA 95814                     </w:t>
              <w:br/>
              <w:t xml:space="preserve">(916) 443-2500                          </w:t>
              <w:br/>
              <w:t xml:space="preserve">kgough@calpine.com                           </w:t>
              <w:br/>
              <w:t xml:space="preserve">For: Calpine Corporation                                               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lof Bystrom                            </w:t>
              <w:br/>
              <w:t xml:space="preserve">Director, Western Energy                </w:t>
              <w:br/>
              <w:t xml:space="preserve">CAMBRIDGE ENERGY RESEARCH ASSOCIATES    </w:t>
              <w:br/>
              <w:t xml:space="preserve">555 CALIFORNIA STREET, 3RD FLOOR        </w:t>
              <w:br/>
              <w:t xml:space="preserve">SAN FRANCISCO CA 94104                  </w:t>
              <w:br/>
              <w:t xml:space="preserve">(415) 568-2214                          </w:t>
              <w:br/>
              <w:t xml:space="preserve">obystrom@cera.com                            </w:t>
              <w:br/>
              <w:br/>
              <w:t xml:space="preserve">Jose Carmona                            </w:t>
              <w:br/>
              <w:t xml:space="preserve">Director Of Advocacy                    </w:t>
              <w:br/>
              <w:t xml:space="preserve">CEERT                                   </w:t>
              <w:br/>
              <w:t xml:space="preserve">1100 11TH STREET, STE 311               </w:t>
              <w:br/>
              <w:t xml:space="preserve">SACRAMENTO CA 95814                     </w:t>
              <w:br/>
              <w:t xml:space="preserve">jose@ceert.org                               </w:t>
              <w:br/>
              <w:t xml:space="preserve">For: Center for Energy Efficiency and Renewable Technologies (CEERT)                                </w:t>
              <w:br/>
              <w:br/>
              <w:t xml:space="preserve">Rachel Mcmahon                          </w:t>
              <w:br/>
              <w:t xml:space="preserve">Dir. Of Reg. Affairs                    </w:t>
              <w:br/>
              <w:t xml:space="preserve">CEERT                                   </w:t>
              <w:br/>
              <w:t xml:space="preserve">1100 11TH STREET, SUITE 311             </w:t>
              <w:br/>
              <w:t xml:space="preserve">SACRAMENTO CA 95814                     </w:t>
              <w:br/>
              <w:t xml:space="preserve">(916) 442-7785                          </w:t>
              <w:br/>
              <w:t xml:space="preserve">rachel@ceert.org                             </w:t>
              <w:br/>
              <w:br/>
              <w:t xml:space="preserve">Jen Mcgraw                              </w:t>
              <w:br/>
              <w:t xml:space="preserve">CENTER FOR NEIGHBORHOOD TECHNOLOGY      </w:t>
              <w:br/>
              <w:t xml:space="preserve">PO BOX 14322                            </w:t>
              <w:br/>
              <w:t xml:space="preserve">SAN FRANCISCO CA 94114                  </w:t>
              <w:br/>
              <w:t xml:space="preserve">(415) 644-0877                          </w:t>
              <w:br/>
              <w:t xml:space="preserve">jen@cnt.org                                  </w:t>
              <w:br/>
              <w:br/>
              <w:t xml:space="preserve">Richard J. Morillo                      </w:t>
              <w:br/>
              <w:t xml:space="preserve">Assistant City Attorney                 </w:t>
              <w:br/>
              <w:t xml:space="preserve">CITY OF BURBANK                         </w:t>
              <w:br/>
              <w:t xml:space="preserve">215 E. OLIVE AVENUE                     </w:t>
              <w:br/>
              <w:t xml:space="preserve">BURBANK CA 91502                        </w:t>
              <w:br/>
              <w:t xml:space="preserve">(818) 238-5715                          </w:t>
              <w:br/>
              <w:t xml:space="preserve">rmorillo@ci.burbank.ca.us                    </w:t>
              <w:br/>
              <w:br/>
              <w:t xml:space="preserve">Karla Dailey                            </w:t>
              <w:br/>
              <w:t xml:space="preserve">CITY OF PALO ALTO                       </w:t>
              <w:br/>
              <w:t xml:space="preserve">UTILITIES DEPARTMENT                    </w:t>
              <w:br/>
              <w:t xml:space="preserve">BOX 10250                               </w:t>
              <w:br/>
              <w:t xml:space="preserve">PALO ALTO CA 94303                      </w:t>
              <w:br/>
              <w:t xml:space="preserve">(650) 329-2523                          </w:t>
              <w:br/>
              <w:t xml:space="preserve">karla.dailey@cityofpaloalto.org              </w:t>
              <w:br/>
              <w:br/>
              <w:t xml:space="preserve">Elizabeth W. Hadley                     </w:t>
              <w:br/>
              <w:t xml:space="preserve">CITY OF REDDING                         </w:t>
              <w:br/>
              <w:t xml:space="preserve">777 CYPRESS AVENUE                      </w:t>
              <w:br/>
              <w:t xml:space="preserve">REDDING CA 96001                        </w:t>
              <w:br/>
              <w:t xml:space="preserve">(530) 722-7518                          </w:t>
              <w:br/>
              <w:t xml:space="preserve">ehadley@reupower.com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an Pepper                              </w:t>
              <w:br/>
              <w:t xml:space="preserve">CLEAN POWER MARKETS, INC.               </w:t>
              <w:br/>
              <w:t xml:space="preserve">PO BOX 3206                             </w:t>
              <w:br/>
              <w:t xml:space="preserve">418 BENVENUE AVENUE                     </w:t>
              <w:br/>
              <w:t xml:space="preserve">LOS ALTOS CA 94024                      </w:t>
              <w:br/>
              <w:t xml:space="preserve">(650) 949-5719                          </w:t>
              <w:br/>
              <w:t xml:space="preserve">pepper@cleanpowermarkets.com                 </w:t>
              <w:br/>
              <w:br/>
              <w:t xml:space="preserve">Anne Hendrickson                        </w:t>
              <w:br/>
              <w:t xml:space="preserve">Director, Regulatory Affairs            </w:t>
              <w:br/>
              <w:t xml:space="preserve">COMMERCE ENERGY INC                     </w:t>
              <w:br/>
              <w:t xml:space="preserve">222 W. LAS COLINAS BLVD., STE. 950-E    </w:t>
              <w:br/>
              <w:t xml:space="preserve">IRVING TX 75039                         </w:t>
              <w:br/>
              <w:t xml:space="preserve">ahendrickson@commerceenergy.com              </w:t>
              <w:br/>
              <w:t xml:space="preserve">For: COMMERCE ENERGY INC                                                                            </w:t>
              <w:br/>
              <w:br/>
              <w:t xml:space="preserve">Courtney Weddington                     </w:t>
              <w:br/>
              <w:t xml:space="preserve">Compliance Analyst                      </w:t>
              <w:br/>
              <w:t xml:space="preserve">COMMERCE ENERGY INC                     </w:t>
              <w:br/>
              <w:t xml:space="preserve">222 W. LAS COLINAS BLVD., STE. 950-E    </w:t>
              <w:br/>
              <w:t xml:space="preserve">IRVING TX 75039                         </w:t>
              <w:br/>
              <w:t xml:space="preserve">(214) 296-5414                          </w:t>
              <w:br/>
              <w:t xml:space="preserve">cweddington@commerceenergy.com               </w:t>
              <w:br/>
              <w:br/>
              <w:t xml:space="preserve">Clyde Murley                            </w:t>
              <w:br/>
              <w:t xml:space="preserve">CONSULTANT TO NRDC                      </w:t>
              <w:br/>
              <w:t xml:space="preserve">1031 ORDWAY STREET                      </w:t>
              <w:br/>
              <w:t xml:space="preserve">ALBANY CA 94706                         </w:t>
              <w:br/>
              <w:t xml:space="preserve">(510) 528-8953                          </w:t>
              <w:br/>
              <w:t xml:space="preserve">clyde.murley@comcast.net                     </w:t>
              <w:br/>
              <w:br/>
              <w:t xml:space="preserve">Jeffrey L. Hahn                         </w:t>
              <w:br/>
              <w:t xml:space="preserve">COVANTA ENERGY CORPORATION              </w:t>
              <w:br/>
              <w:t xml:space="preserve">876 MT. VIEW DRIVE                      </w:t>
              <w:br/>
              <w:t xml:space="preserve">LAFAYETTE CA 94549                      </w:t>
              <w:br/>
              <w:t xml:space="preserve">(925) 284-2006                          </w:t>
              <w:br/>
              <w:t xml:space="preserve">jhahn@covantaenergy.com                      </w:t>
              <w:br/>
              <w:br/>
              <w:t xml:space="preserve">Charlie Blair                           </w:t>
              <w:br/>
              <w:t xml:space="preserve">DELTA ENERGY &amp; ENVIRONMENT              </w:t>
              <w:br/>
              <w:t xml:space="preserve">15 GREAT STUART STREET                  </w:t>
              <w:br/>
              <w:t xml:space="preserve">EDINBURGH  EH2 7TP                      </w:t>
              <w:br/>
              <w:t xml:space="preserve">UNITED KINGDOM                          </w:t>
              <w:br/>
              <w:t xml:space="preserve">charlie.blair@delta-ee.com                   </w:t>
              <w:br/>
              <w:br/>
              <w:t xml:space="preserve">Balwant S. Purewal                      </w:t>
              <w:br/>
              <w:t xml:space="preserve">DEPARTMENT OF WATER RESOURCES           </w:t>
              <w:br/>
              <w:t xml:space="preserve">3310 EL CAMINO AVE., LL-90              </w:t>
              <w:br/>
              <w:t xml:space="preserve">SACRAMENTO CA 95821                     </w:t>
              <w:br/>
              <w:t xml:space="preserve">(916) 574-0668                          </w:t>
              <w:br/>
              <w:t xml:space="preserve">bpurewal@water.ca.gov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illiam F. Dietrich                     </w:t>
              <w:br/>
              <w:t xml:space="preserve">Attorney At Law                         </w:t>
              <w:br/>
              <w:t xml:space="preserve">DIETRICH CONSULTING                     </w:t>
              <w:br/>
              <w:t xml:space="preserve">2977 YGNACIO VALLEY ROAD, NO. 613       </w:t>
              <w:br/>
              <w:t xml:space="preserve">WALNUT CREEK CA 94598-3535              </w:t>
              <w:br/>
              <w:t xml:space="preserve">(415) 297-2356                          </w:t>
              <w:br/>
              <w:t xml:space="preserve">dietrichlaw2@earthlink.net                   </w:t>
              <w:br/>
              <w:br/>
              <w:t xml:space="preserve">James W. Mctarnaghan                    </w:t>
              <w:br/>
              <w:t xml:space="preserve">Attorney At Law                         </w:t>
              <w:br/>
              <w:t xml:space="preserve">DUANE MORRIS LLP                        </w:t>
              <w:br/>
              <w:t xml:space="preserve">ONE MARKET, SPEAR TOWER 2000            </w:t>
              <w:br/>
              <w:t xml:space="preserve">SAN FRANCISCO CA 94105-1104             </w:t>
              <w:br/>
              <w:t xml:space="preserve">(415) 957-3088                          </w:t>
              <w:br/>
              <w:t xml:space="preserve">jwmctarnaghan@duanemorris.com                </w:t>
              <w:br/>
              <w:br/>
              <w:t xml:space="preserve">James W. Tarnaghan                      </w:t>
              <w:br/>
              <w:t xml:space="preserve">DUANE MORRIS LLP                        </w:t>
              <w:br/>
              <w:t xml:space="preserve">SUITE 2000                              </w:t>
              <w:br/>
              <w:t xml:space="preserve">ONE MARKET, SPEAR TOWER                 </w:t>
              <w:br/>
              <w:t xml:space="preserve">SAN FRANCISCO CA 94105                  </w:t>
              <w:br/>
              <w:t xml:space="preserve">(415) 957-3088                          </w:t>
              <w:br/>
              <w:t xml:space="preserve">jwmctarnaghan@duanemorris.com                </w:t>
              <w:br/>
              <w:t xml:space="preserve">For: Lodi Gas Storage                                                                               </w:t>
              <w:br/>
              <w:br/>
              <w:t xml:space="preserve">Audra Hartmann                          </w:t>
              <w:br/>
              <w:t xml:space="preserve">DYNEGY INC.                             </w:t>
              <w:br/>
              <w:t xml:space="preserve">980 NINTH STREET, SUITE 2130            </w:t>
              <w:br/>
              <w:t xml:space="preserve">SACRAMENTO CA 95814                     </w:t>
              <w:br/>
              <w:t xml:space="preserve">(916) 441-6242                          </w:t>
              <w:br/>
              <w:t xml:space="preserve">Audra.Hartmann@Dynegy.com                    </w:t>
              <w:br/>
              <w:br/>
              <w:t xml:space="preserve">Joseph Paul                             </w:t>
              <w:br/>
              <w:t xml:space="preserve">Senior Corporate Counsel                </w:t>
              <w:br/>
              <w:t xml:space="preserve">DYNEGY, INC.                            </w:t>
              <w:br/>
              <w:t xml:space="preserve">4140 DUBLIN BLVD., STE. 100             </w:t>
              <w:br/>
              <w:t xml:space="preserve">DUBLIN CA 94568                         </w:t>
              <w:br/>
              <w:t xml:space="preserve">(925) 829-1804 X-105                    </w:t>
              <w:br/>
              <w:t xml:space="preserve">joe.paul@dynegy.com                          </w:t>
              <w:br/>
              <w:br/>
              <w:t xml:space="preserve">Mahlon Aldridge                         </w:t>
              <w:br/>
              <w:t xml:space="preserve">ECOLOGY ACTION                          </w:t>
              <w:br/>
              <w:t xml:space="preserve">PO BOX 1188                             </w:t>
              <w:br/>
              <w:t xml:space="preserve">SANTA CRUZ CA 95060                     </w:t>
              <w:br/>
              <w:t xml:space="preserve">(831) 426-5925 116                      </w:t>
              <w:br/>
              <w:t xml:space="preserve">emahlon@ecoact.org                           </w:t>
              <w:br/>
              <w:br/>
              <w:t xml:space="preserve">Aimee Barnes                            </w:t>
              <w:br/>
              <w:t xml:space="preserve">Manager Regulatory Affairs              </w:t>
              <w:br/>
              <w:t xml:space="preserve">ECOSECURITIES                           </w:t>
              <w:br/>
              <w:t xml:space="preserve">HARVARD SQUARE                          </w:t>
              <w:br/>
              <w:t xml:space="preserve">206 W. BONITA AVENUE                    </w:t>
              <w:br/>
              <w:t xml:space="preserve">CLAREMONT CA 91711                      </w:t>
              <w:br/>
              <w:t xml:space="preserve">(909) 621-1358                          </w:t>
              <w:br/>
              <w:t xml:space="preserve">aimee.barnes@ecosecurities.com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yle Silon                              </w:t>
              <w:br/>
              <w:t xml:space="preserve">ECOSECURITIES CONSULTING LIMITED        </w:t>
              <w:br/>
              <w:t xml:space="preserve">529 SE GRAND AVENUE                     </w:t>
              <w:br/>
              <w:t xml:space="preserve">PORTLAND OR 97214                       </w:t>
              <w:br/>
              <w:t xml:space="preserve">kyle.silon@ecosecurities.com                 </w:t>
              <w:br/>
              <w:br/>
              <w:t xml:space="preserve">Thomas Mccabe                           </w:t>
              <w:br/>
              <w:t xml:space="preserve">EDISON MISSION ENERGY                   </w:t>
              <w:br/>
              <w:t xml:space="preserve">18101 VON KARMAN AVE., SUITE 1700       </w:t>
              <w:br/>
              <w:t xml:space="preserve">IRVINE CA 92612                         </w:t>
              <w:br/>
              <w:br/>
              <w:t xml:space="preserve">Matthew Most                            </w:t>
              <w:br/>
              <w:t>EDISON MISSION MARKETING &amp; TRADING, INC.</w:t>
              <w:br/>
              <w:t xml:space="preserve">160 FEDERAL STREET                      </w:t>
              <w:br/>
              <w:t xml:space="preserve">BOSTON MA 02110-1776                    </w:t>
              <w:br/>
              <w:br/>
              <w:t xml:space="preserve">Fiji George                             </w:t>
              <w:br/>
              <w:t xml:space="preserve">EL PASO CORPORATION                     </w:t>
              <w:br/>
              <w:t xml:space="preserve">EL PASO BUILDING                        </w:t>
              <w:br/>
              <w:t xml:space="preserve">PO BOX 2511                             </w:t>
              <w:br/>
              <w:t xml:space="preserve">HOUSTON TX 77252                        </w:t>
              <w:br/>
              <w:t xml:space="preserve">(713) 420-7913                          </w:t>
              <w:br/>
              <w:t xml:space="preserve">fiji.george@elpaso.com                       </w:t>
              <w:br/>
              <w:br/>
              <w:t xml:space="preserve">W. Wayne Tomlinson                      </w:t>
              <w:br/>
              <w:t xml:space="preserve">EL PASO CORPORATION- WESTERN PIPELINES  </w:t>
              <w:br/>
              <w:t xml:space="preserve">2 NORTH NEVADA AVENUE                   </w:t>
              <w:br/>
              <w:t xml:space="preserve">COLORADO SPRINGS CO 80903               </w:t>
              <w:br/>
              <w:t xml:space="preserve">(719) 520-4579                          </w:t>
              <w:br/>
              <w:t xml:space="preserve">william.tomlinson@elpaso.com                 </w:t>
              <w:br/>
              <w:br/>
              <w:t xml:space="preserve">Ed Chiang                               </w:t>
              <w:br/>
              <w:t xml:space="preserve">ELEMENT MARKETS, LLC                    </w:t>
              <w:br/>
              <w:t xml:space="preserve">ONE SUGAR CREEK CENTER BLVD., SUITE 250 </w:t>
              <w:br/>
              <w:t xml:space="preserve">SUGAR LAND TX 77478                     </w:t>
              <w:br/>
              <w:t xml:space="preserve">(281) 207-7227                          </w:t>
              <w:br/>
              <w:t xml:space="preserve">echiang@elementmarkets.com                   </w:t>
              <w:br/>
              <w:br/>
              <w:t xml:space="preserve">Lynn Haug      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-3109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br/>
              <w:t xml:space="preserve">Shaun Ellis                             </w:t>
              <w:br/>
              <w:t xml:space="preserve">2183 UNION STREET                       </w:t>
              <w:br/>
              <w:t xml:space="preserve">SAN FRANCISCO CA 94123                  </w:t>
              <w:br/>
              <w:t xml:space="preserve">(415) 771-7571 317                      </w:t>
              <w:br/>
              <w:t xml:space="preserve">sellis@fypower.org  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mber Mahone                            </w:t>
              <w:br/>
              <w:t xml:space="preserve">ENERGY &amp; ENVIRONMENTAL ECONOMICS, INC.  </w:t>
              <w:br/>
              <w:t xml:space="preserve">101 MONTGOMERY STREET, SUITE 1600       </w:t>
              <w:br/>
              <w:t xml:space="preserve">SAN FRANCISCO CA 94104                  </w:t>
              <w:br/>
              <w:t xml:space="preserve">(415) 391-5100                          </w:t>
              <w:br/>
              <w:t xml:space="preserve">amber@ethree.com                             </w:t>
              <w:br/>
              <w:br/>
              <w:t xml:space="preserve">Tom Hamilton                            </w:t>
              <w:br/>
              <w:t xml:space="preserve">Managing Partner                        </w:t>
              <w:br/>
              <w:t xml:space="preserve">ENERGY CONCIERGE SERVICES               </w:t>
              <w:br/>
              <w:t xml:space="preserve">321 MESA LILA RD                        </w:t>
              <w:br/>
              <w:t xml:space="preserve">GLENDALE CA 91208                       </w:t>
              <w:br/>
              <w:t xml:space="preserve">(818) 306-5099                          </w:t>
              <w:br/>
              <w:t xml:space="preserve">THAMILTON5@CHARTER.NET                       </w:t>
              <w:br/>
              <w:br/>
              <w:t xml:space="preserve">Cynthia Mitchell                        </w:t>
              <w:br/>
              <w:t xml:space="preserve">ENERGY ECONOMICS, INC.                  </w:t>
              <w:br/>
              <w:t xml:space="preserve">530 COLGATE COURT                       </w:t>
              <w:br/>
              <w:t xml:space="preserve">RENO NV 89503                           </w:t>
              <w:br/>
              <w:t xml:space="preserve">(775) 324-5300                          </w:t>
              <w:br/>
              <w:t xml:space="preserve">ckmitchell1@sbcglobal.net                    </w:t>
              <w:br/>
              <w:br/>
              <w:t xml:space="preserve">Nadav Enbar                             </w:t>
              <w:br/>
              <w:t xml:space="preserve">ENERGY INSIGHTS                         </w:t>
              <w:br/>
              <w:t xml:space="preserve">1750 14TH STREET, SUITE 200             </w:t>
              <w:br/>
              <w:t xml:space="preserve">BOULDER CO 80302                        </w:t>
              <w:br/>
              <w:t xml:space="preserve">(303) 385-0327                          </w:t>
              <w:br/>
              <w:t xml:space="preserve">nenbar@energy-insights.com                   </w:t>
              <w:br/>
              <w:br/>
              <w:t xml:space="preserve">Nicholas Lenssen                        </w:t>
              <w:br/>
              <w:t xml:space="preserve">ENERGY INSIGHTS                         </w:t>
              <w:br/>
              <w:t xml:space="preserve">1750 14TH STREET, SUITE 200             </w:t>
              <w:br/>
              <w:t xml:space="preserve">BOULDER CO 80302                        </w:t>
              <w:br/>
              <w:t xml:space="preserve">nlenssen@energy-insights.com                 </w:t>
              <w:br/>
              <w:br/>
              <w:t xml:space="preserve">Carolyn M. Kehrein                      </w:t>
              <w:br/>
              <w:t xml:space="preserve">ENERGY MANAGEMENT SERVICES              </w:t>
              <w:br/>
              <w:t xml:space="preserve">2602 CELEBRATION WAY                    </w:t>
              <w:br/>
              <w:t xml:space="preserve">WOODLAND CA 95776                       </w:t>
              <w:br/>
              <w:t xml:space="preserve">(530) 668-5600                          </w:t>
              <w:br/>
              <w:t xml:space="preserve">cmkehrein@ems-ca.com                         </w:t>
              <w:br/>
              <w:br/>
              <w:t xml:space="preserve">Kevin J. Simonsen                       </w:t>
              <w:br/>
              <w:t xml:space="preserve">ENERGY MANAGEMENT SERVICES              </w:t>
              <w:br/>
              <w:t xml:space="preserve">646 EAST THIRD AVENUE                   </w:t>
              <w:br/>
              <w:t xml:space="preserve">DURANGO CO 81301                        </w:t>
              <w:br/>
              <w:t xml:space="preserve">(970) 259-1748                          </w:t>
              <w:br/>
              <w:t xml:space="preserve">kjsimonsen@ems-ca.com                        </w:t>
              <w:br/>
              <w:br/>
              <w:t xml:space="preserve">Carmen E. Baskette                      </w:t>
              <w:br/>
              <w:t xml:space="preserve">Senior Mgr Market Development           </w:t>
              <w:br/>
              <w:t xml:space="preserve">ENERNOC                                 </w:t>
              <w:br/>
              <w:t xml:space="preserve">594 HOWARD ST., SUITE 400               </w:t>
              <w:br/>
              <w:t xml:space="preserve">SAN FRANCISCO CA 94105                  </w:t>
              <w:br/>
              <w:t xml:space="preserve">(415) 343-9502                          </w:t>
              <w:br/>
              <w:t xml:space="preserve">cbaskette@enernoc.com                        </w:t>
              <w:br/>
              <w:t xml:space="preserve">For: EnerNoc, Inc.                      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elanie Gillette                        </w:t>
              <w:br/>
              <w:t xml:space="preserve">Sr Mgr Western Reg. Affairs             </w:t>
              <w:br/>
              <w:t xml:space="preserve">ENERNOC, INC.                           </w:t>
              <w:br/>
              <w:t xml:space="preserve">115 HAZELMERE DRIVE                     </w:t>
              <w:br/>
              <w:t xml:space="preserve">FOLSOM CA 95630                         </w:t>
              <w:br/>
              <w:t xml:space="preserve">(916) 501-9573                          </w:t>
              <w:br/>
              <w:t xml:space="preserve">mgillette@enernoc.com                        </w:t>
              <w:br/>
              <w:br/>
              <w:t xml:space="preserve">Greg Blue                               </w:t>
              <w:br/>
              <w:t xml:space="preserve">ENXCO DEVELOPMENT CORP                  </w:t>
              <w:br/>
              <w:t xml:space="preserve">5000 EXECUTIVE PARKWAY, STE.140         </w:t>
              <w:br/>
              <w:t xml:space="preserve">SAN RAMON CA 94583                      </w:t>
              <w:br/>
              <w:t xml:space="preserve">(925) 242-0355                          </w:t>
              <w:br/>
              <w:t xml:space="preserve">gblue@enxco.com                              </w:t>
              <w:br/>
              <w:br/>
              <w:t xml:space="preserve">Saeed Farrokhpay                        </w:t>
              <w:br/>
              <w:t xml:space="preserve">FEDERAL ENERGY REGULATORY COMMISSION    </w:t>
              <w:br/>
              <w:t xml:space="preserve">110 BLUE RAVINE RD., SUITE 107          </w:t>
              <w:br/>
              <w:t xml:space="preserve">FOLSOM CA 95630                         </w:t>
              <w:br/>
              <w:t xml:space="preserve">(916) 294-0322                          </w:t>
              <w:br/>
              <w:t xml:space="preserve">saeed.farrokhpay@ferc.gov                    </w:t>
              <w:br/>
              <w:br/>
              <w:t xml:space="preserve">Norman J. Furuta                        </w:t>
              <w:br/>
              <w:t xml:space="preserve">Attorney At Law                         </w:t>
              <w:br/>
              <w:t xml:space="preserve">FEDERAL EXECUTIVE AGENCIES              </w:t>
              <w:br/>
              <w:t xml:space="preserve">1455 MARKET ST., SUITE 1744             </w:t>
              <w:br/>
              <w:t xml:space="preserve">SAN FRANCISCO CA 94103-1399             </w:t>
              <w:br/>
              <w:t xml:space="preserve">(415) 503-6994                          </w:t>
              <w:br/>
              <w:t xml:space="preserve">norman.furuta@navy.mil                       </w:t>
              <w:br/>
              <w:br/>
              <w:t xml:space="preserve">Samara Mindel                           </w:t>
              <w:br/>
              <w:t xml:space="preserve">Regulatory Affairs Analyst              </w:t>
              <w:br/>
              <w:t xml:space="preserve">FELLON-MCCORD &amp; ASSOCIATES              </w:t>
              <w:br/>
              <w:t xml:space="preserve">9960 CORPORATE CAMPUS DRIVE, SUITE 2000 </w:t>
              <w:br/>
              <w:t xml:space="preserve">LOUISVILLE KY 40223                     </w:t>
              <w:br/>
              <w:t xml:space="preserve">(502) 214-6303                          </w:t>
              <w:br/>
              <w:t xml:space="preserve">smindel@knowledgeinenergy.com                </w:t>
              <w:br/>
              <w:br/>
              <w:t xml:space="preserve">Gary Barch                              </w:t>
              <w:br/>
              <w:t xml:space="preserve">FELLON-MCCORD &amp; ASSOCIATES, INC.        </w:t>
              <w:br/>
              <w:t xml:space="preserve">SUITE 2000                              </w:t>
              <w:br/>
              <w:t xml:space="preserve">9960 CORPORATE CAMPUS DRIVE             </w:t>
              <w:br/>
              <w:t xml:space="preserve">LOUISVILLE KY 40223                     </w:t>
              <w:br/>
              <w:t xml:space="preserve">(502) 515-6668                          </w:t>
              <w:br/>
              <w:t xml:space="preserve">gbarch@knowledgeinenergy.com                 </w:t>
              <w:br/>
              <w:br/>
              <w:t xml:space="preserve">Michel Florio                           </w:t>
              <w:br/>
              <w:t xml:space="preserve">Attorneys At Law                        </w:t>
              <w:br/>
              <w:t xml:space="preserve">711 VAN NESS AVE., STE. 350   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mflorio@turn.org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rian Potts                             </w:t>
              <w:br/>
              <w:t xml:space="preserve">FOLEY &amp; LARDNER                         </w:t>
              <w:br/>
              <w:t xml:space="preserve">PO BOX 1497                             </w:t>
              <w:br/>
              <w:t xml:space="preserve">150 EAST GILMAN STREET                  </w:t>
              <w:br/>
              <w:t xml:space="preserve">MADISON WI 53701-1497                   </w:t>
              <w:br/>
              <w:t xml:space="preserve">(608) 258-4772                          </w:t>
              <w:br/>
              <w:t xml:space="preserve">bpotts@foley.com                             </w:t>
              <w:br/>
              <w:br/>
              <w:t xml:space="preserve">Janine L. Scancarelli                   </w:t>
              <w:br/>
              <w:t xml:space="preserve">Attorney At Law                         </w:t>
              <w:br/>
              <w:t xml:space="preserve">FOLGER, LEVIN &amp; KAHN, LLP               </w:t>
              <w:br/>
              <w:t xml:space="preserve">275 BATTERY STREET, 23RD FLOOR          </w:t>
              <w:br/>
              <w:t xml:space="preserve">SAN FRANCISCO CA 94111                  </w:t>
              <w:br/>
              <w:t xml:space="preserve">(415) 986-2800                          </w:t>
              <w:br/>
              <w:t xml:space="preserve">jscancarelli@flk.com                         </w:t>
              <w:br/>
              <w:br/>
              <w:t xml:space="preserve">Diane I. Fellman                        </w:t>
              <w:br/>
              <w:t xml:space="preserve">Director, Regulatory Affairs            </w:t>
              <w:br/>
              <w:t xml:space="preserve">FPL ENERGY PROJECT MANAGEMENT, INC.     </w:t>
              <w:br/>
              <w:t xml:space="preserve">234 VAN NESS AVENUE                     </w:t>
              <w:br/>
              <w:t xml:space="preserve">SAN FRANCISCO CA 94102                  </w:t>
              <w:br/>
              <w:t xml:space="preserve">(415) 703-6000                          </w:t>
              <w:br/>
              <w:t xml:space="preserve">Diane_Fellman@fpl.com                        </w:t>
              <w:br/>
              <w:t xml:space="preserve">For: FPL Energy Project Management Inc                                                              </w:t>
              <w:br/>
              <w:br/>
              <w:t xml:space="preserve">Tom Delfino                             </w:t>
              <w:br/>
              <w:t xml:space="preserve">GEOMATRIX CONSULTANTS, INC.             </w:t>
              <w:br/>
              <w:t xml:space="preserve">359 BIRCHWOOD DRIVE                     </w:t>
              <w:br/>
              <w:t xml:space="preserve">MORAGA CA 94556-2304                    </w:t>
              <w:br/>
              <w:t xml:space="preserve">(925) 631-1626                          </w:t>
              <w:br/>
              <w:t xml:space="preserve">tdelfino@earthlink.net                       </w:t>
              <w:br/>
              <w:br/>
              <w:t xml:space="preserve">Steven G. Lins                          </w:t>
              <w:br/>
              <w:t xml:space="preserve">General Counsel                         </w:t>
              <w:br/>
              <w:t xml:space="preserve">GLENDALE WATER AND POWER                </w:t>
              <w:br/>
              <w:t xml:space="preserve">613 EAST BROADWAY, SUITE 220            </w:t>
              <w:br/>
              <w:t xml:space="preserve">GLENDALE CA 91206-4394                  </w:t>
              <w:br/>
              <w:t xml:space="preserve">(818) 548-3397                          </w:t>
              <w:br/>
              <w:t xml:space="preserve">slins@ci.glendale.ca.us                      </w:t>
              <w:br/>
              <w:br/>
              <w:t xml:space="preserve">Joseph F. Wiedman                       </w:t>
              <w:br/>
              <w:t xml:space="preserve">Attorney At Law                         </w:t>
              <w:br/>
              <w:t>GOODIN MACBRIDE SQUERI DAY &amp; LAMPRE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wiedman@goodinmacbride.com                  </w:t>
              <w:br/>
              <w:br/>
              <w:t xml:space="preserve">Joseph Henri                            </w:t>
              <w:br/>
              <w:t xml:space="preserve">31 MIRAMONTE ROAD                       </w:t>
              <w:br/>
              <w:t xml:space="preserve">WALNUT CREEK CA 94597                   </w:t>
              <w:br/>
              <w:t xml:space="preserve">(925) 708-9125                          </w:t>
              <w:br/>
              <w:t xml:space="preserve">josephhenri@hotmail.com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ames A. Holtkamp                       </w:t>
              <w:br/>
              <w:t xml:space="preserve">HOLLAND &amp; HART, LLP                     </w:t>
              <w:br/>
              <w:t xml:space="preserve">60 EAST SOUTH TEMPLE, STE. 2000         </w:t>
              <w:br/>
              <w:t xml:space="preserve">SALT LAKE CITY UT 84111                 </w:t>
              <w:br/>
              <w:t xml:space="preserve">(801) 799-5847                          </w:t>
              <w:br/>
              <w:t xml:space="preserve">jholtkamp@hollandhart.com                    </w:t>
              <w:br/>
              <w:br/>
              <w:t xml:space="preserve">Brenda Lemay                            </w:t>
              <w:br/>
              <w:t xml:space="preserve">Director Of Project Development         </w:t>
              <w:br/>
              <w:t xml:space="preserve">HORIZON WIND ENERGY                     </w:t>
              <w:br/>
              <w:t xml:space="preserve">1600 SHATTUCK, SUITE 222                </w:t>
              <w:br/>
              <w:t xml:space="preserve">BERKELEY CA 94709                       </w:t>
              <w:br/>
              <w:t xml:space="preserve">(510) 704-8152                          </w:t>
              <w:br/>
              <w:t xml:space="preserve">brenda.lemay@horizonwind.com                 </w:t>
              <w:br/>
              <w:br/>
              <w:t xml:space="preserve">Elston K. Grubaugh                      </w:t>
              <w:br/>
              <w:t xml:space="preserve">IMPERIAL IRRIGATION DISTRICT            </w:t>
              <w:br/>
              <w:t xml:space="preserve">333 EAST BARIONI BLVD.                  </w:t>
              <w:br/>
              <w:t xml:space="preserve">IMPERIAL CA 92251                       </w:t>
              <w:br/>
              <w:t xml:space="preserve">(760) 339-9224                          </w:t>
              <w:br/>
              <w:t xml:space="preserve">ekgrubaugh@iid.com                           </w:t>
              <w:br/>
              <w:br/>
              <w:t xml:space="preserve">Alex Kang                               </w:t>
              <w:br/>
              <w:t xml:space="preserve">ITRON, INC.                             </w:t>
              <w:br/>
              <w:t xml:space="preserve">1111 BROADWAY, STE. 1800                </w:t>
              <w:br/>
              <w:t xml:space="preserve">OAKLAND CA 94607                        </w:t>
              <w:br/>
              <w:t xml:space="preserve">(510) 844-2800                          </w:t>
              <w:br/>
              <w:t xml:space="preserve">alex.kang@itron.com                          </w:t>
              <w:br/>
              <w:br/>
              <w:t xml:space="preserve">Jody S. London                          </w:t>
              <w:br/>
              <w:t xml:space="preserve">JODY LONDON CONSULTING                  </w:t>
              <w:br/>
              <w:t xml:space="preserve">PO BOX 3629                             </w:t>
              <w:br/>
              <w:t xml:space="preserve">OAKLAND CA 94609                        </w:t>
              <w:br/>
              <w:t xml:space="preserve">(510) 459-0667                          </w:t>
              <w:br/>
              <w:t xml:space="preserve">jody_london_consulting@earthlink.net         </w:t>
              <w:br/>
              <w:br/>
              <w:t xml:space="preserve">Betty Seto                              </w:t>
              <w:br/>
              <w:t xml:space="preserve">Policy Analyst                          </w:t>
              <w:br/>
              <w:t xml:space="preserve">KEMA, INC.                              </w:t>
              <w:br/>
              <w:t xml:space="preserve">492 NINTH STREET, SUITE 220             </w:t>
              <w:br/>
              <w:t xml:space="preserve">OAKLAND CA 94607                        </w:t>
              <w:br/>
              <w:t xml:space="preserve">(510) 891-0446                          </w:t>
              <w:br/>
              <w:t xml:space="preserve">Betty.Seto@kema.com                          </w:t>
              <w:br/>
              <w:br/>
              <w:t xml:space="preserve">Kim Kiener                              </w:t>
              <w:br/>
              <w:t xml:space="preserve">504 CATALINA BLVD.                      </w:t>
              <w:br/>
              <w:t xml:space="preserve">SAN DIEGO CA 92106                      </w:t>
              <w:br/>
              <w:t xml:space="preserve">kmkiener@fox.net                             </w:t>
              <w:br/>
              <w:br/>
              <w:t xml:space="preserve">Steve Kromer                            </w:t>
              <w:br/>
              <w:t xml:space="preserve">3110 COLLEGE AVENUE, APT 12             </w:t>
              <w:br/>
              <w:t xml:space="preserve">BERKELEY CA 94705                       </w:t>
              <w:br/>
              <w:t xml:space="preserve">(510) 655-1492                          </w:t>
              <w:br/>
              <w:t xml:space="preserve">stevek@kromer.com                            </w:t>
              <w:br/>
              <w:t xml:space="preserve">For: Steve  Kromer                                  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dward J. Tiedemann                     </w:t>
              <w:br/>
              <w:t xml:space="preserve">Attorney At Law                         </w:t>
              <w:br/>
              <w:t xml:space="preserve">KRONICK, MOSKOVITZ, TIEDEMANN &amp; GIRARD  </w:t>
              <w:br/>
              <w:t xml:space="preserve">400 CAPITOL MALL, 27TH FLOOR            </w:t>
              <w:br/>
              <w:t xml:space="preserve">SACRAMENTO CA 95814-4416                </w:t>
              <w:br/>
              <w:t xml:space="preserve">(916) 321-4500                          </w:t>
              <w:br/>
              <w:t xml:space="preserve">etiedemann@kmtg.com                          </w:t>
              <w:br/>
              <w:t xml:space="preserve">For: Placer County Water Agency &amp; Kings River Conservation District                                 </w:t>
              <w:br/>
              <w:br/>
              <w:t xml:space="preserve">Mona Tierney-Lloyd                      </w:t>
              <w:br/>
              <w:t xml:space="preserve">LANDSITE, INC                           </w:t>
              <w:br/>
              <w:t xml:space="preserve">PO BOX 378                              </w:t>
              <w:br/>
              <w:t xml:space="preserve">CAYUCOS CA 93430                        </w:t>
              <w:br/>
              <w:t xml:space="preserve">(805) 995-1618                          </w:t>
              <w:br/>
              <w:t xml:space="preserve">mona@landsiteinc.net                         </w:t>
              <w:br/>
              <w:t xml:space="preserve">For: LANDSITE, INC                                                                                  </w:t>
              <w:br/>
              <w:br/>
              <w:t xml:space="preserve">William H. Booth                        </w:t>
              <w:br/>
              <w:t xml:space="preserve">Attorney At Law                         </w:t>
              <w:br/>
              <w:t xml:space="preserve">LAW OFFICES OF WILLIAM H. BOOTH         </w:t>
              <w:br/>
              <w:t xml:space="preserve">67 CARR DRIVE                           </w:t>
              <w:br/>
              <w:t xml:space="preserve">MORAGA CA 94596                         </w:t>
              <w:br/>
              <w:t xml:space="preserve">(925) 296-2460                          </w:t>
              <w:br/>
              <w:t xml:space="preserve">wbooth@booth-law.com                         </w:t>
              <w:br/>
              <w:t xml:space="preserve">For: California Large Energy Consumers Association                                                  </w:t>
              <w:br/>
              <w:br/>
              <w:t xml:space="preserve">Edward Vine                             </w:t>
              <w:br/>
              <w:t xml:space="preserve">LAWRENCE BERKELEY NATIONAL LABORATORY   </w:t>
              <w:br/>
              <w:t xml:space="preserve">BUILDING 90R4000                        </w:t>
              <w:br/>
              <w:t xml:space="preserve">BERKELEY CA 94720                       </w:t>
              <w:br/>
              <w:t xml:space="preserve">(510) 486-6047                          </w:t>
              <w:br/>
              <w:t xml:space="preserve">elvine@lbl.gov                               </w:t>
              <w:br/>
              <w:br/>
              <w:t xml:space="preserve">Patrick Stoner                          </w:t>
              <w:br/>
              <w:t xml:space="preserve">Program Director                        </w:t>
              <w:br/>
              <w:t xml:space="preserve">LOCAL GOVERNMENT COMMISSION             </w:t>
              <w:br/>
              <w:t xml:space="preserve">1303 J STREET, SUITE 250                </w:t>
              <w:br/>
              <w:t xml:space="preserve">SACRAMENTO CA 95814                     </w:t>
              <w:br/>
              <w:t xml:space="preserve">(916) 448-1198 X 309                    </w:t>
              <w:br/>
              <w:t xml:space="preserve">pstoner@lgc.org                              </w:t>
              <w:br/>
              <w:br/>
              <w:t xml:space="preserve">Robert L. Pettinato                     </w:t>
              <w:br/>
              <w:t xml:space="preserve">LOS ANGELES DEPARTMENT OF WATER &amp; POWER </w:t>
              <w:br/>
              <w:t xml:space="preserve">111 NORTH HOPE STREET, SUITE 1151       </w:t>
              <w:br/>
              <w:t xml:space="preserve">LOS ANGELES CA 90012                    </w:t>
              <w:br/>
              <w:t xml:space="preserve">(213) 367-1735                          </w:t>
              <w:br/>
              <w:t xml:space="preserve">robert.pettinato@ladwp.com                   </w:t>
              <w:br/>
              <w:br/>
              <w:t xml:space="preserve">Robert K. Rozanski                      </w:t>
              <w:br/>
              <w:t xml:space="preserve">LOS ANGELES DEPT OF WATER AND POWER     </w:t>
              <w:br/>
              <w:t xml:space="preserve">111 NORTH HOPE STREET, ROOM 1520        </w:t>
              <w:br/>
              <w:t xml:space="preserve">LOS ANGELES CA 90012                    </w:t>
              <w:br/>
              <w:t xml:space="preserve">(213) 367-1320                          </w:t>
              <w:br/>
              <w:t xml:space="preserve">Robert.Rozanski@ladwp.com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eilani Johnson Kowal                   </w:t>
              <w:br/>
              <w:t xml:space="preserve">LOS ANGELES DEPT. OF WATER AND POWER    </w:t>
              <w:br/>
              <w:t xml:space="preserve">111 N. HOPE STREET, ROOM 1050           </w:t>
              <w:br/>
              <w:t xml:space="preserve">LOS ANGELES CA 90012                    </w:t>
              <w:br/>
              <w:t xml:space="preserve">(213) 367-3023                          </w:t>
              <w:br/>
              <w:t xml:space="preserve">leilani.johnson@ladwp.com                    </w:t>
              <w:br/>
              <w:t xml:space="preserve">For: LOS ANGELES DEPT. OF WATER AND POWER                                                           </w:t>
              <w:br/>
              <w:br/>
              <w:t xml:space="preserve">Randy S. Howard                         </w:t>
              <w:br/>
              <w:t xml:space="preserve">LOS ANGELES DEPT. OF WATER AND POWER    </w:t>
              <w:br/>
              <w:t xml:space="preserve">111 NORTH HOPE STREET, ROOM 921         </w:t>
              <w:br/>
              <w:t xml:space="preserve">LOS ANGELES CA 90012                    </w:t>
              <w:br/>
              <w:t xml:space="preserve">(213) 367-0381                          </w:t>
              <w:br/>
              <w:t xml:space="preserve">randy.howard@ladwp.com                       </w:t>
              <w:br/>
              <w:br/>
              <w:t xml:space="preserve">Bob Lucas                               </w:t>
              <w:br/>
              <w:t xml:space="preserve">LUCAS ADVOCATES                         </w:t>
              <w:br/>
              <w:t xml:space="preserve">1121 L STREET, SUITE 407                </w:t>
              <w:br/>
              <w:t xml:space="preserve">SACRAMENTO CA 95814                     </w:t>
              <w:br/>
              <w:t xml:space="preserve">(916) 444-7337                          </w:t>
              <w:br/>
              <w:t xml:space="preserve">Bob.lucas@calobby.com                        </w:t>
              <w:br/>
              <w:br/>
              <w:t xml:space="preserve">John W. Leslie                          </w:t>
              <w:br/>
              <w:t xml:space="preserve">Attorney At Law                         </w:t>
              <w:br/>
              <w:t xml:space="preserve">LUCE, FORWARD, HAMILTON &amp; SCRIPPS, LLP  </w:t>
              <w:br/>
              <w:t xml:space="preserve">11988 EL CAMINO REAL, SUITE 200         </w:t>
              <w:br/>
              <w:t xml:space="preserve">SAN DIEGO CA 92130                      </w:t>
              <w:br/>
              <w:t xml:space="preserve">(858) 720-6352                          </w:t>
              <w:br/>
              <w:t xml:space="preserve">jleslie@luce.com                             </w:t>
              <w:br/>
              <w:br/>
              <w:t xml:space="preserve">Richard Mccann, Ph.D                    </w:t>
              <w:br/>
              <w:t xml:space="preserve">M. CUBED                                </w:t>
              <w:br/>
              <w:t xml:space="preserve">2655 PORTAGE BAY, SUITE 3     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umich.edu                            </w:t>
              <w:br/>
              <w:br/>
              <w:t xml:space="preserve">Brian M. Jones                          </w:t>
              <w:br/>
              <w:t xml:space="preserve">M. J. BRADLEY &amp; ASSOCIATES, INC.        </w:t>
              <w:br/>
              <w:t xml:space="preserve">47 JUNCTION SQUARE DRIVE                </w:t>
              <w:br/>
              <w:t xml:space="preserve">CONCORD MA 01742                        </w:t>
              <w:br/>
              <w:t xml:space="preserve">bjones@mjbradley.com                         </w:t>
              <w:br/>
              <w:br/>
              <w:t xml:space="preserve">Randall W. Keen                         </w:t>
              <w:br/>
              <w:t xml:space="preserve">Attorney At Law                         </w:t>
              <w:br/>
              <w:t xml:space="preserve">MANATT PHELPS &amp; PHILLIPS, LLP 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000                          </w:t>
              <w:br/>
              <w:t xml:space="preserve">rkeen@manatt.com                             </w:t>
              <w:br/>
              <w:t xml:space="preserve">For: Los Angeles County                                                   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. Nancy Whang                          </w:t>
              <w:br/>
              <w:t xml:space="preserve">Attorney At Law                         </w:t>
              <w:br/>
              <w:t xml:space="preserve">MANATT, PHELPS &amp; PHILLIPS, LLP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000                          </w:t>
              <w:br/>
              <w:t xml:space="preserve">nwhang@manatt.com                            </w:t>
              <w:br/>
              <w:br/>
              <w:t xml:space="preserve">Chris Marnay                            </w:t>
              <w:br/>
              <w:t xml:space="preserve">BERKELEY LAB                            </w:t>
              <w:br/>
              <w:t xml:space="preserve">1 CYCLOTRON RD MS 90R4000               </w:t>
              <w:br/>
              <w:t xml:space="preserve">BERKELEY CA 94720-8136                  </w:t>
              <w:br/>
              <w:t xml:space="preserve">(510) 486-7028                          </w:t>
              <w:br/>
              <w:t xml:space="preserve">C_Marnay@lbl.gov                             </w:t>
              <w:br/>
              <w:br/>
              <w:t xml:space="preserve">Michael A. Yuffee                       </w:t>
              <w:br/>
              <w:t xml:space="preserve">MCDERMOTT WILL &amp; EMERY LLP              </w:t>
              <w:br/>
              <w:t xml:space="preserve">600 THIRTEENTH STREET, N.W.             </w:t>
              <w:br/>
              <w:t xml:space="preserve">WASHINGTON DC 20005-3096                </w:t>
              <w:br/>
              <w:t xml:space="preserve">(202) 756-8000                          </w:t>
              <w:br/>
              <w:t xml:space="preserve">myuffee@mwe.com                              </w:t>
              <w:br/>
              <w:br/>
              <w:t xml:space="preserve">Melissa Dorn                            </w:t>
              <w:br/>
              <w:t xml:space="preserve">MCDERMOTT, WILL &amp; EMERY LLP             </w:t>
              <w:br/>
              <w:t xml:space="preserve">600 13TH ST. NW                         </w:t>
              <w:br/>
              <w:t xml:space="preserve">WASHINGTON DC 20005                     </w:t>
              <w:br/>
              <w:t xml:space="preserve">(202) 756-8288                          </w:t>
              <w:br/>
              <w:t xml:space="preserve">mdorn@mwe.com                                </w:t>
              <w:br/>
              <w:br/>
              <w:t xml:space="preserve">Richard Smith           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2-4060                   </w:t>
              <w:br/>
              <w:t xml:space="preserve">(209) 526-7463                          </w:t>
              <w:br/>
              <w:t xml:space="preserve">richards@mid.org                             </w:t>
              <w:br/>
              <w:br/>
              <w:t xml:space="preserve">Roger Van Hoy           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4                        </w:t>
              <w:br/>
              <w:t xml:space="preserve">(209) 526-7464                          </w:t>
              <w:br/>
              <w:t xml:space="preserve">rogerv@mid.org                               </w:t>
              <w:br/>
              <w:br/>
              <w:t xml:space="preserve">Thomas S. Kimball       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4                        </w:t>
              <w:br/>
              <w:t xml:space="preserve">(209) 557-1510                          </w:t>
              <w:br/>
              <w:t xml:space="preserve">tomk@mid.org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eter W. Hanschen                       </w:t>
              <w:br/>
              <w:t xml:space="preserve">Attorney At Law                         </w:t>
              <w:br/>
              <w:t xml:space="preserve">MORRISON &amp; FOERSTER, LLP                </w:t>
              <w:br/>
              <w:t xml:space="preserve">101 YGNACIO VALLEY ROAD, SUITE 450      </w:t>
              <w:br/>
              <w:t xml:space="preserve">WALNUT CREEK CA 94596                   </w:t>
              <w:br/>
              <w:t xml:space="preserve">(925) 295-3450                          </w:t>
              <w:br/>
              <w:t xml:space="preserve">phanschen@mofo.com                           </w:t>
              <w:br/>
              <w:br/>
              <w:t xml:space="preserve">Robert J. Reinhard                      </w:t>
              <w:br/>
              <w:t xml:space="preserve">MORRISON AND FOERSTER                   </w:t>
              <w:br/>
              <w:t xml:space="preserve">425 MARKET STREET                       </w:t>
              <w:br/>
              <w:t xml:space="preserve">SAN FRANCISCO CA 94105-2482             </w:t>
              <w:br/>
              <w:t xml:space="preserve">(415) 268-7469                          </w:t>
              <w:br/>
              <w:t xml:space="preserve">rreinhard@mofo.com                           </w:t>
              <w:br/>
              <w:br/>
              <w:t xml:space="preserve">John Dutcher                            </w:t>
              <w:br/>
              <w:t xml:space="preserve">Vice President - Regulatory Affairs     </w:t>
              <w:br/>
              <w:t xml:space="preserve">MOUNTAIN UTILITIES                      </w:t>
              <w:br/>
              <w:t xml:space="preserve">3210 CORTE VALENCIA                     </w:t>
              <w:br/>
              <w:t xml:space="preserve">FAIRFIELD CA 94534-7875                 </w:t>
              <w:br/>
              <w:t xml:space="preserve">(707) 426-4003                          </w:t>
              <w:br/>
              <w:t xml:space="preserve">ralf1241a@cs.com                             </w:t>
              <w:br/>
              <w:t xml:space="preserve">For: MOUNTAIN UTILITIES                                                                             </w:t>
              <w:br/>
              <w:br/>
              <w:t xml:space="preserve">MRW &amp; ASSOCIATES, INC.                  </w:t>
              <w:br/>
              <w:t xml:space="preserve">1814 FRANKLIN STREET, SUITE 720         </w:t>
              <w:br/>
              <w:t xml:space="preserve">OAKLAND CA 94612     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t xml:space="preserve">Leah Fletcher                           </w:t>
              <w:br/>
              <w:t xml:space="preserve">NATURAL RESOURCES DEFENSE COUNCIL       </w:t>
              <w:br/>
              <w:t xml:space="preserve">111 SUTTER STREET 20TH FLR              </w:t>
              <w:br/>
              <w:t xml:space="preserve">SAN FRANCISCO CA 94104                  </w:t>
              <w:br/>
              <w:t xml:space="preserve">(415) 875-6100                          </w:t>
              <w:br/>
              <w:t xml:space="preserve">lfletcher@nrdc.org                           </w:t>
              <w:br/>
              <w:t xml:space="preserve">For: NATURAL RESOURCES DEFENSE COUNCIL                                                              </w:t>
              <w:br/>
              <w:br/>
              <w:t xml:space="preserve">Sheryl Carter                           </w:t>
              <w:br/>
              <w:t xml:space="preserve">NATURAL RESOURCES DEFENSE COUNCIL       </w:t>
              <w:br/>
              <w:t xml:space="preserve">111 SUTTER STREET, 20TH FLOOR           </w:t>
              <w:br/>
              <w:t xml:space="preserve">SAN FRANCISCO CA 94104                  </w:t>
              <w:br/>
              <w:t xml:space="preserve">(415) 875-6100                          </w:t>
              <w:br/>
              <w:t xml:space="preserve">scarter@nrdc.org                             </w:t>
              <w:br/>
              <w:br/>
              <w:t xml:space="preserve">Kenny Swain                             </w:t>
              <w:br/>
              <w:t xml:space="preserve">NAVIGANT CONSULTING                     </w:t>
              <w:br/>
              <w:t xml:space="preserve">3100 ZINFANDEL DRIVE, SUITE 600         </w:t>
              <w:br/>
              <w:t xml:space="preserve">RANCHO CORDOVA CA 95670                 </w:t>
              <w:br/>
              <w:t xml:space="preserve">(916) 631-3206                          </w:t>
              <w:br/>
              <w:t xml:space="preserve">kenneth.swain@navigantconsulting.com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Fred Wellington                         </w:t>
              <w:br/>
              <w:t xml:space="preserve">NAVIGANT CONSULTING, INC.               </w:t>
              <w:br/>
              <w:t xml:space="preserve">1 MARKET ST., SPEAR ST. TOWER, STE 1200 </w:t>
              <w:br/>
              <w:t xml:space="preserve">SAN FRANCISCO CA 94105                  </w:t>
              <w:br/>
              <w:t xml:space="preserve">(415) 356-7132                          </w:t>
              <w:br/>
              <w:t xml:space="preserve">fred.wellington@navigantconsulting.com       </w:t>
              <w:br/>
              <w:br/>
              <w:t xml:space="preserve">Gordon Pickering                        </w:t>
              <w:br/>
              <w:t xml:space="preserve">Principal  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49                          </w:t>
              <w:br/>
              <w:t xml:space="preserve">gpickering@navigantconsulting.com            </w:t>
              <w:br/>
              <w:br/>
              <w:t xml:space="preserve">Kirby Dusel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                 </w:t>
              <w:br/>
              <w:t xml:space="preserve">(916) 834-0684                          </w:t>
              <w:br/>
              <w:t xml:space="preserve">kdusel@navigantconsulting.com                </w:t>
              <w:br/>
              <w:br/>
              <w:t xml:space="preserve">Laurie Park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lpark@navigantconsulting.com                 </w:t>
              <w:br/>
              <w:br/>
              <w:t xml:space="preserve">Paul D. Maxwell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2300                          </w:t>
              <w:br/>
              <w:t xml:space="preserve">pmaxwell@navigantconsulting.com              </w:t>
              <w:br/>
              <w:br/>
              <w:t xml:space="preserve">Ray Welch                               </w:t>
              <w:br/>
              <w:t xml:space="preserve">Associate Director                      </w:t>
              <w:br/>
              <w:t xml:space="preserve">NAVIGANT CONSULTING, INC.               </w:t>
              <w:br/>
              <w:t xml:space="preserve">ONE MARKET PLAZA, SUITE 1200            </w:t>
              <w:br/>
              <w:t xml:space="preserve">SAN FRANCISCO CA 94105                  </w:t>
              <w:br/>
              <w:t xml:space="preserve">(415) 399-2176                          </w:t>
              <w:br/>
              <w:t xml:space="preserve">ray.welch@navigantconsulting.com             </w:t>
              <w:br/>
              <w:br/>
              <w:t xml:space="preserve">David Nemtzow                           </w:t>
              <w:br/>
              <w:t xml:space="preserve">1254 9TH STREET, NO. 6                  </w:t>
              <w:br/>
              <w:t xml:space="preserve">SANTA MONICA CA 90401                   </w:t>
              <w:br/>
              <w:t xml:space="preserve">(310) 622-2981                          </w:t>
              <w:br/>
              <w:t xml:space="preserve">david@nemtzow.com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andra Ely                              </w:t>
              <w:br/>
              <w:t xml:space="preserve">NEW MEXICO ENVIRONMENT DEPARTMENT       </w:t>
              <w:br/>
              <w:t xml:space="preserve">1190 ST FRANCIS DRIVE                   </w:t>
              <w:br/>
              <w:t xml:space="preserve">SANTA FE NM 87501                       </w:t>
              <w:br/>
              <w:t xml:space="preserve">(505) 827-0351                          </w:t>
              <w:br/>
              <w:t xml:space="preserve">Sandra.ely@state.nm.us                       </w:t>
              <w:br/>
              <w:br/>
              <w:t xml:space="preserve">Howard V. Golub                         </w:t>
              <w:br/>
              <w:t xml:space="preserve">NIXON PEABODY LLP                       </w:t>
              <w:br/>
              <w:t xml:space="preserve">2 EMBARCADERO CENTER, STE. 2700         </w:t>
              <w:br/>
              <w:t xml:space="preserve">SAN FRANCISCO CA 94111                  </w:t>
              <w:br/>
              <w:t xml:space="preserve">(415) 984-8200                          </w:t>
              <w:br/>
              <w:t xml:space="preserve">hgolub@nixonpeabody.com                      </w:t>
              <w:br/>
              <w:br/>
              <w:t xml:space="preserve">Julie L. Martin                         </w:t>
              <w:br/>
              <w:t xml:space="preserve">NORTH AMERICA GAS AND POWER             </w:t>
              <w:br/>
              <w:t xml:space="preserve">BP ENERGY COMPANY                       </w:t>
              <w:br/>
              <w:t xml:space="preserve">501 WESTLAKE PARK BLVD.                 </w:t>
              <w:br/>
              <w:t xml:space="preserve">HOUSTON TX 77079                        </w:t>
              <w:br/>
              <w:t xml:space="preserve">(281) 366-8840                          </w:t>
              <w:br/>
              <w:t xml:space="preserve">julie.martin@bp.com                          </w:t>
              <w:br/>
              <w:br/>
              <w:t xml:space="preserve">David Reynolds                          </w:t>
              <w:br/>
              <w:t xml:space="preserve">Member Services Manager                 </w:t>
              <w:br/>
              <w:t xml:space="preserve">NORTHERN CALIFORNIA POWER AGENCY        </w:t>
              <w:br/>
              <w:t xml:space="preserve">180 CIRBY WAY                           </w:t>
              <w:br/>
              <w:t xml:space="preserve">ROSEVILLE CA 95678-6420                 </w:t>
              <w:br/>
              <w:t xml:space="preserve">(916) 781-4293                          </w:t>
              <w:br/>
              <w:t xml:space="preserve">david.reynolds@ncpa.com                      </w:t>
              <w:br/>
              <w:br/>
              <w:t xml:space="preserve">Scott Tomashefsky                       </w:t>
              <w:br/>
              <w:t xml:space="preserve">NORTHERN CALIFORNIA POWER AGENCY        </w:t>
              <w:br/>
              <w:t xml:space="preserve">180 CIRBY WAY                           </w:t>
              <w:br/>
              <w:t xml:space="preserve">ROSEVILLE CA 95678-6420                 </w:t>
              <w:br/>
              <w:t xml:space="preserve">(916) 781-4291                          </w:t>
              <w:br/>
              <w:t xml:space="preserve">scott.tomashefsky@ncpa.com                   </w:t>
              <w:br/>
              <w:br/>
              <w:t xml:space="preserve">Martin A. Mattes                        </w:t>
              <w:br/>
              <w:t xml:space="preserve">NOSSAMAN, GUTHNER, KNOX &amp; ELLIOTT, LLP  </w:t>
              <w:br/>
              <w:t xml:space="preserve">50 CALIFORNIA STREET,SUITE 3400         </w:t>
              <w:br/>
              <w:t xml:space="preserve">SAN FRANCISCO CA 94111                  </w:t>
              <w:br/>
              <w:t xml:space="preserve">(415) 398-3600                          </w:t>
              <w:br/>
              <w:t xml:space="preserve">mmattes@nossaman.com                         </w:t>
              <w:br/>
              <w:br/>
              <w:t xml:space="preserve">Alan Comnes                             </w:t>
              <w:br/>
              <w:t xml:space="preserve">NRG ENERGY                              </w:t>
              <w:br/>
              <w:t xml:space="preserve">3934 SE ASH STREET                      </w:t>
              <w:br/>
              <w:t xml:space="preserve">PORTLAND OR 97214                       </w:t>
              <w:br/>
              <w:t xml:space="preserve">(503) 239-6913                          </w:t>
              <w:br/>
              <w:t xml:space="preserve">alan.comnes@nrgenergy.com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esus Arredondo                         </w:t>
              <w:br/>
              <w:t xml:space="preserve">NRG ENERGY INC.                         </w:t>
              <w:br/>
              <w:t xml:space="preserve">4600 CARLSBAD BLVD.                     </w:t>
              <w:br/>
              <w:t xml:space="preserve">CARLSBAD CA 99208                       </w:t>
              <w:br/>
              <w:t xml:space="preserve">(916) 275-7493                          </w:t>
              <w:br/>
              <w:t xml:space="preserve">jesus.arredondo@nrgenergy.com                </w:t>
              <w:br/>
              <w:br/>
              <w:t xml:space="preserve">Kathryn Wig                             </w:t>
              <w:br/>
              <w:t xml:space="preserve">Paralegal                               </w:t>
              <w:br/>
              <w:t xml:space="preserve">NRG ENERGY, INC.                        </w:t>
              <w:br/>
              <w:t xml:space="preserve">211 CARNEGIE CENTER                     </w:t>
              <w:br/>
              <w:t xml:space="preserve">PRINCETON NY 08540                      </w:t>
              <w:br/>
              <w:t xml:space="preserve">(609) 524-4926                          </w:t>
              <w:br/>
              <w:t xml:space="preserve">Kathryn.Wig@nrgenergy.com                    </w:t>
              <w:br/>
              <w:br/>
              <w:t xml:space="preserve">Tim Hemig                               </w:t>
              <w:br/>
              <w:t xml:space="preserve">NRG ENERGY, INC.                        </w:t>
              <w:br/>
              <w:t xml:space="preserve">1819 ASTON AVENUE, SUITE 105            </w:t>
              <w:br/>
              <w:t xml:space="preserve">CARLSBAD CA 92008                       </w:t>
              <w:br/>
              <w:t xml:space="preserve">(760) 710-2144                          </w:t>
              <w:br/>
              <w:t xml:space="preserve">tim.hemig@nrgenergy.com                      </w:t>
              <w:br/>
              <w:br/>
              <w:t xml:space="preserve">Phil Carver                             </w:t>
              <w:br/>
              <w:t xml:space="preserve">OREGON DEPARTMENT OF ENERGY             </w:t>
              <w:br/>
              <w:t xml:space="preserve">625 MARION ST., NE                      </w:t>
              <w:br/>
              <w:t xml:space="preserve">SALEM OR 97301-3737                     </w:t>
              <w:br/>
              <w:t xml:space="preserve">(503) 378-6874                          </w:t>
              <w:br/>
              <w:t xml:space="preserve">Philip.H.Carver@state.or.us                  </w:t>
              <w:br/>
              <w:br/>
              <w:t xml:space="preserve">Sam Sadler                              </w:t>
              <w:br/>
              <w:t xml:space="preserve">OREGON DEPARTMENT OF ENERGY             </w:t>
              <w:br/>
              <w:t xml:space="preserve">625 NE MARION STREET                    </w:t>
              <w:br/>
              <w:t xml:space="preserve">SALEM OR 97301-3737                     </w:t>
              <w:br/>
              <w:t xml:space="preserve">(503) 373-1034                          </w:t>
              <w:br/>
              <w:t xml:space="preserve">samuel.r.sadler@state.or.us                  </w:t>
              <w:br/>
              <w:br/>
              <w:t xml:space="preserve">Lisa Schwartz                           </w:t>
              <w:br/>
              <w:t xml:space="preserve">Senior Analyst                          </w:t>
              <w:br/>
              <w:t xml:space="preserve">ORGEON PUBLIC UTILITY COMMISSION        </w:t>
              <w:br/>
              <w:t xml:space="preserve">PO BOX 2148                             </w:t>
              <w:br/>
              <w:t xml:space="preserve">SALEM OR 97308-2148                     </w:t>
              <w:br/>
              <w:t xml:space="preserve">(503) 378-8718                          </w:t>
              <w:br/>
              <w:t xml:space="preserve">lisa.c.schwartz@state.or.us                  </w:t>
              <w:br/>
              <w:br/>
              <w:t xml:space="preserve">Bianca Bowman                           </w:t>
              <w:br/>
              <w:t xml:space="preserve">Case Coordinator                        </w:t>
              <w:br/>
              <w:t xml:space="preserve">PACIFIC GAS AND ELECTRIC COMPANY        </w:t>
              <w:br/>
              <w:t xml:space="preserve">77 BEALE STREET, MAIL CODE B9A          </w:t>
              <w:br/>
              <w:t xml:space="preserve">SAN FRANCISCO CA 94105                  </w:t>
              <w:br/>
              <w:t xml:space="preserve">(415) 973-4124                          </w:t>
              <w:br/>
              <w:t xml:space="preserve">brbc@pge.com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d Lucha                                </w:t>
              <w:br/>
              <w:t xml:space="preserve">Case Coordinator                        </w:t>
              <w:br/>
              <w:t xml:space="preserve">PACIFIC GAS AND ELECTRIC COMPANY        </w:t>
              <w:br/>
              <w:t xml:space="preserve">PO BOX 770000, MAIL CODE B9A            </w:t>
              <w:br/>
              <w:t xml:space="preserve">SAN FRANCISCO CA 94177                  </w:t>
              <w:br/>
              <w:t xml:space="preserve">(415) 973-3872                          </w:t>
              <w:br/>
              <w:t xml:space="preserve">ELL5@pge.com                                 </w:t>
              <w:br/>
              <w:br/>
              <w:t xml:space="preserve">Grace Livingston-Nunley                 </w:t>
              <w:br/>
              <w:t xml:space="preserve">Assistant Project Manager               </w:t>
              <w:br/>
              <w:t xml:space="preserve">PACIFIC GAS AND ELECTRIC COMPANY        </w:t>
              <w:br/>
              <w:t xml:space="preserve">PO BOX 770000 MAIL CODE B9A             </w:t>
              <w:br/>
              <w:t xml:space="preserve">SAN FRANCISCO CA 94177                  </w:t>
              <w:br/>
              <w:t xml:space="preserve">(415) 973-4304                          </w:t>
              <w:br/>
              <w:t xml:space="preserve">GXL2@pge.com                                 </w:t>
              <w:br/>
              <w:br/>
              <w:t xml:space="preserve">Shaun Halverson                         </w:t>
              <w:br/>
              <w:t xml:space="preserve">PACIFIC GAS AND ELECTRIC COMPANY        </w:t>
              <w:br/>
              <w:t xml:space="preserve">PG&amp;E MAIL CODE B9A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SEHC@pge.com                                 </w:t>
              <w:br/>
              <w:t xml:space="preserve">For: PACIFIC GAS AND ELECTRIC COMPANY                                                               </w:t>
              <w:br/>
              <w:br/>
              <w:t xml:space="preserve">Soumya Sastry                           </w:t>
              <w:br/>
              <w:t xml:space="preserve">PACIFIC GAS AND ELECTRIC COMPANY        </w:t>
              <w:br/>
              <w:t xml:space="preserve">MAIL CODE B9A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(415) 973-3295                          </w:t>
              <w:br/>
              <w:t xml:space="preserve">svs6@pge.com                                 </w:t>
              <w:br/>
              <w:br/>
              <w:t xml:space="preserve">Stephanie La Shawn                      </w:t>
              <w:br/>
              <w:t xml:space="preserve">PACIFIC GAS AND ELECTRIC COMPANY        </w:t>
              <w:br/>
              <w:t xml:space="preserve">PO BOX 770000, MAIL CODE B9A            </w:t>
              <w:br/>
              <w:t xml:space="preserve">SAN FRANCISCO CA 94177                  </w:t>
              <w:br/>
              <w:t xml:space="preserve">(415) 973-8063                          </w:t>
              <w:br/>
              <w:t xml:space="preserve">S1L7@pge.com                                 </w:t>
              <w:br/>
              <w:br/>
              <w:t xml:space="preserve">Valerie J. Winn                         </w:t>
              <w:br/>
              <w:t xml:space="preserve">PACIFIC GAS AND ELECTRIC COMPANY        </w:t>
              <w:br/>
              <w:t xml:space="preserve">PO BOX 770000, B9A                      </w:t>
              <w:br/>
              <w:t xml:space="preserve">SAN FRANCISCO CA 94177-0001             </w:t>
              <w:br/>
              <w:t xml:space="preserve">(415) 973-3839                          </w:t>
              <w:br/>
              <w:t xml:space="preserve">vjw3@pge.com                                 </w:t>
              <w:br/>
              <w:br/>
              <w:t xml:space="preserve">Cathie Allen                            </w:t>
              <w:br/>
              <w:t xml:space="preserve">Ca State Mgr.                           </w:t>
              <w:br/>
              <w:t xml:space="preserve">PACIFICORP                              </w:t>
              <w:br/>
              <w:t xml:space="preserve">825 NE MULTNOMAH STREET, SUITE 2000     </w:t>
              <w:br/>
              <w:t xml:space="preserve">PORTLAND OR 97232                       </w:t>
              <w:br/>
              <w:t xml:space="preserve">(503) 813-7157                          </w:t>
              <w:br/>
              <w:t xml:space="preserve">californiadockets@pacificorp.com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shua Bushinsky                        </w:t>
              <w:br/>
              <w:t xml:space="preserve">Western Policy Coordinator              </w:t>
              <w:br/>
              <w:t xml:space="preserve">PEW CENTER ON GLOBAL CLIMATE CHANGE     </w:t>
              <w:br/>
              <w:t xml:space="preserve">2101 WILSON BLVD., SUITE 550            </w:t>
              <w:br/>
              <w:t xml:space="preserve">ARLINGTON VA 95816                      </w:t>
              <w:br/>
              <w:t xml:space="preserve">(650) 906-6289                          </w:t>
              <w:br/>
              <w:t xml:space="preserve">bushinskyj@pewclimate.org                    </w:t>
              <w:br/>
              <w:br/>
              <w:t xml:space="preserve">Jasmin Ansar                            </w:t>
              <w:br/>
              <w:t xml:space="preserve">PG&amp;E                                    </w:t>
              <w:br/>
              <w:t xml:space="preserve">MAIL CODE B24A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jxa2@pge.com                                 </w:t>
              <w:br/>
              <w:br/>
              <w:t xml:space="preserve">Jonathan Forrester                      </w:t>
              <w:br/>
              <w:t xml:space="preserve">PG&amp;E                                    </w:t>
              <w:br/>
              <w:t xml:space="preserve">MAIL CODE N13C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JDF1@PGE.COM                                 </w:t>
              <w:br/>
              <w:br/>
              <w:t xml:space="preserve">Kate Beardsley                          </w:t>
              <w:br/>
              <w:t xml:space="preserve">PG&amp;E                                    </w:t>
              <w:br/>
              <w:t xml:space="preserve">MAILCODE B9A 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KEBD@pge.com                                 </w:t>
              <w:br/>
              <w:br/>
              <w:t xml:space="preserve">Sebastien Csapo                         </w:t>
              <w:br/>
              <w:t xml:space="preserve">PG&amp;E PROJECT MGR.                       </w:t>
              <w:br/>
              <w:t xml:space="preserve">MAIL CODE B9A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sscb@pge.com                                 </w:t>
              <w:br/>
              <w:br/>
              <w:t xml:space="preserve">Lisa Weinzimer                          </w:t>
              <w:br/>
              <w:t xml:space="preserve">Associate Editor                        </w:t>
              <w:br/>
              <w:t xml:space="preserve">PLATTS MCGRAW-HILL                      </w:t>
              <w:br/>
              <w:t xml:space="preserve">695 NINTH AVENUE, NO. 2                 </w:t>
              <w:br/>
              <w:t xml:space="preserve">SAN FRANCISCO CA 94118                  </w:t>
              <w:br/>
              <w:t xml:space="preserve">(415) 387-1025                          </w:t>
              <w:br/>
              <w:t xml:space="preserve">lisa_weinzimer@platts.com                    </w:t>
              <w:br/>
              <w:br/>
              <w:t xml:space="preserve">Veronique Bugnion                       </w:t>
              <w:br/>
              <w:t xml:space="preserve">POINT CARBON                            </w:t>
              <w:br/>
              <w:t xml:space="preserve">205 SEVERN RIVER RD                     </w:t>
              <w:br/>
              <w:t xml:space="preserve">SEVERNA PARK MD 21146                   </w:t>
              <w:br/>
              <w:t xml:space="preserve">(443) 822-1301                          </w:t>
              <w:br/>
              <w:t xml:space="preserve">vb@pointcarbon.com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teven Kelly                            </w:t>
              <w:br/>
              <w:t>POLICY DIR.,INDEPENDENT ENERGY PRODUCERS</w:t>
              <w:br/>
              <w:t xml:space="preserve">1215 K STREET, SUITE 900                </w:t>
              <w:br/>
              <w:t xml:space="preserve">SACRAMENTO CA 95814                     </w:t>
              <w:br/>
              <w:t xml:space="preserve">(916) 448-9499                          </w:t>
              <w:br/>
              <w:t xml:space="preserve">steven@iepa.com                              </w:t>
              <w:br/>
              <w:br/>
              <w:t xml:space="preserve">Carl Pechman                            </w:t>
              <w:br/>
              <w:t xml:space="preserve">POWER ECONOMICS                         </w:t>
              <w:br/>
              <w:t xml:space="preserve">901 CENTER STREET                       </w:t>
              <w:br/>
              <w:t xml:space="preserve">SANTA CRUZ CA 95060                     </w:t>
              <w:br/>
              <w:t xml:space="preserve">cpechman@powereconomics.com                  </w:t>
              <w:br/>
              <w:br/>
              <w:t xml:space="preserve">Thomas Elgie                            </w:t>
              <w:br/>
              <w:t xml:space="preserve">POWEREX CORPORATION                     </w:t>
              <w:br/>
              <w:t xml:space="preserve">1400, 666 BURRAND ST                    </w:t>
              <w:br/>
              <w:t xml:space="preserve">VANCOUVER BC V6C 2X8                    </w:t>
              <w:br/>
              <w:t xml:space="preserve">CANADA                                  </w:t>
              <w:br/>
              <w:t xml:space="preserve">(604) 891-5000                          </w:t>
              <w:br/>
              <w:t xml:space="preserve">Tom.Elgie@powerex.com                        </w:t>
              <w:br/>
              <w:br/>
              <w:t xml:space="preserve">Harvey Eder                             </w:t>
              <w:br/>
              <w:t xml:space="preserve">PUBLIC SOLAR POWER COALITION            </w:t>
              <w:br/>
              <w:t xml:space="preserve">1218 12TH ST., 25                       </w:t>
              <w:br/>
              <w:t xml:space="preserve">SANTA MONICA CA 90401                   </w:t>
              <w:br/>
              <w:t xml:space="preserve">(310) 393-2589                          </w:t>
              <w:br/>
              <w:t xml:space="preserve">harveyederpspc.org@hotmail.com               </w:t>
              <w:br/>
              <w:br/>
              <w:t xml:space="preserve">Barry Rabe                              </w:t>
              <w:br/>
              <w:t xml:space="preserve">1427 ROSS STREET                        </w:t>
              <w:br/>
              <w:t xml:space="preserve">PLYMOUTH MI 48170                       </w:t>
              <w:br/>
              <w:t xml:space="preserve">(734) 615-9596                          </w:t>
              <w:br/>
              <w:t xml:space="preserve">brabe@umich.edu                              </w:t>
              <w:br/>
              <w:br/>
              <w:t xml:space="preserve">Donald Schoenbeck                       </w:t>
              <w:br/>
              <w:t xml:space="preserve">RCS, INC.                               </w:t>
              <w:br/>
              <w:t xml:space="preserve">900 WASHINGTON STREET, SUITE 780        </w:t>
              <w:br/>
              <w:t xml:space="preserve">VANCOUVER WA 98660                      </w:t>
              <w:br/>
              <w:t xml:space="preserve">(360) 737-3877                          </w:t>
              <w:br/>
              <w:t xml:space="preserve">dws@r-c-s-inc.com                            </w:t>
              <w:br/>
              <w:br/>
              <w:t xml:space="preserve">James Ross                              </w:t>
              <w:br/>
              <w:t xml:space="preserve">RCS, INC.                               </w:t>
              <w:br/>
              <w:t xml:space="preserve">500 CHESTERFIELD CENTER, SUITE 320      </w:t>
              <w:br/>
              <w:t xml:space="preserve">CHESTERFIELD MO 63017                   </w:t>
              <w:br/>
              <w:t xml:space="preserve">(636) 530-9544                          </w:t>
              <w:br/>
              <w:t xml:space="preserve">jimross@r-c-s-inc.com                        </w:t>
              <w:br/>
              <w:br/>
              <w:t xml:space="preserve">Arno Harris                             </w:t>
              <w:br/>
              <w:t xml:space="preserve">RECURRENT ENERGY, INC.                  </w:t>
              <w:br/>
              <w:t xml:space="preserve">1700 MONTGOMERY ST., SUITE 251          </w:t>
              <w:br/>
              <w:t xml:space="preserve">SAN FRANCISCO CA 94111                  </w:t>
              <w:br/>
              <w:t xml:space="preserve">(415) 675-1500                          </w:t>
              <w:br/>
              <w:t xml:space="preserve">policy@recurrentenergy.com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ichard Cowart                          </w:t>
              <w:br/>
              <w:t xml:space="preserve">REGULATORY ASSISTANCE PROJECT           </w:t>
              <w:br/>
              <w:t xml:space="preserve">50 STATE STREET, SUITE 3                </w:t>
              <w:br/>
              <w:t xml:space="preserve">MONTPELIER VT 05602                     </w:t>
              <w:br/>
              <w:t xml:space="preserve">(802) 223-8199                          </w:t>
              <w:br/>
              <w:t xml:space="preserve">rapcowart@aol.com                            </w:t>
              <w:br/>
              <w:br/>
              <w:t xml:space="preserve">Brian Mcquown                           </w:t>
              <w:br/>
              <w:t xml:space="preserve">RELIANT ENERGY                          </w:t>
              <w:br/>
              <w:t xml:space="preserve">7251 AMIGO ST., SUITE 120               </w:t>
              <w:br/>
              <w:t xml:space="preserve">LAS VEGAS NV 89119                      </w:t>
              <w:br/>
              <w:t xml:space="preserve">(702) 407-4861                          </w:t>
              <w:br/>
              <w:t xml:space="preserve">bmcquown@reliant.com                         </w:t>
              <w:br/>
              <w:br/>
              <w:t xml:space="preserve">Trent A. Carlson                        </w:t>
              <w:br/>
              <w:t xml:space="preserve">RELIANT ENERGY                          </w:t>
              <w:br/>
              <w:t xml:space="preserve">1000 MAIN STREET                        </w:t>
              <w:br/>
              <w:t xml:space="preserve">HOUSTON TX 77001                        </w:t>
              <w:br/>
              <w:t xml:space="preserve">(713) 497-4386                          </w:t>
              <w:br/>
              <w:t xml:space="preserve">tcarlson@reliant.com                         </w:t>
              <w:br/>
              <w:br/>
              <w:t xml:space="preserve">Gary Hinners                            </w:t>
              <w:br/>
              <w:t xml:space="preserve">RELIANT ENERGY, INC.                    </w:t>
              <w:br/>
              <w:t xml:space="preserve">PO BOX 148                              </w:t>
              <w:br/>
              <w:t xml:space="preserve">HOUSTON TX 77001-0148                   </w:t>
              <w:br/>
              <w:t xml:space="preserve">(713) 497-4321                          </w:t>
              <w:br/>
              <w:t xml:space="preserve">ghinners@reliant.com                         </w:t>
              <w:br/>
              <w:br/>
              <w:t xml:space="preserve">Ellen Wolfe                             </w:t>
              <w:br/>
              <w:t xml:space="preserve">RESERO CONSULTING                       </w:t>
              <w:br/>
              <w:t xml:space="preserve">9289 SHADOW BROOK PL.                   </w:t>
              <w:br/>
              <w:t xml:space="preserve">GRANITE BAY CA 95746                    </w:t>
              <w:br/>
              <w:t xml:space="preserve">(916) 781-4533                          </w:t>
              <w:br/>
              <w:t xml:space="preserve">ewolfe@resero.com                            </w:t>
              <w:br/>
              <w:br/>
              <w:t xml:space="preserve">Rita Norton                             </w:t>
              <w:br/>
              <w:t xml:space="preserve">RITA NORTON AND ASSOCIATES, LLC         </w:t>
              <w:br/>
              <w:t xml:space="preserve">18700 BLYTHSWOOD DRIVE,                 </w:t>
              <w:br/>
              <w:t xml:space="preserve">LOS GATOS CA 95030                      </w:t>
              <w:br/>
              <w:t xml:space="preserve">(408) 354-5220                          </w:t>
              <w:br/>
              <w:t xml:space="preserve">rita@ritanortonconsulting.com                </w:t>
              <w:br/>
              <w:br/>
              <w:t xml:space="preserve">Clark Bernier                           </w:t>
              <w:br/>
              <w:t xml:space="preserve">RLW ANALYTICS                           </w:t>
              <w:br/>
              <w:t xml:space="preserve">1055 BROADWAY, SUITE G                  </w:t>
              <w:br/>
              <w:t xml:space="preserve">SONOMA CA 95476                         </w:t>
              <w:br/>
              <w:t xml:space="preserve">(707) 939-8823 X 19                     </w:t>
              <w:br/>
              <w:t xml:space="preserve">clark.bernier@rlw.com                        </w:t>
              <w:br/>
              <w:br/>
              <w:t xml:space="preserve">Bud Beebe                               </w:t>
              <w:br/>
              <w:t xml:space="preserve">SACRAMENTO MUNICIPAL UTIL DIST          </w:t>
              <w:br/>
              <w:t xml:space="preserve">MS B257                                 </w:t>
              <w:br/>
              <w:t xml:space="preserve">6201 S STREET                           </w:t>
              <w:br/>
              <w:t xml:space="preserve">SACRAMENTO CA 95817-1899                </w:t>
              <w:br/>
              <w:t xml:space="preserve">(916) 732-5254                          </w:t>
              <w:br/>
              <w:t xml:space="preserve">bbeebe@smud.org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badiah Bartholomy                      </w:t>
              <w:br/>
              <w:t xml:space="preserve">Mechanical Engineer                     </w:t>
              <w:br/>
              <w:t xml:space="preserve">SACRAMENTO MUNICIPAL UTILITY DISTRICT   </w:t>
              <w:br/>
              <w:t xml:space="preserve">M.S. B257                               </w:t>
              <w:br/>
              <w:t xml:space="preserve">6201 S. STREET                          </w:t>
              <w:br/>
              <w:t xml:space="preserve">SACRAMENTO CA 95817                     </w:t>
              <w:br/>
              <w:t xml:space="preserve">(916) 732-6835                          </w:t>
              <w:br/>
              <w:t xml:space="preserve">obartho@smud.org                             </w:t>
              <w:br/>
              <w:br/>
              <w:t xml:space="preserve">William W. Westerfield Iii              </w:t>
              <w:br/>
              <w:t xml:space="preserve">Sr. Attorney                            </w:t>
              <w:br/>
              <w:t xml:space="preserve">SACRAMENTO MUNICIPAL UTILITY DISTRICT   </w:t>
              <w:br/>
              <w:t xml:space="preserve">6201 S STREET                           </w:t>
              <w:br/>
              <w:t xml:space="preserve">SACRAMENTO CA 95817                     </w:t>
              <w:br/>
              <w:t xml:space="preserve">(916) 732-7107                          </w:t>
              <w:br/>
              <w:t xml:space="preserve">wwester@smud.org                             </w:t>
              <w:br/>
              <w:t xml:space="preserve">For: SACRAMENTO MUNICIPAL UTILITY DISTRICT                                                          </w:t>
              <w:br/>
              <w:br/>
              <w:t xml:space="preserve">Joseph R. Kloberdanz                    </w:t>
              <w:br/>
              <w:t xml:space="preserve">SAN DIEGO GAS &amp; ELECTRIC                </w:t>
              <w:br/>
              <w:t xml:space="preserve">PO BOX 1831                             </w:t>
              <w:br/>
              <w:t xml:space="preserve">SAN DIEGO CA 92112                      </w:t>
              <w:br/>
              <w:t xml:space="preserve">(619) 696-4420                          </w:t>
              <w:br/>
              <w:t xml:space="preserve">jkloberdanz@semprautilities.com              </w:t>
              <w:br/>
              <w:br/>
              <w:t xml:space="preserve">Despina Niehaus                         </w:t>
              <w:br/>
              <w:t xml:space="preserve">SAN DIEGO GAS AND ELECTRIC COMPANY      </w:t>
              <w:br/>
              <w:t xml:space="preserve">8330 CENTURY PARK COURT, CP32H          </w:t>
              <w:br/>
              <w:t xml:space="preserve">SAN DIEGO CA 92123-1530                 </w:t>
              <w:br/>
              <w:t xml:space="preserve">(858) 654-1714                          </w:t>
              <w:br/>
              <w:t xml:space="preserve">dniehaus@semprautilities.com                 </w:t>
              <w:br/>
              <w:t xml:space="preserve">For: San Diego Gas and Electric Company                                                             </w:t>
              <w:br/>
              <w:br/>
              <w:t xml:space="preserve">Steven Moss                             </w:t>
              <w:br/>
              <w:t xml:space="preserve">SAN FRANCISCO COMMUNITY POWER COOP      </w:t>
              <w:br/>
              <w:t xml:space="preserve">673 KANSAS STREET                       </w:t>
              <w:br/>
              <w:t xml:space="preserve">SAN FRANCISCO CA 94107                  </w:t>
              <w:br/>
              <w:t xml:space="preserve">(415) 643-9578                          </w:t>
              <w:br/>
              <w:t xml:space="preserve">steven@moss.net                              </w:t>
              <w:br/>
              <w:br/>
              <w:t xml:space="preserve">Michael A. Hyams                        </w:t>
              <w:br/>
              <w:t xml:space="preserve">Power Enterprise-Regulatory Affairs     </w:t>
              <w:br/>
              <w:t xml:space="preserve">SAN FRANCISCO PUBLIC UTILITIES COMM     </w:t>
              <w:br/>
              <w:t xml:space="preserve">1155 MARKET ST., 4TH FLOOR              </w:t>
              <w:br/>
              <w:t xml:space="preserve">SAN FRANCISCO CA 94103                  </w:t>
              <w:br/>
              <w:t xml:space="preserve">(415) 554-1513                          </w:t>
              <w:br/>
              <w:t xml:space="preserve">mhyams@sfwater.org                           </w:t>
              <w:br/>
              <w:br/>
              <w:t xml:space="preserve">Theresa Burke                           </w:t>
              <w:br/>
              <w:t xml:space="preserve">Regulatory Analyst                      </w:t>
              <w:br/>
              <w:t xml:space="preserve">SAN FRANCISCO PUC                       </w:t>
              <w:br/>
              <w:t xml:space="preserve">1155 MARKET STREET, 4TH FLOOR           </w:t>
              <w:br/>
              <w:t xml:space="preserve">SAN FRANCISO CA 94103                   </w:t>
              <w:br/>
              <w:t xml:space="preserve">(415) 554-1567                          </w:t>
              <w:br/>
              <w:t xml:space="preserve">tburke@sfwater.org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hillip J. Muller                       </w:t>
              <w:br/>
              <w:t xml:space="preserve">SCD ENERGY SOLUTIONS                    </w:t>
              <w:br/>
              <w:t xml:space="preserve">436 NOVA ALBION WAY                     </w:t>
              <w:br/>
              <w:t xml:space="preserve">SAN RAFAEL CA 94903                     </w:t>
              <w:br/>
              <w:t xml:space="preserve">(415) 479-1710                          </w:t>
              <w:br/>
              <w:t xml:space="preserve">philm@scdenergy.com                          </w:t>
              <w:br/>
              <w:br/>
              <w:t xml:space="preserve">Steven Schiller                         </w:t>
              <w:br/>
              <w:t xml:space="preserve">SCHILLER CONSULTING, INC.               </w:t>
              <w:br/>
              <w:t xml:space="preserve">111 HILLSIDE AVENUE                     </w:t>
              <w:br/>
              <w:t xml:space="preserve">PIEDMONT CA 94611                       </w:t>
              <w:br/>
              <w:t xml:space="preserve">(510) 655-8668                          </w:t>
              <w:br/>
              <w:t xml:space="preserve">steve@schiller.com                           </w:t>
              <w:br/>
              <w:br/>
              <w:t xml:space="preserve">Yvonne Gross                            </w:t>
              <w:br/>
              <w:t xml:space="preserve">Regulatory Policy Manager               </w:t>
              <w:br/>
              <w:t xml:space="preserve">SEMPRA ENERGY                           </w:t>
              <w:br/>
              <w:t xml:space="preserve">101 ASH STREET, HQ08C                   </w:t>
              <w:br/>
              <w:t xml:space="preserve">SAN DIEGO CA 92103                      </w:t>
              <w:br/>
              <w:t xml:space="preserve">(619) 696-2075                          </w:t>
              <w:br/>
              <w:t xml:space="preserve">ygross@sempraglobal.com                      </w:t>
              <w:br/>
              <w:br/>
              <w:t xml:space="preserve">Kellie Smith                            </w:t>
              <w:br/>
              <w:t xml:space="preserve">SENATE ENERGY/UTILITIES &amp; COMMUNICATION </w:t>
              <w:br/>
              <w:t xml:space="preserve">STATE CAPITOL, ROOM 4038                </w:t>
              <w:br/>
              <w:t xml:space="preserve">SACRAMENTO CA 95814                     </w:t>
              <w:br/>
              <w:t xml:space="preserve">(916) 651-4107                          </w:t>
              <w:br/>
              <w:t xml:space="preserve">kellie.smith@sen.ca.gov                      </w:t>
              <w:br/>
              <w:br/>
              <w:t xml:space="preserve">Christopher A. Hilen                    </w:t>
              <w:br/>
              <w:t xml:space="preserve">Assistant General Counsel               </w:t>
              <w:br/>
              <w:t xml:space="preserve">SIERRA PACIFIC POWER COMPANY            </w:t>
              <w:br/>
              <w:t xml:space="preserve">6100 NEIL ROAD                          </w:t>
              <w:br/>
              <w:t xml:space="preserve">RENO NV 89511                           </w:t>
              <w:br/>
              <w:t xml:space="preserve">(775) 834-5696                          </w:t>
              <w:br/>
              <w:t xml:space="preserve">chilen@sppc.com                              </w:t>
              <w:br/>
              <w:br/>
              <w:t xml:space="preserve">Douglas Brooks                          </w:t>
              <w:br/>
              <w:t xml:space="preserve">Nevada Power Company                    </w:t>
              <w:br/>
              <w:t xml:space="preserve">SIERRA PACIFIC POWER COMPANY            </w:t>
              <w:br/>
              <w:t xml:space="preserve">6226 WEST SAHARA AVENUE                 </w:t>
              <w:br/>
              <w:t xml:space="preserve">LAS VEGAS NV 89151                      </w:t>
              <w:br/>
              <w:t xml:space="preserve">dbrooks@nevp.com                             </w:t>
              <w:br/>
              <w:br/>
              <w:t xml:space="preserve">Elena Mello                             </w:t>
              <w:br/>
              <w:t xml:space="preserve">SIERRA PACIFIC POWER COMPANY            </w:t>
              <w:br/>
              <w:t xml:space="preserve">6100 NEIL ROAD                          </w:t>
              <w:br/>
              <w:t xml:space="preserve">RENO NV 89520                           </w:t>
              <w:br/>
              <w:t xml:space="preserve">(775) 834-5696                          </w:t>
              <w:br/>
              <w:t xml:space="preserve">emello@sppc.com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revor Dillard                          </w:t>
              <w:br/>
              <w:t xml:space="preserve">SIERRA PACIFIC POWER COMPANY            </w:t>
              <w:br/>
              <w:t xml:space="preserve">PO BOX 10100                            </w:t>
              <w:br/>
              <w:t xml:space="preserve">6100 NEIL ROAD, MS S4A50                </w:t>
              <w:br/>
              <w:t xml:space="preserve">RENO NV 89520-0024                      </w:t>
              <w:br/>
              <w:t xml:space="preserve">(775) 834-5823                          </w:t>
              <w:br/>
              <w:t xml:space="preserve">tdillard@sppc.com                            </w:t>
              <w:br/>
              <w:br/>
              <w:t xml:space="preserve">Darrell Soyars                          </w:t>
              <w:br/>
              <w:t xml:space="preserve">Manager-Resource Permitting&amp;Strategic   </w:t>
              <w:br/>
              <w:t xml:space="preserve">SIERRA PACIFIC RESOURCES                </w:t>
              <w:br/>
              <w:t xml:space="preserve">6100 NEIL ROAD                          </w:t>
              <w:br/>
              <w:t xml:space="preserve">RENO NV 89520-0024                      </w:t>
              <w:br/>
              <w:t xml:space="preserve">(775) 834-4744                          </w:t>
              <w:br/>
              <w:t xml:space="preserve">dsoyars@sppc.com                             </w:t>
              <w:br/>
              <w:t xml:space="preserve">For: Sierra Pacific Resources                                                                       </w:t>
              <w:br/>
              <w:br/>
              <w:t xml:space="preserve">Lee Wallach                             </w:t>
              <w:br/>
              <w:t xml:space="preserve">SOLEL, INC                              </w:t>
              <w:br/>
              <w:t xml:space="preserve">3424 MOTOR AVE., STE. 100               </w:t>
              <w:br/>
              <w:t xml:space="preserve">LOS ANGELES CA 90034                    </w:t>
              <w:br/>
              <w:t xml:space="preserve">LeeWallach@SolelUS.com                       </w:t>
              <w:br/>
              <w:br/>
              <w:t xml:space="preserve">Jairam Gopal                            </w:t>
              <w:br/>
              <w:t xml:space="preserve">SOUTHERN CALIFORNIA EDISON              </w:t>
              <w:br/>
              <w:t xml:space="preserve">2244 WALNUT GROVE, GO1-C                </w:t>
              <w:br/>
              <w:t xml:space="preserve">ROSEMEAD CA 91770                       </w:t>
              <w:br/>
              <w:t xml:space="preserve">(626) 302-1654                          </w:t>
              <w:br/>
              <w:t xml:space="preserve">Jairam.gopal@sce.com                         </w:t>
              <w:br/>
              <w:br/>
              <w:t xml:space="preserve">Case Administration                     </w:t>
              <w:br/>
              <w:t xml:space="preserve">SOUTHERN CALIFORNIA EDISON COMPANY      </w:t>
              <w:br/>
              <w:t xml:space="preserve">2244 WALNUT GROVE AVE., RM. 370         </w:t>
              <w:br/>
              <w:t xml:space="preserve">ROSEMEAD CA 91770                       </w:t>
              <w:br/>
              <w:t xml:space="preserve">(626) 302-6838                          </w:t>
              <w:br/>
              <w:t xml:space="preserve">case.admin@sce.com                           </w:t>
              <w:br/>
              <w:br/>
              <w:t xml:space="preserve">Hugh Yao                                </w:t>
              <w:br/>
              <w:t xml:space="preserve">SOUTHERN CALIFORNIA GAS COMPANY         </w:t>
              <w:br/>
              <w:t xml:space="preserve">555 W. 5TH ST, GT22G2                   </w:t>
              <w:br/>
              <w:t xml:space="preserve">LOS ANGELES CA 90013                    </w:t>
              <w:br/>
              <w:t xml:space="preserve">(213) 244-3619                          </w:t>
              <w:br/>
              <w:t xml:space="preserve">HYao@SempraUtilities.com                     </w:t>
              <w:br/>
              <w:br/>
              <w:t xml:space="preserve">Rasha Prince                            </w:t>
              <w:br/>
              <w:t xml:space="preserve">SOUTHERN CALIFORNIA GAS COMPANY         </w:t>
              <w:br/>
              <w:t xml:space="preserve">555 WEST 5TH STREET, GT14D6             </w:t>
              <w:br/>
              <w:t xml:space="preserve">LOS ANGELES CA 90013                    </w:t>
              <w:br/>
              <w:t xml:space="preserve">(213) 244-5141                          </w:t>
              <w:br/>
              <w:t xml:space="preserve">rprince@semprautilities.com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nita Hart                              </w:t>
              <w:br/>
              <w:t>Senior Specialist/State Regulatoryaffair</w:t>
              <w:br/>
              <w:t xml:space="preserve">SOUTHWEST GAS CORPORATION               </w:t>
              <w:br/>
              <w:t xml:space="preserve">5241 SPRING MOUNTAIN ROAD               </w:t>
              <w:br/>
              <w:t xml:space="preserve">LAS VEGAS NV 89193                      </w:t>
              <w:br/>
              <w:t xml:space="preserve">(702) 364-3312                          </w:t>
              <w:br/>
              <w:t xml:space="preserve">anita.hart@swgas.com                         </w:t>
              <w:br/>
              <w:br/>
              <w:t xml:space="preserve">Jj Prucnal                              </w:t>
              <w:br/>
              <w:t xml:space="preserve">SOUTHWEST GAS CORPORATION               </w:t>
              <w:br/>
              <w:t xml:space="preserve">PO BOX 98510                            </w:t>
              <w:br/>
              <w:t xml:space="preserve">LAS VEGAS NV 89193-8510                 </w:t>
              <w:br/>
              <w:t xml:space="preserve">(702) 876-7382                          </w:t>
              <w:br/>
              <w:t xml:space="preserve">jj.prucnal@swgas.com                         </w:t>
              <w:br/>
              <w:br/>
              <w:t xml:space="preserve">Randy Sable                             </w:t>
              <w:br/>
              <w:t xml:space="preserve">SOUTHWEST GAS CORPORATION               </w:t>
              <w:br/>
              <w:t xml:space="preserve">MAILSTOP: LVB-105                       </w:t>
              <w:br/>
              <w:t xml:space="preserve">5241 SPRING MOUNTAIN ROAD               </w:t>
              <w:br/>
              <w:t xml:space="preserve">LAS VEGAS NV 89193                      </w:t>
              <w:br/>
              <w:t xml:space="preserve">(702) 364-3079                          </w:t>
              <w:br/>
              <w:t xml:space="preserve">randy.sable@swgas.com                        </w:t>
              <w:br/>
              <w:br/>
              <w:t xml:space="preserve">Sandra Carolina                         </w:t>
              <w:br/>
              <w:t xml:space="preserve">SOUTHWEST GAS CORPORATION               </w:t>
              <w:br/>
              <w:t xml:space="preserve">PO BOX 98510                            </w:t>
              <w:br/>
              <w:t xml:space="preserve">LAS VEGAS NV 89193-8510                 </w:t>
              <w:br/>
              <w:t xml:space="preserve">(702) 876-7395                          </w:t>
              <w:br/>
              <w:t xml:space="preserve">sandra.carolina@swgas.com                    </w:t>
              <w:br/>
              <w:br/>
              <w:t xml:space="preserve">Bill Schrand                            </w:t>
              <w:br/>
              <w:t xml:space="preserve">SOUTHWEST GAS CORPORATON                </w:t>
              <w:br/>
              <w:t xml:space="preserve">PO BOX 98510                            </w:t>
              <w:br/>
              <w:t xml:space="preserve">LAS VEGAS NV 89193-8510                 </w:t>
              <w:br/>
              <w:t xml:space="preserve">(702) 364-3187                          </w:t>
              <w:br/>
              <w:t xml:space="preserve">bill.schrand@swgas.com                       </w:t>
              <w:br/>
              <w:br/>
              <w:t xml:space="preserve">Steven A. Lipman                        </w:t>
              <w:br/>
              <w:t xml:space="preserve">STEVEN LIPMAN CONSULTING                </w:t>
              <w:br/>
              <w:t xml:space="preserve">500 N. STREET 1108                      </w:t>
              <w:br/>
              <w:t xml:space="preserve">SACRAMENTO CA 95814                     </w:t>
              <w:br/>
              <w:t xml:space="preserve">(916) 442-2101                          </w:t>
              <w:br/>
              <w:t xml:space="preserve">steven@lipmanconsulting.com                  </w:t>
              <w:br/>
              <w:t xml:space="preserve">For: Lipman Consulting                                                                              </w:t>
              <w:br/>
              <w:br/>
              <w:t xml:space="preserve">Seth Hilton                             </w:t>
              <w:br/>
              <w:t xml:space="preserve">Attorney At Law                         </w:t>
              <w:br/>
              <w:t xml:space="preserve">STOEL RIVES                             </w:t>
              <w:br/>
              <w:t xml:space="preserve">111 SUTTER ST., SUITE 700               </w:t>
              <w:br/>
              <w:t xml:space="preserve">SAN FRANCISCO CA 94104                  </w:t>
              <w:br/>
              <w:t xml:space="preserve">(415) 617-8943                          </w:t>
              <w:br/>
              <w:t xml:space="preserve">sdhilton@stoel.com                           </w:t>
              <w:br/>
              <w:t xml:space="preserve">For: El Paso Natural Gas                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lizabeth Baker                         </w:t>
              <w:br/>
              <w:t xml:space="preserve">SUMMIT BLUE CONSULTING                  </w:t>
              <w:br/>
              <w:t xml:space="preserve">1722 14TH STREET, SUITE 230             </w:t>
              <w:br/>
              <w:t xml:space="preserve">BOULDER CO 80304                        </w:t>
              <w:br/>
              <w:t xml:space="preserve">(720) 244-4184                          </w:t>
              <w:br/>
              <w:t xml:space="preserve">bbaker@summitblue.com                        </w:t>
              <w:br/>
              <w:br/>
              <w:t xml:space="preserve">Frank Stern                             </w:t>
              <w:br/>
              <w:t xml:space="preserve">SUMMIT BLUE CONSULTING                  </w:t>
              <w:br/>
              <w:t xml:space="preserve">1722 14TH STREET, SUITE 230             </w:t>
              <w:br/>
              <w:t xml:space="preserve">BOULDER CO 80302                        </w:t>
              <w:br/>
              <w:t xml:space="preserve">(720) 564-1130                          </w:t>
              <w:br/>
              <w:t xml:space="preserve">fstern@summitblue.com                        </w:t>
              <w:br/>
              <w:t xml:space="preserve">For: Summit Blue Consulting                                                                         </w:t>
              <w:br/>
              <w:br/>
              <w:t xml:space="preserve">Patricia Thompson                       </w:t>
              <w:br/>
              <w:t xml:space="preserve">SUMMIT BLUE CONSULTING                  </w:t>
              <w:br/>
              <w:t xml:space="preserve">2920 CAMINO DIABLO, SUITE 210           </w:t>
              <w:br/>
              <w:t xml:space="preserve">WALNUT CREEK CA 94597                   </w:t>
              <w:br/>
              <w:t xml:space="preserve">(925) 935-0270                          </w:t>
              <w:br/>
              <w:t xml:space="preserve">pthompson@summitblue.com                     </w:t>
              <w:br/>
              <w:br/>
              <w:t xml:space="preserve">Emma Poelsterl                          </w:t>
              <w:br/>
              <w:t xml:space="preserve">SUNPOWER                                </w:t>
              <w:br/>
              <w:t xml:space="preserve">1414 HARBOUR WAY SOUTH                  </w:t>
              <w:br/>
              <w:t xml:space="preserve">RICHMOND CA 94804                       </w:t>
              <w:br/>
              <w:t xml:space="preserve">(510) 260-8265                          </w:t>
              <w:br/>
              <w:t xml:space="preserve">epoelsterl@sunpowercorp.com                  </w:t>
              <w:br/>
              <w:br/>
              <w:t xml:space="preserve">Kari Smith                              </w:t>
              <w:br/>
              <w:t xml:space="preserve">SUNPOWER                                </w:t>
              <w:br/>
              <w:t xml:space="preserve">1414 HARBOUR WAY SOUTH                  </w:t>
              <w:br/>
              <w:t xml:space="preserve">RICHMOND CA 94804                       </w:t>
              <w:br/>
              <w:t xml:space="preserve">(510) 260-8265                          </w:t>
              <w:br/>
              <w:t xml:space="preserve">ksmith@sunpowercorp.com                      </w:t>
              <w:br/>
              <w:br/>
              <w:t xml:space="preserve">Kenneth A. Colburn                      </w:t>
              <w:br/>
              <w:t xml:space="preserve">SYMBILTIC STRATEGIES, LLC               </w:t>
              <w:br/>
              <w:t xml:space="preserve">26 WINTON ROAD                          </w:t>
              <w:br/>
              <w:t xml:space="preserve">MEREDITH NH 03253                       </w:t>
              <w:br/>
              <w:t xml:space="preserve">kcolburn@symbioticstrategies.com             </w:t>
              <w:br/>
              <w:br/>
              <w:t xml:space="preserve">Alexia C. Kelly                         </w:t>
              <w:br/>
              <w:t xml:space="preserve">THE CLIMATE TRUST                       </w:t>
              <w:br/>
              <w:t xml:space="preserve">65 SW YAMHILL STREET, SUITE 400         </w:t>
              <w:br/>
              <w:t xml:space="preserve">PORTLAND OR 97204                       </w:t>
              <w:br/>
              <w:t xml:space="preserve">(503) 238-1915                          </w:t>
              <w:br/>
              <w:t xml:space="preserve">akelly@climatetrust.org                      </w:t>
              <w:br/>
              <w:br/>
              <w:t xml:space="preserve">Adam Briones                            </w:t>
              <w:br/>
              <w:t xml:space="preserve">THE GREENLINING INSTITUTE               </w:t>
              <w:br/>
              <w:t xml:space="preserve">1918 UNIVERSITY AVENUE, 2ND FLOOR       </w:t>
              <w:br/>
              <w:t xml:space="preserve">BERKELEY CA 94704                       </w:t>
              <w:br/>
              <w:t xml:space="preserve">(510) 926-4013                          </w:t>
              <w:br/>
              <w:t xml:space="preserve">adamb@greenlining.org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Hayley Goodson  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hayley@turn.org                              </w:t>
              <w:br/>
              <w:br/>
              <w:t xml:space="preserve">Khurshid Khoja                          </w:t>
              <w:br/>
              <w:t xml:space="preserve">Associate                               </w:t>
              <w:br/>
              <w:t xml:space="preserve">THELEN REID BROWN RAYSMAN &amp; STEINER     </w:t>
              <w:br/>
              <w:t xml:space="preserve">101 SECOND STREET, SUITE 1800           </w:t>
              <w:br/>
              <w:t xml:space="preserve">SAN FRANCISCO CA 94105                  </w:t>
              <w:br/>
              <w:t xml:space="preserve">(415) 369-7643                          </w:t>
              <w:br/>
              <w:t xml:space="preserve">kkhoja@thelenreid.com                        </w:t>
              <w:br/>
              <w:br/>
              <w:t xml:space="preserve">Peter V. Allen                          </w:t>
              <w:br/>
              <w:t xml:space="preserve">THELEN REID BROWN RAYSMAN &amp; STEINER     </w:t>
              <w:br/>
              <w:t xml:space="preserve">101 SECOND STREET, SUITE 1800           </w:t>
              <w:br/>
              <w:t xml:space="preserve">SAN FRANCISCO CA 94105-3606             </w:t>
              <w:br/>
              <w:t xml:space="preserve">(415) 369-7561                          </w:t>
              <w:br/>
              <w:t xml:space="preserve">pvallen@thelen.com                           </w:t>
              <w:br/>
              <w:br/>
              <w:t xml:space="preserve">Ashlee M. Bonds                         </w:t>
              <w:br/>
              <w:t xml:space="preserve">THELEN REID BROWN RAYSMAN&amp;STEINER LLP   </w:t>
              <w:br/>
              <w:t xml:space="preserve">SUITE 1800                              </w:t>
              <w:br/>
              <w:t xml:space="preserve">101 SECOND STREET                       </w:t>
              <w:br/>
              <w:t xml:space="preserve">SAN FRANCISCO CA 94105                  </w:t>
              <w:br/>
              <w:t xml:space="preserve">(415) 369-7788                          </w:t>
              <w:br/>
              <w:t xml:space="preserve">abonds@thelen.com                            </w:t>
              <w:br/>
              <w:br/>
              <w:t xml:space="preserve">Wes Monier                              </w:t>
              <w:br/>
              <w:t xml:space="preserve">Strategic Issues And Planning Manager   </w:t>
              <w:br/>
              <w:t xml:space="preserve">TURLOCK IRRIGATION DISTRICT             </w:t>
              <w:br/>
              <w:t xml:space="preserve">333 EAST CANAL DRIVE, PO BOX 949        </w:t>
              <w:br/>
              <w:t xml:space="preserve">TURLOCK CA 95381-0949                   </w:t>
              <w:br/>
              <w:t xml:space="preserve">(209) 883-8321                          </w:t>
              <w:br/>
              <w:t xml:space="preserve">fwmonier@tid.org                             </w:t>
              <w:br/>
              <w:br/>
              <w:t xml:space="preserve">Carla Peterman                          </w:t>
              <w:br/>
              <w:t xml:space="preserve">UCEI                                    </w:t>
              <w:br/>
              <w:t xml:space="preserve">2547 CHANNING WAY                       </w:t>
              <w:br/>
              <w:t xml:space="preserve">BERKELEY CA 94720                       </w:t>
              <w:br/>
              <w:t xml:space="preserve">(917) 538-6667                          </w:t>
              <w:br/>
              <w:t xml:space="preserve">carla.peterman@gmail.com                     </w:t>
              <w:br/>
              <w:br/>
              <w:t xml:space="preserve">Scott J. Anders                         </w:t>
              <w:br/>
              <w:t xml:space="preserve">Research/Administrative Director        </w:t>
              <w:br/>
              <w:t xml:space="preserve">UNIVERSITY OF SAN DIEGO SCHOOL OF LAW   </w:t>
              <w:br/>
              <w:t xml:space="preserve">5998 ALCALA PARK                        </w:t>
              <w:br/>
              <w:t xml:space="preserve">SAN DIEGO CA 92110                      </w:t>
              <w:br/>
              <w:t xml:space="preserve">(619) 260-4589                          </w:t>
              <w:br/>
              <w:t xml:space="preserve">scottanders@sandiego.edu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ndrew J. Van Horn                      </w:t>
              <w:br/>
              <w:t xml:space="preserve">VAN HORN CONSULTING                     </w:t>
              <w:br/>
              <w:t xml:space="preserve">12 LIND COURT                           </w:t>
              <w:br/>
              <w:t xml:space="preserve">ORINDA CA 94563                         </w:t>
              <w:br/>
              <w:t xml:space="preserve">(925) 254-3358                          </w:t>
              <w:br/>
              <w:t xml:space="preserve">andy.vanhorn@vhcenergy.com                   </w:t>
              <w:br/>
              <w:br/>
              <w:t xml:space="preserve">Clare Breidenich                        </w:t>
              <w:br/>
              <w:t xml:space="preserve">WESTERN POWER TRADING FORUM             </w:t>
              <w:br/>
              <w:t xml:space="preserve">224 1/2 24TH AVENUE EAST                </w:t>
              <w:br/>
              <w:t xml:space="preserve">SEATTLE WA 98112                        </w:t>
              <w:br/>
              <w:t xml:space="preserve">(206) 829-9193                          </w:t>
              <w:br/>
              <w:t xml:space="preserve">cbreidenich@yahoo.com                        </w:t>
              <w:br/>
              <w:t xml:space="preserve">For: WESTERN POWER TRADING FORUM                                                                    </w:t>
              <w:br/>
              <w:br/>
              <w:t xml:space="preserve">Brad Wetstone                           </w:t>
              <w:br/>
              <w:t xml:space="preserve">236 HARTFORD STREET                     </w:t>
              <w:br/>
              <w:t xml:space="preserve">SAN FRANCISCO CA 94114                  </w:t>
              <w:br/>
              <w:t xml:space="preserve">(415) 577-0500                          </w:t>
              <w:br/>
              <w:t xml:space="preserve">bwetstone@hotmail.com                        </w:t>
              <w:br/>
              <w:br/>
              <w:t xml:space="preserve">Kevin Fox                               </w:t>
              <w:br/>
              <w:t xml:space="preserve">WILSON SONSINI GOODRICH &amp; ROSATI        </w:t>
              <w:br/>
              <w:t xml:space="preserve">ONE MARKET STREET, SPEAR TOWER, 3300    </w:t>
              <w:br/>
              <w:t xml:space="preserve">SAN FRANCISCO CA 94105                  </w:t>
              <w:br/>
              <w:t xml:space="preserve">(415) 947-2042                          </w:t>
              <w:br/>
              <w:t xml:space="preserve">kfox@wsgr.com                                </w:t>
              <w:br/>
              <w:br/>
              <w:t xml:space="preserve">Sheridan J. Pauker                      </w:t>
              <w:br/>
              <w:t xml:space="preserve">WILSON SONSINI GOODRICH &amp; ROSATI        </w:t>
              <w:br/>
              <w:t xml:space="preserve">SPEAR TOWER, SUITE 3300                 </w:t>
              <w:br/>
              <w:t xml:space="preserve">ONE MARKET ST                           </w:t>
              <w:br/>
              <w:t xml:space="preserve">SAN FRANCISCO CA 94105                  </w:t>
              <w:br/>
              <w:t xml:space="preserve">(415) 947-2136                          </w:t>
              <w:br/>
              <w:t xml:space="preserve">spauker@wsgr.com                             </w:t>
              <w:br/>
              <w:br/>
              <w:t xml:space="preserve">Karleen O'Connor                        </w:t>
              <w:br/>
              <w:t xml:space="preserve">WINSTON &amp; STRAWN LLP                    </w:t>
              <w:br/>
              <w:t xml:space="preserve">101 CALIFORNIA STREET 39TH FLR          </w:t>
              <w:br/>
              <w:t xml:space="preserve">SAN FRANCISCO CA 94111                  </w:t>
              <w:br/>
              <w:t xml:space="preserve">(415) 591-1578                          </w:t>
              <w:br/>
              <w:t xml:space="preserve">koconnor@winston.com                         </w:t>
              <w:br/>
              <w:br/>
              <w:t xml:space="preserve">Kevin Woodruff                          </w:t>
              <w:br/>
              <w:t xml:space="preserve">WOODRUFF EXPERT SERVICES                </w:t>
              <w:br/>
              <w:t xml:space="preserve">1100 K STREET, SUITE 204                </w:t>
              <w:br/>
              <w:t xml:space="preserve">SACRAMENTO CA 95814                     </w:t>
              <w:br/>
              <w:t xml:space="preserve">(916) 442-4877                          </w:t>
              <w:br/>
              <w:t xml:space="preserve">kdw@woodruff-expert-services.com             </w:t>
              <w:b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************ SERVICE LIST ***********</w:t>
            <w:br/>
            <w:t xml:space="preserve">Last Updated on 05-MAY-2008 by: AJH </w:t>
          </w:r>
          <w:r>
            <w:rPr/>
            <w:br/>
          </w:r>
          <w:r>
            <w:rPr>
              <w:b/>
            </w:rPr>
            <w:t xml:space="preserve">R0604009 LIST </w:t>
          </w:r>
          <w:r>
            <w:rPr/>
            <w:br/>
          </w:r>
          <w:r>
            <w:rPr>
              <w:b/>
            </w:rPr>
            <w:t xml:space="preserve">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42</Words>
  <Characters>128673</Characters>
  <CharactersWithSpaces>110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9:00Z</dcterms:created>
  <dc:creator/>
  <dc:description/>
  <dc:language>en-US</dc:language>
  <cp:lastModifiedBy/>
  <dcterms:modified xsi:type="dcterms:W3CDTF">2008-05-06T11:03:00Z</dcterms:modified>
  <cp:revision>6</cp:revision>
  <dc:subject/>
  <dc:title>_</dc:title>
</cp:coreProperties>
</file>