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jc w:val="left"/>
        <w:rPr>
          <w:rFonts w:ascii="Palatino;Book Antiqua" w:hAnsi="Palatino;Book Antiqua" w:cs="Palatino;Book Antiqua"/>
          <w:b w:val="false"/>
          <w:b w:val="false"/>
          <w:bCs/>
          <w:sz w:val="26"/>
          <w:szCs w:val="26"/>
        </w:rPr>
      </w:pPr>
      <w:r>
        <w:rPr>
          <w:rFonts w:cs="Palatino;Book Antiqua" w:ascii="Palatino;Book Antiqua" w:hAnsi="Palatino;Book Antiqua"/>
          <w:b w:val="false"/>
          <w:bCs/>
          <w:sz w:val="26"/>
          <w:szCs w:val="26"/>
        </w:rPr>
        <w:t xml:space="preserve">DGX/tbo/dhn </w:t>
      </w:r>
    </w:p>
    <w:p>
      <w:pPr>
        <w:pStyle w:val="Main"/>
        <w:jc w:val="left"/>
        <w:rPr>
          <w:rFonts w:ascii="Paletino;Times New Roman" w:hAnsi="Paletino;Times New Roman" w:cs="Paletino;Times New Roman"/>
          <w:b w:val="false"/>
          <w:b w:val="false"/>
          <w:bCs/>
          <w:sz w:val="26"/>
          <w:szCs w:val="26"/>
        </w:rPr>
      </w:pPr>
      <w:r>
        <w:rPr>
          <w:rFonts w:cs="Paletino;Times New Roman" w:ascii="Paletino;Times New Roman" w:hAnsi="Paletino;Times New Roman"/>
          <w:b w:val="false"/>
          <w:bCs/>
          <w:sz w:val="26"/>
          <w:szCs w:val="26"/>
        </w:rPr>
      </w:r>
    </w:p>
    <w:p>
      <w:pPr>
        <w:pStyle w:val="Main"/>
        <w:rPr/>
      </w:pPr>
      <w:r>
        <w:rPr/>
        <w:t>BEFORE THE PUBLIC UTILITIES COMMISSION OF THE STATE OF CALIFORNIA</w:t>
      </w:r>
    </w:p>
    <w:p>
      <w:pPr>
        <w:pStyle w:val="Normal"/>
        <w:widowControl/>
        <w:suppressAutoHyphens w:val="true"/>
        <w:rPr>
          <w:sz w:val="26"/>
        </w:rPr>
      </w:pPr>
      <w:r>
        <w:rPr>
          <w:sz w:val="26"/>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In the Matter of the Application of San Diego Gas &amp; Electric Company (U 902 E) for a Certificate of Public Convenience and Necessity for the Sunrise Powerlink Transmission Project.</w:t>
            </w:r>
          </w:p>
          <w:p>
            <w:pPr>
              <w:pStyle w:val="Normal"/>
              <w:rPr/>
            </w:pPr>
            <w:r>
              <w:rPr/>
            </w:r>
          </w:p>
        </w:tc>
        <w:tc>
          <w:tcPr>
            <w:tcW w:w="3287" w:type="dxa"/>
            <w:tcBorders/>
          </w:tcPr>
          <w:p>
            <w:pPr>
              <w:pStyle w:val="Normal"/>
              <w:snapToGrid w:val="false"/>
              <w:jc w:val="center"/>
              <w:rPr/>
            </w:pPr>
            <w:r>
              <w:rPr/>
            </w:r>
          </w:p>
          <w:p>
            <w:pPr>
              <w:pStyle w:val="Normal"/>
              <w:jc w:val="center"/>
              <w:rPr/>
            </w:pPr>
            <w:bookmarkStart w:id="0" w:name="OLE_LINK2"/>
            <w:bookmarkStart w:id="1" w:name="OLE_LINK1"/>
            <w:bookmarkEnd w:id="0"/>
            <w:bookmarkEnd w:id="1"/>
            <w:r>
              <w:rPr/>
              <w:t>Application 06-08-010</w:t>
            </w:r>
          </w:p>
          <w:p>
            <w:pPr>
              <w:pStyle w:val="Normal"/>
              <w:jc w:val="center"/>
              <w:rPr/>
            </w:pPr>
            <w:bookmarkStart w:id="2" w:name="OLE_LINK2"/>
            <w:bookmarkStart w:id="3" w:name="OLE_LINK1"/>
            <w:bookmarkEnd w:id="2"/>
            <w:bookmarkEnd w:id="3"/>
            <w:r>
              <w:rPr/>
              <w:t>(Filed August 4, 2006)</w:t>
            </w:r>
          </w:p>
          <w:p>
            <w:pPr>
              <w:pStyle w:val="Normal"/>
              <w:jc w:val="center"/>
              <w:rPr/>
            </w:pPr>
            <w:r>
              <w:rPr/>
            </w:r>
          </w:p>
          <w:p>
            <w:pPr>
              <w:pStyle w:val="Normal"/>
              <w:jc w:val="center"/>
              <w:rPr/>
            </w:pPr>
            <w:r>
              <w:rPr/>
            </w:r>
          </w:p>
        </w:tc>
      </w:tr>
    </w:tbl>
    <w:p>
      <w:pPr>
        <w:pStyle w:val="Normal"/>
        <w:rPr>
          <w:sz w:val="26"/>
        </w:rPr>
      </w:pPr>
      <w:r>
        <w:rPr>
          <w:sz w:val="26"/>
        </w:rPr>
      </w:r>
    </w:p>
    <w:p>
      <w:pPr>
        <w:pStyle w:val="Main"/>
        <w:rPr>
          <w:sz w:val="26"/>
        </w:rPr>
      </w:pPr>
      <w:r>
        <w:rPr>
          <w:sz w:val="26"/>
        </w:rPr>
      </w:r>
    </w:p>
    <w:p>
      <w:pPr>
        <w:pStyle w:val="Main"/>
        <w:rPr>
          <w:szCs w:val="24"/>
        </w:rPr>
      </w:pPr>
      <w:r>
        <w:rPr>
          <w:szCs w:val="24"/>
        </w:rPr>
        <w:t>NOTICE OF ALL-PARTY MEETING WITH COMMISSIONER GRUENEICH</w:t>
      </w:r>
    </w:p>
    <w:p>
      <w:pPr>
        <w:pStyle w:val="Normal"/>
        <w:widowControl/>
        <w:suppressAutoHyphens w:val="true"/>
        <w:rPr>
          <w:b/>
          <w:b/>
          <w:bCs/>
          <w:szCs w:val="24"/>
        </w:rPr>
      </w:pPr>
      <w:r>
        <w:rPr>
          <w:b/>
          <w:bCs/>
          <w:szCs w:val="24"/>
        </w:rPr>
      </w:r>
    </w:p>
    <w:p>
      <w:pPr>
        <w:pStyle w:val="Normal"/>
        <w:widowControl/>
        <w:suppressAutoHyphens w:val="true"/>
        <w:rPr>
          <w:b/>
          <w:b/>
          <w:bCs/>
          <w:sz w:val="26"/>
          <w:szCs w:val="26"/>
        </w:rPr>
      </w:pPr>
      <w:r>
        <w:rPr>
          <w:b/>
          <w:bCs/>
          <w:sz w:val="26"/>
          <w:szCs w:val="26"/>
        </w:rPr>
        <w:t>TO ALL PARTIES:</w:t>
      </w:r>
    </w:p>
    <w:p>
      <w:pPr>
        <w:pStyle w:val="Normal"/>
        <w:widowControl/>
        <w:suppressAutoHyphens w:val="true"/>
        <w:rPr>
          <w:b/>
          <w:b/>
          <w:bCs/>
          <w:sz w:val="26"/>
          <w:szCs w:val="26"/>
        </w:rPr>
      </w:pPr>
      <w:r>
        <w:rPr>
          <w:b/>
          <w:bCs/>
          <w:sz w:val="26"/>
          <w:szCs w:val="26"/>
        </w:rPr>
      </w:r>
    </w:p>
    <w:p>
      <w:pPr>
        <w:pStyle w:val="Standard"/>
        <w:rPr>
          <w:sz w:val="26"/>
          <w:szCs w:val="26"/>
        </w:rPr>
      </w:pPr>
      <w:r>
        <w:rPr>
          <w:b/>
          <w:sz w:val="26"/>
          <w:szCs w:val="26"/>
        </w:rPr>
        <w:t xml:space="preserve">NOTICE IS HEREBY GIVEN </w:t>
      </w:r>
      <w:r>
        <w:rPr>
          <w:sz w:val="26"/>
          <w:szCs w:val="26"/>
        </w:rPr>
        <w:t xml:space="preserve">that Commissioner Dian M. Grueneich will hold an All-Party Meeting in the above-captioned case on Thursday, </w:t>
        <w:br/>
        <w:t>November 13, 2008 from 2:30 to 4:00 p.m. in Hearing Room “E” located at the California Public Utilities Commission offices at 505 Van Ness Avenue, San Francisco, California 94102.</w:t>
      </w:r>
    </w:p>
    <w:p>
      <w:pPr>
        <w:pStyle w:val="Standard"/>
        <w:rPr/>
      </w:pPr>
      <w:r>
        <w:rPr>
          <w:sz w:val="26"/>
          <w:szCs w:val="26"/>
        </w:rPr>
        <w:t>Discussion shall be limited to Section 19 of the Alternate Proposed Decision – “Conditions Placed on Commission Approval.”  Parties should be prepared to discuss how the condition can be structured so that San Diego Gas &amp; Electric Company can provide adequate assurance that Imperial Valley renewables will be delivered over Sunrise.</w:t>
      </w:r>
    </w:p>
    <w:p>
      <w:pPr>
        <w:pStyle w:val="Standard"/>
        <w:rPr/>
      </w:pPr>
      <w:r>
        <w:rPr>
          <w:sz w:val="26"/>
          <w:szCs w:val="26"/>
        </w:rPr>
        <w:t>Parties are encouraged to send no more than 2 in-person representatives.  Teleconferencing is available by dialing 1-517-233-5425.  When prompted, the passcode to enter is 905-1232.</w:t>
      </w:r>
    </w:p>
    <w:p>
      <w:pPr>
        <w:pStyle w:val="Standard"/>
        <w:rPr>
          <w:sz w:val="26"/>
          <w:szCs w:val="26"/>
        </w:rPr>
      </w:pPr>
      <w:r>
        <w:rPr>
          <w:sz w:val="26"/>
          <w:szCs w:val="26"/>
        </w:rPr>
        <w:t xml:space="preserve">Parties wishing to speak at the all-party meeting must RSVP to Commissioner Grueneich’s office by sending an electronic mail to David Ng at dhn@cpuc.ca.gov with the name of the representative(s) who will attend this meeting, along with a phone number and email address by 3:00 p.m., Pacific Standard Time, on Wednesday, November 12, 2008.  </w:t>
      </w:r>
    </w:p>
    <w:p>
      <w:pPr>
        <w:pStyle w:val="Standard"/>
        <w:rPr>
          <w:sz w:val="26"/>
          <w:szCs w:val="26"/>
        </w:rPr>
      </w:pPr>
      <w:r>
        <w:rPr>
          <w:sz w:val="26"/>
          <w:szCs w:val="26"/>
        </w:rPr>
        <w:t>If you have any questions, please contact the Commissioner’s advisor, Traci Bone via electronic mail at tbo@cpuc.ca.gov.</w:t>
      </w:r>
    </w:p>
    <w:p>
      <w:pPr>
        <w:pStyle w:val="Standard"/>
        <w:spacing w:before="120" w:after="0"/>
        <w:rPr/>
      </w:pPr>
      <w:r>
        <w:rPr>
          <w:sz w:val="26"/>
          <w:szCs w:val="26"/>
        </w:rPr>
        <w:t>Dated November 6, 2008, at San Francisco, California.</w:t>
      </w:r>
    </w:p>
    <w:p>
      <w:pPr>
        <w:pStyle w:val="Normal"/>
        <w:rPr>
          <w:sz w:val="26"/>
          <w:szCs w:val="26"/>
        </w:rPr>
      </w:pPr>
      <w:r>
        <w:rPr>
          <w:sz w:val="26"/>
          <w:szCs w:val="26"/>
        </w:rPr>
      </w:r>
    </w:p>
    <w:p>
      <w:pPr>
        <w:pStyle w:val="Normal"/>
        <w:rPr>
          <w:sz w:val="26"/>
          <w:szCs w:val="26"/>
        </w:rPr>
      </w:pPr>
      <w:r>
        <w:rPr>
          <w:sz w:val="26"/>
          <w:szCs w:val="26"/>
        </w:rPr>
      </w:r>
    </w:p>
    <w:tbl>
      <w:tblPr>
        <w:tblW w:w="3690" w:type="dxa"/>
        <w:jc w:val="left"/>
        <w:tblInd w:w="4500" w:type="dxa"/>
        <w:tblLayout w:type="fixed"/>
        <w:tblCellMar>
          <w:top w:w="0" w:type="dxa"/>
          <w:left w:w="108" w:type="dxa"/>
          <w:bottom w:w="0" w:type="dxa"/>
          <w:right w:w="108" w:type="dxa"/>
        </w:tblCellMar>
      </w:tblPr>
      <w:tblGrid>
        <w:gridCol w:w="3690"/>
      </w:tblGrid>
      <w:tr>
        <w:trPr/>
        <w:tc>
          <w:tcPr>
            <w:tcW w:w="3690" w:type="dxa"/>
            <w:tcBorders>
              <w:bottom w:val="single" w:sz="6" w:space="0" w:color="000000"/>
            </w:tcBorders>
          </w:tcPr>
          <w:p>
            <w:pPr>
              <w:pStyle w:val="Normal"/>
              <w:jc w:val="center"/>
              <w:rPr>
                <w:sz w:val="26"/>
                <w:szCs w:val="26"/>
              </w:rPr>
            </w:pPr>
            <w:r>
              <w:rPr>
                <w:sz w:val="26"/>
                <w:szCs w:val="26"/>
              </w:rPr>
              <w:t>/s/ DIAN M. GRUENEICH</w:t>
            </w:r>
          </w:p>
        </w:tc>
      </w:tr>
      <w:tr>
        <w:trPr/>
        <w:tc>
          <w:tcPr>
            <w:tcW w:w="3690" w:type="dxa"/>
            <w:tcBorders/>
          </w:tcPr>
          <w:p>
            <w:pPr>
              <w:pStyle w:val="Normal"/>
              <w:spacing w:before="120" w:after="0"/>
              <w:jc w:val="center"/>
              <w:rPr>
                <w:sz w:val="26"/>
                <w:szCs w:val="26"/>
              </w:rPr>
            </w:pPr>
            <w:r>
              <w:rPr>
                <w:sz w:val="26"/>
                <w:szCs w:val="26"/>
              </w:rPr>
              <w:t>Dian M. Grueneich</w:t>
            </w:r>
          </w:p>
          <w:p>
            <w:pPr>
              <w:pStyle w:val="Normal"/>
              <w:jc w:val="center"/>
              <w:rPr>
                <w:sz w:val="26"/>
                <w:szCs w:val="26"/>
              </w:rPr>
            </w:pPr>
            <w:r>
              <w:rPr>
                <w:sz w:val="26"/>
                <w:szCs w:val="26"/>
              </w:rPr>
              <w:t>Commissione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numPr>
          <w:ilvl w:val="0"/>
          <w:numId w:val="0"/>
        </w:numPr>
        <w:jc w:val="left"/>
        <w:outlineLvl w:val="0"/>
        <w:rPr>
          <w:sz w:val="26"/>
          <w:szCs w:val="26"/>
        </w:rPr>
      </w:pPr>
      <w:r>
        <w:rPr>
          <w:sz w:val="26"/>
          <w:szCs w:val="26"/>
        </w:rPr>
      </w:r>
    </w:p>
    <w:p>
      <w:pPr>
        <w:pStyle w:val="Standard"/>
        <w:jc w:val="center"/>
        <w:rPr>
          <w:rFonts w:ascii="Arial" w:hAnsi="Arial" w:cs="Arial"/>
          <w:b/>
          <w:b/>
        </w:rPr>
      </w:pPr>
      <w:r>
        <w:rPr>
          <w:rFonts w:cs="Arial" w:ascii="Arial" w:hAnsi="Arial"/>
          <w:b/>
        </w:rPr>
        <w:t>INFORMATION REGARDING SERVICE</w:t>
      </w:r>
    </w:p>
    <w:p>
      <w:pPr>
        <w:pStyle w:val="Normal"/>
        <w:jc w:val="center"/>
        <w:rPr>
          <w:rFonts w:ascii="Arial" w:hAnsi="Arial" w:cs="Arial"/>
          <w:b/>
          <w:b/>
        </w:rPr>
      </w:pPr>
      <w:r>
        <w:rPr>
          <w:rFonts w:cs="Arial" w:ascii="Arial" w:hAnsi="Arial"/>
          <w:b/>
        </w:rPr>
      </w:r>
    </w:p>
    <w:p>
      <w:pPr>
        <w:pStyle w:val="Standard"/>
        <w:rPr>
          <w:sz w:val="26"/>
        </w:rPr>
      </w:pPr>
      <w:r>
        <w:rPr>
          <w:sz w:val="26"/>
        </w:rPr>
        <w:t xml:space="preserve">I certify that I have, by electronic mail to the parties of which an electronic mail address has been provided, and by U.S. mail to the parties of which an electronic mail address has not been provided, this day served a copy of the attached Notice of All-Party Meeting on all parties of record for proceeding </w:t>
        <w:br/>
        <w:t>A.06-08-010 or their attorneys of record.</w:t>
      </w:r>
    </w:p>
    <w:p>
      <w:pPr>
        <w:pStyle w:val="Standard"/>
        <w:rPr/>
      </w:pPr>
      <w:r>
        <w:rPr>
          <w:sz w:val="26"/>
        </w:rPr>
        <w:t>Dated November 6, 2008, at San Francisco, California.</w:t>
      </w:r>
    </w:p>
    <w:p>
      <w:pPr>
        <w:pStyle w:val="Standard"/>
        <w:rPr>
          <w:sz w:val="26"/>
        </w:rPr>
      </w:pPr>
      <w:r>
        <w:rPr>
          <w:sz w:val="26"/>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jc w:val="center"/>
              <w:rPr>
                <w:sz w:val="26"/>
              </w:rPr>
            </w:pPr>
            <w:r>
              <w:rPr>
                <w:sz w:val="26"/>
              </w:rPr>
              <w:t>/s/ DAVID NG</w:t>
            </w:r>
          </w:p>
        </w:tc>
      </w:tr>
      <w:tr>
        <w:trPr/>
        <w:tc>
          <w:tcPr>
            <w:tcW w:w="3420" w:type="dxa"/>
            <w:tcBorders/>
          </w:tcPr>
          <w:p>
            <w:pPr>
              <w:pStyle w:val="Normal"/>
              <w:jc w:val="center"/>
              <w:rPr>
                <w:sz w:val="26"/>
              </w:rPr>
            </w:pPr>
            <w:r>
              <w:rPr>
                <w:sz w:val="26"/>
              </w:rPr>
              <w:t>David Ng</w:t>
            </w:r>
          </w:p>
        </w:tc>
      </w:tr>
    </w:tbl>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P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Linda A. Carson                         </w:t>
              <w:br/>
              <w:t xml:space="preserve">Executive Director                      </w:t>
              <w:br/>
              <w:t xml:space="preserve">ANZA-BORREGO FOUNDATION                 </w:t>
              <w:br/>
              <w:t xml:space="preserve">PO BOX 2001                             </w:t>
              <w:br/>
              <w:t xml:space="preserve">BORREGO SPRINGS CA 92004                </w:t>
              <w:br/>
              <w:t xml:space="preserve">(760) 767-0446                          </w:t>
              <w:br/>
              <w:t>For: ANZA-BORREGO FOUNDATION                                           ____________________________________________</w:t>
              <w:br/>
              <w:br/>
              <w:t xml:space="preserve">Diana Linsday                           </w:t>
              <w:br/>
              <w:t xml:space="preserve">ANZA-BORREGO FOUNDATION &amp; INSTITUTE     </w:t>
              <w:br/>
              <w:t xml:space="preserve">PO BOX 2001                             </w:t>
              <w:br/>
              <w:t xml:space="preserve">BORREGO SPRINGS CA 92004                </w:t>
              <w:br/>
              <w:t xml:space="preserve">(760) 767-0446                          </w:t>
              <w:br/>
              <w:t xml:space="preserve">dlindsay@sunbeltpub.com                      </w:t>
              <w:br/>
              <w:t>For: Anza-Borrego Foundation &amp; Institute                                                                                                                                         ____________________________________________</w:t>
              <w:br/>
              <w:br/>
              <w:t xml:space="preserve">Jacqueline Ayer                         </w:t>
              <w:br/>
              <w:t xml:space="preserve">2010 WEST AVENUE K, NO. 701             </w:t>
              <w:br/>
              <w:t xml:space="preserve">LANCASTER CA 93536                      </w:t>
              <w:br/>
              <w:t xml:space="preserve">(949) 645-7193                          </w:t>
              <w:br/>
              <w:t xml:space="preserve">AirSpecial@aol.com                           </w:t>
              <w:br/>
              <w:t>For: Jacqueline Ayer               ____________________________________________</w:t>
              <w:br/>
              <w:br/>
              <w:t xml:space="preserve">Shawn D. Hagerty                        </w:t>
              <w:br/>
              <w:t xml:space="preserve">City Of Attorney                        </w:t>
              <w:br/>
              <w:t xml:space="preserve">BEST BEST &amp; KRIEGER LLP                 </w:t>
              <w:br/>
              <w:t xml:space="preserve">655 W. BROADWAY, 15TH FLOOR             </w:t>
              <w:br/>
              <w:t xml:space="preserve">SAN DIEGO CA 92101-3301                 </w:t>
              <w:br/>
              <w:t xml:space="preserve">(619) 525-1300                          </w:t>
              <w:br/>
              <w:t xml:space="preserve">shawn.hagerty@bbklaw.com                     </w:t>
              <w:br/>
              <w:t>For: The City of Santee            ____________________________________________</w:t>
              <w:br/>
              <w:br/>
              <w:t xml:space="preserve">Connie Bull                             </w:t>
              <w:br/>
              <w:t xml:space="preserve">24572 RUTHERFORD ROAD                   </w:t>
              <w:br/>
              <w:t xml:space="preserve">RAMONA CA 92065                         </w:t>
              <w:br/>
              <w:t xml:space="preserve">conniebull@cox.net                           </w:t>
              <w:br/>
              <w:br/>
              <w:t xml:space="preserve">Kathryn J. Tobias                       </w:t>
              <w:br/>
              <w:t xml:space="preserve">Attorney At Law                         </w:t>
              <w:br/>
              <w:t xml:space="preserve">CA DEPT. OF PARKS AND RECREATION        </w:t>
              <w:br/>
              <w:t xml:space="preserve">1416 9TH STREET, 14TH FLOOR             </w:t>
              <w:br/>
              <w:t xml:space="preserve">SACRAMENTO CA 95814                     </w:t>
              <w:br/>
              <w:t xml:space="preserve">(916) 651-8772                          </w:t>
              <w:br/>
              <w:t xml:space="preserve">ktobias@parks.ca.gov                         </w:t>
              <w:br/>
              <w:t>For: CA Department of Parks and Recreation                      ____________________________________________</w:t>
              <w:br/>
              <w:br/>
            </w:r>
          </w:p>
        </w:tc>
        <w:tc>
          <w:tcPr>
            <w:tcW w:w="5400" w:type="dxa"/>
            <w:tcBorders/>
          </w:tcPr>
          <w:p>
            <w:pPr>
              <w:pStyle w:val="Normal"/>
              <w:rPr/>
            </w:pPr>
            <w:r>
              <w:rPr>
                <w:sz w:val="18"/>
                <w:szCs w:val="18"/>
              </w:rPr>
              <w:t xml:space="preserve">Sara Feldman                            </w:t>
              <w:br/>
              <w:t xml:space="preserve">CA STATE PARKS FOUNDATION               </w:t>
              <w:br/>
              <w:t xml:space="preserve">714 W. OLYMPIC BLVD., SUITE 717         </w:t>
              <w:br/>
              <w:t xml:space="preserve">LOS ANGELES CA 90015                    </w:t>
              <w:br/>
              <w:t xml:space="preserve">(213) 748-7458                          </w:t>
              <w:br/>
              <w:t xml:space="preserve">sara@calparks.org                            </w:t>
              <w:br/>
              <w:t>For: CA State Parks Foundation                                                         ____________________________________________</w:t>
              <w:br/>
              <w:br/>
              <w:t xml:space="preserve">David Lloyd                             </w:t>
              <w:br/>
              <w:t xml:space="preserve">Attorney At Law                         </w:t>
              <w:br/>
              <w:t xml:space="preserve">CABRILLO POWER I, LLC                   </w:t>
              <w:br/>
              <w:t xml:space="preserve">4600 CARLSBAD BLVD.                     </w:t>
              <w:br/>
              <w:t xml:space="preserve">CARLSBAD CA 92008                       </w:t>
              <w:br/>
              <w:t xml:space="preserve">(760) 268-4069                          </w:t>
              <w:br/>
              <w:t xml:space="preserve">david.lloyd@nrgenergy.com                    </w:t>
              <w:br/>
              <w:t>For: Cabrillo Power I, LLC         ____________________________________________</w:t>
              <w:br/>
              <w:br/>
              <w:t xml:space="preserve">Michael L. Wells                        </w:t>
              <w:br/>
              <w:t>CALIFORNIA DEPARTMENTOF PARKS&amp;RECREATION</w:t>
              <w:br/>
              <w:t xml:space="preserve">200 PALM CANYON DRIVE                   </w:t>
              <w:br/>
              <w:t xml:space="preserve">BORREGO SPRINGS CA 92004                </w:t>
              <w:br/>
              <w:t xml:space="preserve">(760) 767-4037                          </w:t>
              <w:br/>
              <w:t xml:space="preserve">mwells@parks.ca.gov                          </w:t>
              <w:br/>
              <w:br/>
              <w:t xml:space="preserve">Bradly S. Torgan                        </w:t>
              <w:br/>
              <w:t xml:space="preserve">Attorney At Law                         </w:t>
              <w:br/>
              <w:t xml:space="preserve">CALIFORNIA DEPT. OF PARKS &amp; RECREATION  </w:t>
              <w:br/>
              <w:t xml:space="preserve">1416 NINTH STREET, ROOM 1404-06         </w:t>
              <w:br/>
              <w:t xml:space="preserve">SACRAMENTO CA 95814                     </w:t>
              <w:br/>
              <w:t xml:space="preserve">(916) 653-9905                          </w:t>
              <w:br/>
              <w:t xml:space="preserve">btorgan@parks.ca.gov                         </w:t>
              <w:br/>
              <w:t>For: California Dept. of Parks &amp; Recreation                     ____________________________________________</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For: California Farm Bureau Federation                          ____________________________________________</w:t>
              <w:br/>
              <w:br/>
              <w:t xml:space="preserve">Judith B. Sanders                       </w:t>
              <w:br/>
              <w:t xml:space="preserve">Attorney At Law                         </w:t>
              <w:br/>
              <w:t xml:space="preserve">CALIFORNIA INDEPENDENT SYSTEM OPERATOR  </w:t>
              <w:br/>
              <w:t xml:space="preserve">151 BLUE RAVINE ROAD                    </w:t>
              <w:br/>
              <w:t xml:space="preserve">FOLSOM CA 95630                         </w:t>
              <w:br/>
              <w:t xml:space="preserve">(916) 608-7143                          </w:t>
              <w:br/>
              <w:t xml:space="preserve">jsanders@caiso.com                           </w:t>
              <w:br/>
              <w:t>For: California Independent System Operator                     ____________________________________________</w:t>
            </w:r>
          </w:p>
        </w:tc>
      </w:tr>
      <w:tr>
        <w:trPr/>
        <w:tc>
          <w:tcPr>
            <w:tcW w:w="5400" w:type="dxa"/>
            <w:tcBorders/>
          </w:tcPr>
          <w:p>
            <w:pPr>
              <w:pStyle w:val="Normal"/>
              <w:rPr>
                <w:sz w:val="18"/>
                <w:szCs w:val="18"/>
              </w:rPr>
            </w:pPr>
            <w:r>
              <w:rPr>
                <w:sz w:val="18"/>
                <w:szCs w:val="18"/>
              </w:rPr>
              <w:t xml:space="preserve">David Hogan                             </w:t>
              <w:br/>
              <w:t xml:space="preserve">CENTER FOR BIOLOGICAL DIVERSITY         </w:t>
              <w:br/>
              <w:t xml:space="preserve">PO BOX 7745                             </w:t>
              <w:br/>
              <w:t xml:space="preserve">SAN DIEGO CA 92167                      </w:t>
              <w:br/>
              <w:t xml:space="preserve">(760) 809-9244                          </w:t>
              <w:br/>
              <w:t xml:space="preserve">dhogan@biologicaldiversity.org               </w:t>
              <w:br/>
              <w:br/>
              <w:t xml:space="preserve">Justin Augustine                        </w:t>
              <w:br/>
              <w:t xml:space="preserve">CENTER FOR BIOLOGICAL DIVERSITY         </w:t>
              <w:br/>
              <w:t xml:space="preserve">351 CALIFORNIA STREET, SUITE 600        </w:t>
              <w:br/>
              <w:t xml:space="preserve">SAN FRANCISCO CA 94104                  </w:t>
              <w:br/>
              <w:t xml:space="preserve">(415) 436-9682                          </w:t>
              <w:br/>
              <w:t xml:space="preserve">jaugustine@biologicaldiversity.org           </w:t>
              <w:br/>
              <w:t>For: Center for Biological Diversity                            ____________________________________________</w:t>
              <w:br/>
              <w:br/>
              <w:t xml:space="preserve">Steven Siegel                           </w:t>
              <w:br/>
              <w:t xml:space="preserve">Staff Attorney                          </w:t>
              <w:br/>
              <w:t xml:space="preserve">CENTER FOR BIOLOGICAL DIVERSITY         </w:t>
              <w:br/>
              <w:t xml:space="preserve">3421 PARK PLACE                         </w:t>
              <w:br/>
              <w:t xml:space="preserve">EVANSTON IL 60201                       </w:t>
              <w:br/>
              <w:t xml:space="preserve">(619) 241-6409                          </w:t>
              <w:br/>
              <w:t xml:space="preserve">ssiegel@biologicaldiversity.org              </w:t>
              <w:br/>
              <w:t>For: Center for Biological Diversity                            ____________________________________________</w:t>
              <w:br/>
              <w:br/>
              <w:t xml:space="preserve">Michael P. Calabrese                    </w:t>
              <w:br/>
              <w:t xml:space="preserve">Attorney At Law                         </w:t>
              <w:br/>
              <w:t xml:space="preserve">CITY ATTORNEY, CITY OF SAN DIEGO        </w:t>
              <w:br/>
              <w:t xml:space="preserve">1200 THIRD AVENUE, SUITE 1100           </w:t>
              <w:br/>
              <w:t xml:space="preserve">SAN DIEGO CA 92101                      </w:t>
              <w:br/>
              <w:t xml:space="preserve">(619) 533-5872                          </w:t>
              <w:br/>
              <w:t xml:space="preserve">mcalabrese@sandiego.gov                      </w:t>
              <w:br/>
              <w:t>For: City of San Diego             ____________________________________________</w:t>
              <w:br/>
              <w:br/>
              <w:t xml:space="preserve">Frederick M. Ortlieb                    </w:t>
              <w:br/>
              <w:t xml:space="preserve">Office Of City Attorney                 </w:t>
              <w:br/>
              <w:t xml:space="preserve">CITY OF SAN DIEGO                       </w:t>
              <w:br/>
              <w:t xml:space="preserve">1200 THIRD AVENUE, SUITE 1200           </w:t>
              <w:br/>
              <w:t xml:space="preserve">SAN DIEGO CA 92101                      </w:t>
              <w:br/>
              <w:t xml:space="preserve">(619) 236-6318                          </w:t>
              <w:br/>
              <w:t xml:space="preserve">fortlieb@sandiego.gov                        </w:t>
              <w:br/>
              <w:t>For: City of San Diego             ____________________________________________</w:t>
              <w:br/>
              <w:br/>
              <w:t xml:space="preserve">Mary Aldern                             </w:t>
              <w:br/>
              <w:t xml:space="preserve">CAROLYN MORROW, JOE RAUH                </w:t>
              <w:br/>
              <w:t xml:space="preserve">COMMUNITY ALLIANCE FOR SENSIBLE ENERGY  </w:t>
              <w:br/>
              <w:t xml:space="preserve">PO BOX 321                              </w:t>
              <w:br/>
              <w:t xml:space="preserve">WARNER SPRINGS CA 92086                 </w:t>
              <w:br/>
              <w:t xml:space="preserve">(760) 782-9036                          </w:t>
              <w:br/>
              <w:t xml:space="preserve">hikermomma1@yahoo.com                        </w:t>
              <w:br/>
              <w:br/>
            </w:r>
          </w:p>
        </w:tc>
        <w:tc>
          <w:tcPr>
            <w:tcW w:w="5400" w:type="dxa"/>
            <w:tcBorders/>
          </w:tcPr>
          <w:p>
            <w:pPr>
              <w:pStyle w:val="Normal"/>
              <w:rPr/>
            </w:pPr>
            <w:r>
              <w:rPr>
                <w:sz w:val="18"/>
                <w:szCs w:val="18"/>
              </w:rPr>
              <w:t xml:space="preserve">Denis Trafecanty                        </w:t>
              <w:br/>
              <w:t>COMMUNITY OF SANTA YSABEL &amp; RELATED COMM</w:t>
              <w:br/>
              <w:t xml:space="preserve">PO BOX 305                              </w:t>
              <w:br/>
              <w:t xml:space="preserve">SANTA YSABEL CA 92070                   </w:t>
              <w:br/>
              <w:t xml:space="preserve">(760) 703-1149                          </w:t>
              <w:br/>
              <w:t xml:space="preserve">denis@vitalityweb.com                        </w:t>
              <w:br/>
              <w:t>For: Self                          ____________________________________________</w:t>
              <w:br/>
              <w:br/>
              <w:t xml:space="preserve">David Kates                             </w:t>
              <w:br/>
              <w:t xml:space="preserve">DAVID MARK AND COMPANY                  </w:t>
              <w:br/>
              <w:t xml:space="preserve">3510 UNOCAL PLACE, SUITE 200            </w:t>
              <w:br/>
              <w:t xml:space="preserve">SANTA ROSA CA 95403-5571                </w:t>
              <w:br/>
              <w:t xml:space="preserve">(707) 570-1866                          </w:t>
              <w:br/>
              <w:t xml:space="preserve">dkates@sonic.net                             </w:t>
              <w:br/>
              <w:t>For: The Nevada Hydro Company      ____________________________________________</w:t>
              <w:br/>
              <w:br/>
              <w:t xml:space="preserve">Jeffrey P. Gray                         </w:t>
              <w:br/>
              <w:t xml:space="preserve">Attorney At Law                         </w:t>
              <w:br/>
              <w:t xml:space="preserve">DAVIS WRIGHT TREMAINE, LLP              </w:t>
              <w:br/>
              <w:t xml:space="preserve">505 MONTGOMERY STREET, SUITE 800        </w:t>
              <w:br/>
              <w:t xml:space="preserve">SAN FRANCISCO CA 94111-6533             </w:t>
              <w:br/>
              <w:t xml:space="preserve">(415) 276-6500                          </w:t>
              <w:br/>
              <w:t xml:space="preserve">jeffgray@dwt.com                             </w:t>
              <w:br/>
              <w:t>For: California Independent System Operator Corp.               ____________________________________________</w:t>
              <w:br/>
              <w:br/>
              <w:t xml:space="preserve">William F. Dietrich                     </w:t>
              <w:br/>
              <w:t xml:space="preserve">Attorney At Law                         </w:t>
              <w:br/>
              <w:t xml:space="preserve">DIETRICH LAW                            </w:t>
              <w:br/>
              <w:t xml:space="preserve">2977 YGNACIO VALLEY ROAD, NO. 613       </w:t>
              <w:br/>
              <w:t xml:space="preserve">WALNUT CREEK CA 94598-3535              </w:t>
              <w:br/>
              <w:t xml:space="preserve">(415) 297-2356                          </w:t>
              <w:br/>
              <w:t xml:space="preserve">dietrichlaw2@earthlink.net                   </w:t>
              <w:br/>
              <w:t>For: California State Parks Foundation and Anza-Borrego Foundation                                                                                             ____________________________________________</w:t>
              <w:br/>
              <w:br/>
              <w:t xml:space="preserve">Donald C. Liddell                       </w:t>
              <w:br/>
              <w:t xml:space="preserve">Attorney At Law                         </w:t>
              <w:br/>
              <w:t xml:space="preserve">DOUGLASS &amp; LIDDELL                      </w:t>
              <w:br/>
              <w:t xml:space="preserve">2928 2ND AVENUE                         </w:t>
              <w:br/>
              <w:t xml:space="preserve">SAN DIEGO CA 92103                      </w:t>
              <w:br/>
              <w:t xml:space="preserve">(619) 993-9096                          </w:t>
              <w:br/>
              <w:t xml:space="preserve">liddell@energyattorney.com                   </w:t>
              <w:br/>
              <w:t xml:space="preserve">For: Stirling Energy Systems       </w:t>
              <w:br/>
              <w:br/>
              <w:t xml:space="preserve">Jeffery D. Harris                       </w:t>
              <w:br/>
              <w:t xml:space="preserve">Attorney At Law                         </w:t>
              <w:br/>
              <w:t xml:space="preserve">ELLISON, SCHNEIDER &amp; HARRIS LLP         </w:t>
              <w:br/>
              <w:t xml:space="preserve">2015 H  STREET                          </w:t>
              <w:br/>
              <w:t xml:space="preserve">SACRAMENTO CA 95811-3109                </w:t>
              <w:br/>
              <w:t xml:space="preserve">(916) 447-2166                          </w:t>
              <w:br/>
              <w:t xml:space="preserve">jdh@eslawfirm.com                           </w:t>
            </w:r>
          </w:p>
        </w:tc>
      </w:tr>
      <w:tr>
        <w:trPr/>
        <w:tc>
          <w:tcPr>
            <w:tcW w:w="5400" w:type="dxa"/>
            <w:tcBorders/>
          </w:tcPr>
          <w:p>
            <w:pPr>
              <w:pStyle w:val="Normal"/>
              <w:rPr>
                <w:sz w:val="18"/>
                <w:szCs w:val="18"/>
              </w:rPr>
            </w:pPr>
            <w:r>
              <w:rPr>
                <w:sz w:val="18"/>
                <w:szCs w:val="18"/>
              </w:rPr>
              <w:t xml:space="preserve">Norman J. Furuta                        </w:t>
              <w:br/>
              <w:t xml:space="preserve">Attorney At Law                         </w:t>
              <w:br/>
              <w:t xml:space="preserve">FEDERAL EXECUTIVE AGENCIES              </w:t>
              <w:br/>
              <w:t xml:space="preserve">1455 MARKET ST., SUITE 1744             </w:t>
              <w:br/>
              <w:t xml:space="preserve">SAN FRANCISCO CA 94103-1399             </w:t>
              <w:br/>
              <w:t xml:space="preserve">(415) 503-6994                          </w:t>
              <w:br/>
              <w:t xml:space="preserve">norman.furuta@navy.mil                       </w:t>
              <w:br/>
              <w:t>For: DEPARTMENT OF THE NAVY        ____________________________________________</w:t>
              <w:br/>
              <w:br/>
              <w:t xml:space="preserve">Travis Foss                             </w:t>
              <w:br/>
              <w:t xml:space="preserve">Legal Division                          </w:t>
              <w:br/>
              <w:t xml:space="preserve">RM. 5028                                </w:t>
              <w:br/>
              <w:t xml:space="preserve">505 VAN NESS AVE                        </w:t>
              <w:br/>
              <w:t xml:space="preserve">San Francisco CA 94102 3298             </w:t>
              <w:br/>
              <w:t xml:space="preserve">(415) 703-1998                          </w:t>
              <w:br/>
              <w:t xml:space="preserve">ttf@cpuc.ca.gov                         </w:t>
              <w:br/>
              <w:t xml:space="preserve">For: Consumer Protection and Safety Division                    </w:t>
              <w:br/>
              <w:br/>
              <w:t xml:space="preserve">Vidhya Prabhakaran                      </w:t>
              <w:br/>
              <w:t>GOODIN MACBRIDE SQUERI DAY &amp; LAMPREY LLP</w:t>
              <w:br/>
              <w:t xml:space="preserve">505 SANSOME STREET, SUITE 900           </w:t>
              <w:br/>
              <w:t xml:space="preserve">SAN FRANCISCO CA 94111                  </w:t>
              <w:br/>
              <w:t xml:space="preserve">(415) 392-7900                          </w:t>
              <w:br/>
              <w:t xml:space="preserve">vprabhakaran@goodinmacbride.com              </w:t>
              <w:br/>
              <w:t>For: LS Power; South Bay Replacement Project, LLC               ____________________________________________</w:t>
              <w:br/>
              <w:br/>
              <w:t xml:space="preserve">Brian T. Cragg                          </w:t>
              <w:br/>
              <w:t xml:space="preserve">Attorney At Law                         </w:t>
              <w:br/>
              <w:t xml:space="preserve">GOODIN MACBRIDE SQUERI RITCHIE &amp; DAY    </w:t>
              <w:br/>
              <w:t xml:space="preserve">505 SANSOME STREET, SUITE 900           </w:t>
              <w:br/>
              <w:t xml:space="preserve">SAN FRANCISCO CA 94111                  </w:t>
              <w:br/>
              <w:t xml:space="preserve">(415) 392-7900                          </w:t>
              <w:br/>
              <w:t xml:space="preserve">bcragg@goodinmacbride.com                    </w:t>
              <w:br/>
              <w:t>For: LS Power; South Bay Replacement Project, LLC               ____________________________________________</w:t>
              <w:br/>
              <w:br/>
              <w:t xml:space="preserve">Kevin Lynch                             </w:t>
              <w:br/>
              <w:t xml:space="preserve">IBERDROLA RENEWABLES INC                </w:t>
              <w:br/>
              <w:t xml:space="preserve">1125 NW COUCH ST., SUITE 700            </w:t>
              <w:br/>
              <w:t xml:space="preserve">PORTLAND OR 97209                       </w:t>
              <w:br/>
              <w:br/>
              <w:t xml:space="preserve">Stephen Keene                           </w:t>
              <w:br/>
              <w:t xml:space="preserve">Attorney At Law                         </w:t>
              <w:br/>
              <w:t xml:space="preserve">IMPERIAL IRRIGATION DISTRICT            </w:t>
              <w:br/>
              <w:t xml:space="preserve">333 EAST BARIONI BLVD., PO BOX 937      </w:t>
              <w:br/>
              <w:t xml:space="preserve">IMPERIAL CA 92251                       </w:t>
              <w:br/>
              <w:t xml:space="preserve">(760) 339-9550                          </w:t>
              <w:br/>
              <w:t xml:space="preserve">sjkeene@iid.com                              </w:t>
              <w:br/>
              <w:t>For: Imperial Irrigation District  ____________________________________________</w:t>
              <w:br/>
              <w:br/>
            </w:r>
          </w:p>
        </w:tc>
        <w:tc>
          <w:tcPr>
            <w:tcW w:w="5400" w:type="dxa"/>
            <w:tcBorders/>
          </w:tcPr>
          <w:p>
            <w:pPr>
              <w:pStyle w:val="Normal"/>
              <w:rPr/>
            </w:pPr>
            <w:r>
              <w:rPr>
                <w:sz w:val="18"/>
                <w:szCs w:val="18"/>
              </w:rPr>
              <w:t xml:space="preserve">Heidi Farkash                           </w:t>
              <w:br/>
              <w:t xml:space="preserve">JOHN &amp; HEIDI FARKASH TRUST              </w:t>
              <w:br/>
              <w:t xml:space="preserve">PO BOX 576                              </w:t>
              <w:br/>
              <w:t xml:space="preserve">RANCHO SANTA FE CA 92067                </w:t>
              <w:br/>
              <w:t xml:space="preserve">(858) 756-3594                          </w:t>
              <w:br/>
              <w:t xml:space="preserve">jhfark@pacbell.net                           </w:t>
              <w:br/>
              <w:t>For: Farkash Ranch in Santa Ysabel ____________________________________________</w:t>
              <w:br/>
              <w:br/>
              <w:t xml:space="preserve">Richard W. Raushenbush                  </w:t>
              <w:br/>
              <w:t xml:space="preserve">Attorney At Law                         </w:t>
              <w:br/>
              <w:t xml:space="preserve">LATHAM &amp; WATKINS LLP                    </w:t>
              <w:br/>
              <w:t xml:space="preserve">505 MONTGOMERY STREET, SUITE 2000       </w:t>
              <w:br/>
              <w:t xml:space="preserve">SAN FRANCISCO CA 94111                  </w:t>
              <w:br/>
              <w:t xml:space="preserve">(415) 395-8237                          </w:t>
              <w:br/>
              <w:t xml:space="preserve">richard.raushenbush@lw.com                   </w:t>
              <w:br/>
              <w:t>For: San Diego Gas &amp; Electric      ____________________________________________</w:t>
              <w:br/>
              <w:br/>
              <w:t xml:space="preserve">Carrie Downey                           </w:t>
              <w:br/>
              <w:t xml:space="preserve">LAW OFFICES OF CARRIE ANNE DOWNEY       </w:t>
              <w:br/>
              <w:t xml:space="preserve">1313 YNEZ PLACE                         </w:t>
              <w:br/>
              <w:t xml:space="preserve">CORONADO CA 92118                       </w:t>
              <w:br/>
              <w:t xml:space="preserve">(619) 522-2040                          </w:t>
              <w:br/>
              <w:t xml:space="preserve">cadowney@san.rr.com                          </w:t>
              <w:br/>
              <w:t>For: Imperial Irrigation District  ____________________________________________</w:t>
              <w:br/>
              <w:br/>
              <w:t xml:space="preserve">John W. Leslie, Esq.                    </w:t>
              <w:br/>
              <w:t xml:space="preserve">Attorney At Law                         </w:t>
              <w:br/>
              <w:t xml:space="preserve">LUCE, FORWARD, HAMILTON &amp; SCRIPPS, LLP  </w:t>
              <w:br/>
              <w:t xml:space="preserve">11988 EL CAMINO REAL, SUITE 200         </w:t>
              <w:br/>
              <w:t xml:space="preserve">SAN DIEGO CA 92130                      </w:t>
              <w:br/>
              <w:t xml:space="preserve">(858) 720-6352                          </w:t>
              <w:br/>
              <w:t xml:space="preserve">jleslie@luce.com                             </w:t>
              <w:br/>
              <w:t>For: Coral Power, LLC and Energia Azteca/Energia de Baja California (La Rosita)                                                                           ____________________________________________</w:t>
              <w:br/>
              <w:br/>
              <w:t xml:space="preserve">S. Nancy Whang                          </w:t>
              <w:br/>
              <w:t xml:space="preserve">DAVID L. HUARD, RANDALL W. KEEN         </w:t>
              <w:br/>
              <w:t xml:space="preserve">Attorney At Law                         </w:t>
              <w:br/>
              <w:t xml:space="preserve">MANATT, PHELPS &amp; PHILLIPS, LLP          </w:t>
              <w:br/>
              <w:t xml:space="preserve">11355 WEST OLYMPIC BLVD.                </w:t>
              <w:br/>
              <w:t xml:space="preserve">LOS ANGELES CA 90064                    </w:t>
              <w:br/>
              <w:t xml:space="preserve">(310) 312-4377                          </w:t>
              <w:br/>
              <w:t xml:space="preserve">nwhang@manatt.com                            </w:t>
              <w:br/>
              <w:t>For: The City of Santee            ____________________________________________</w:t>
              <w:br/>
              <w:br/>
              <w:t xml:space="preserve">Scot Martin                             </w:t>
              <w:br/>
              <w:t xml:space="preserve">PO BOX 1549                             </w:t>
              <w:br/>
              <w:t xml:space="preserve">BORREGO SPRINGS CA 92004                </w:t>
              <w:br/>
              <w:t xml:space="preserve">(760) 767-1045                          </w:t>
              <w:br/>
              <w:t xml:space="preserve">scotmartin478@msn.com                        </w:t>
            </w:r>
          </w:p>
        </w:tc>
      </w:tr>
      <w:tr>
        <w:trPr/>
        <w:tc>
          <w:tcPr>
            <w:tcW w:w="5400" w:type="dxa"/>
            <w:tcBorders/>
          </w:tcPr>
          <w:p>
            <w:pPr>
              <w:pStyle w:val="Normal"/>
              <w:rPr>
                <w:sz w:val="18"/>
                <w:szCs w:val="18"/>
              </w:rPr>
            </w:pPr>
            <w:r>
              <w:rPr>
                <w:sz w:val="18"/>
                <w:szCs w:val="18"/>
              </w:rPr>
              <w:t xml:space="preserve">Joetta Mihalovich                       </w:t>
              <w:br/>
              <w:t xml:space="preserve">11705 ALDERCREST POINT                  </w:t>
              <w:br/>
              <w:t xml:space="preserve">SAN DIEGO CA 92131                      </w:t>
              <w:br/>
              <w:br/>
              <w:t xml:space="preserve">Arthur Fine                             </w:t>
              <w:br/>
              <w:t xml:space="preserve">DOUGLAS W. BORDEWIECK                   </w:t>
              <w:br/>
              <w:t xml:space="preserve">MITCHELL SILBERBERG &amp; KNUPP LLP         </w:t>
              <w:br/>
              <w:t xml:space="preserve">11377 W. OLYMPIC BLVD.                  </w:t>
              <w:br/>
              <w:t xml:space="preserve">LOS ANGELES CA 90064-1683               </w:t>
              <w:br/>
              <w:t xml:space="preserve">(310) 312-2000                          </w:t>
              <w:br/>
              <w:t xml:space="preserve">sptp@msk.com                                 </w:t>
              <w:br/>
              <w:t>For: David H. Batchelder           ____________________________________________</w:t>
              <w:br/>
              <w:br/>
              <w:t xml:space="preserve">Diane J. Conklin                        </w:t>
              <w:br/>
              <w:t xml:space="preserve">Spokesperson                            </w:t>
              <w:br/>
              <w:t xml:space="preserve">MUSSEY GRADE ROAD ALLIANCE              </w:t>
              <w:br/>
              <w:t xml:space="preserve">PO BOX 683                              </w:t>
              <w:br/>
              <w:t xml:space="preserve">RAMONA CA 92065                         </w:t>
              <w:br/>
              <w:t xml:space="preserve">(760) 787-0794                          </w:t>
              <w:br/>
              <w:t xml:space="preserve">dj0conklin@earthlink.net                     </w:t>
              <w:br/>
              <w:t>For: MUSSEY GRADE ROAD ALLIANCE    ____________________________________________</w:t>
              <w:br/>
              <w:br/>
              <w:t xml:space="preserve">Don Wood Sr.                            </w:t>
              <w:br/>
              <w:t xml:space="preserve">PACIFIC ENERGY POLICY CENTER            </w:t>
              <w:br/>
              <w:t xml:space="preserve">4539 LEE AVENUE                         </w:t>
              <w:br/>
              <w:t xml:space="preserve">LA MESA CA 91941                        </w:t>
              <w:br/>
              <w:t xml:space="preserve">(619) 463-9035                          </w:t>
              <w:br/>
              <w:t xml:space="preserve">dwood8@cox.net                               </w:t>
              <w:br/>
              <w:br/>
              <w:t xml:space="preserve">Michael Page                            </w:t>
              <w:br/>
              <w:t xml:space="preserve">17449 OAK HOLLOW ROAD                   </w:t>
              <w:br/>
              <w:t xml:space="preserve">RAMONA CA 92065-6758                    </w:t>
              <w:br/>
              <w:t xml:space="preserve">(760) 788-9319                          </w:t>
              <w:br/>
              <w:t xml:space="preserve">oakhollowranch@wildblue.net                  </w:t>
              <w:br/>
              <w:t>For: Starlight Mountain Estates Owners                          ____________________________________________</w:t>
              <w:br/>
              <w:br/>
              <w:t xml:space="preserve">Bill Powers                             </w:t>
              <w:br/>
              <w:t xml:space="preserve">POWERS ENGINEERING                      </w:t>
              <w:br/>
              <w:t xml:space="preserve">4452 PARK BLVD., SUITE 209              </w:t>
              <w:br/>
              <w:t xml:space="preserve">SAN DIEGO CA 92116                      </w:t>
              <w:br/>
              <w:t xml:space="preserve">(619) 295-2072                          </w:t>
              <w:br/>
              <w:t xml:space="preserve">bpowers@powersengineering.com                </w:t>
              <w:br/>
              <w:t xml:space="preserve">For: Powers Engineering            </w:t>
              <w:br/>
              <w:br/>
              <w:t xml:space="preserve">Marion Peleo                            </w:t>
              <w:br/>
              <w:t xml:space="preserve">Legal Division                          </w:t>
              <w:br/>
              <w:t xml:space="preserve">RM. 4107                                </w:t>
              <w:br/>
              <w:t xml:space="preserve">505 VAN NESS AVE                        </w:t>
              <w:br/>
              <w:t xml:space="preserve">San Francisco CA 94102 3298             </w:t>
              <w:br/>
              <w:t xml:space="preserve">(415) 703-2130                          </w:t>
              <w:br/>
              <w:t xml:space="preserve">map@cpuc.ca.gov                         </w:t>
              <w:br/>
              <w:t xml:space="preserve">For: Division of Ratepayer Advocates                           </w:t>
            </w:r>
          </w:p>
        </w:tc>
        <w:tc>
          <w:tcPr>
            <w:tcW w:w="5400" w:type="dxa"/>
            <w:tcBorders/>
          </w:tcPr>
          <w:p>
            <w:pPr>
              <w:pStyle w:val="Normal"/>
              <w:rPr/>
            </w:pPr>
            <w:r>
              <w:rPr>
                <w:sz w:val="18"/>
                <w:szCs w:val="18"/>
              </w:rPr>
              <w:t xml:space="preserve">Elizabeth Edwards                       </w:t>
              <w:br/>
              <w:t xml:space="preserve">RAMONA VALLEY VINEYARD ASSOCIATION      </w:t>
              <w:br/>
              <w:t xml:space="preserve">26502 HIGHWAY 78                        </w:t>
              <w:br/>
              <w:t xml:space="preserve">RAMONA CA 92065                         </w:t>
              <w:br/>
              <w:t xml:space="preserve">(760) 789-8673                          </w:t>
              <w:br/>
              <w:t xml:space="preserve">edwrdsgrfx@aol.com                           </w:t>
              <w:br/>
              <w:t>For: Ramona Valley Vineyard Assoc. ____________________________________________</w:t>
              <w:br/>
              <w:br/>
              <w:t xml:space="preserve">Harvey Payne                            </w:t>
              <w:br/>
              <w:t xml:space="preserve">RANCHO PENASQUITOS CONCERNED CITIZENS   </w:t>
              <w:br/>
              <w:t xml:space="preserve">13223 - 1 BLACK MOUNTAIN ROAD, 264      </w:t>
              <w:br/>
              <w:t xml:space="preserve">SAN DIEGO CA 92129                      </w:t>
              <w:br/>
              <w:t xml:space="preserve">(619) 794-4307                          </w:t>
              <w:br/>
              <w:t xml:space="preserve">hpayne3@gmail.com                            </w:t>
              <w:br/>
              <w:t>For: RANCHO PENASQUITOS CONCERNED CITIZENS           ____________________________________________</w:t>
              <w:br/>
              <w:br/>
              <w:t xml:space="preserve">Rory Cox                                </w:t>
              <w:br/>
              <w:t xml:space="preserve">AARON QUINTANAR/BILL POWERS             </w:t>
              <w:br/>
              <w:t xml:space="preserve">RATEPAYERS FOR AFFORDABLE CLEAN ENERGY  </w:t>
              <w:br/>
              <w:t xml:space="preserve">311 CALIFORNIA STREET, SUITE 650        </w:t>
              <w:br/>
              <w:t xml:space="preserve">SAN FRANCISCO CA 94104                  </w:t>
              <w:br/>
              <w:t xml:space="preserve">(415) 399-8850 X 302                    </w:t>
              <w:br/>
              <w:t xml:space="preserve">rcox@pacificenvironment.org                  </w:t>
              <w:br/>
              <w:t>For: C/O Pacific Enviroment        ____________________________________________</w:t>
              <w:br/>
              <w:br/>
              <w:t xml:space="preserve">Keith Ritchey                           </w:t>
              <w:br/>
              <w:t xml:space="preserve">Powerlink Issues Manager                </w:t>
              <w:br/>
              <w:t xml:space="preserve">8744 CREEKWOOD LANE                     </w:t>
              <w:br/>
              <w:t xml:space="preserve">SAN DIEGO CA 92129                      </w:t>
              <w:br/>
              <w:t xml:space="preserve">(858) 484-4429                          </w:t>
              <w:br/>
              <w:t xml:space="preserve">kritchey@san.rr.com                          </w:t>
              <w:br/>
              <w:t>For: West Chase Homeowner's Association                         ____________________________________________</w:t>
              <w:br/>
              <w:br/>
              <w:t xml:space="preserve">Billy Blattner                          </w:t>
              <w:br/>
              <w:t xml:space="preserve">Manager Regulatory Relations            </w:t>
              <w:br/>
              <w:t xml:space="preserve">SAN DIEGO GAS &amp; ELECTRIC COMPANY        </w:t>
              <w:br/>
              <w:t xml:space="preserve">601 VAN NESS AVENUE, SUITE 2060         </w:t>
              <w:br/>
              <w:t xml:space="preserve">SAN FRANCISCO CA 94102                  </w:t>
              <w:br/>
              <w:t xml:space="preserve">(415) 202-9986                          </w:t>
              <w:br/>
              <w:t xml:space="preserve">wblattner@semprautilities.com                </w:t>
              <w:br/>
              <w:t xml:space="preserve">For: San Diego Gas &amp; Electric Company                           </w:t>
              <w:br/>
              <w:br/>
              <w:t xml:space="preserve">E. Gregory Barnes                       </w:t>
              <w:br/>
              <w:t xml:space="preserve">W. SMITH                                </w:t>
              <w:br/>
              <w:t xml:space="preserve">Attorney At Law                         </w:t>
              <w:br/>
              <w:t xml:space="preserve">SAN DIEGO GAS &amp; ELECTRIC COMPANY        </w:t>
              <w:br/>
              <w:t xml:space="preserve">101 ASH STREET, HQ 13D                  </w:t>
              <w:br/>
              <w:t xml:space="preserve">SAN DIEGO CA 92101                      </w:t>
              <w:br/>
              <w:t xml:space="preserve">(619) 699-5019                          </w:t>
              <w:br/>
              <w:t xml:space="preserve">gbarnes@sempra.com                           </w:t>
              <w:br/>
              <w:t xml:space="preserve">For: San Diego Gas &amp; Electric      </w:t>
            </w:r>
          </w:p>
        </w:tc>
      </w:tr>
      <w:tr>
        <w:trPr/>
        <w:tc>
          <w:tcPr>
            <w:tcW w:w="5400" w:type="dxa"/>
            <w:tcBorders/>
          </w:tcPr>
          <w:p>
            <w:pPr>
              <w:pStyle w:val="Normal"/>
              <w:rPr>
                <w:sz w:val="18"/>
                <w:szCs w:val="18"/>
              </w:rPr>
            </w:pPr>
            <w:r>
              <w:rPr>
                <w:sz w:val="18"/>
                <w:szCs w:val="18"/>
              </w:rPr>
              <w:t xml:space="preserve">James F. Walsh                          </w:t>
              <w:br/>
              <w:t xml:space="preserve">SAN DIEGO GAS &amp; ELECTRIC COMPANY        </w:t>
              <w:br/>
              <w:t xml:space="preserve">101 ASH STREET                          </w:t>
              <w:br/>
              <w:t xml:space="preserve">SAN DIEGO CA 92101                      </w:t>
              <w:br/>
              <w:t xml:space="preserve">(619) 699-5022                          </w:t>
              <w:br/>
              <w:t xml:space="preserve">jwalsh@sempra.com                            </w:t>
              <w:br/>
              <w:t>For: San Diego Gas &amp; Electric Company                           ____________________________________________</w:t>
              <w:br/>
              <w:br/>
              <w:t xml:space="preserve">Kevin O'Beirne                          </w:t>
              <w:br/>
              <w:t xml:space="preserve">SAN DIEGO GAS &amp; ELECTRIC COMPANY        </w:t>
              <w:br/>
              <w:t xml:space="preserve">8330 CENTURY PARK COURT, CP32D          </w:t>
              <w:br/>
              <w:t xml:space="preserve">SAN DIEGO CA 92123                      </w:t>
              <w:br/>
              <w:t xml:space="preserve">(858) 654-1765                          </w:t>
              <w:br/>
              <w:t xml:space="preserve">ko'beirne@semprautilities.com                </w:t>
              <w:br/>
              <w:t>For: San Diego Gas &amp; Electric      ____________________________________________</w:t>
              <w:br/>
              <w:br/>
              <w:t xml:space="preserve">Patricia C. Schnier                     </w:t>
              <w:br/>
              <w:t xml:space="preserve">BARBARA E. SCHNIER, ESQ.                </w:t>
              <w:br/>
              <w:t xml:space="preserve">14575 FLATHEAD RD.                      </w:t>
              <w:br/>
              <w:t xml:space="preserve">APPLE VALLEY CA 92307                   </w:t>
              <w:br/>
              <w:t xml:space="preserve">(760) 240-7668                          </w:t>
              <w:br/>
              <w:t xml:space="preserve">barbschnier@yahoo.com                        </w:t>
              <w:br/>
              <w:t>For: Self                          ____________________________________________</w:t>
              <w:br/>
              <w:br/>
              <w:t xml:space="preserve">Steve Seigel                            </w:t>
              <w:br/>
              <w:t xml:space="preserve">3421 PARK PLACE                         </w:t>
              <w:br/>
              <w:t xml:space="preserve">EVANSTON IL 60201                       </w:t>
              <w:br/>
              <w:t xml:space="preserve">(619) 241-6409                          </w:t>
              <w:br/>
              <w:t xml:space="preserve">ssiegel@biologicaldiversity.org              </w:t>
              <w:br/>
              <w:t>For: Center for Biological Diversity                            ____________________________________________</w:t>
              <w:br/>
              <w:br/>
              <w:t xml:space="preserve">Osa L. Wolff                            </w:t>
              <w:br/>
              <w:t xml:space="preserve">Attorney At Law                         </w:t>
              <w:br/>
              <w:t xml:space="preserve">SHUTE, MIHALY &amp; WEINBERGER, LLC         </w:t>
              <w:br/>
              <w:t xml:space="preserve">396 HAYES STREET                        </w:t>
              <w:br/>
              <w:t xml:space="preserve">SAN FRANCISCO CA 94102                  </w:t>
              <w:br/>
              <w:t xml:space="preserve">(415) 552-7272                          </w:t>
              <w:br/>
              <w:t xml:space="preserve">wolff@smwlaw.com                             </w:t>
              <w:br/>
              <w:t>For: Cities of Temecula, Murrieta &amp; Hemet                       ____________________________________________</w:t>
              <w:br/>
              <w:br/>
              <w:t xml:space="preserve">Thomas A. Burhenn                       </w:t>
              <w:br/>
              <w:t xml:space="preserve">SOUTHERN CALIFORNIA EDISON              </w:t>
              <w:br/>
              <w:t xml:space="preserve">2244 WALNUT GROVE AVENUE                </w:t>
              <w:br/>
              <w:t xml:space="preserve">ROSEMEAD CA 91770                       </w:t>
              <w:br/>
              <w:t xml:space="preserve">(626) 302-9652                          </w:t>
              <w:br/>
              <w:t xml:space="preserve">thomas.burhenn@sce.com                       </w:t>
              <w:br/>
              <w:t>For: Southern California Edison    ____________________________________________</w:t>
              <w:br/>
              <w:br/>
            </w:r>
          </w:p>
        </w:tc>
        <w:tc>
          <w:tcPr>
            <w:tcW w:w="5400" w:type="dxa"/>
            <w:tcBorders/>
          </w:tcPr>
          <w:p>
            <w:pPr>
              <w:pStyle w:val="Normal"/>
              <w:rPr/>
            </w:pPr>
            <w:r>
              <w:rPr>
                <w:sz w:val="18"/>
                <w:szCs w:val="18"/>
              </w:rPr>
              <w:t xml:space="preserve">Michel Peter Florio                     </w:t>
              <w:br/>
              <w:t xml:space="preserve">Attorney At Law                         </w:t>
              <w:br/>
              <w:t xml:space="preserve">THE UTILITY REFORM NETWORK              </w:t>
              <w:br/>
              <w:t xml:space="preserve">711 VAN NESS AVENUE, SUITE 350          </w:t>
              <w:br/>
              <w:t xml:space="preserve">SAN FRANCISCO CA 94102                  </w:t>
              <w:br/>
              <w:t xml:space="preserve">(415) 929-8876 X302                     </w:t>
              <w:br/>
              <w:t xml:space="preserve">mflorio@turn.org                             </w:t>
              <w:br/>
              <w:t>For: TURN                          ____________________________________________</w:t>
              <w:br/>
              <w:br/>
              <w:t xml:space="preserve">Michael Shames                          </w:t>
              <w:br/>
              <w:t xml:space="preserve">Attn: Michael Shames                    </w:t>
              <w:br/>
              <w:t xml:space="preserve">UCAN                                    </w:t>
              <w:br/>
              <w:t xml:space="preserve">3100 FIFTH AVENUE, SUITE B              </w:t>
              <w:br/>
              <w:t xml:space="preserve">SAN DIEGO CA 92103                      </w:t>
              <w:br/>
              <w:t xml:space="preserve">(619) 696-6966                          </w:t>
              <w:br/>
              <w:t xml:space="preserve">mshames@ucan.org                             </w:t>
              <w:br/>
              <w:t>For: UTILITY CONSUMERS' ACTION NETWORK                        ____________________________________________</w:t>
              <w:br/>
              <w:br/>
              <w:t xml:space="preserve">Pam Whalen                              </w:t>
              <w:br/>
              <w:t xml:space="preserve">24444 RUTHERFORD ROAD                   </w:t>
              <w:br/>
              <w:t xml:space="preserve">RAMONA CA 92065                         </w:t>
              <w:br/>
              <w:t xml:space="preserve">(760) 440-0202                          </w:t>
              <w:br/>
              <w:t xml:space="preserve">pwhalen2@cox.net                             </w:t>
              <w:br/>
              <w:br/>
              <w:t xml:space="preserve">Arnold B. Podgorsky                     </w:t>
              <w:br/>
              <w:t xml:space="preserve">WRIGHT &amp; TALISMAN, P.C.                 </w:t>
              <w:br/>
              <w:t xml:space="preserve">1200 G STREET, N.W., SUITE 600          </w:t>
              <w:br/>
              <w:t xml:space="preserve">WASHINGTON DC 20005                     </w:t>
              <w:br/>
              <w:t xml:space="preserve">(202) 393-1200                          </w:t>
              <w:br/>
              <w:t xml:space="preserve">Podgorsky@wrightlaw.com                      </w:t>
              <w:br/>
              <w:t>For: The Nevada Hydro Company      ____________________________________________</w:t>
              <w:br/>
              <w:br/>
              <w:t xml:space="preserve">Michael J. Thompson                     </w:t>
              <w:br/>
              <w:t xml:space="preserve">Attorney At Law                         </w:t>
              <w:br/>
              <w:t xml:space="preserve">WRIGHT &amp; TALISMAN, PC                   </w:t>
              <w:br/>
              <w:t xml:space="preserve">1200 G STREET, N.W., STE 600            </w:t>
              <w:br/>
              <w:t xml:space="preserve">WASHINGTON DC 20005                     </w:t>
              <w:br/>
              <w:t xml:space="preserve">(202) 393-1200                          </w:t>
              <w:br/>
              <w:t xml:space="preserve">thompson@wrightlaw.com                       </w:t>
              <w:br/>
              <w:t>For: The Nevada Hydro Company      ____________________________________________</w:t>
              <w:br/>
              <w:br/>
            </w:r>
            <w:r>
              <w:rPr>
                <w:b/>
                <w:bCs/>
                <w:sz w:val="18"/>
                <w:szCs w:val="18"/>
              </w:rPr>
              <w:t xml:space="preserve">********** STATE EMPLOYEE *********** </w:t>
            </w:r>
            <w:r>
              <w:rPr>
                <w:sz w:val="18"/>
                <w:szCs w:val="18"/>
              </w:rPr>
              <w:br/>
              <w:br/>
              <w:t xml:space="preserve">Susan Lee                               </w:t>
              <w:br/>
              <w:t xml:space="preserve">ASPEN ENVIRONMENTAL GROUP               </w:t>
              <w:br/>
              <w:t xml:space="preserve">235 MONTGOMERY STREET, SUITE 935        </w:t>
              <w:br/>
              <w:t xml:space="preserve">SAN FRANCISCO CA 94104                  </w:t>
              <w:br/>
              <w:t xml:space="preserve">(415) 955-4775 X 203                    </w:t>
              <w:br/>
              <w:t xml:space="preserve">slee@aspeneg.com                             </w:t>
              <w:br/>
              <w:br/>
            </w:r>
          </w:p>
        </w:tc>
      </w:tr>
      <w:tr>
        <w:trPr/>
        <w:tc>
          <w:tcPr>
            <w:tcW w:w="5400" w:type="dxa"/>
            <w:tcBorders/>
          </w:tcPr>
          <w:p>
            <w:pPr>
              <w:pStyle w:val="Normal"/>
              <w:rPr>
                <w:sz w:val="18"/>
                <w:szCs w:val="18"/>
              </w:rPr>
            </w:pPr>
            <w:r>
              <w:rPr>
                <w:sz w:val="18"/>
                <w:szCs w:val="18"/>
              </w:rPr>
              <w:t xml:space="preserve">Tom Murphy                              </w:t>
              <w:br/>
              <w:t xml:space="preserve">Vp., Sacramento Operations              </w:t>
              <w:br/>
              <w:t xml:space="preserve">ASPEN ENVIRONMENTAL GROUP               </w:t>
              <w:br/>
              <w:t xml:space="preserve">8801 FOLSOM BLVD., SUITE 290            </w:t>
              <w:br/>
              <w:t xml:space="preserve">SACRAMENTO CA 95826                     </w:t>
              <w:br/>
              <w:t xml:space="preserve">(916) 379-0350                          </w:t>
              <w:br/>
              <w:t xml:space="preserve">tmurphy@aspeneg.com                          </w:t>
              <w:br/>
              <w:br/>
              <w:t xml:space="preserve">Billie C. Blanchard                     </w:t>
              <w:br/>
              <w:t xml:space="preserve">Energy Division                         </w:t>
              <w:br/>
              <w:t xml:space="preserve">AREA 4-A                                </w:t>
              <w:br/>
              <w:t xml:space="preserve">505 VAN NESS AVE                        </w:t>
              <w:br/>
              <w:t xml:space="preserve">San Francisco CA 94102 3298             </w:t>
              <w:br/>
              <w:t xml:space="preserve">(415) 703-2068                          </w:t>
              <w:br/>
              <w:t xml:space="preserve">bcb@cpuc.ca.gov                         </w:t>
              <w:br/>
              <w:br/>
              <w:t xml:space="preserve">Traci Bone                              </w:t>
              <w:br/>
              <w:t xml:space="preserve">Legal Division                          </w:t>
              <w:br/>
              <w:t xml:space="preserve">RM. 5206                                </w:t>
              <w:br/>
              <w:t xml:space="preserve">505 VAN NESS AVE                        </w:t>
              <w:br/>
              <w:t xml:space="preserve">San Francisco CA 94102 3298             </w:t>
              <w:br/>
              <w:t xml:space="preserve">(415) 703-2048                          </w:t>
              <w:br/>
              <w:t xml:space="preserve">tbo@cpuc.ca.gov                         </w:t>
              <w:br/>
              <w:br/>
              <w:t xml:space="preserve">Clare Laufenberg                        </w:t>
              <w:br/>
              <w:t xml:space="preserve">CALIFORNIA ENERGY COMMISSION            </w:t>
              <w:br/>
              <w:t xml:space="preserve">1516 NINTH STREET, MS 46                </w:t>
              <w:br/>
              <w:t xml:space="preserve">SACRAMENTO CA 95814                     </w:t>
              <w:br/>
              <w:t xml:space="preserve">(916) 654-4859                          </w:t>
              <w:br/>
              <w:t xml:space="preserve">Claufenb@energy.state.ca.us                  </w:t>
              <w:br/>
              <w:br/>
              <w:t xml:space="preserve">Judy Grau                               </w:t>
              <w:br/>
              <w:t xml:space="preserve">CALIFORNIA ENERGY COMMISSION            </w:t>
              <w:br/>
              <w:t xml:space="preserve">1516 NINTH STREET MS-46                 </w:t>
              <w:br/>
              <w:t xml:space="preserve">SACRAMENTO CA 95814-5512                </w:t>
              <w:br/>
              <w:t xml:space="preserve">(916) 653-1610                          </w:t>
              <w:br/>
              <w:t xml:space="preserve">jgrau@energy.state.ca.us                     </w:t>
              <w:br/>
              <w:br/>
              <w:t xml:space="preserve">Marc Pryor                              </w:t>
              <w:br/>
              <w:t xml:space="preserve">CALIFORNIA ENERGY COMMISSION            </w:t>
              <w:br/>
              <w:t xml:space="preserve">1516 9TH ST, MS 20                      </w:t>
              <w:br/>
              <w:t xml:space="preserve">SACRAMENTO CA 95814                     </w:t>
              <w:br/>
              <w:t xml:space="preserve">(916) 653-0159                          </w:t>
              <w:br/>
              <w:t xml:space="preserve">mpryor@energy.state.ca.us                    </w:t>
              <w:br/>
              <w:br/>
              <w:t xml:space="preserve">Paul C. Richins Jr.                     </w:t>
              <w:br/>
              <w:t xml:space="preserve">CALIFORNIA ENERGY COMMISSION            </w:t>
              <w:br/>
              <w:t xml:space="preserve">1516 9TH STREET                         </w:t>
              <w:br/>
              <w:t xml:space="preserve">SACRAMENTO CA 95814                     </w:t>
              <w:br/>
              <w:t xml:space="preserve">(916) 654-4074                          </w:t>
              <w:br/>
              <w:t xml:space="preserve">prichins@energy.state.ca.us                  </w:t>
              <w:br/>
              <w:t>For: CALIFORNIA ENERGY COMMISSION  ____________________________________________</w:t>
              <w:br/>
              <w:br/>
            </w:r>
          </w:p>
        </w:tc>
        <w:tc>
          <w:tcPr>
            <w:tcW w:w="5400" w:type="dxa"/>
            <w:tcBorders/>
          </w:tcPr>
          <w:p>
            <w:pPr>
              <w:pStyle w:val="Normal"/>
              <w:rPr>
                <w:sz w:val="18"/>
                <w:szCs w:val="18"/>
              </w:rPr>
            </w:pPr>
            <w:r>
              <w:rPr>
                <w:sz w:val="18"/>
                <w:szCs w:val="18"/>
              </w:rPr>
              <w:t xml:space="preserve">Scott Cauchois                          </w:t>
              <w:br/>
              <w:t xml:space="preserve">Division of Ratepayer Advocates         </w:t>
              <w:br/>
              <w:t xml:space="preserve">RM. 4103                                </w:t>
              <w:br/>
              <w:t xml:space="preserve">505 VAN NESS AVE                        </w:t>
              <w:br/>
              <w:t xml:space="preserve">San Francisco CA 94102 3298             </w:t>
              <w:br/>
              <w:t xml:space="preserve">(415) 703-1525                          </w:t>
              <w:br/>
              <w:t xml:space="preserve">wsc@cpuc.ca.gov                         </w:t>
              <w:br/>
              <w:t xml:space="preserve">For: DRA                           </w:t>
              <w:br/>
              <w:br/>
              <w:t xml:space="preserve">Laurence Chaset                         </w:t>
              <w:br/>
              <w:t xml:space="preserve">Legal Division                          </w:t>
              <w:br/>
              <w:t xml:space="preserve">RM. 5131                                </w:t>
              <w:br/>
              <w:t xml:space="preserve">505 VAN NESS AVE                        </w:t>
              <w:br/>
              <w:t xml:space="preserve">San Francisco CA 94102 3298             </w:t>
              <w:br/>
              <w:t xml:space="preserve">(415) 355-5595                          </w:t>
              <w:br/>
              <w:t xml:space="preserve">lau@cpuc.ca.gov                         </w:t>
              <w:br/>
              <w:br/>
              <w:t xml:space="preserve">Matthew Deal                            </w:t>
              <w:br/>
              <w:t xml:space="preserve">Executive Division                      </w:t>
              <w:br/>
              <w:t xml:space="preserve">RM. 5215                                </w:t>
              <w:br/>
              <w:t xml:space="preserve">505 VAN NESS AVE                        </w:t>
              <w:br/>
              <w:t xml:space="preserve">San Francisco CA 94102 3298             </w:t>
              <w:br/>
              <w:t xml:space="preserve">(415) 703-2576                          </w:t>
              <w:br/>
              <w:t xml:space="preserve">mjd@cpuc.ca.gov                         </w:t>
              <w:br/>
              <w:br/>
              <w:t xml:space="preserve">Janet A. Econome                        </w:t>
              <w:br/>
              <w:t xml:space="preserve">Administrative Law Judge Division       </w:t>
              <w:br/>
              <w:t xml:space="preserve">RM. 5116                                </w:t>
              <w:br/>
              <w:t xml:space="preserve">505 VAN NESS AVE                        </w:t>
              <w:br/>
              <w:t xml:space="preserve">San Francisco CA 94102 3298             </w:t>
              <w:br/>
              <w:t xml:space="preserve">(415) 703-1494                          </w:t>
              <w:br/>
              <w:t xml:space="preserve">jjj@cpuc.ca.gov                         </w:t>
              <w:br/>
              <w:br/>
              <w:t xml:space="preserve">Robert Elliott                          </w:t>
              <w:br/>
              <w:t xml:space="preserve">Energy Division                         </w:t>
              <w:br/>
              <w:t xml:space="preserve">AREA 4-A                                </w:t>
              <w:br/>
              <w:t xml:space="preserve">505 VAN NESS AVE                        </w:t>
              <w:br/>
              <w:t xml:space="preserve">San Francisco CA 94102 3298             </w:t>
              <w:br/>
              <w:t xml:space="preserve">(415) 703-2527                          </w:t>
              <w:br/>
              <w:t xml:space="preserve">rae@cpuc.ca.gov                         </w:t>
              <w:br/>
              <w:br/>
              <w:t xml:space="preserve">Thomas Flynn                            </w:t>
              <w:br/>
              <w:t xml:space="preserve">Energy Division                         </w:t>
              <w:br/>
              <w:t xml:space="preserve">770 L STREET, SUITE 1050                </w:t>
              <w:br/>
              <w:t xml:space="preserve">Sacramento CA 95814                     </w:t>
              <w:br/>
              <w:t xml:space="preserve">(916) 324-8689                          </w:t>
              <w:br/>
              <w:t xml:space="preserve">trf@cpuc.ca.gov                         </w:t>
              <w:br/>
              <w:br/>
              <w:t xml:space="preserve">Julie Halligan                          </w:t>
              <w:br/>
              <w:t xml:space="preserve">Consumer Protection &amp; Safety Division   </w:t>
              <w:br/>
              <w:t xml:space="preserve">RM. 2203                                </w:t>
              <w:br/>
              <w:t xml:space="preserve">505 VAN NESS AVE                        </w:t>
              <w:br/>
              <w:t xml:space="preserve">San Francisco CA 94102 3298             </w:t>
              <w:br/>
              <w:t xml:space="preserve">(415) 703-1587                          </w:t>
              <w:br/>
              <w:t xml:space="preserve">jmh@cpuc.ca.gov                        </w:t>
            </w:r>
          </w:p>
        </w:tc>
      </w:tr>
      <w:tr>
        <w:trPr/>
        <w:tc>
          <w:tcPr>
            <w:tcW w:w="5400" w:type="dxa"/>
            <w:tcBorders/>
          </w:tcPr>
          <w:p>
            <w:pPr>
              <w:pStyle w:val="Normal"/>
              <w:rPr>
                <w:sz w:val="18"/>
                <w:szCs w:val="18"/>
              </w:rPr>
            </w:pPr>
            <w:r>
              <w:rPr>
                <w:sz w:val="18"/>
                <w:szCs w:val="18"/>
              </w:rPr>
              <w:t xml:space="preserve">Gregory Heiden                          </w:t>
              <w:br/>
              <w:t xml:space="preserve">Legal Division                          </w:t>
              <w:br/>
              <w:t xml:space="preserve">RM. 5039                                </w:t>
              <w:br/>
              <w:t xml:space="preserve">505 VAN NESS AVE                        </w:t>
              <w:br/>
              <w:t xml:space="preserve">San Francisco CA 94102 3298             </w:t>
              <w:br/>
              <w:t xml:space="preserve">(415) 355-5539                          </w:t>
              <w:br/>
              <w:t xml:space="preserve">gxh@cpuc.ca.gov                         </w:t>
              <w:br/>
              <w:br/>
              <w:t xml:space="preserve">Jeanette Lo                             </w:t>
              <w:br/>
              <w:t xml:space="preserve">Consumer Protection &amp; Safety Division   </w:t>
              <w:br/>
              <w:t xml:space="preserve">RM. 2253                                </w:t>
              <w:br/>
              <w:t xml:space="preserve">505 VAN NESS AVE                        </w:t>
              <w:br/>
              <w:t xml:space="preserve">San Francisco CA 94102 3298             </w:t>
              <w:br/>
              <w:t xml:space="preserve">(415) 703-1825                          </w:t>
              <w:br/>
              <w:t xml:space="preserve">jlo@cpuc.ca.gov                         </w:t>
              <w:br/>
              <w:br/>
              <w:t xml:space="preserve">Scott Logan                             </w:t>
              <w:br/>
              <w:t xml:space="preserve">Division of Ratepayer Advocates         </w:t>
              <w:br/>
              <w:t xml:space="preserve">RM. 4209                                </w:t>
              <w:br/>
              <w:t xml:space="preserve">505 VAN NESS AVE                        </w:t>
              <w:br/>
              <w:t xml:space="preserve">San Francisco CA 94102 3298             </w:t>
              <w:br/>
              <w:t xml:space="preserve">(415) 703-1418                          </w:t>
              <w:br/>
              <w:t xml:space="preserve">sjl@cpuc.ca.gov                         </w:t>
              <w:br/>
              <w:t xml:space="preserve">For: DRA                           </w:t>
              <w:br/>
              <w:br/>
              <w:t xml:space="preserve">Helen M. Mickiewicz                     </w:t>
              <w:br/>
              <w:t xml:space="preserve">Legal Division                          </w:t>
              <w:br/>
              <w:t xml:space="preserve">RM. 5123                                </w:t>
              <w:br/>
              <w:t xml:space="preserve">505 VAN NESS AVE                        </w:t>
              <w:br/>
              <w:t xml:space="preserve">San Francisco CA 94102 3298             </w:t>
              <w:br/>
              <w:t xml:space="preserve">(415) 703-1319                          </w:t>
              <w:br/>
              <w:t xml:space="preserve">hmm@cpuc.ca.gov                         </w:t>
              <w:br/>
              <w:br/>
              <w:t xml:space="preserve">David Ng                                </w:t>
              <w:br/>
              <w:t xml:space="preserve">Executive Division                      </w:t>
              <w:br/>
              <w:t xml:space="preserve">RM. 5207                                </w:t>
              <w:br/>
              <w:t xml:space="preserve">505 VAN NESS AVE                        </w:t>
              <w:br/>
              <w:t xml:space="preserve">San Francisco CA 94102 3298             </w:t>
              <w:br/>
              <w:t xml:space="preserve">(415) 703-1791                          </w:t>
              <w:br/>
              <w:t xml:space="preserve">dhn@cpuc.ca.gov                         </w:t>
              <w:br/>
              <w:br/>
              <w:t xml:space="preserve">Marcus Nixon                            </w:t>
              <w:br/>
              <w:t xml:space="preserve">Consumer Service &amp; Information Division </w:t>
              <w:br/>
              <w:t xml:space="preserve">RM. 500                                 </w:t>
              <w:br/>
              <w:t xml:space="preserve">320 WEST 4TH STREET SUITE 500           </w:t>
              <w:br/>
              <w:t xml:space="preserve">Los Angeles CA 90013                    </w:t>
              <w:br/>
              <w:t xml:space="preserve">(213) 576-7057                          </w:t>
              <w:br/>
              <w:t xml:space="preserve">mrx@cpuc.ca.gov                         </w:t>
              <w:br/>
              <w:br/>
              <w:br/>
            </w:r>
          </w:p>
        </w:tc>
        <w:tc>
          <w:tcPr>
            <w:tcW w:w="5400" w:type="dxa"/>
            <w:tcBorders/>
          </w:tcPr>
          <w:p>
            <w:pPr>
              <w:pStyle w:val="Normal"/>
              <w:rPr/>
            </w:pPr>
            <w:r>
              <w:rPr>
                <w:sz w:val="18"/>
                <w:szCs w:val="18"/>
              </w:rPr>
              <w:t xml:space="preserve">Terrie D. Prosper                       </w:t>
              <w:br/>
              <w:t xml:space="preserve">Executive Division                      </w:t>
              <w:br/>
              <w:t xml:space="preserve">RM. 5301                                </w:t>
              <w:br/>
              <w:t xml:space="preserve">505 VAN NESS AVE                        </w:t>
              <w:br/>
              <w:t xml:space="preserve">San Francisco CA 94102 3298             </w:t>
              <w:br/>
              <w:t xml:space="preserve">(415) 703-2160                          </w:t>
              <w:br/>
              <w:t xml:space="preserve">tdp@cpuc.ca.gov                         </w:t>
              <w:br/>
              <w:br/>
              <w:t xml:space="preserve">Nicholas Sher                           </w:t>
              <w:br/>
              <w:t xml:space="preserve">Legal Division                          </w:t>
              <w:br/>
              <w:t xml:space="preserve">RM. 4007                                </w:t>
              <w:br/>
              <w:t xml:space="preserve">505 VAN NESS AVE                        </w:t>
              <w:br/>
              <w:t xml:space="preserve">San Francisco CA 94102 3298             </w:t>
              <w:br/>
              <w:t xml:space="preserve">(415) 703-4232                          </w:t>
              <w:br/>
              <w:t xml:space="preserve">nms@cpuc.ca.gov                         </w:t>
              <w:br/>
              <w:br/>
              <w:t xml:space="preserve">Donald R. Smith                         </w:t>
              <w:br/>
              <w:t xml:space="preserve">Division of Ratepayer Advocates         </w:t>
              <w:br/>
              <w:t xml:space="preserve">RM. 4209                                </w:t>
              <w:br/>
              <w:t xml:space="preserve">505 VAN NESS AVE                        </w:t>
              <w:br/>
              <w:t xml:space="preserve">San Francisco CA 94102 3298             </w:t>
              <w:br/>
              <w:t xml:space="preserve">(415) 703-1562                          </w:t>
              <w:br/>
              <w:t xml:space="preserve">dsh@cpuc.ca.gov                         </w:t>
              <w:br/>
              <w:br/>
              <w:t xml:space="preserve">Jean Vieth                              </w:t>
              <w:br/>
              <w:t xml:space="preserve">Administrative Law Judge Division       </w:t>
              <w:br/>
              <w:t xml:space="preserve">RM. 5010                                </w:t>
              <w:br/>
              <w:t xml:space="preserve">505 VAN NESS AVE                        </w:t>
              <w:br/>
              <w:t xml:space="preserve">San Francisco CA 94102 3298             </w:t>
              <w:br/>
              <w:t xml:space="preserve">(415) 703-2194                          </w:t>
              <w:br/>
              <w:t xml:space="preserve">xjv@cpuc.ca.gov                         </w:t>
              <w:br/>
              <w:br/>
              <w:t xml:space="preserve">Keith D White                           </w:t>
              <w:br/>
              <w:t xml:space="preserve">Energy Division                         </w:t>
              <w:br/>
              <w:t xml:space="preserve">AREA 4-A                                </w:t>
              <w:br/>
              <w:t xml:space="preserve">505 VAN NESS AVE                        </w:t>
              <w:br/>
              <w:t xml:space="preserve">San Francisco CA 94102 3298             </w:t>
              <w:br/>
              <w:t xml:space="preserve">(415) 355-5473                          </w:t>
              <w:br/>
              <w:t xml:space="preserve">kwh@cpuc.ca.gov                         </w:t>
              <w:br/>
              <w:br/>
              <w:t xml:space="preserve">Linda J. Woods                          </w:t>
              <w:br/>
              <w:t xml:space="preserve">Consumer Protection &amp; Safety Division   </w:t>
              <w:br/>
              <w:t xml:space="preserve">AREA 2-A                                </w:t>
              <w:br/>
              <w:t xml:space="preserve">505 VAN NESS AVE                        </w:t>
              <w:br/>
              <w:t xml:space="preserve">San Francisco CA 94102 3298             </w:t>
              <w:br/>
              <w:t xml:space="preserve">(415) 703-1177                          </w:t>
              <w:br/>
              <w:t xml:space="preserve">ljw@cpuc.ca.gov                         </w:t>
              <w:br/>
              <w:br/>
              <w:t xml:space="preserve">Darron Bouton                           </w:t>
              <w:br/>
              <w:t xml:space="preserve">Deputy Cabinet Secretary                </w:t>
              <w:br/>
              <w:t xml:space="preserve">OFFICE OF GOVERNOR SCHWARZENEGGER       </w:t>
              <w:br/>
              <w:t xml:space="preserve">STATE CAPITOL                           </w:t>
              <w:br/>
              <w:t xml:space="preserve">SACRAMENTO CA 95814                     </w:t>
              <w:br/>
              <w:t xml:space="preserve">(916) 445-6131                          </w:t>
              <w:br/>
              <w:t xml:space="preserve">darren.bouton@gov.ca.gov                     </w:t>
              <w:br/>
            </w:r>
            <w:r>
              <w:rPr>
                <w:b/>
                <w:bCs/>
                <w:sz w:val="18"/>
                <w:szCs w:val="18"/>
              </w:rPr>
              <w:t>********* INFORMATION ONLY **********</w:t>
            </w:r>
            <w:r>
              <w:rPr>
                <w:sz w:val="18"/>
                <w:szCs w:val="18"/>
              </w:rPr>
              <w:br/>
            </w:r>
          </w:p>
        </w:tc>
      </w:tr>
      <w:tr>
        <w:trPr/>
        <w:tc>
          <w:tcPr>
            <w:tcW w:w="5400" w:type="dxa"/>
            <w:tcBorders/>
          </w:tcPr>
          <w:p>
            <w:pPr>
              <w:pStyle w:val="Normal"/>
              <w:rPr/>
            </w:pPr>
            <w:r>
              <w:rPr>
                <w:sz w:val="18"/>
                <w:szCs w:val="18"/>
              </w:rPr>
              <w:t xml:space="preserve">Jaleh (Sharon) Firooz, P.E.             </w:t>
              <w:br/>
              <w:t xml:space="preserve">ADVANCED ENERGY SOLUTIONS               </w:t>
              <w:br/>
              <w:t xml:space="preserve">17114 TALLOW TREE LANE                  </w:t>
              <w:br/>
              <w:t xml:space="preserve">SAN DIEGO CA 92127                      </w:t>
              <w:br/>
              <w:t xml:space="preserve">(858) 229-0023                          </w:t>
              <w:br/>
              <w:t xml:space="preserve">jfirooz@iesnet.com                           </w:t>
              <w:br/>
              <w:br/>
              <w:t xml:space="preserve">Brewster Birdsall                       </w:t>
              <w:br/>
              <w:t xml:space="preserve">ASPEN ENVIRONMENTAL GROUP               </w:t>
              <w:br/>
              <w:t xml:space="preserve">235 MONTGOMERY STREET, SUITE 935        </w:t>
              <w:br/>
              <w:t xml:space="preserve">SAN FRANCISCO CA 94104                  </w:t>
              <w:br/>
              <w:t xml:space="preserve">(415) 955-4775                          </w:t>
              <w:br/>
              <w:t xml:space="preserve">bbirdsall@aspeneg.com                        </w:t>
              <w:br/>
              <w:br/>
              <w:t xml:space="preserve">Philippe Auclair                        </w:t>
              <w:br/>
              <w:t xml:space="preserve">11 RUSSELL COURT                        </w:t>
              <w:br/>
              <w:t xml:space="preserve">WALNUT CREEK CA 94598                   </w:t>
              <w:br/>
              <w:t xml:space="preserve">(925) 588-9109                          </w:t>
              <w:br/>
              <w:t xml:space="preserve">phil@auclairconsulting.com                   </w:t>
              <w:br/>
              <w:br/>
              <w:t xml:space="preserve">Bob &amp; Margaret Barelmann                </w:t>
              <w:br/>
              <w:t xml:space="preserve">6510 FRANCISCAN ROAD                    </w:t>
              <w:br/>
              <w:t xml:space="preserve">CARLSBAD CA 92011                       </w:t>
              <w:br/>
              <w:t xml:space="preserve">(760) 497-7777                          </w:t>
              <w:br/>
              <w:br/>
              <w:t xml:space="preserve">Jim Bell                                </w:t>
              <w:br/>
              <w:t xml:space="preserve">4862 VOLTAIRE ST.                       </w:t>
              <w:br/>
              <w:t xml:space="preserve">SAN DIEGO CA 92107                      </w:t>
              <w:br/>
              <w:t xml:space="preserve">(619) 758-9020                          </w:t>
              <w:br/>
              <w:t xml:space="preserve">jimbellelsi@cox.net                          </w:t>
              <w:br/>
              <w:br/>
              <w:t xml:space="preserve">Pat/Albert Bianez                       </w:t>
              <w:br/>
              <w:t xml:space="preserve">1223 ARMSTRONG CIRCLE                   </w:t>
              <w:br/>
              <w:t xml:space="preserve">ESCONDIDO CA 92027                      </w:t>
              <w:br/>
              <w:t xml:space="preserve">patricia_fallon@sbcglobal.net                </w:t>
              <w:br/>
              <w:br/>
              <w:t xml:space="preserve">Eileen Bird                             </w:t>
              <w:br/>
              <w:t xml:space="preserve">12430 DORMOUSE ROAD                     </w:t>
              <w:br/>
              <w:t xml:space="preserve">SAN DIEGO CA 92129                      </w:t>
              <w:br/>
              <w:t xml:space="preserve">(858) 538-9595                          </w:t>
              <w:br/>
              <w:t xml:space="preserve">sanrocky@aol.com                             </w:t>
              <w:br/>
              <w:br/>
              <w:t xml:space="preserve">Donna Tisdale                           </w:t>
              <w:br/>
              <w:t xml:space="preserve">BOULEVARD SPONSOR GROUP                 </w:t>
              <w:br/>
              <w:t xml:space="preserve">PO BOX 1272                             </w:t>
              <w:br/>
              <w:t xml:space="preserve">BOULEVARD CA 91905                      </w:t>
              <w:br/>
              <w:t xml:space="preserve">(619) 766-4170                          </w:t>
              <w:br/>
              <w:t xml:space="preserve">donnatisdale@hughes.net                      </w:t>
              <w:br/>
              <w:br/>
              <w:br/>
              <w:br/>
              <w:br/>
              <w:br/>
              <w:t xml:space="preserve">David Branchcomb                        </w:t>
              <w:br/>
              <w:t xml:space="preserve">BRANCHCOMB ASSOCIATES, LLC              </w:t>
              <w:br/>
              <w:t xml:space="preserve">9360 OAKTREE LANE                       </w:t>
              <w:br/>
              <w:t xml:space="preserve">ORANGEVILLE CA 95662                    </w:t>
              <w:br/>
              <w:t xml:space="preserve">(916) 988-5676                          </w:t>
              <w:br/>
              <w:t xml:space="preserve">david@branchcomb.com                         </w:t>
              <w:br/>
            </w:r>
          </w:p>
        </w:tc>
        <w:tc>
          <w:tcPr>
            <w:tcW w:w="5400" w:type="dxa"/>
            <w:tcBorders/>
          </w:tcPr>
          <w:p>
            <w:pPr>
              <w:pStyle w:val="Normal"/>
              <w:rPr>
                <w:sz w:val="18"/>
                <w:szCs w:val="18"/>
              </w:rPr>
            </w:pPr>
            <w:r>
              <w:rPr>
                <w:sz w:val="18"/>
                <w:szCs w:val="18"/>
              </w:rPr>
              <w:t xml:space="preserve">Phillip &amp;Eliane Breedlove               </w:t>
              <w:br/>
              <w:t xml:space="preserve">1804 CEDAR STREET                       </w:t>
              <w:br/>
              <w:t xml:space="preserve">RAMONA CA 92065                         </w:t>
              <w:br/>
              <w:t xml:space="preserve">(858) 618-5087                          </w:t>
              <w:br/>
              <w:t xml:space="preserve">wolfmates@cox.net                            </w:t>
              <w:br/>
              <w:br/>
              <w:t xml:space="preserve">John&amp;Phyllis Bremer                     </w:t>
              <w:br/>
              <w:t xml:space="preserve">PO BOX 510                              </w:t>
              <w:br/>
              <w:t xml:space="preserve">SANTA YSABEL CA 92070                   </w:t>
              <w:br/>
              <w:t xml:space="preserve">gecko_greens@juno.com                        </w:t>
              <w:br/>
              <w:br/>
              <w:t xml:space="preserve">Lynda Kastoll                           </w:t>
              <w:br/>
              <w:t xml:space="preserve">Realty Specialist                       </w:t>
              <w:br/>
              <w:t xml:space="preserve">BUREAU OF LAND MANAGEMENT               </w:t>
              <w:br/>
              <w:t xml:space="preserve">EL CENTRO FIELD OFFICE                  </w:t>
              <w:br/>
              <w:t xml:space="preserve">1661 SOUTH 4TH STREET                   </w:t>
              <w:br/>
              <w:t xml:space="preserve">EL CENTRO CA 92243                      </w:t>
              <w:br/>
              <w:br/>
              <w:t xml:space="preserve">Thomas Zale                             </w:t>
              <w:br/>
              <w:t xml:space="preserve">BUREAU OF LAND MANAGEMENT               </w:t>
              <w:br/>
              <w:t xml:space="preserve">1661 SO. 4TH STREET                     </w:t>
              <w:br/>
              <w:t xml:space="preserve">EL CENTRO CA 92243                      </w:t>
              <w:br/>
              <w:t xml:space="preserve">(760) 337-4420                          </w:t>
              <w:br/>
              <w:t xml:space="preserve">Thomas_Zale@blm.gov                          </w:t>
              <w:br/>
              <w:br/>
              <w:t xml:space="preserve">Kelli Mcdowell                          </w:t>
              <w:br/>
              <w:t xml:space="preserve">CA DEPT. OF PARKS AND RECREATION        </w:t>
              <w:br/>
              <w:t xml:space="preserve">1416 NINTH STREET, ROOM 1404-06         </w:t>
              <w:br/>
              <w:t xml:space="preserve">SACRAMENTO CA 95814                     </w:t>
              <w:br/>
              <w:t xml:space="preserve">KMCDO@parks.ca.gov                           </w:t>
              <w:br/>
              <w:br/>
              <w:t xml:space="preserve">G. Alan Comnes                          </w:t>
              <w:br/>
              <w:t xml:space="preserve">CABRILLO POWER I LLC                    </w:t>
              <w:br/>
              <w:t xml:space="preserve">3934 SE ASH STREET                      </w:t>
              <w:br/>
              <w:t xml:space="preserve">PORTLAND OR 97214                       </w:t>
              <w:br/>
              <w:t xml:space="preserve">(503) 239-6913                          </w:t>
              <w:br/>
              <w:t xml:space="preserve">alan.comnes@nrgenergy.com                    </w:t>
              <w:br/>
              <w:br/>
              <w:t xml:space="preserve">Robin Harrington                        </w:t>
              <w:br/>
              <w:t>CAL. DEPT OF FORESTRY AND FIRE PROTECTIO</w:t>
              <w:br/>
              <w:t xml:space="preserve">PO BOX 944246                           </w:t>
              <w:br/>
              <w:t xml:space="preserve">SACRAMENTO CA 94244-2460                </w:t>
              <w:br/>
              <w:t xml:space="preserve">(916) 653-0922                          </w:t>
              <w:br/>
              <w:t xml:space="preserve">robin.harrington@fire.ca.gov                 </w:t>
              <w:br/>
              <w:br/>
              <w:t xml:space="preserve">John Sthura                             </w:t>
              <w:br/>
              <w:t xml:space="preserve">CALIFORNIA BOTANICAL HABITAT            </w:t>
              <w:br/>
              <w:t xml:space="preserve">PO BOX 1032                             </w:t>
              <w:br/>
              <w:t xml:space="preserve">HEMET CA 92546                          </w:t>
              <w:br/>
              <w:t xml:space="preserve">(641) 715-3900                          </w:t>
              <w:br/>
              <w:t xml:space="preserve">c@californiabotanicalhabitat.com             </w:t>
              <w:br/>
              <w:t>For: California Botanical Habitat  ____________________________________________</w:t>
              <w:br/>
            </w:r>
          </w:p>
        </w:tc>
      </w:tr>
      <w:tr>
        <w:trPr/>
        <w:tc>
          <w:tcPr>
            <w:tcW w:w="5400" w:type="dxa"/>
            <w:tcBorders/>
          </w:tcPr>
          <w:p>
            <w:pPr>
              <w:pStyle w:val="Normal"/>
              <w:rPr/>
            </w:pPr>
            <w:r>
              <w:rPr>
                <w:sz w:val="18"/>
                <w:szCs w:val="18"/>
              </w:rPr>
              <w:t xml:space="preserve">Irene Stillings                         </w:t>
              <w:br/>
              <w:t xml:space="preserve">Executive Director                      </w:t>
              <w:br/>
              <w:t>CALIFORNIA CENTER FOR SUSTAINABLE ENERGY</w:t>
              <w:br/>
              <w:t xml:space="preserve">8520 TECH WAY, SUITE 110                </w:t>
              <w:br/>
              <w:t xml:space="preserve">SAN DIEGO CA 92123                      </w:t>
              <w:br/>
              <w:t xml:space="preserve">Irene.stillings@energycenter.org             </w:t>
              <w:br/>
              <w:br/>
              <w:t xml:space="preserve">Jennifer Porter                         </w:t>
              <w:br/>
              <w:t xml:space="preserve">Policy Analyst                          </w:t>
              <w:br/>
              <w:t>CALIFORNIA CENTER FOR SUSTAINABLE ENERGY</w:t>
              <w:br/>
              <w:t xml:space="preserve">8690 BALBOA AVENUE, SUITE 100           </w:t>
              <w:br/>
              <w:t xml:space="preserve">SAN DIEGO CA 92123                      </w:t>
              <w:br/>
              <w:t xml:space="preserve">(858) 244-1177                          </w:t>
              <w:br/>
              <w:t xml:space="preserve">jennifer.porter@energycenter.org             </w:t>
              <w:br/>
              <w:br/>
              <w:t xml:space="preserve">Sephra A. Ninow                         </w:t>
              <w:br/>
              <w:t xml:space="preserve">Policy Analyst                          </w:t>
              <w:br/>
              <w:t>CALIFORNIA CENTER FOR SUSTAINABLE ENERGY</w:t>
              <w:br/>
              <w:t xml:space="preserve">8690 BALBOA AVENUE, SUITE 100           </w:t>
              <w:br/>
              <w:t xml:space="preserve">SAN DIEGO CA 92123                      </w:t>
              <w:br/>
              <w:t xml:space="preserve">(858) 244-1186                          </w:t>
              <w:br/>
              <w:t xml:space="preserve">sephra.ninow@energycenter.org                </w:t>
              <w:br/>
              <w:br/>
              <w:t xml:space="preserve">J.A. Savage                             </w:t>
              <w:br/>
              <w:t xml:space="preserve">CALIFORNIA ENERGY CIRCUIT               </w:t>
              <w:br/>
              <w:t xml:space="preserve">3006 SHEFFIELD AVE                      </w:t>
              <w:br/>
              <w:t xml:space="preserve">OAKLAND CA 94602                        </w:t>
              <w:br/>
              <w:t xml:space="preserve">(510) 534-9109                          </w:t>
              <w:br/>
              <w:t xml:space="preserve">editorial@californiaenergycircuit.net        </w:t>
              <w:br/>
              <w:br/>
              <w:t xml:space="preserve">James W. Reede Jr. Ed.D                 </w:t>
              <w:br/>
              <w:t xml:space="preserve">CALIFORNIA ENERGY COMMISSION            </w:t>
              <w:br/>
              <w:t xml:space="preserve">1516 - 9TH STREET                       </w:t>
              <w:br/>
              <w:t xml:space="preserve">SACRAMENTO CA 95814                     </w:t>
              <w:br/>
              <w:t xml:space="preserve">(916) 653-1245                          </w:t>
              <w:br/>
              <w:t xml:space="preserve">jreede@energy.state.ca.us                    </w:t>
              <w:br/>
              <w:t>For: CALIFORNIA ENERGY COMMISSION  ____________________________________________</w:t>
              <w:br/>
              <w:br/>
              <w:t xml:space="preserve">CALIFORNIA ENERGY MARKETS               </w:t>
              <w:br/>
              <w:t xml:space="preserve">425 DIVISADERO ST.                      </w:t>
              <w:br/>
              <w:t xml:space="preserve">SAN FRANCISCO CA 94117                  </w:t>
              <w:br/>
              <w:t xml:space="preserve">(415) 963-4439                          </w:t>
              <w:br/>
              <w:t xml:space="preserve">cem@newsdata.com                             </w:t>
              <w:br/>
              <w:br/>
              <w:br/>
              <w:br/>
              <w:br/>
              <w:t xml:space="preserve">Nancy J. Saracino                       </w:t>
              <w:br/>
              <w:t xml:space="preserve">Attorney                                </w:t>
              <w:br/>
              <w:t xml:space="preserve">CALIFORNIA INDEP. SYSTEM OPERATOR CORP. </w:t>
              <w:br/>
              <w:t xml:space="preserve">151 BLUE RAVINE ROAD                    </w:t>
              <w:br/>
              <w:t xml:space="preserve">FOLSOM CA 95630                         </w:t>
              <w:br/>
              <w:t xml:space="preserve">(916) 351-4400                          </w:t>
              <w:br/>
              <w:t>For: CALIFORNIA INDEP. SYSTEM OPERATOR CORP.             ____________________________________________</w:t>
              <w:br/>
            </w:r>
          </w:p>
        </w:tc>
        <w:tc>
          <w:tcPr>
            <w:tcW w:w="5400" w:type="dxa"/>
            <w:tcBorders/>
          </w:tcPr>
          <w:p>
            <w:pPr>
              <w:pStyle w:val="Normal"/>
              <w:rPr/>
            </w:pPr>
            <w:r>
              <w:rPr>
                <w:sz w:val="18"/>
                <w:szCs w:val="18"/>
              </w:rPr>
              <w:t xml:space="preserve">Legal &amp; Regulatory Department           </w:t>
              <w:br/>
              <w:t xml:space="preserve">CALIFORNIA ISO                          </w:t>
              <w:br/>
              <w:t xml:space="preserve">151 BLUE RAVINE ROAD                    </w:t>
              <w:br/>
              <w:t xml:space="preserve">FOLSOM CA 95630                         </w:t>
              <w:br/>
              <w:t xml:space="preserve">e-recipient@caiso.com                        </w:t>
              <w:br/>
              <w:t>For: CALIFORNIA ISO                ____________________________________________</w:t>
              <w:br/>
              <w:br/>
              <w:t xml:space="preserve">Monica Argandona                        </w:t>
              <w:br/>
              <w:t xml:space="preserve">Desert Program Director                 </w:t>
              <w:br/>
              <w:t xml:space="preserve">CALIFORNIA WILDERNESS COALITION         </w:t>
              <w:br/>
              <w:t xml:space="preserve">167 NORTH THIRD AVENUE, STE M           </w:t>
              <w:br/>
              <w:t xml:space="preserve">UPLAND CA 91786                         </w:t>
              <w:br/>
              <w:t xml:space="preserve">(909) 946-1855                          </w:t>
              <w:br/>
              <w:t xml:space="preserve">margandona@calwild.org                       </w:t>
              <w:br/>
              <w:br/>
              <w:t xml:space="preserve">Tom Blair                               </w:t>
              <w:br/>
              <w:t xml:space="preserve">Energy Administrator                    </w:t>
              <w:br/>
              <w:t xml:space="preserve">CITY OF SAN DIEGO                       </w:t>
              <w:br/>
              <w:t xml:space="preserve">9601 RIDGEHAVEN COURT, SUITE 120        </w:t>
              <w:br/>
              <w:t xml:space="preserve">SAN DIEGO CA 92123-1636                 </w:t>
              <w:br/>
              <w:t xml:space="preserve">(858) 492-6001                          </w:t>
              <w:br/>
              <w:t xml:space="preserve">tblair@sandiego.gov                          </w:t>
              <w:br/>
              <w:br/>
              <w:t xml:space="preserve">Dahvia Locke                            </w:t>
              <w:br/>
              <w:t xml:space="preserve">Enironmental Resource Manager           </w:t>
              <w:br/>
              <w:t xml:space="preserve">COUNTY OF SAN DIEGO                     </w:t>
              <w:br/>
              <w:t xml:space="preserve">5201 RUFFIN ROAD, SUITE B               </w:t>
              <w:br/>
              <w:t xml:space="preserve">SAN DIEGO CA 92123-1666                 </w:t>
              <w:br/>
              <w:t xml:space="preserve">(858) 694-3075                          </w:t>
              <w:br/>
              <w:t xml:space="preserve">Dahvia.Lynch@sdcounty.ca.gov                 </w:t>
              <w:br/>
              <w:br/>
              <w:t xml:space="preserve">Sabrina Ozturk                          </w:t>
              <w:br/>
              <w:t xml:space="preserve">Mscp Division                           </w:t>
              <w:br/>
              <w:t xml:space="preserve">COUNTY OF SAN DIEGO                     </w:t>
              <w:br/>
              <w:t xml:space="preserve">5201 RUFFIN ROAD, SUITE B               </w:t>
              <w:br/>
              <w:t xml:space="preserve">SAN DIEGO CA 92123                      </w:t>
              <w:br/>
              <w:t xml:space="preserve">(858) 694-3004                          </w:t>
              <w:br/>
              <w:t xml:space="preserve">sabrina.ozturk@sdcounty.ca.gov               </w:t>
              <w:br/>
              <w:br/>
              <w:t xml:space="preserve">George Courser                          </w:t>
              <w:br/>
              <w:t xml:space="preserve">3142 COURSER AVENUE                     </w:t>
              <w:br/>
              <w:t xml:space="preserve">SAN DIEGO CA 92117                      </w:t>
              <w:br/>
              <w:t xml:space="preserve">(858) 273-2426                          </w:t>
              <w:br/>
              <w:t xml:space="preserve">gcourser@hotmail.com                         </w:t>
              <w:br/>
              <w:br/>
              <w:br/>
              <w:br/>
              <w:t xml:space="preserve">David W. Carey                          </w:t>
              <w:br/>
              <w:t xml:space="preserve">DAVID CAREY &amp; ASSOCIATES, INC.          </w:t>
              <w:br/>
              <w:t xml:space="preserve">PO BOX 2481                             </w:t>
              <w:br/>
              <w:t xml:space="preserve">JULIAN CA 92036                         </w:t>
              <w:br/>
              <w:t xml:space="preserve">(760) 765-3266                          </w:t>
              <w:br/>
              <w:t xml:space="preserve">dandbcarey@julianweb.com                     </w:t>
              <w:br/>
              <w:br/>
              <w:br/>
            </w:r>
          </w:p>
        </w:tc>
      </w:tr>
      <w:tr>
        <w:trPr/>
        <w:tc>
          <w:tcPr>
            <w:tcW w:w="5400" w:type="dxa"/>
            <w:tcBorders/>
          </w:tcPr>
          <w:p>
            <w:pPr>
              <w:pStyle w:val="Normal"/>
              <w:rPr/>
            </w:pPr>
            <w:r>
              <w:rPr>
                <w:sz w:val="18"/>
                <w:szCs w:val="18"/>
              </w:rPr>
              <w:t xml:space="preserve">Cassandra Sweet                         </w:t>
              <w:br/>
              <w:t xml:space="preserve">DOW JONES NEWSWIRES                     </w:t>
              <w:br/>
              <w:t xml:space="preserve">201 CALIFORNIA ST., 13TH FLOOR          </w:t>
              <w:br/>
              <w:t xml:space="preserve">SAN FRANCISCO CA 94111                  </w:t>
              <w:br/>
              <w:t xml:space="preserve">(415) 439-6468                          </w:t>
              <w:br/>
              <w:t xml:space="preserve">Cassandra.sweet@dowjones.com                 </w:t>
              <w:br/>
              <w:br/>
              <w:t xml:space="preserve">Glenn E. Drown                          </w:t>
              <w:br/>
              <w:t xml:space="preserve">PO BOX 330                              </w:t>
              <w:br/>
              <w:t xml:space="preserve">SANTA YSABEL CA 92070                   </w:t>
              <w:br/>
              <w:t xml:space="preserve">(760) 765-3381                          </w:t>
              <w:br/>
              <w:t xml:space="preserve">gedrown@mindspring.com                       </w:t>
              <w:br/>
              <w:br/>
              <w:t xml:space="preserve">Audra Hartmann                          </w:t>
              <w:br/>
              <w:t xml:space="preserve">DYNEGY, INC.                            </w:t>
              <w:br/>
              <w:t xml:space="preserve">980 NINTH STREET, SUITE 2130            </w:t>
              <w:br/>
              <w:t xml:space="preserve">SACRAMENTO CA 95814                     </w:t>
              <w:br/>
              <w:t xml:space="preserve">(916) 441-6242                          </w:t>
              <w:br/>
              <w:t xml:space="preserve">Audra.Hartmann@Dynegy.com                    </w:t>
              <w:br/>
              <w:br/>
              <w:t xml:space="preserve">Joseph Paul                             </w:t>
              <w:br/>
              <w:t xml:space="preserve">Senior Corporate Counsel                </w:t>
              <w:br/>
              <w:t xml:space="preserve">DYNEGY, INC.                            </w:t>
              <w:br/>
              <w:t xml:space="preserve">4140 DUBLIN BLVD., STE. 100             </w:t>
              <w:br/>
              <w:t xml:space="preserve">DUBLIN CA 94568                         </w:t>
              <w:br/>
              <w:t xml:space="preserve">(925) 829-1804 X-105                    </w:t>
              <w:br/>
              <w:t xml:space="preserve">joe.paul@dynegy.com                          </w:t>
              <w:br/>
              <w:br/>
              <w:t xml:space="preserve">E. Craig Smay                           </w:t>
              <w:br/>
              <w:t xml:space="preserve">E. CRAIG SMAY PC                        </w:t>
              <w:br/>
              <w:t xml:space="preserve">174 EAST SOUTH TEMPLE                   </w:t>
              <w:br/>
              <w:t xml:space="preserve">SALT LAKE CITY UT 84111                 </w:t>
              <w:br/>
              <w:t xml:space="preserve">(801) 539-8515                          </w:t>
              <w:br/>
              <w:t>For: William and Shannon Davis     ____________________________________________</w:t>
              <w:br/>
              <w:br/>
              <w:t xml:space="preserve">Andrew B. Brown                         </w:t>
              <w:br/>
              <w:t xml:space="preserve">Attorney At Law                         </w:t>
              <w:br/>
              <w:t xml:space="preserve">ELLISON  SCHNEIDER &amp; HARRIS, LLP        </w:t>
              <w:br/>
              <w:t xml:space="preserve">2015 H STREET                           </w:t>
              <w:br/>
              <w:t xml:space="preserve">SACRAMENTO CA 95811                     </w:t>
              <w:br/>
              <w:t xml:space="preserve">(916) 447-2166                          </w:t>
              <w:br/>
              <w:t xml:space="preserve">abb@eslawfirm.com                            </w:t>
              <w:br/>
              <w:br/>
              <w:br/>
              <w:br/>
              <w:t xml:space="preserve">Kelly Fuller                            </w:t>
              <w:br/>
              <w:t xml:space="preserve">ENERGY AND NATURE                       </w:t>
              <w:br/>
              <w:t xml:space="preserve">PO BOX 6732                             </w:t>
              <w:br/>
              <w:t xml:space="preserve">MINNEAPOLIS MN 55406                    </w:t>
              <w:br/>
              <w:t xml:space="preserve">kelly@kellyfuller.net                        </w:t>
              <w:br/>
            </w:r>
          </w:p>
        </w:tc>
        <w:tc>
          <w:tcPr>
            <w:tcW w:w="5400" w:type="dxa"/>
            <w:tcBorders/>
          </w:tcPr>
          <w:p>
            <w:pPr>
              <w:pStyle w:val="Normal"/>
              <w:rPr/>
            </w:pPr>
            <w:r>
              <w:rPr>
                <w:sz w:val="18"/>
                <w:szCs w:val="18"/>
              </w:rPr>
              <w:t xml:space="preserve">Dan Perkins                             </w:t>
              <w:br/>
              <w:t xml:space="preserve">ENERGYSMARTHOMES.NET                    </w:t>
              <w:br/>
              <w:t xml:space="preserve">983 PHILLIPS ST.                        </w:t>
              <w:br/>
              <w:t xml:space="preserve">VISTA CA 92083                          </w:t>
              <w:br/>
              <w:t xml:space="preserve">(760) 639-0945                          </w:t>
              <w:br/>
              <w:t xml:space="preserve">dan@energysmarthomes.net                     </w:t>
              <w:br/>
              <w:br/>
              <w:t xml:space="preserve">Rebecca Pearl                           </w:t>
              <w:br/>
              <w:t xml:space="preserve">Policy Advocate, Clean Bay Campaign     </w:t>
              <w:br/>
              <w:t xml:space="preserve">ENVIRONMENTAL HEALTH COALITION          </w:t>
              <w:br/>
              <w:t xml:space="preserve">401 MILE OF CARS WAY, STE. 310          </w:t>
              <w:br/>
              <w:t xml:space="preserve">NATIONAL CITY CA 91950                  </w:t>
              <w:br/>
              <w:t xml:space="preserve">(619) 474-0220                          </w:t>
              <w:br/>
              <w:t xml:space="preserve">rebeccap@environmentalhealth.org             </w:t>
              <w:br/>
              <w:t>For: ENVIRONMENTAL HEALTH COALITION</w:t>
              <w:br/>
              <w:t>____________________________________________</w:t>
              <w:br/>
              <w:br/>
              <w:t xml:space="preserve">Epic Intern                             </w:t>
              <w:br/>
              <w:t xml:space="preserve">EPIC/USD SCHOOL OF LAW                  </w:t>
              <w:br/>
              <w:t xml:space="preserve">5998 ALCALA PARK                        </w:t>
              <w:br/>
              <w:t xml:space="preserve">SAN DIEGO CA 92110                      </w:t>
              <w:br/>
              <w:t xml:space="preserve">(619) 260-4806                          </w:t>
              <w:br/>
              <w:t xml:space="preserve">usdepic@gmail.com                            </w:t>
              <w:br/>
              <w:br/>
              <w:t xml:space="preserve">Steve/Carolyn Esposito                  </w:t>
              <w:br/>
              <w:t xml:space="preserve">37784 MONTEZUMA VALLEY ROAD             </w:t>
              <w:br/>
              <w:t xml:space="preserve">RANCHITA CA 92066                       </w:t>
              <w:br/>
              <w:t xml:space="preserve">(760) 782-9011                          </w:t>
              <w:br/>
              <w:t xml:space="preserve">cesposit@sdcoe.k12.ca.us                     </w:t>
              <w:br/>
              <w:br/>
              <w:t xml:space="preserve">Julie L. Fieber                         </w:t>
              <w:br/>
              <w:t xml:space="preserve">FOLGER LEVIN &amp; KAHN LLP                 </w:t>
              <w:br/>
              <w:t xml:space="preserve">275 BATTERY STREET, 23RD FLOOR          </w:t>
              <w:br/>
              <w:t xml:space="preserve">SAN FRANCISCO CA 94111                  </w:t>
              <w:br/>
              <w:t xml:space="preserve">(415) 365-7823                          </w:t>
              <w:br/>
              <w:t xml:space="preserve">jfieber@flk.com                              </w:t>
              <w:br/>
              <w:br/>
              <w:t xml:space="preserve">Diane I. Fellman                        </w:t>
              <w:br/>
              <w:t xml:space="preserve">Director, Regulatory Affairs            </w:t>
              <w:br/>
              <w:t xml:space="preserve">FPL ENERGY PROJECT MANAGEMENT, INC.     </w:t>
              <w:br/>
              <w:t xml:space="preserve">234 VAN NESS AVENUE                     </w:t>
              <w:br/>
              <w:t xml:space="preserve">SAN FRANCISCO CA 94102                  </w:t>
              <w:br/>
              <w:t xml:space="preserve">(415) 703-6000                          </w:t>
              <w:br/>
              <w:t xml:space="preserve">Diane.Fellman@fpl.com                        </w:t>
              <w:br/>
              <w:br/>
              <w:br/>
              <w:t xml:space="preserve">Darrell Freeman                         </w:t>
              <w:br/>
              <w:t xml:space="preserve">1304 ANTRIM DR.                         </w:t>
              <w:br/>
              <w:t xml:space="preserve">ROSEVILLE CA 95747                      </w:t>
              <w:br/>
              <w:t xml:space="preserve">ddfreeman@yahoo.com                          </w:t>
              <w:br/>
              <w:br/>
            </w:r>
          </w:p>
        </w:tc>
      </w:tr>
      <w:tr>
        <w:trPr/>
        <w:tc>
          <w:tcPr>
            <w:tcW w:w="5400" w:type="dxa"/>
            <w:tcBorders/>
          </w:tcPr>
          <w:p>
            <w:pPr>
              <w:pStyle w:val="Normal"/>
              <w:rPr>
                <w:sz w:val="18"/>
                <w:szCs w:val="18"/>
              </w:rPr>
            </w:pPr>
            <w:r>
              <w:rPr>
                <w:sz w:val="18"/>
                <w:szCs w:val="18"/>
              </w:rPr>
              <w:t xml:space="preserve">Bonnie Gendron                          </w:t>
              <w:br/>
              <w:t xml:space="preserve">4812 GLENSIDE ROAD                      </w:t>
              <w:br/>
              <w:t xml:space="preserve">SANTA YSABEL CA 92070                   </w:t>
              <w:br/>
              <w:t xml:space="preserve">(760) 765-2132                          </w:t>
              <w:br/>
              <w:t xml:space="preserve">bgendron@nethere.com                         </w:t>
              <w:br/>
              <w:br/>
              <w:t xml:space="preserve">Richard Lauckhart                       </w:t>
              <w:br/>
              <w:t xml:space="preserve">GLOBAL ENERGY                           </w:t>
              <w:br/>
              <w:t xml:space="preserve">2379 GATEWAY OAKS DRIVE, SUITE 200      </w:t>
              <w:br/>
              <w:t xml:space="preserve">SACRAMENTO CA 95833                     </w:t>
              <w:br/>
              <w:t xml:space="preserve">(916) 609-7769                          </w:t>
              <w:br/>
              <w:t xml:space="preserve">rlauckhart@globalenergy.com                  </w:t>
              <w:br/>
              <w:br/>
              <w:t xml:space="preserve">Carolyn Morrow                          </w:t>
              <w:br/>
              <w:t xml:space="preserve">GOLIGHTLY FARMS                         </w:t>
              <w:br/>
              <w:t xml:space="preserve">36255 GRAPEVINE CANYON ROAD             </w:t>
              <w:br/>
              <w:t xml:space="preserve">RANCHITA CA 92066                       </w:t>
              <w:br/>
              <w:t xml:space="preserve">(619) 977-9961                          </w:t>
              <w:br/>
              <w:t xml:space="preserve">Csmmarket@aol.com                            </w:t>
              <w:br/>
              <w:br/>
              <w:t xml:space="preserve">Laurel Granquist                        </w:t>
              <w:br/>
              <w:t xml:space="preserve">PO BOX 2486                             </w:t>
              <w:br/>
              <w:t xml:space="preserve">JULIAN CA 92036                         </w:t>
              <w:br/>
              <w:t xml:space="preserve">celloinpines@sbcglobal.net                   </w:t>
              <w:br/>
              <w:br/>
              <w:t xml:space="preserve">Kim Kiener                              </w:t>
              <w:br/>
              <w:t xml:space="preserve">504 CATALINA BLVD                       </w:t>
              <w:br/>
              <w:t xml:space="preserve">SAN DIEGO CA 92106                      </w:t>
              <w:br/>
              <w:t xml:space="preserve">(619) 990-6627                          </w:t>
              <w:br/>
              <w:t xml:space="preserve">kmkiener@cox.net                             </w:t>
              <w:br/>
              <w:br/>
              <w:t xml:space="preserve">Glenda Kimmerly                         </w:t>
              <w:br/>
              <w:t xml:space="preserve">PO BOX 305                              </w:t>
              <w:br/>
              <w:t xml:space="preserve">SANTA YSABEL CA 92070                   </w:t>
              <w:br/>
              <w:t xml:space="preserve">kimmerlys@yahoo.com                          </w:t>
              <w:br/>
              <w:br/>
              <w:t xml:space="preserve">Brian Kramer                            </w:t>
              <w:br/>
              <w:t xml:space="preserve">PO BOX 516                              </w:t>
              <w:br/>
              <w:t xml:space="preserve">JULIAN CA 92036-0516                    </w:t>
              <w:br/>
              <w:t xml:space="preserve">(760) 765-3177                          </w:t>
              <w:br/>
              <w:t xml:space="preserve">colobiker@gmail.com                          </w:t>
              <w:br/>
              <w:br/>
              <w:t xml:space="preserve">Henry Martinez                          </w:t>
              <w:br/>
              <w:t xml:space="preserve">LADWP                                   </w:t>
              <w:br/>
              <w:t xml:space="preserve">111 N. HOPE ST., ROOM 921               </w:t>
              <w:br/>
              <w:t xml:space="preserve">LOS ANGELES CA 90012                    </w:t>
              <w:br/>
              <w:t xml:space="preserve">(213) 367-4435                          </w:t>
              <w:br/>
              <w:t xml:space="preserve">Henry.Martinez@ladwp.com                     </w:t>
              <w:br/>
              <w:br/>
              <w:t xml:space="preserve">Gregory T. Lambron                      </w:t>
              <w:br/>
              <w:t xml:space="preserve">LAMBRON LAKESIDE RANCH, LLC             </w:t>
              <w:br/>
              <w:t xml:space="preserve">PO BOX 15453                            </w:t>
              <w:br/>
              <w:t xml:space="preserve">SAN DIEGO CA 92175-5453                 </w:t>
              <w:br/>
              <w:t xml:space="preserve">(619) 583-1226                          </w:t>
              <w:br/>
            </w:r>
          </w:p>
        </w:tc>
        <w:tc>
          <w:tcPr>
            <w:tcW w:w="5400" w:type="dxa"/>
            <w:tcBorders/>
          </w:tcPr>
          <w:p>
            <w:pPr>
              <w:pStyle w:val="Normal"/>
              <w:rPr/>
            </w:pPr>
            <w:r>
              <w:rPr>
                <w:sz w:val="18"/>
                <w:szCs w:val="18"/>
              </w:rPr>
              <w:t xml:space="preserve">Patricia Guerrero                       </w:t>
              <w:br/>
              <w:t xml:space="preserve">Attorney At Law                         </w:t>
              <w:br/>
              <w:t xml:space="preserve">LATHAM &amp; WATKINS                        </w:t>
              <w:br/>
              <w:t xml:space="preserve">600 WEST BROADWAY, SUITE 1800           </w:t>
              <w:br/>
              <w:t xml:space="preserve">SAN DIEGO CA 92101-3375                 </w:t>
              <w:br/>
              <w:t xml:space="preserve">patricia.guerrero@lw.com                     </w:t>
              <w:br/>
              <w:t>For: San Diego Gas and Electric Company                         ____________________________________________</w:t>
              <w:br/>
              <w:br/>
              <w:t xml:space="preserve">Julie B. Greenisen                      </w:t>
              <w:br/>
              <w:t xml:space="preserve">LATHAM &amp; WATKINS LLP                    </w:t>
              <w:br/>
              <w:t xml:space="preserve">SUITE 1000                              </w:t>
              <w:br/>
              <w:t xml:space="preserve">555 ELEVENTH STREET, NW                 </w:t>
              <w:br/>
              <w:t xml:space="preserve">WASHINGTON DC 20004-1304                </w:t>
              <w:br/>
              <w:t xml:space="preserve">(202) 637-2142                          </w:t>
              <w:br/>
              <w:t xml:space="preserve">julie.greenisen@lw.com                       </w:t>
              <w:br/>
              <w:br/>
              <w:t xml:space="preserve">Michael J. Gergen                       </w:t>
              <w:br/>
              <w:t xml:space="preserve">LATHAM &amp; WATKINS LLP                    </w:t>
              <w:br/>
              <w:t xml:space="preserve">SUITE 1000                              </w:t>
              <w:br/>
              <w:t xml:space="preserve">555 ELEVENTH STREET, NW                 </w:t>
              <w:br/>
              <w:t xml:space="preserve">WASHINGTON DC 20004-1304                </w:t>
              <w:br/>
              <w:t xml:space="preserve">(202) 637-2200                          </w:t>
              <w:br/>
              <w:t xml:space="preserve">michael.gergen@lw.com                        </w:t>
              <w:br/>
              <w:br/>
              <w:t xml:space="preserve">Elizabeth Klein                         </w:t>
              <w:br/>
              <w:t xml:space="preserve">LATHAM &amp; WATKINS, LLP                   </w:t>
              <w:br/>
              <w:t xml:space="preserve">555 11TH STREET NW, STE. 1000           </w:t>
              <w:br/>
              <w:t xml:space="preserve">WASHINGTON DC 20004                     </w:t>
              <w:br/>
              <w:t xml:space="preserve">(202) 637-2200                          </w:t>
              <w:br/>
              <w:t xml:space="preserve">elizabeth.klein@lw.com                       </w:t>
              <w:br/>
              <w:br/>
              <w:t xml:space="preserve">Janice Schneider                        </w:t>
              <w:br/>
              <w:t xml:space="preserve">LATHAM &amp; WATKINS, LLP                   </w:t>
              <w:br/>
              <w:t xml:space="preserve">555 11TH STREET NW, STE 1000            </w:t>
              <w:br/>
              <w:t xml:space="preserve">WASHINGTON DC 20004                     </w:t>
              <w:br/>
              <w:t xml:space="preserve">(202) 637-2200                          </w:t>
              <w:br/>
              <w:t xml:space="preserve">janice.schneider@lw.com                      </w:t>
              <w:br/>
              <w:br/>
              <w:t xml:space="preserve">Jason M. Ohta                           </w:t>
              <w:br/>
              <w:t xml:space="preserve">LATHAM &amp;WATKINS LLP                     </w:t>
              <w:br/>
              <w:t xml:space="preserve">600 WEST BROADWAY, SUITE 1800           </w:t>
              <w:br/>
              <w:t xml:space="preserve">SAN DIEGO CA 92101-3375                 </w:t>
              <w:br/>
              <w:t xml:space="preserve">(415) 391-0600                          </w:t>
              <w:br/>
              <w:t xml:space="preserve">jason.ohta@lw.com                            </w:t>
              <w:br/>
              <w:t>For: San Diego Gas and Electric Company                         ____________________________________________</w:t>
              <w:br/>
              <w:br/>
              <w:br/>
              <w:t xml:space="preserve">Lara Lopez                              </w:t>
              <w:br/>
              <w:t xml:space="preserve">16828 OPEN VIEW RD                      </w:t>
              <w:br/>
              <w:t xml:space="preserve">RAMONA CA 92065                         </w:t>
              <w:br/>
              <w:t xml:space="preserve">soliviasmom@gmail.com                        </w:t>
              <w:br/>
              <w:br/>
            </w:r>
          </w:p>
        </w:tc>
      </w:tr>
      <w:tr>
        <w:trPr/>
        <w:tc>
          <w:tcPr>
            <w:tcW w:w="5400" w:type="dxa"/>
            <w:tcBorders/>
          </w:tcPr>
          <w:p>
            <w:pPr>
              <w:pStyle w:val="Normal"/>
              <w:rPr/>
            </w:pPr>
            <w:r>
              <w:rPr>
                <w:sz w:val="18"/>
                <w:szCs w:val="18"/>
              </w:rPr>
              <w:t xml:space="preserve">Randy S. Howard                         </w:t>
              <w:br/>
              <w:t xml:space="preserve">LOS ANGELES DEPT. OF WATER AND POWER    </w:t>
              <w:br/>
              <w:t xml:space="preserve">111 NORTH HOPE STREET, ROOM 921         </w:t>
              <w:br/>
              <w:t xml:space="preserve">LOS ANGELES CA 90012                    </w:t>
              <w:br/>
              <w:t xml:space="preserve">(213) 367-0381                          </w:t>
              <w:br/>
              <w:t xml:space="preserve">randy.howard@ladwp.com                       </w:t>
              <w:br/>
              <w:br/>
              <w:t xml:space="preserve">Joseph W. Mitchell, Ph. D.              </w:t>
              <w:br/>
              <w:t xml:space="preserve">M-BAR TECHNOLOGIES AND CONSULTING       </w:t>
              <w:br/>
              <w:t xml:space="preserve">19412 KIMBALL VALLEY RD                 </w:t>
              <w:br/>
              <w:t xml:space="preserve">RAMONA CA 92065                         </w:t>
              <w:br/>
              <w:t xml:space="preserve">(760) 703-7521                          </w:t>
              <w:br/>
              <w:t xml:space="preserve">jwmitchell@mbartek.com                       </w:t>
              <w:br/>
              <w:br/>
              <w:t xml:space="preserve">Joseph W. Mitchell, Phd                 </w:t>
              <w:br/>
              <w:t xml:space="preserve">M-BAR TECHNOLOGIES AND CONSULTING       </w:t>
              <w:br/>
              <w:t xml:space="preserve">19412 KIMBALL VALLEY RD.                </w:t>
              <w:br/>
              <w:t xml:space="preserve">RAMONA CA 92065                         </w:t>
              <w:br/>
              <w:t xml:space="preserve">(760) 703-7521                          </w:t>
              <w:br/>
              <w:t xml:space="preserve">jwmitchell@mbartek.com                       </w:t>
              <w:br/>
              <w:t>For: M-BAR TECHNOLOGIES AND CONSULTING                     ____________________________________________</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t>For: City of Santee                ____________________________________________</w:t>
              <w:br/>
              <w:br/>
              <w:t xml:space="preserve">David L. Huard                          </w:t>
              <w:br/>
              <w:t xml:space="preserve">Attorney At Law                         </w:t>
              <w:br/>
              <w:t xml:space="preserve">MANATT, PHELPS &amp; PHILLIPS, LLP          </w:t>
              <w:br/>
              <w:t xml:space="preserve">ONE EMBARCADERO CENTER, 30TH FL.        </w:t>
              <w:br/>
              <w:t xml:space="preserve">SAN FRANCISCO CA 94111                  </w:t>
              <w:br/>
              <w:t xml:space="preserve">(415) 291-7410                          </w:t>
              <w:br/>
              <w:t xml:space="preserve">dhuard@manatt.com                            </w:t>
              <w:br/>
              <w:t>For: City of Santee                ____________________________________________</w:t>
              <w:br/>
              <w:br/>
              <w:t xml:space="preserve">David Marcus                            </w:t>
              <w:br/>
              <w:t xml:space="preserve">PO BOX 1287                             </w:t>
              <w:br/>
              <w:t xml:space="preserve">BERKELEY CA 94701                       </w:t>
              <w:br/>
              <w:t xml:space="preserve">(510) 528-0728                          </w:t>
              <w:br/>
              <w:t xml:space="preserve">dmarcus2@sbcglobal.net                       </w:t>
              <w:br/>
              <w:br/>
              <w:t xml:space="preserve">K. Renee Martin                         </w:t>
              <w:br/>
              <w:t xml:space="preserve">PO BOX 1276                             </w:t>
              <w:br/>
              <w:t xml:space="preserve">POWAY CA 92074                          </w:t>
              <w:br/>
              <w:t xml:space="preserve">(760) 789-0802                          </w:t>
              <w:br/>
              <w:t xml:space="preserve">Reneeandbear@aol.com                         </w:t>
              <w:br/>
            </w:r>
          </w:p>
        </w:tc>
        <w:tc>
          <w:tcPr>
            <w:tcW w:w="5400" w:type="dxa"/>
            <w:tcBorders/>
          </w:tcPr>
          <w:p>
            <w:pPr>
              <w:pStyle w:val="Normal"/>
              <w:rPr/>
            </w:pPr>
            <w:r>
              <w:rPr>
                <w:sz w:val="18"/>
                <w:szCs w:val="18"/>
              </w:rPr>
              <w:t xml:space="preserve">MRW &amp; ASSOCIATES, INC.                  </w:t>
              <w:br/>
              <w:t xml:space="preserve">1814 FRANKLIN STREET, SUITE 720         </w:t>
              <w:br/>
              <w:t xml:space="preserve">OAKLAND CA 94612                        </w:t>
              <w:br/>
              <w:t xml:space="preserve">(510) 834-1999                          </w:t>
              <w:br/>
              <w:t xml:space="preserve">mrw@mrwassoc.com                             </w:t>
              <w:br/>
              <w:br/>
              <w:t xml:space="preserve">Louis Nastro                            </w:t>
              <w:br/>
              <w:t xml:space="preserve">PO BOX 942896                           </w:t>
              <w:br/>
              <w:t xml:space="preserve">SACRAMENTO CA 92860-0001                </w:t>
              <w:br/>
              <w:t xml:space="preserve">(916) 653-0524                          </w:t>
              <w:br/>
              <w:t xml:space="preserve">Lnastro@parks.ca.gov                         </w:t>
              <w:br/>
              <w:br/>
              <w:t xml:space="preserve">James B. Woodruff                       </w:t>
              <w:br/>
              <w:t>Vice President Regulatory And Govt Affai</w:t>
              <w:br/>
              <w:t xml:space="preserve">NEXTLIGHT RENEWABLE POWER, LLC          </w:t>
              <w:br/>
              <w:t xml:space="preserve">101 CALIFORNIA STREET, STE 2450         </w:t>
              <w:br/>
              <w:t xml:space="preserve">SAN FRANCISCO CA 94111                  </w:t>
              <w:br/>
              <w:t xml:space="preserve">(626) 404-6860                          </w:t>
              <w:br/>
              <w:t xml:space="preserve">jwoodruff@nextlightrp.com                    </w:t>
              <w:br/>
              <w:br/>
              <w:t xml:space="preserve">Dave Downey                             </w:t>
              <w:br/>
              <w:t xml:space="preserve">NORTH COUNTY TIMES                      </w:t>
              <w:br/>
              <w:t xml:space="preserve">207 E. PENNSYLVANIA AVENUE              </w:t>
              <w:br/>
              <w:t xml:space="preserve">ESCONDIDO CA 92025                      </w:t>
              <w:br/>
              <w:t xml:space="preserve">(760) 740-5442                          </w:t>
              <w:br/>
              <w:t xml:space="preserve">ddowney@nctimes.com                          </w:t>
              <w:br/>
              <w:br/>
              <w:t xml:space="preserve">Darron Boutton                          </w:t>
              <w:br/>
              <w:t xml:space="preserve">Deputy Cabinet Secretary                </w:t>
              <w:br/>
              <w:t xml:space="preserve">OFFICE OF GOVERNOR SCHWARZENEGGER       </w:t>
              <w:br/>
              <w:t xml:space="preserve">STATE CAPITOL                           </w:t>
              <w:br/>
              <w:t xml:space="preserve">SACRAMENTO CA 95814                     </w:t>
              <w:br/>
              <w:t xml:space="preserve">(916) 445-6131                          </w:t>
              <w:br/>
              <w:t xml:space="preserve">Darren.Boutton@gov.ca.gov                    </w:t>
              <w:br/>
              <w:br/>
              <w:t xml:space="preserve">Deanna Spehn                            </w:t>
              <w:br/>
              <w:t xml:space="preserve">Policy Director                         </w:t>
              <w:br/>
              <w:t xml:space="preserve">OFFICE OF SENATOR CHRISTINE KEHOE       </w:t>
              <w:br/>
              <w:t xml:space="preserve">39TH STATE SENATE DISTRICT              </w:t>
              <w:br/>
              <w:t xml:space="preserve">2445 5TH AVENUE, SUITE 200              </w:t>
              <w:br/>
              <w:t xml:space="preserve">SAN DIEGO CA 92101                      </w:t>
              <w:br/>
              <w:t xml:space="preserve">(619) 645-3133                          </w:t>
              <w:br/>
              <w:t xml:space="preserve">deanna.spehn@sen.ca.gov                      </w:t>
              <w:br/>
              <w:br/>
              <w:br/>
              <w:br/>
              <w:br/>
              <w:br/>
              <w:br/>
              <w:t xml:space="preserve">Peter Schultz                           </w:t>
              <w:br/>
              <w:t xml:space="preserve">OLD JULIAN CO.                          </w:t>
              <w:br/>
              <w:t xml:space="preserve">PO BOX 2269                             </w:t>
              <w:br/>
              <w:t xml:space="preserve">RAMONA CA 92065                         </w:t>
              <w:br/>
              <w:t xml:space="preserve">(760) 789-0987                          </w:t>
              <w:br/>
              <w:t xml:space="preserve">oldjulianco@integrity.com                    </w:t>
              <w:br/>
            </w:r>
          </w:p>
        </w:tc>
      </w:tr>
      <w:tr>
        <w:trPr/>
        <w:tc>
          <w:tcPr>
            <w:tcW w:w="5400" w:type="dxa"/>
            <w:tcBorders/>
          </w:tcPr>
          <w:p>
            <w:pPr>
              <w:pStyle w:val="Normal"/>
              <w:rPr>
                <w:sz w:val="18"/>
                <w:szCs w:val="18"/>
              </w:rPr>
            </w:pPr>
            <w:r>
              <w:rPr>
                <w:sz w:val="18"/>
                <w:szCs w:val="18"/>
              </w:rPr>
              <w:t xml:space="preserve">Case Coordination                       </w:t>
              <w:br/>
              <w:t xml:space="preserve">PACIFIC GAS AND ELECTRIC COMPANY        </w:t>
              <w:br/>
              <w:t xml:space="preserve">PO BOX 770000; MC B9A                   </w:t>
              <w:br/>
              <w:t xml:space="preserve">SAN FRANCISCO CA 94177                  </w:t>
              <w:br/>
              <w:t xml:space="preserve">(415) 973-4744                          </w:t>
              <w:br/>
              <w:t xml:space="preserve">regrelcpuccases@pge.com                      </w:t>
              <w:br/>
              <w:br/>
              <w:t xml:space="preserve">David T. Kraska                         </w:t>
              <w:br/>
              <w:t xml:space="preserve">Attorney  At Law                        </w:t>
              <w:br/>
              <w:t xml:space="preserve">PACIFIC GAS AND ELECTRIC COMPANY        </w:t>
              <w:br/>
              <w:t xml:space="preserve">PO BOX 7442, 77 BEALE ST, B30A          </w:t>
              <w:br/>
              <w:t xml:space="preserve">SAN FRANCISCO CA 94105                  </w:t>
              <w:br/>
              <w:t xml:space="preserve">(415) 973-7503                          </w:t>
              <w:br/>
              <w:t xml:space="preserve">dtk5@pge.com                                 </w:t>
              <w:br/>
              <w:br/>
              <w:t xml:space="preserve">Jason Yan                               </w:t>
              <w:br/>
              <w:t xml:space="preserve">PACIFIC GAS AND ELECTRIC COMPANY        </w:t>
              <w:br/>
              <w:t xml:space="preserve">77 BEALE STREET, MAIL CODE B13L         </w:t>
              <w:br/>
              <w:t xml:space="preserve">SAN FRANCISCO CA 94105                  </w:t>
              <w:br/>
              <w:t xml:space="preserve">jay2@pge.com                                 </w:t>
              <w:br/>
              <w:br/>
              <w:t xml:space="preserve">Katarzyna M. Smolen                     </w:t>
              <w:br/>
              <w:t xml:space="preserve">PACIFIC GAS AND ELECTRIC COMPANY        </w:t>
              <w:br/>
              <w:t xml:space="preserve">77 BEALE STREET, MC B9A                 </w:t>
              <w:br/>
              <w:t xml:space="preserve">SAN FRANCISCO CA 94105                  </w:t>
              <w:br/>
              <w:t xml:space="preserve">(415) 973-4784                          </w:t>
              <w:br/>
              <w:t xml:space="preserve">kmsn@pge.com                                 </w:t>
              <w:br/>
              <w:br/>
              <w:t xml:space="preserve">Michael S. Porter                       </w:t>
              <w:br/>
              <w:t xml:space="preserve">PACIFIC GAS AND ELECTRIC COMPANY        </w:t>
              <w:br/>
              <w:t xml:space="preserve">77 BEALE ST., MAIL CODE 13L RM 1318     </w:t>
              <w:br/>
              <w:t xml:space="preserve">SAN FRANCISCO CA 94105                  </w:t>
              <w:br/>
              <w:t xml:space="preserve">(415) 973-6625                          </w:t>
              <w:br/>
              <w:t xml:space="preserve">mspe@pge.com                                 </w:t>
              <w:br/>
              <w:br/>
              <w:t xml:space="preserve">Scott Kardel                            </w:t>
              <w:br/>
              <w:t xml:space="preserve">PALOMAR OBSERVATORY                     </w:t>
              <w:br/>
              <w:t xml:space="preserve">PO BOX 200                              </w:t>
              <w:br/>
              <w:t xml:space="preserve">PALOMAR MOUNTAIN CA 92060               </w:t>
              <w:br/>
              <w:t xml:space="preserve">(760) 742-2111                          </w:t>
              <w:br/>
              <w:t xml:space="preserve">WSK@astro.caltech.edu                        </w:t>
              <w:br/>
              <w:br/>
              <w:t xml:space="preserve">Nancy Parinello                         </w:t>
              <w:br/>
              <w:t xml:space="preserve">PO BOX 516                              </w:t>
              <w:br/>
              <w:t xml:space="preserve">JULIAN CA 92036-0516                    </w:t>
              <w:br/>
              <w:t xml:space="preserve">(760) 765-3177                          </w:t>
              <w:br/>
              <w:t xml:space="preserve">nparinello@gmail.com                         </w:t>
              <w:br/>
              <w:br/>
              <w:t xml:space="preserve">John Raifsnider                         </w:t>
              <w:br/>
              <w:t xml:space="preserve">PO BOX 121                              </w:t>
              <w:br/>
              <w:t xml:space="preserve">JULIAN CA 92036-0121                    </w:t>
              <w:br/>
              <w:t xml:space="preserve">(760) 765-2722                          </w:t>
              <w:br/>
              <w:t xml:space="preserve">skyword@sbcglobal.net                        </w:t>
              <w:br/>
              <w:br/>
            </w:r>
          </w:p>
        </w:tc>
        <w:tc>
          <w:tcPr>
            <w:tcW w:w="5400" w:type="dxa"/>
            <w:tcBorders/>
          </w:tcPr>
          <w:p>
            <w:pPr>
              <w:pStyle w:val="Normal"/>
              <w:rPr/>
            </w:pPr>
            <w:r>
              <w:rPr>
                <w:sz w:val="18"/>
                <w:szCs w:val="18"/>
              </w:rPr>
              <w:t xml:space="preserve">Carolyn A. Dorroh                       </w:t>
              <w:br/>
              <w:t xml:space="preserve">RAMONA COMMUNITY PLANNING GROUP         </w:t>
              <w:br/>
              <w:t xml:space="preserve">17235 VOORHES LANE                      </w:t>
              <w:br/>
              <w:t xml:space="preserve">RAMONA CA 92065                         </w:t>
              <w:br/>
              <w:t xml:space="preserve">(760) 789-4429                          </w:t>
              <w:br/>
              <w:t xml:space="preserve">carolyn.dorroh@cubic.com                     </w:t>
              <w:br/>
              <w:br/>
              <w:t xml:space="preserve">Joseph Rauh                             </w:t>
              <w:br/>
              <w:t xml:space="preserve">RANCHITA REALTY                         </w:t>
              <w:br/>
              <w:t xml:space="preserve">37554 MONTEZUMA VALLEY RD               </w:t>
              <w:br/>
              <w:t xml:space="preserve">RANCHITA CA 92066                       </w:t>
              <w:br/>
              <w:t xml:space="preserve">(760) 782-3632                          </w:t>
              <w:br/>
              <w:t xml:space="preserve">joe@ranchitarealty.com                       </w:t>
              <w:br/>
              <w:t>For: RANCHITA REALTY               ____________________________________________</w:t>
              <w:br/>
              <w:br/>
              <w:t xml:space="preserve">Aaron Quintanar                         </w:t>
              <w:br/>
              <w:t xml:space="preserve">RATE PAYERS FOR AFFORDABLE CLEAN ENERGY </w:t>
              <w:br/>
              <w:t xml:space="preserve">311 CALIFORNIA STREET, STE 650          </w:t>
              <w:br/>
              <w:t xml:space="preserve">SAN FRANCISCO CA 94104                  </w:t>
              <w:br/>
              <w:t xml:space="preserve">(415) 399-8850 X302                     </w:t>
              <w:br/>
              <w:t xml:space="preserve">rcox@pacificenvironment.org                  </w:t>
              <w:br/>
              <w:br/>
              <w:t xml:space="preserve">Paul Ridgway                            </w:t>
              <w:br/>
              <w:t xml:space="preserve">3027 LAKEVIEW DR.                       </w:t>
              <w:br/>
              <w:t xml:space="preserve">PO BOX 1435                             </w:t>
              <w:br/>
              <w:t xml:space="preserve">JULIAN CA 92036-1435                    </w:t>
              <w:br/>
              <w:t xml:space="preserve">cpuc@92036.com                               </w:t>
              <w:br/>
              <w:br/>
              <w:t xml:space="preserve">Stephen Rogers                          </w:t>
              <w:br/>
              <w:t xml:space="preserve">1340 OPAL STREET                        </w:t>
              <w:br/>
              <w:t xml:space="preserve">SAN DIEGO CA 92109                      </w:t>
              <w:br/>
              <w:t xml:space="preserve">srogers647@aol.com                           </w:t>
              <w:br/>
              <w:br/>
              <w:t xml:space="preserve">Susan Freedman                          </w:t>
              <w:br/>
              <w:t xml:space="preserve">Senior Regional Energy Planner          </w:t>
              <w:br/>
              <w:t xml:space="preserve">SAN DIEGO ASSOCIATION OF GOVERNMENTS    </w:t>
              <w:br/>
              <w:t xml:space="preserve">401 B STREET, SUITE 800                 </w:t>
              <w:br/>
              <w:t xml:space="preserve">SAN DIEGO CA 92101                      </w:t>
              <w:br/>
              <w:t xml:space="preserve">(619) 699-7387                          </w:t>
              <w:br/>
              <w:t xml:space="preserve">sfr@sandag.org                               </w:t>
              <w:br/>
              <w:br/>
              <w:br/>
              <w:br/>
              <w:br/>
              <w:br/>
              <w:br/>
              <w:br/>
              <w:t xml:space="preserve">Central Files                           </w:t>
              <w:br/>
              <w:t xml:space="preserve">SAN DIEGO GAS &amp; ELECTRIC                </w:t>
              <w:br/>
              <w:t xml:space="preserve">CP31-E                                  </w:t>
              <w:br/>
              <w:t xml:space="preserve">8330 CENTURY PARK COURT                 </w:t>
              <w:br/>
              <w:t xml:space="preserve">SAN DIEGO CA 92123                      </w:t>
              <w:br/>
              <w:t xml:space="preserve">(858) 654-1148                          </w:t>
              <w:br/>
              <w:t xml:space="preserve">centralfiles@semprautilities.com             </w:t>
              <w:br/>
              <w:br/>
            </w:r>
          </w:p>
        </w:tc>
      </w:tr>
      <w:tr>
        <w:trPr/>
        <w:tc>
          <w:tcPr>
            <w:tcW w:w="5400" w:type="dxa"/>
            <w:tcBorders/>
          </w:tcPr>
          <w:p>
            <w:pPr>
              <w:pStyle w:val="Normal"/>
              <w:rPr/>
            </w:pPr>
            <w:r>
              <w:rPr>
                <w:sz w:val="18"/>
                <w:szCs w:val="18"/>
              </w:rPr>
              <w:t xml:space="preserve">Matthew Jumper                          </w:t>
              <w:br/>
              <w:t xml:space="preserve">SAN DIEGO INTERFAITH HOUSING FOUNDATION </w:t>
              <w:br/>
              <w:t xml:space="preserve">7956 LESTER AVE                         </w:t>
              <w:br/>
              <w:t xml:space="preserve">LEMON GROVE CA 91945                    </w:t>
              <w:br/>
              <w:t xml:space="preserve">mjumper@sdihf.org                            </w:t>
              <w:br/>
              <w:t>For: SAN DIEGO INTERFAITH HOUSING FOUNDATION        ____________________________________________</w:t>
              <w:br/>
              <w:br/>
              <w:t xml:space="preserve">J. Harry Jones                          </w:t>
              <w:br/>
              <w:t xml:space="preserve">SAN DIEGO UNION TRIBUNE                 </w:t>
              <w:br/>
              <w:t xml:space="preserve">800 WEST VALLEY PARKWAY, SUITE 114      </w:t>
              <w:br/>
              <w:t xml:space="preserve">ESCONDIDO CA 92025                      </w:t>
              <w:br/>
              <w:t xml:space="preserve">(760) 737-7553                          </w:t>
              <w:br/>
              <w:t xml:space="preserve">jharry.jones@uniontrib.com                   </w:t>
              <w:br/>
              <w:br/>
              <w:t xml:space="preserve">Kimbelry Schulz                         </w:t>
              <w:br/>
              <w:t xml:space="preserve">10303 CANINITO ARALIA NO 96             </w:t>
              <w:br/>
              <w:t xml:space="preserve">SAN DIEGO CA 92131                      </w:t>
              <w:br/>
              <w:br/>
              <w:t xml:space="preserve">Kellie Smith                            </w:t>
              <w:br/>
              <w:t xml:space="preserve">SENATE ENERGY/UTILITIES &amp; COMMUNICATION </w:t>
              <w:br/>
              <w:t xml:space="preserve">STATE CAPITOL, ROOM 4038                </w:t>
              <w:br/>
              <w:t xml:space="preserve">SACRAMENTO CA 95814                     </w:t>
              <w:br/>
              <w:t xml:space="preserve">(916) 651-4107                          </w:t>
              <w:br/>
              <w:t xml:space="preserve">kellie.smith@sen.ca.gov                      </w:t>
              <w:br/>
              <w:br/>
              <w:t xml:space="preserve">Paul G. Scheuerman                      </w:t>
              <w:br/>
              <w:t xml:space="preserve">SHEUERMAN CONSULTING                    </w:t>
              <w:br/>
              <w:t xml:space="preserve">3915 RAWHIDE RD.                        </w:t>
              <w:br/>
              <w:t xml:space="preserve">ROCKLIN CA 95677                        </w:t>
              <w:br/>
              <w:t xml:space="preserve">(916) 630-7073                          </w:t>
              <w:br/>
              <w:t xml:space="preserve">PGS@IEEE.org                                 </w:t>
              <w:br/>
              <w:br/>
              <w:t xml:space="preserve">Sheridan Pauker                         </w:t>
              <w:br/>
              <w:t xml:space="preserve">SHUTE,MIHALY &amp; WEINBERGER LLP           </w:t>
              <w:br/>
              <w:t xml:space="preserve">396 HAYES STREET                        </w:t>
              <w:br/>
              <w:t xml:space="preserve">SAN FRANCISCO CA 94102                  </w:t>
              <w:br/>
              <w:t xml:space="preserve">(415) 552-7272                          </w:t>
              <w:br/>
              <w:t xml:space="preserve">wolff@smwlaw.com                             </w:t>
              <w:br/>
              <w:t>For: Cities of Temecula, Hemet and Murrieta                     ____________________________________________</w:t>
              <w:br/>
              <w:br/>
              <w:br/>
              <w:br/>
              <w:br/>
              <w:br/>
              <w:t xml:space="preserve">Micah Mitrosky                          </w:t>
              <w:br/>
              <w:t xml:space="preserve">SIERRA CLUB                             </w:t>
              <w:br/>
              <w:t xml:space="preserve">3820 RAY STREET                         </w:t>
              <w:br/>
              <w:t xml:space="preserve">SAN DIEGO CA 92104-3623                 </w:t>
              <w:br/>
              <w:t xml:space="preserve">(619) 299-1797                          </w:t>
              <w:br/>
              <w:t xml:space="preserve">mmitrosky@sierraclubsandiego.org             </w:t>
              <w:br/>
              <w:br/>
              <w:t xml:space="preserve">Katharine Wolfrom                       </w:t>
              <w:br/>
              <w:t xml:space="preserve">SIERRA CLUB OF SAN DIEGO                </w:t>
              <w:br/>
              <w:t xml:space="preserve">3802 RAY STREET                         </w:t>
              <w:br/>
              <w:t xml:space="preserve">SAN DIEGO CA 92104                      </w:t>
              <w:br/>
              <w:t xml:space="preserve">(650) 387-5540                          </w:t>
              <w:br/>
              <w:t xml:space="preserve">sierraclubintern@yahoo.com                  </w:t>
            </w:r>
          </w:p>
        </w:tc>
        <w:tc>
          <w:tcPr>
            <w:tcW w:w="5400" w:type="dxa"/>
            <w:tcBorders/>
          </w:tcPr>
          <w:p>
            <w:pPr>
              <w:pStyle w:val="Normal"/>
              <w:rPr/>
            </w:pPr>
            <w:r>
              <w:rPr>
                <w:sz w:val="18"/>
                <w:szCs w:val="18"/>
              </w:rPr>
              <w:t xml:space="preserve">Darell Holmes                           </w:t>
              <w:br/>
              <w:t xml:space="preserve">Transmission Manager                    </w:t>
              <w:br/>
              <w:t xml:space="preserve">SOUTHERN CALIFORNIA EDISON              </w:t>
              <w:br/>
              <w:t xml:space="preserve">2244 WALNIT GROVE AVE, 238M, QUADB, G01 </w:t>
              <w:br/>
              <w:t xml:space="preserve">ROSEMEAD CA 91770                       </w:t>
              <w:br/>
              <w:t xml:space="preserve">(626) 302-6498                          </w:t>
              <w:br/>
              <w:t xml:space="preserve">darell.holmes@sce.com                        </w:t>
              <w:br/>
              <w:br/>
              <w:t xml:space="preserve">Bruce Foster                            </w:t>
              <w:br/>
              <w:t xml:space="preserve">Senior Vice President                   </w:t>
              <w:br/>
              <w:t xml:space="preserve">SOUTHERN CALIFORNIA EDISON COMPANY      </w:t>
              <w:br/>
              <w:t xml:space="preserve">601 VAN NESS AVENUE, STE. 2040          </w:t>
              <w:br/>
              <w:t xml:space="preserve">SAN FRANCISCO CA 94102                  </w:t>
              <w:br/>
              <w:t xml:space="preserve">(415) 775-1856                          </w:t>
              <w:br/>
              <w:t xml:space="preserve">bruce.foster@sce.com                         </w:t>
              <w:br/>
              <w:br/>
              <w:t xml:space="preserve">Case Administration                     </w:t>
              <w:br/>
              <w:t xml:space="preserve">SOUTHERN CALIFORNIA EDISON COMPANY      </w:t>
              <w:br/>
              <w:t xml:space="preserve">LAW DEPARTMENT, ROOM 370                </w:t>
              <w:br/>
              <w:t xml:space="preserve">2244 WALNUT GROVE AVENUE                </w:t>
              <w:br/>
              <w:t xml:space="preserve">ROSEMEAD CA 91770                       </w:t>
              <w:br/>
              <w:t xml:space="preserve">(626) 302-6838                          </w:t>
              <w:br/>
              <w:t xml:space="preserve">Case.Admin@sce.com                           </w:t>
              <w:br/>
              <w:br/>
              <w:t xml:space="preserve">Clay E. Faber                           </w:t>
              <w:br/>
              <w:t xml:space="preserve">SOUTHERN CALIFORNIA GAS COMPANY         </w:t>
              <w:br/>
              <w:t xml:space="preserve">555 WEST FIFTH STREET, GT-14D6          </w:t>
              <w:br/>
              <w:t xml:space="preserve">LOS ANGELES CA 90013                    </w:t>
              <w:br/>
              <w:t xml:space="preserve">(213) 244-5129                          </w:t>
              <w:br/>
              <w:t xml:space="preserve">cfaber@semprautilities.com                   </w:t>
              <w:br/>
              <w:t>For: San Diego Gas &amp; Electric Company                           ____________________________________________</w:t>
              <w:br/>
              <w:br/>
              <w:t xml:space="preserve">Wally Besuden                           </w:t>
              <w:br/>
              <w:t xml:space="preserve">President                               </w:t>
              <w:br/>
              <w:t xml:space="preserve">SPANGLER PEAK RANCH, INC                </w:t>
              <w:br/>
              <w:t xml:space="preserve">PO BOX 1959                             </w:t>
              <w:br/>
              <w:t xml:space="preserve">ESCONDIDO CA 92033                      </w:t>
              <w:br/>
              <w:t xml:space="preserve">(702) 429-7525                          </w:t>
              <w:br/>
              <w:br/>
              <w:br/>
              <w:br/>
              <w:br/>
              <w:br/>
              <w:br/>
              <w:br/>
              <w:t xml:space="preserve">Bruce V. Biegelow                       </w:t>
              <w:br/>
              <w:t xml:space="preserve">Staff Writer                            </w:t>
              <w:br/>
              <w:t xml:space="preserve">THE SAN DIEGO UNION TRIBUNE             </w:t>
              <w:br/>
              <w:t xml:space="preserve">PO BOX 120191S                          </w:t>
              <w:br/>
              <w:t xml:space="preserve">SAN DIEGO CA 92112-0191                 </w:t>
              <w:br/>
              <w:t xml:space="preserve">(619) 293-1314                          </w:t>
              <w:br/>
              <w:t xml:space="preserve">bruce.bigelow@uniontrib.com                  </w:t>
              <w:br/>
              <w:br/>
              <w:t xml:space="preserve">Paul C. Lacourciere                     </w:t>
              <w:br/>
              <w:t xml:space="preserve">THELEN REID BROWN RAYSMAN &amp; STEINER     </w:t>
              <w:br/>
              <w:t xml:space="preserve">101 SECOND STREET, SUITE 1800           </w:t>
              <w:br/>
              <w:t xml:space="preserve">SAN FRANCISCO CA 94105                  </w:t>
              <w:br/>
              <w:t xml:space="preserve">(415) 369-7601                          </w:t>
              <w:br/>
              <w:t xml:space="preserve">placourciere@thelenreid.com                  </w:t>
              <w:br/>
              <w:t>For: The Nevada Hydro Company      ____________________________________________</w:t>
            </w:r>
          </w:p>
        </w:tc>
      </w:tr>
      <w:tr>
        <w:trPr/>
        <w:tc>
          <w:tcPr>
            <w:tcW w:w="5400" w:type="dxa"/>
            <w:tcBorders/>
          </w:tcPr>
          <w:p>
            <w:pPr>
              <w:pStyle w:val="Normal"/>
              <w:rPr/>
            </w:pPr>
            <w:r>
              <w:rPr>
                <w:sz w:val="18"/>
                <w:szCs w:val="18"/>
              </w:rPr>
              <w:t xml:space="preserve">William Tulloch                         </w:t>
              <w:br/>
              <w:t xml:space="preserve">28223 HIGHWAY 78                        </w:t>
              <w:br/>
              <w:t xml:space="preserve">RAMONA CA 92065                         </w:t>
              <w:br/>
              <w:t xml:space="preserve">(760) 789-3854                          </w:t>
              <w:br/>
              <w:br/>
              <w:t xml:space="preserve">J. Sthura                               </w:t>
              <w:br/>
              <w:t xml:space="preserve">UNDERGROUND POWER ASSOCIATION           </w:t>
              <w:br/>
              <w:t xml:space="preserve">PO BOX 1032                             </w:t>
              <w:br/>
              <w:t xml:space="preserve">HEMET CA 92546                          </w:t>
              <w:br/>
              <w:t xml:space="preserve">up@undergroundpower.us                       </w:t>
              <w:br/>
              <w:t>For: UNDERGROUND POWER ASSOCIATION ____________________________________________</w:t>
              <w:br/>
              <w:br/>
              <w:t xml:space="preserve">Steven Weissman                         </w:t>
              <w:br/>
              <w:t xml:space="preserve">Associate Director-Environmental Law    </w:t>
              <w:br/>
              <w:t xml:space="preserve">UNIVERSITY OF CALIFORNIA                </w:t>
              <w:br/>
              <w:t xml:space="preserve">2440 BANCROFT WAY, SUITE 207C           </w:t>
              <w:br/>
              <w:t xml:space="preserve">BERRKELEY CA 94720-7230                 </w:t>
              <w:br/>
              <w:t xml:space="preserve">(510) 642-0508                          </w:t>
              <w:br/>
              <w:t xml:space="preserve">sweissman@law.berkeley.edu                   </w:t>
              <w:br/>
              <w:t>For: University of California      ____________________________________________</w:t>
              <w:br/>
              <w:br/>
              <w:t xml:space="preserve">Martha Baker                            </w:t>
              <w:br/>
              <w:t xml:space="preserve">VOLCAN MOUNTAIN PRESERVE FOUNDATION     </w:t>
              <w:br/>
              <w:t xml:space="preserve">PO BOX 1625                             </w:t>
              <w:br/>
              <w:t xml:space="preserve">JULIAN CA 92036                         </w:t>
              <w:br/>
              <w:t xml:space="preserve">(760) 765-2300                          </w:t>
              <w:br/>
              <w:t xml:space="preserve">vmp@sbcglobal.net                            </w:t>
              <w:br/>
              <w:br/>
              <w:t xml:space="preserve">David Voss                              </w:t>
              <w:br/>
              <w:t xml:space="preserve">502 SPRINGFIELD AVENUE                  </w:t>
              <w:br/>
              <w:t xml:space="preserve">OCEANSIDE CA 92057                      </w:t>
              <w:br/>
              <w:t xml:space="preserve">(760) 630-1070                          </w:t>
              <w:br/>
              <w:t xml:space="preserve">dwvoss@cox.net                               </w:t>
              <w:br/>
              <w:br/>
              <w:br/>
              <w:br/>
              <w:br/>
              <w:t xml:space="preserve">Lon W. House                            </w:t>
              <w:br/>
              <w:t xml:space="preserve">WATER &amp; ENERGY CONSULTING               </w:t>
              <w:br/>
              <w:t xml:space="preserve">4901 FLYING C RD.                       </w:t>
              <w:br/>
              <w:t xml:space="preserve">CAMERON PARK CA 95682                   </w:t>
              <w:br/>
              <w:t xml:space="preserve">(530) 676-8956                          </w:t>
              <w:br/>
              <w:t xml:space="preserve">lonwhouse@waterandenergyconsulting.com       </w:t>
              <w:br/>
              <w:br/>
              <w:t xml:space="preserve">Ron Webb                                </w:t>
              <w:br/>
              <w:t xml:space="preserve">PO BOX 375                              </w:t>
              <w:br/>
              <w:t xml:space="preserve">SANTA YSABEL CA 92070                   </w:t>
              <w:br/>
              <w:t xml:space="preserve">webron7@yahoo.com                            </w:t>
              <w:br/>
              <w:br/>
              <w:t xml:space="preserve">Daniel Suurkask                         </w:t>
              <w:br/>
              <w:t xml:space="preserve">WILD ROSE ENERGY SOLUTIONS, INC.        </w:t>
              <w:br/>
              <w:t xml:space="preserve">430 8170 50TH STREET                    </w:t>
              <w:br/>
              <w:t xml:space="preserve">EDMONTON AB T6B 1E6                     </w:t>
              <w:br/>
              <w:t xml:space="preserve">CANADA                                  </w:t>
              <w:br/>
              <w:t xml:space="preserve">daniel@wildroseenergy.com                    </w:t>
            </w:r>
          </w:p>
        </w:tc>
        <w:tc>
          <w:tcPr>
            <w:tcW w:w="5400" w:type="dxa"/>
            <w:tcBorders/>
          </w:tcPr>
          <w:p>
            <w:pPr>
              <w:pStyle w:val="Normal"/>
              <w:rPr/>
            </w:pPr>
            <w:r>
              <w:rPr>
                <w:sz w:val="18"/>
                <w:szCs w:val="18"/>
              </w:rPr>
              <w:t xml:space="preserve">Suzanne Wilson                          </w:t>
              <w:br/>
              <w:t xml:space="preserve">PO BOX 798                              </w:t>
              <w:br/>
              <w:t xml:space="preserve">IDYLLWILD CA 92549                      </w:t>
              <w:br/>
              <w:t xml:space="preserve">(951) 492-9836                          </w:t>
              <w:br/>
              <w:t xml:space="preserve">swilson@pcta.org                             </w:t>
              <w:br/>
              <w:br/>
              <w:t xml:space="preserve">W. Kent Palmerton                       </w:t>
              <w:br/>
              <w:t xml:space="preserve">WK PALMERTON ASSOCIATES, LLC            </w:t>
              <w:br/>
              <w:t xml:space="preserve">2106 HOMEWOOD WAY, SUITE 100            </w:t>
              <w:br/>
              <w:t xml:space="preserve">CARMICHAEL CA 95608                     </w:t>
              <w:br/>
              <w:t xml:space="preserve">kent@wkpalmerton.com                         </w:t>
              <w:br/>
              <w:br/>
              <w:t xml:space="preserve">Kevin Woodruff                          </w:t>
              <w:br/>
              <w:t xml:space="preserve">WOODRUFF EXPERT SERVICES, INC.          </w:t>
              <w:br/>
              <w:t xml:space="preserve">1100 K STREET, SUITE 204                </w:t>
              <w:br/>
              <w:t xml:space="preserve">SACRAMENTO CA 95814                     </w:t>
              <w:br/>
              <w:t xml:space="preserve">(916) 442-4877                          </w:t>
              <w:br/>
              <w:t xml:space="preserve">kdw@woodruff-expert-services.com             </w:t>
              <w:br/>
              <w:br/>
              <w:t xml:space="preserve">Henry Zaininger                         </w:t>
              <w:br/>
              <w:t xml:space="preserve">ZAININGER ENGINEERING COMPANY, INC.     </w:t>
              <w:br/>
              <w:t xml:space="preserve">1718 NURSERY WAY                        </w:t>
              <w:br/>
              <w:t xml:space="preserve">PLEASANTON CA 94588                     </w:t>
              <w:br/>
              <w:t xml:space="preserve">hzaininger@aol.com                           </w:t>
              <w:br/>
              <w:br/>
              <w:t xml:space="preserve">Ziad Alaywan                            </w:t>
              <w:br/>
              <w:t xml:space="preserve">ZGLOBAL INC. ENGINEERING AND ENERGY     </w:t>
              <w:br/>
              <w:t xml:space="preserve">193 BLUE RAVINE RD, STE 120             </w:t>
              <w:br/>
              <w:t xml:space="preserve">FOLSOM CA 95630                         </w:t>
              <w:br/>
              <w:t xml:space="preserve">(916) 985-4259                          </w:t>
              <w:br/>
              <w:t xml:space="preserve">ziad@zglobal.biz                             </w:t>
              <w:br/>
              <w:t>For: ZGLOBAL INC. ENGINEERING AND ENERGY                   ___________________________________________</w:t>
              <w:br/>
              <w:br/>
            </w:r>
          </w:p>
        </w:tc>
      </w:tr>
    </w:tbl>
    <w:p>
      <w:pPr>
        <w:pStyle w:val="Mainex"/>
        <w:numPr>
          <w:ilvl w:val="0"/>
          <w:numId w:val="0"/>
        </w:numPr>
        <w:jc w:val="left"/>
        <w:outlineLvl w:val="0"/>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Paletin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35989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Cs w:val="24"/>
            </w:rPr>
            <w:t xml:space="preserve">- </w:t>
          </w:r>
          <w:r>
            <w:rPr>
              <w:szCs w:val="24"/>
            </w:rPr>
            <w:fldChar w:fldCharType="begin"/>
          </w:r>
          <w:r>
            <w:rPr>
              <w:szCs w:val="24"/>
            </w:rPr>
            <w:instrText xml:space="preserve"> PAGE \* ARABIC </w:instrText>
          </w:r>
          <w:r>
            <w:rPr>
              <w:szCs w:val="24"/>
            </w:rPr>
            <w:fldChar w:fldCharType="separate"/>
          </w:r>
          <w:r>
            <w:rPr>
              <w:szCs w:val="24"/>
            </w:rPr>
            <w:t>19</w:t>
          </w:r>
          <w:r>
            <w:rPr>
              <w:szCs w:val="24"/>
            </w:rPr>
            <w:fldChar w:fldCharType="end"/>
          </w:r>
          <w:r>
            <w:rPr>
              <w:szCs w:val="24"/>
            </w:rPr>
            <w:t>-</w:t>
          </w:r>
        </w:p>
      </w:tc>
    </w:tr>
  </w:tbl>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06-08-010   DGX/tbo/dhn</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06-08-010   DGX/tbo/dhn</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rPr>
    </w:pPr>
    <w:r>
      <w:rPr>
        <w:sz w:val="26"/>
      </w:rPr>
      <w:t>A.06-08-010   DGX/tbo/dhn</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b/>
              <w:bCs/>
            </w:rPr>
            <w:t>************ SERVICE LIST ***********</w:t>
            <w:br/>
            <w:t xml:space="preserve">Last Updated on 05-NOV-2008 by: RC4 </w:t>
          </w:r>
          <w:r>
            <w:rPr/>
            <w:br/>
          </w:r>
          <w:r>
            <w:rPr>
              <w:b/>
              <w:bCs/>
            </w:rPr>
            <w:t xml:space="preserve">A0608010 LIST </w:t>
          </w:r>
          <w:r>
            <w:rPr/>
            <w:br/>
          </w:r>
          <w:r>
            <w:rPr>
              <w:b/>
              <w:bCs/>
            </w:rPr>
            <w:t xml:space="preserve">A0512014 </w:t>
          </w:r>
          <w:r>
            <w:rPr/>
            <w:b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Palatino;Book Antiqua" w:hAnsi="Palatino;Book Antiqua" w:cs="Palatino;Book Antiqua"/>
      <w:sz w:val="24"/>
    </w:rPr>
  </w:style>
  <w:style w:type="character" w:styleId="InternetLink">
    <w:name w:val="Hyperlink"/>
    <w:basedOn w:val="DefaultParagraphFont"/>
    <w:rPr>
      <w:color w:val="0000FF"/>
      <w:u w:val="single"/>
    </w:rPr>
  </w:style>
  <w:style w:type="character" w:styleId="StandardChar">
    <w:name w:val="standard Char"/>
    <w:basedOn w:val="DefaultParagraphFont"/>
    <w:qFormat/>
    <w:rPr>
      <w:rFonts w:ascii="Palatino;Book Antiqua" w:hAnsi="Palatino;Book Antiqua" w:cs="Palatino;Book Antiqu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Main">
    <w:name w:val="main"/>
    <w:basedOn w:val="Normal"/>
    <w:qFormat/>
    <w:pPr>
      <w:keepNext w:val="true"/>
      <w:widowControl/>
      <w:suppressAutoHyphens w:val="true"/>
      <w:spacing w:lineRule="auto" w:line="360"/>
      <w:jc w:val="center"/>
    </w:pPr>
    <w:rPr>
      <w:rFonts w:ascii="Helvetica" w:hAnsi="Helvetica" w:cs="Helvetica"/>
      <w:b/>
    </w:rPr>
  </w:style>
  <w:style w:type="paragraph" w:styleId="Mainex">
    <w:name w:val="mainex"/>
    <w:basedOn w:val="Main"/>
    <w:qFormat/>
    <w:pPr/>
    <w:rPr>
      <w:spacing w:val="120"/>
    </w:rPr>
  </w:style>
  <w:style w:type="paragraph" w:styleId="Standard">
    <w:name w:val="standard"/>
    <w:basedOn w:val="Normal"/>
    <w:qFormat/>
    <w:pPr>
      <w:widowControl/>
      <w:suppressAutoHyphens w:val="true"/>
      <w:spacing w:lineRule="auto" w:line="360"/>
      <w:ind w:firstLine="720"/>
    </w:pPr>
    <w:rPr/>
  </w:style>
  <w:style w:type="paragraph" w:styleId="Letter">
    <w:name w:val="letter"/>
    <w:basedOn w:val="Standard"/>
    <w:qFormat/>
    <w:pPr>
      <w:numPr>
        <w:ilvl w:val="0"/>
        <w:numId w:val="1"/>
      </w:numPr>
      <w:spacing w:lineRule="auto" w:line="240" w:before="0" w:after="120"/>
      <w:ind w:left="1886" w:right="1440" w:hanging="446"/>
    </w:pPr>
    <w:rPr/>
  </w:style>
  <w:style w:type="paragraph" w:styleId="Heading1">
    <w:name w:val="heading"/>
    <w:basedOn w:val="Normal"/>
    <w:qFormat/>
    <w:pPr>
      <w:keepNext w:val="true"/>
      <w:suppressAutoHyphens w:val="true"/>
      <w:spacing w:lineRule="auto" w:line="360"/>
    </w:pPr>
    <w:rPr>
      <w:rFonts w:ascii="Helvetica" w:hAnsi="Helvetica" w:cs="Helvetica"/>
      <w:b/>
    </w:rPr>
  </w:style>
  <w:style w:type="paragraph" w:styleId="Quote">
    <w:name w:val="quote"/>
    <w:basedOn w:val="Normal"/>
    <w:qFormat/>
    <w:pPr>
      <w:widowControl/>
      <w:tabs>
        <w:tab w:val="clear" w:pos="720"/>
        <w:tab w:val="left" w:pos="-720" w:leader="none"/>
      </w:tabs>
      <w:suppressAutoHyphens w:val="true"/>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um1">
    <w:name w:val="num1"/>
    <w:basedOn w:val="Normal"/>
    <w:qFormat/>
    <w:pPr>
      <w:widowControl/>
      <w:numPr>
        <w:ilvl w:val="0"/>
        <w:numId w:val="2"/>
      </w:numPr>
      <w:tabs>
        <w:tab w:val="clear" w:pos="720"/>
        <w:tab w:val="left" w:pos="-720" w:leader="none"/>
      </w:tabs>
      <w:suppressAutoHyphens w:val="true"/>
      <w:spacing w:lineRule="auto" w:line="360"/>
      <w:ind w:firstLine="994"/>
    </w:pPr>
    <w:rPr/>
  </w:style>
  <w:style w:type="paragraph" w:styleId="Header">
    <w:name w:val="Header"/>
    <w:basedOn w:val="Normal"/>
    <w:pPr>
      <w:tabs>
        <w:tab w:val="clear" w:pos="720"/>
        <w:tab w:val="center" w:pos="4320" w:leader="none"/>
        <w:tab w:val="right" w:pos="8640" w:leader="none"/>
      </w:tabs>
    </w:pPr>
    <w:rPr/>
  </w:style>
  <w:style w:type="paragraph" w:styleId="Num2">
    <w:name w:val="num2"/>
    <w:basedOn w:val="Num1"/>
    <w:qFormat/>
    <w:pPr>
      <w:ind w:firstLine="900"/>
    </w:pPr>
    <w:rPr/>
  </w:style>
  <w:style w:type="paragraph" w:styleId="Indent">
    <w:name w:val="indent"/>
    <w:basedOn w:val="Normal"/>
    <w:qFormat/>
    <w:pPr>
      <w:widowControl/>
      <w:spacing w:lineRule="auto" w:line="360"/>
      <w:ind w:firstLine="994"/>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2:08:00Z</dcterms:created>
  <dc:creator/>
  <dc:description/>
  <cp:keywords/>
  <dc:language>en-US</dc:language>
  <cp:lastModifiedBy/>
  <cp:lastPrinted>2008-11-06T12:50:00Z</cp:lastPrinted>
  <dcterms:modified xsi:type="dcterms:W3CDTF">2008-11-07T16:07:00Z</dcterms:modified>
  <cp:revision>4</cp:revision>
  <dc:subject/>
  <dc:title>_</dc:title>
</cp:coreProperties>
</file>