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D2/avs  1/23/2009</w:t>
      </w:r>
    </w:p>
    <w:p>
      <w:pPr>
        <w:pStyle w:val="Header"/>
        <w:rPr/>
      </w:pPr>
      <w:r>
        <w:rPr/>
      </w:r>
    </w:p>
    <w:p>
      <w:pPr>
        <w:pStyle w:val="Header"/>
        <w:rPr/>
      </w:pPr>
      <w:r>
        <w:rPr/>
      </w:r>
    </w:p>
    <w:p>
      <w:pPr>
        <w:pStyle w:val="Header"/>
        <w:rPr/>
      </w:pPr>
      <w:r>
        <w:rPr/>
      </w:r>
    </w:p>
    <w:p>
      <w:pPr>
        <w:pStyle w:val="Header"/>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Expedited Approval of the Amended Power Purchase Agreement for the Russell City Energy Company Project.  (U39E)</w:t>
            </w:r>
          </w:p>
          <w:p>
            <w:pPr>
              <w:pStyle w:val="Normal"/>
              <w:rPr/>
            </w:pPr>
            <w:r>
              <w:rPr/>
            </w:r>
          </w:p>
        </w:tc>
        <w:tc>
          <w:tcPr>
            <w:tcW w:w="3287" w:type="dxa"/>
            <w:tcBorders/>
          </w:tcPr>
          <w:p>
            <w:pPr>
              <w:pStyle w:val="Normal"/>
              <w:snapToGrid w:val="false"/>
              <w:jc w:val="center"/>
              <w:rPr/>
            </w:pPr>
            <w:r>
              <w:rPr/>
            </w:r>
          </w:p>
          <w:p>
            <w:pPr>
              <w:pStyle w:val="Normal"/>
              <w:jc w:val="center"/>
              <w:rPr/>
            </w:pPr>
            <w:r>
              <w:rPr/>
              <w:t>Application 08-09-007</w:t>
            </w:r>
          </w:p>
          <w:p>
            <w:pPr>
              <w:pStyle w:val="Normal"/>
              <w:jc w:val="center"/>
              <w:rPr/>
            </w:pPr>
            <w:r>
              <w:rPr/>
              <w:t>(Filed September 10, 2008)</w:t>
            </w:r>
          </w:p>
        </w:tc>
      </w:tr>
    </w:tbl>
    <w:p>
      <w:pPr>
        <w:pStyle w:val="Normal"/>
        <w:suppressAutoHyphens w:val="true"/>
        <w:rPr/>
      </w:pPr>
      <w:r>
        <w:rPr/>
      </w:r>
    </w:p>
    <w:p>
      <w:pPr>
        <w:pStyle w:val="Normal"/>
        <w:rPr/>
      </w:pPr>
      <w:r>
        <w:rPr/>
      </w:r>
    </w:p>
    <w:p>
      <w:pPr>
        <w:pStyle w:val="Main"/>
        <w:rPr/>
      </w:pPr>
      <w:r>
        <w:rPr/>
        <w:t xml:space="preserve">ADMINISTRATIVE LAW JUDGE’S RULING </w:t>
      </w:r>
      <w:bookmarkStart w:id="0" w:name="OLE_LINK2"/>
      <w:bookmarkStart w:id="1" w:name="OLE_LINK1"/>
      <w:r>
        <w:rPr/>
        <w:t>GRANTING</w:t>
      </w:r>
    </w:p>
    <w:p>
      <w:pPr>
        <w:pStyle w:val="Main"/>
        <w:rPr/>
      </w:pPr>
      <w:r>
        <w:rPr/>
        <w:t>MOTION BY GROUP PETITIONERS TO ACCEPT LATE FILING</w:t>
        <w:br/>
        <w:t xml:space="preserve">OF NOTICE OF INTENT AND FINDING GROUP PETITIONERS ARE </w:t>
        <w:br/>
        <w:t>NOT ELIGIBLE TO CLAIM INTERVENOR COMPENSATION</w:t>
      </w:r>
      <w:bookmarkEnd w:id="0"/>
      <w:bookmarkEnd w:id="1"/>
    </w:p>
    <w:p>
      <w:pPr>
        <w:pStyle w:val="Normal"/>
        <w:suppressAutoHyphens w:val="true"/>
        <w:rPr/>
      </w:pPr>
      <w:r>
        <w:rPr/>
      </w:r>
    </w:p>
    <w:p>
      <w:pPr>
        <w:pStyle w:val="Standard"/>
        <w:rPr/>
      </w:pPr>
      <w:r>
        <w:rPr/>
        <w:t>On December 12, 2008, California Pilots Association (Calpilots), Skywest Townhouse Homeowners Association (Skywest), and Hayward Area Planning Association (HAPA) jointly filed a “Motion for Order to Accept Late Motion for Party Status and Late Notice of Intent to Claim Intervenor Compensation by Group Petitioners” (Motion).</w:t>
      </w:r>
      <w:r>
        <w:rPr>
          <w:szCs w:val="16"/>
        </w:rPr>
        <w:t xml:space="preserve">  </w:t>
      </w:r>
      <w:r>
        <w:rPr/>
        <w:t>On December 16, 2008, I issued a ruling that allowed Calpilots, Skywest, and HAPA, all currently active California non-profit corporations, to collectively be given party status as “Group Petitioners” in this proceeding.  That ruling noted that no order was required to permit a “late-filed motion for party status” because a motion seeking party status may be filed anytime.  This ruling addresses the Motion as it relates to late-filing of a Notice of Intent to Claim Intervenor Compensation (NOI).</w:t>
      </w:r>
    </w:p>
    <w:p>
      <w:pPr>
        <w:pStyle w:val="Standard"/>
        <w:rPr/>
      </w:pPr>
      <w:r>
        <w:rPr>
          <w:rFonts w:cs="BookAntiqua"/>
          <w:szCs w:val="26"/>
        </w:rPr>
        <w:t>Pursuant to Pub. Util. Code § 1804(a)(1)</w:t>
      </w:r>
      <w:r>
        <w:rPr>
          <w:rStyle w:val="FootnoteCharacters"/>
          <w:rStyle w:val="FootnoteAnchor"/>
          <w:rFonts w:cs="BookAntiqua"/>
          <w:sz w:val="26"/>
          <w:szCs w:val="26"/>
        </w:rPr>
        <w:footnoteReference w:id="2"/>
      </w:r>
      <w:r>
        <w:rPr>
          <w:rFonts w:cs="BookAntiqua"/>
          <w:szCs w:val="26"/>
        </w:rPr>
        <w:t xml:space="preserve"> and Rule 17.1,</w:t>
      </w:r>
      <w:r>
        <w:rPr>
          <w:rStyle w:val="FootnoteCharacters"/>
          <w:rStyle w:val="FootnoteAnchor"/>
          <w:rFonts w:cs="BookAntiqua"/>
          <w:sz w:val="26"/>
          <w:szCs w:val="26"/>
        </w:rPr>
        <w:footnoteReference w:id="3"/>
      </w:r>
      <w:r>
        <w:rPr>
          <w:rFonts w:cs="BookAntiqua"/>
          <w:szCs w:val="26"/>
        </w:rPr>
        <w:t xml:space="preserve"> a customer who intends to seek an award of intervenor compensation must file and serve a NOI within 30 days of the prehearing conference (PHC).  In this proceeding, the PHC was held on October 29, 2008, so the last date to file a timely NOI was December 1, 2008 because November 28 was a Friday holiday.  Group Petitioners explained their late submission of the NOI as a result of misplaced reliance on a member of one of their groups who was tasked to monitor this proceeding but apparently failed to do so.  Counsel for Group Petitioners further explained that by the time she became aware of the deadline, it had passed.  The Motion by Group Petitioners for order accepting their late-filed NOI is granted based on a showing of good cause for the late filing.</w:t>
      </w:r>
    </w:p>
    <w:p>
      <w:pPr>
        <w:pStyle w:val="Heading1"/>
        <w:spacing w:before="0" w:after="120"/>
        <w:ind w:hanging="0"/>
        <w:rPr/>
      </w:pPr>
      <w:r>
        <w:rPr/>
        <w:t>The Notice of Intent to</w:t>
        <w:br/>
        <w:t>Claim Intervenor Compensation</w:t>
      </w:r>
    </w:p>
    <w:p>
      <w:pPr>
        <w:pStyle w:val="Standard"/>
        <w:rPr>
          <w:rFonts w:cs="BookAntiqua"/>
          <w:szCs w:val="26"/>
        </w:rPr>
      </w:pPr>
      <w:r>
        <w:rPr>
          <w:rFonts w:cs="BookAntiqua"/>
          <w:szCs w:val="26"/>
        </w:rPr>
        <w:t>In a series of emails and a mailing, Group Petitioners have provided a NOI with attachments to be filed if the Motion is granted.  (Attachment A to this Ruling.)  In the interest of efficient administration of this case, I will now consider the merits of the NOI as submitted.</w:t>
      </w:r>
    </w:p>
    <w:p>
      <w:pPr>
        <w:pStyle w:val="Heading1"/>
        <w:spacing w:before="0" w:after="120"/>
        <w:ind w:hanging="0"/>
        <w:rPr/>
      </w:pPr>
      <w:r>
        <w:rPr/>
        <w:t>Customer Status</w:t>
      </w:r>
    </w:p>
    <w:p>
      <w:pPr>
        <w:pStyle w:val="Standard"/>
        <w:rPr/>
      </w:pPr>
      <w:r>
        <w:rPr/>
        <w:t>Group Petitioners do not meet the threshold test of eligibility for intervenor compensation because they did not establish that they are “customers” within the meaning of § 1802(b)(1).  Three separate organizations comprise Group Petitioners and all must be “customers” for Group Petitioners to qualify as an intervenor eligible to request compensation.  In the NOI, Group Petitioners assert they are a category 3 “customer” as described in § 1802(b)(1)(C), which is a representative of a “group or organization authorized pursuant to its articles of incorporation or bylaws to represent the interests of residential customers, or to represent small commercial customers who receive bundled electric service from an electrical corporation.”  However, the information provided with the NOI is insufficient to make that finding and, in fact, indicates that none of the organizations likely qualify.</w:t>
      </w:r>
    </w:p>
    <w:p>
      <w:pPr>
        <w:pStyle w:val="Standard"/>
        <w:rPr/>
      </w:pPr>
      <w:r>
        <w:rPr/>
        <w:t>For Skywest, the Articles of Incorporation state the “specific and primary purposes for which it is formed are to provide maintenance, preservation and architectural control of the residence Lots and Common Area …. and to promote the health, safety and welfare of the residents ….”  None of the enumerated purposes or powers include advocacy for, or representation of, residential ratepayers in Commission proceedings.  Group Petitioners even acknowledge that homeowner dues paid to Skywest are limited to uses “generally outside the scope of this proceeding.”  Thus, Skywest appears to lack any authority to represent ratepayers in this proceeding.  Similarly, the Amended Articles of Incorporation for HAPA state the “specific purpose of this Corporation is to engage in developmental planning for the City of Hayward, California to balance environmental, economic, and social needs.”  This stated purpose does not include representation of the interests of residential or small commercial ratepayers in Commission proceedings.  Finally, no articles of incorporation</w:t>
      </w:r>
      <w:r>
        <w:rPr>
          <w:rStyle w:val="FootnoteCharacters"/>
          <w:rStyle w:val="FootnoteAnchor"/>
          <w:rFonts w:cs="BookAntiqua"/>
          <w:sz w:val="26"/>
          <w:szCs w:val="26"/>
        </w:rPr>
        <w:footnoteReference w:id="4"/>
      </w:r>
      <w:r>
        <w:rPr/>
        <w:t xml:space="preserve"> or by-laws were submitted for Calpilots, an organization described by Group Petitioners as aviators who are “residents of California who oppose paying higher utility rates in exchange for degradation of their local airports.” (Motion to Seek Party Status at 3.)  It is unknown how many members of Calpilots are residential or small commercial ratepayers in the area to be served by the electricity anticipated from the Amended Power Purchase Agreement (PPA).  Moreover, the general subject of this proceeding is whether the terms and conditions of the amended PPA for the Russell City Energy Company Project (RCEC) are just and reasonable and does not include issues relating to use of local airports.  Therefore, no authority is shown for Calpilots to represent affected ratepayers in this proceeding.</w:t>
      </w:r>
    </w:p>
    <w:p>
      <w:pPr>
        <w:pStyle w:val="Standard"/>
        <w:rPr/>
      </w:pPr>
      <w:r>
        <w:rPr/>
        <w:t>“</w:t>
      </w:r>
      <w:r>
        <w:rPr/>
        <w:t>The intervenor compensation program is intended to encourage participation of all customers in Commission proceedings by helping them overcome cost barriers to effective and efficient participation … and only those particular customer interests that would otherwise be underrepresented should be compensated.”  (D.98-04-059 at 647.)  Group Petitioners have not shown that their member organizations are authorized to represent ratepayers before the Commission nor have they shown that their participation would advance an underrepresented customer interest.  Therefore, Group Petitioners do not qualify as a “customer” under the statute and are ineligible to claim intervenor compensation.</w:t>
      </w:r>
    </w:p>
    <w:p>
      <w:pPr>
        <w:pStyle w:val="Heading1"/>
        <w:spacing w:before="0" w:after="120"/>
        <w:ind w:hanging="0"/>
        <w:rPr/>
      </w:pPr>
      <w:r>
        <w:rPr/>
        <w:t>Significant Financial Hardship</w:t>
      </w:r>
    </w:p>
    <w:p>
      <w:pPr>
        <w:pStyle w:val="Standard"/>
        <w:rPr/>
      </w:pPr>
      <w:r>
        <w:rPr/>
        <w:t>Even if Group Petitioners were to later establish that they are a “customer,” they have not established “significant financial hardship” as a barrier to their participation in the proceeding.  As set forth in § 1802(g), the relevant test for “significant financial hardship” depends on the type of “customer.”  Category 3 groups and organizations must show that the economic interest of individual members is small in comparison to the costs of participation.  (D.98-04-059 at 651.)</w:t>
      </w:r>
    </w:p>
    <w:p>
      <w:pPr>
        <w:pStyle w:val="Standard"/>
        <w:rPr/>
      </w:pPr>
      <w:r>
        <w:rPr/>
        <w:t>The NOI filed by Group Petitioners seeks a finding of “significant financial hardship,” but fails to adequately document the claim for any of its member organizations.  In support of the request, Group Petitioners merely state in the NOI that the attached articles of incorporation establish “these are voluntary non-profit organizations” and (previously noted) that Skywest homeowner dues could not be used on this proceeding.  This is inadequate.</w:t>
      </w:r>
    </w:p>
    <w:p>
      <w:pPr>
        <w:pStyle w:val="Standard"/>
        <w:rPr/>
      </w:pPr>
      <w:r>
        <w:rPr/>
        <w:t>Group Petitioners have not provided any documentation of their organizations’ members’ inability to pay the costs of participation.  In order to make that finding, we would have to review the cost of participation and the average bills of the members of the organizations which Group Petitioners claim to represent.  Therefore, Group Petitioners have not established significant financial hardship under the statute and are ineligible to claim intervenor compensation.</w:t>
      </w:r>
    </w:p>
    <w:p>
      <w:pPr>
        <w:pStyle w:val="Heading1"/>
        <w:spacing w:before="0" w:after="120"/>
        <w:ind w:hanging="0"/>
        <w:rPr/>
      </w:pPr>
      <w:r>
        <w:rPr/>
        <w:t>Estimate of Planned Participation</w:t>
        <w:br/>
        <w:t>and Compensation</w:t>
      </w:r>
    </w:p>
    <w:p>
      <w:pPr>
        <w:pStyle w:val="Standard"/>
        <w:rPr/>
      </w:pPr>
      <w:r>
        <w:rPr/>
        <w:t>Although this ruling finds Group Petitioners ineligible for intervenor compensation, their description in the NOI of planned participation and estimated compensation request invite comment.  Group Petitioners have previously raised issues and arguments that focus on what they believe are errors by other agencies in granting permits for the RCEC facility to be built.  However, the permits to site and construct the RCEC power plant are neither within the scope of this proceeding nor the jurisdiction of the Commission.  Thus, as stated in my ruling granting Group Petitioners party status, such arguments are misplaced in this proceeding.</w:t>
      </w:r>
    </w:p>
    <w:p>
      <w:pPr>
        <w:pStyle w:val="Standard"/>
        <w:rPr/>
      </w:pPr>
      <w:r>
        <w:rPr/>
        <w:t>Nonetheless, Group Petitioners’ participation description refers to other agency proceedings and the compensation estimate includes unspecified fees for expert witnesses from the Federal Aviation Administration and the Department of Aeronautics.  It is unclear how these items are likely to be relevant to the limited issues within the scope of this proceeding.  The inclusion of such language suggests Group Petitioners may not be following my December 16, 2008, ruling granting party status which directed them to confine their activities in this proceeding to matters within the scope set forth in assigned Commissioner Peevey’s Scoping Memo and Ruling issued November 17, 2008.  Group Petitioners are reminded that they received party status for the purpose of participating in this proceeding within the parameters of the Scoping Memo.  Party status may be withdrawn if Group Petitioners do not follow the terms of my prior ruling.</w:t>
      </w:r>
    </w:p>
    <w:p>
      <w:pPr>
        <w:pStyle w:val="Standard"/>
        <w:rPr/>
      </w:pPr>
      <w:r>
        <w:rPr>
          <w:b/>
        </w:rPr>
        <w:t>IT IS RULED</w:t>
      </w:r>
      <w:r>
        <w:rPr/>
        <w:t xml:space="preserve"> that:</w:t>
      </w:r>
    </w:p>
    <w:p>
      <w:pPr>
        <w:pStyle w:val="Num1"/>
        <w:numPr>
          <w:ilvl w:val="0"/>
          <w:numId w:val="2"/>
        </w:numPr>
        <w:rPr/>
      </w:pPr>
      <w:r>
        <w:rPr/>
        <w:t>Group Petitioners’ Notice of Intent to Claim Intervenor Compensation may be accepted for filing.</w:t>
      </w:r>
    </w:p>
    <w:p>
      <w:pPr>
        <w:pStyle w:val="Num1"/>
        <w:numPr>
          <w:ilvl w:val="0"/>
          <w:numId w:val="2"/>
        </w:numPr>
        <w:rPr/>
      </w:pPr>
      <w:r>
        <w:rPr/>
        <w:t>Group Petitioners are not a “customer” as defined by Public Utilities Code Section 1802(b).</w:t>
      </w:r>
    </w:p>
    <w:p>
      <w:pPr>
        <w:pStyle w:val="Num1"/>
        <w:numPr>
          <w:ilvl w:val="0"/>
          <w:numId w:val="2"/>
        </w:numPr>
        <w:rPr/>
      </w:pPr>
      <w:r>
        <w:rPr/>
        <w:t>Group Petitioners do not meet the “significant financial hardship” test as defined by Public Utilities Code Section 1802(g).</w:t>
      </w:r>
    </w:p>
    <w:p>
      <w:pPr>
        <w:pStyle w:val="Num1"/>
        <w:numPr>
          <w:ilvl w:val="0"/>
          <w:numId w:val="2"/>
        </w:numPr>
        <w:rPr/>
      </w:pPr>
      <w:r>
        <w:rPr/>
        <w:t>Group Petitioners are not eligible to claim intervenor compensation in this proceeding.</w:t>
      </w:r>
    </w:p>
    <w:p>
      <w:pPr>
        <w:pStyle w:val="Standard"/>
        <w:rPr/>
      </w:pPr>
      <w:r>
        <w:rPr/>
        <w:t>Dated January 23, 2009,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MELANIE M. DARLING</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elanie M. Darling</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jc w:val="center"/>
        <w:rPr>
          <w:rFonts w:ascii="Arial" w:hAnsi="Arial" w:cs="Arial"/>
          <w:b/>
          <w:b/>
        </w:rPr>
      </w:pPr>
      <w:r>
        <w:rPr>
          <w:rFonts w:cs="Arial" w:ascii="Arial" w:hAnsi="Arial"/>
          <w:b/>
        </w:rPr>
        <w:t>INFORMATION REGARDING SERVICE</w:t>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January 23, 2009,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ANTONINA V. SWANSEN</w:t>
            </w:r>
          </w:p>
        </w:tc>
      </w:tr>
      <w:tr>
        <w:trPr/>
        <w:tc>
          <w:tcPr>
            <w:tcW w:w="4050" w:type="dxa"/>
            <w:tcBorders/>
          </w:tcPr>
          <w:p>
            <w:pPr>
              <w:pStyle w:val="Normal"/>
              <w:jc w:val="center"/>
              <w:rPr>
                <w:szCs w:val="26"/>
              </w:rPr>
            </w:pPr>
            <w:r>
              <w:rPr>
                <w:szCs w:val="26"/>
              </w:rPr>
              <w:t>Antonina V. Swansen</w:t>
            </w:r>
          </w:p>
        </w:tc>
      </w:tr>
    </w:tbl>
    <w:p>
      <w:pPr>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r>
          </w:p>
          <w:p>
            <w:pPr>
              <w:pStyle w:val="Normal"/>
              <w:rPr>
                <w:sz w:val="18"/>
                <w:szCs w:val="18"/>
              </w:rPr>
            </w:pPr>
            <w:r>
              <w:rPr>
                <w:b/>
                <w:bCs/>
              </w:rPr>
              <w:t>************ SERVICE LIST ***********</w:t>
              <w:br/>
              <w:t xml:space="preserve">Last Updated on 22-JAN-2009 by: JVG </w:t>
            </w:r>
            <w:r>
              <w:rPr/>
              <w:br/>
            </w:r>
            <w:r>
              <w:rPr>
                <w:b/>
                <w:bCs/>
              </w:rPr>
              <w:t>A0809007 LIST</w:t>
            </w:r>
          </w:p>
          <w:p>
            <w:pPr>
              <w:pStyle w:val="Normal"/>
              <w:rPr>
                <w:sz w:val="18"/>
                <w:szCs w:val="18"/>
              </w:rPr>
            </w:pPr>
            <w:r>
              <w:rPr>
                <w:sz w:val="18"/>
                <w:szCs w:val="18"/>
              </w:rP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For: California Unions for Reliable Energy                                                                                                                                                                                                                                                                                                                                                                                                                                                                                                                                                                                                                                                                                                                                                                                      ____________________________________________</w:t>
              <w:br/>
              <w:br/>
              <w:t xml:space="preserve">Jeffrey P. Gray                         </w:t>
              <w:br/>
              <w:t xml:space="preserve">Attorney At Law                         </w:t>
              <w:br/>
              <w:t xml:space="preserve">DAVIS WRIGHT TREMAINE LLP               </w:t>
              <w:br/>
              <w:t xml:space="preserve">505 MONTGOMERY STREET, SUITE 800        </w:t>
              <w:br/>
              <w:t xml:space="preserve">SAN FRANCISCO CA 94111-6533             </w:t>
              <w:br/>
              <w:t xml:space="preserve">(415) 276-6581                          </w:t>
              <w:br/>
              <w:t xml:space="preserve">jeffgray@dwt.com                             </w:t>
              <w:br/>
              <w:t>For: Calpine Corporation/Russell City Energy Company, LLC                                                                                                                                                                                                                                                                                                                                                                                                                                                                                                                                                                                                                                                                                                                                                                       ____________________________________________</w:t>
              <w:br/>
              <w:br/>
              <w:t xml:space="preserve">Martin Homec                            </w:t>
              <w:br/>
              <w:t xml:space="preserve">PO BOX 4471                             </w:t>
              <w:br/>
              <w:t xml:space="preserve">DAVIS CA 95617                          </w:t>
              <w:br/>
              <w:t xml:space="preserve">(530) 867-1850                          </w:t>
              <w:br/>
              <w:t xml:space="preserve">martinhomec@gmail.com                        </w:t>
              <w:br/>
              <w:t>For: Californians for Renewable Energy, Inc. (CARE)                                                                                                                                                                                                                                                                                                                                                                                                                                                                                                                                                                                                                                                                                                                                                                             ____________________________________________</w:t>
              <w:br/>
              <w:br/>
              <w:t xml:space="preserve">Jewell Hargleroad                       </w:t>
              <w:br/>
              <w:t xml:space="preserve">Attorney                                </w:t>
              <w:br/>
              <w:t xml:space="preserve">LAW OFFIC OF JEWEL HARGLEROAD           </w:t>
              <w:br/>
              <w:t xml:space="preserve">1090 B STREET, NO. 104                  </w:t>
              <w:br/>
              <w:t xml:space="preserve">HAYWARD CA 94541                        </w:t>
              <w:br/>
              <w:t xml:space="preserve">(510) 889-5816                          </w:t>
              <w:br/>
              <w:t xml:space="preserve">jewellhargleroad@mac.com                     </w:t>
              <w:br/>
              <w:t>For: Calpilots, Skywest, Hapa                                                                                                                                                                                                                                                                                                                                                                                                                                                                                                                                                                                                                                                                                                                                                                                                   ____________________________________________</w:t>
              <w:br/>
              <w:br/>
              <w:t xml:space="preserve">Alice L. Reid                           </w:t>
              <w:br/>
              <w:t>WILLIAM V. MANHEIM, CHARLES R. MIDDLEKAU</w:t>
              <w:br/>
              <w:t xml:space="preserve">Law Department                          </w:t>
              <w:br/>
              <w:t xml:space="preserve">PACIFIC GAS AND ELECTRIC COMPANY        </w:t>
              <w:br/>
              <w:t xml:space="preserve">PO BOX 7442                             </w:t>
              <w:br/>
              <w:t xml:space="preserve">SAN FRANCISCO CA 94120                  </w:t>
              <w:br/>
              <w:t xml:space="preserve">(415) 973-2966                          </w:t>
              <w:br/>
              <w:t xml:space="preserve">ALR4@pge.com                                 </w:t>
              <w:br/>
              <w:t>For: Pacific Gas and Electric Company                                                                                                                                                                                                                                                                                                                                                                                                                                                                                                                                                                                                                                                                                                                                                                                           ____________________________________________</w:t>
              <w:br/>
            </w:r>
          </w:p>
        </w:tc>
        <w:tc>
          <w:tcPr>
            <w:tcW w:w="5400" w:type="dxa"/>
            <w:tcBorders/>
          </w:tcPr>
          <w:p>
            <w:pPr>
              <w:pStyle w:val="Normal"/>
              <w:rPr/>
            </w:pPr>
            <w:r>
              <w:rPr>
                <w:sz w:val="18"/>
                <w:szCs w:val="18"/>
              </w:rPr>
              <w:t xml:space="preserve">Karen P. Paull                          </w:t>
              <w:br/>
              <w:t xml:space="preserve">Legal Division                          </w:t>
              <w:br/>
              <w:t xml:space="preserve">RM. 4300                                </w:t>
              <w:br/>
              <w:t xml:space="preserve">505 VAN NESS AVE                        </w:t>
              <w:br/>
              <w:t xml:space="preserve">San Francisco CA 94102 3298             </w:t>
              <w:br/>
              <w:t xml:space="preserve">(415) 703-2630                          </w:t>
              <w:br/>
              <w:t xml:space="preserve">kpp@cpuc.ca.gov                         </w:t>
              <w:br/>
              <w:t xml:space="preserve">For: DRA                                                                                                                                                                                                                                                                                                                                                                                                                                                                                                                                                                                                                                                                                                                                                                                                                        </w:t>
              <w:br/>
              <w:br/>
              <w:t xml:space="preserve">Rob Simpson                             </w:t>
              <w:br/>
              <w:t xml:space="preserve">27126 GRANDVIEW AVENUE                  </w:t>
              <w:br/>
              <w:t xml:space="preserve">HAYWARD CA 94542                        </w:t>
              <w:br/>
              <w:t xml:space="preserve">(510) 909-1800                          </w:t>
              <w:br/>
              <w:t xml:space="preserve">rob@redwoodrob.com                           </w:t>
              <w:br/>
              <w:t>For: Self                                                                                                                                                                                                                                                                                                                                                                                                                                                                                                                                                                                                                                                                                                                                                                                                                       ____________________________________________</w:t>
              <w:br/>
              <w:br/>
              <w:t xml:space="preserve">Michel Peter Florio                     </w:t>
              <w:br/>
              <w:t xml:space="preserve">Attorney At Law                         </w:t>
              <w:br/>
              <w:t xml:space="preserve">THE UTILITY REFORM NETWORK              </w:t>
              <w:br/>
              <w:t xml:space="preserve">711 VAN NESS AVENUE, SUITE 350          </w:t>
              <w:br/>
              <w:t xml:space="preserve">SAN FRANCISCO CA 94102                  </w:t>
              <w:br/>
              <w:t xml:space="preserve">(415) 929-8876 X302                     </w:t>
              <w:br/>
              <w:t xml:space="preserve">mflorio@turn.org                             </w:t>
              <w:br/>
              <w:t>For: The Utility Reform Network                                                                                                                                                                                                                                                                                                                                                                                                                                                                                                                                                                                                                                                                                                                                                                                                 ____________________________________________</w:t>
              <w:br/>
              <w:br/>
            </w:r>
            <w:r>
              <w:rPr>
                <w:b/>
                <w:bCs/>
                <w:sz w:val="18"/>
                <w:szCs w:val="18"/>
              </w:rPr>
              <w:t xml:space="preserve">********** STATE EMPLOYEE *********** </w:t>
            </w:r>
            <w:r>
              <w:rPr>
                <w:sz w:val="18"/>
                <w:szCs w:val="18"/>
              </w:rPr>
              <w:br/>
              <w:br/>
              <w:t xml:space="preserve">Melanie Darling                         </w:t>
              <w:br/>
              <w:t xml:space="preserve">Administrative Law Judge Division       </w:t>
              <w:br/>
              <w:t xml:space="preserve">RM. 2106                                </w:t>
              <w:br/>
              <w:t xml:space="preserve">505 VAN NESS AVE                        </w:t>
              <w:br/>
              <w:t xml:space="preserve">San Francisco CA 94102 3298             </w:t>
              <w:br/>
              <w:t xml:space="preserve">(415) 703-1461                          </w:t>
              <w:br/>
              <w:t xml:space="preserve">md2@cpuc.ca.gov                         </w:t>
              <w:br/>
              <w:br/>
              <w:t xml:space="preserve">Matthew Deal                            </w:t>
              <w:br/>
              <w:t xml:space="preserve">Executive Division                      </w:t>
              <w:br/>
              <w:t xml:space="preserve">RM. 5215                                </w:t>
              <w:br/>
              <w:t xml:space="preserve">505 VAN NESS AVE                        </w:t>
              <w:br/>
              <w:t xml:space="preserve">San Francisco CA 94102 3298             </w:t>
              <w:br/>
              <w:t xml:space="preserve">(415) 703-2576                          </w:t>
              <w:br/>
              <w:t xml:space="preserve">mjd@cpuc.ca.gov                         </w:t>
              <w:br/>
              <w:br/>
              <w:t xml:space="preserve">Claire Eustace                          </w:t>
              <w:br/>
              <w:t xml:space="preserve">Division of Ratepayer Advocates         </w:t>
              <w:br/>
              <w:t xml:space="preserve">RM. 4104                                </w:t>
              <w:br/>
              <w:t xml:space="preserve">505 VAN NESS AVE                        </w:t>
              <w:br/>
              <w:t xml:space="preserve">San Francisco CA 94102 3298             </w:t>
              <w:br/>
              <w:t xml:space="preserve">(415) 703-1889                          </w:t>
              <w:br/>
              <w:t xml:space="preserve">cce@cpuc.ca.gov                         </w:t>
              <w:br/>
            </w:r>
          </w:p>
        </w:tc>
      </w:tr>
      <w:tr>
        <w:trPr/>
        <w:tc>
          <w:tcPr>
            <w:tcW w:w="5400" w:type="dxa"/>
            <w:tcBorders/>
          </w:tcPr>
          <w:p>
            <w:pPr>
              <w:pStyle w:val="Normal"/>
              <w:rPr/>
            </w:pPr>
            <w:r>
              <w:rPr>
                <w:sz w:val="18"/>
                <w:szCs w:val="18"/>
              </w:rPr>
              <w:t xml:space="preserve">David Peck                              </w:t>
              <w:br/>
              <w:t xml:space="preserve">Division of Ratepayer Advocates         </w:t>
              <w:br/>
              <w:t xml:space="preserve">RM. 4103                                </w:t>
              <w:br/>
              <w:t xml:space="preserve">505 VAN NESS AVE                        </w:t>
              <w:br/>
              <w:t xml:space="preserve">San Francisco CA 94102 3298             </w:t>
              <w:br/>
              <w:t xml:space="preserve">(415) 703-1213                          </w:t>
              <w:br/>
              <w:t xml:space="preserve">dbp@cpuc.ca.gov                         </w:t>
              <w:br/>
              <w:br/>
              <w:t xml:space="preserve">Melissa Semcer                          </w:t>
              <w:br/>
              <w:t xml:space="preserve">Energy Division                         </w:t>
              <w:br/>
              <w:t xml:space="preserve">AREA 4-A                                </w:t>
              <w:br/>
              <w:t xml:space="preserve">505 VAN NESS AVE                        </w:t>
              <w:br/>
              <w:t xml:space="preserve">San Francisco CA 94102 3298             </w:t>
              <w:br/>
              <w:t xml:space="preserve">(415) 703-1925                          </w:t>
              <w:br/>
              <w:t xml:space="preserve">unc@cpuc.ca.gov                         </w:t>
              <w:br/>
              <w:br/>
              <w:t xml:space="preserve">Peter Skala                             </w:t>
              <w:br/>
              <w:t xml:space="preserve">Energy Division                         </w:t>
              <w:br/>
              <w:t xml:space="preserve">AREA 4-A                                </w:t>
              <w:br/>
              <w:t xml:space="preserve">505 VAN NESS AVE                        </w:t>
              <w:br/>
              <w:t xml:space="preserve">San Francisco CA 94102 3298             </w:t>
              <w:br/>
              <w:t xml:space="preserve">(415) 703-5370                          </w:t>
              <w:br/>
              <w:t xml:space="preserve">ska@cpuc.ca.gov                         </w:t>
              <w:br/>
              <w:br/>
              <w:t xml:space="preserve">Matthew Tisdale                         </w:t>
              <w:br/>
              <w:t xml:space="preserve">Division of Ratepayer Advocates         </w:t>
              <w:br/>
              <w:t xml:space="preserve">RM. 4104                                </w:t>
              <w:br/>
              <w:t xml:space="preserve">505 VAN NESS AVE                        </w:t>
              <w:br/>
              <w:t xml:space="preserve">San Francisco CA 94102 3298             </w:t>
              <w:br/>
              <w:t xml:space="preserve">(415) 703-5137                          </w:t>
              <w:br/>
              <w:t xml:space="preserve">mwt@cpuc.ca.gov                         </w:t>
              <w:br/>
              <w:br/>
            </w:r>
            <w:r>
              <w:rPr>
                <w:b/>
                <w:bCs/>
                <w:sz w:val="18"/>
                <w:szCs w:val="18"/>
              </w:rPr>
              <w:t xml:space="preserve">********* INFORMATION ONLY ********** </w:t>
            </w:r>
            <w:r>
              <w:rPr>
                <w:sz w:val="18"/>
                <w:szCs w:val="18"/>
              </w:rPr>
              <w:br/>
              <w:br/>
              <w:t xml:space="preserve">J. Richard Lauckhart                    </w:t>
              <w:br/>
              <w:t xml:space="preserve">BLACK &amp; VEATCH                          </w:t>
              <w:br/>
              <w:t xml:space="preserve">1215 K STREET, STE. 1731                </w:t>
              <w:br/>
              <w:t xml:space="preserve">SACRAMENTO CA 95814                     </w:t>
              <w:br/>
              <w:t xml:space="preserve">(916) 503-1585                          </w:t>
              <w:br/>
              <w:t xml:space="preserve">LauckhartR@bv.com                            </w:t>
              <w:br/>
              <w:br/>
              <w:t xml:space="preserve">CALIFORNIA ENERGY MARKETS               </w:t>
              <w:br/>
              <w:t xml:space="preserve">425 DIVISIDERO STREET, SUITE 303        </w:t>
              <w:br/>
              <w:t xml:space="preserve">SAN FRANCISCO CA 94117                  </w:t>
              <w:br/>
              <w:t xml:space="preserve">(415) 963-4439                          </w:t>
              <w:br/>
              <w:t xml:space="preserve">cem@newsdata.com                             </w:t>
              <w:br/>
              <w:br/>
              <w:t xml:space="preserve">Donald C. Liddell                       </w:t>
              <w:br/>
              <w:t xml:space="preserve">Attorney At Law                         </w:t>
              <w:br/>
              <w:t xml:space="preserve">DOUGLASS &amp; LIDDELL                      </w:t>
              <w:br/>
              <w:t xml:space="preserve">2928 2ND AVENUE                         </w:t>
              <w:br/>
              <w:t xml:space="preserve">SAN DIEGO CA 92103                      </w:t>
              <w:br/>
              <w:t xml:space="preserve">(619) 993-9096                          </w:t>
              <w:br/>
              <w:t xml:space="preserve">liddell@energyattorney.com                   </w:t>
              <w:br/>
            </w:r>
          </w:p>
        </w:tc>
        <w:tc>
          <w:tcPr>
            <w:tcW w:w="5400" w:type="dxa"/>
            <w:tcBorders/>
          </w:tcPr>
          <w:p>
            <w:pPr>
              <w:pStyle w:val="Normal"/>
              <w:rPr>
                <w:sz w:val="18"/>
                <w:szCs w:val="18"/>
              </w:rPr>
            </w:pPr>
            <w:r>
              <w:rPr>
                <w:sz w:val="18"/>
                <w:szCs w:val="18"/>
              </w:rPr>
              <w:t xml:space="preserve">Dan L. Carroll                          </w:t>
              <w:br/>
              <w:t xml:space="preserve">Attorney At Law                         </w:t>
              <w:br/>
              <w:t xml:space="preserve">DOWNEY BRAND LLP                        </w:t>
              <w:br/>
              <w:t xml:space="preserve">621 CAPITOL MALL, 21ST FLOOR            </w:t>
              <w:br/>
              <w:t xml:space="preserve">SACRAMENTO CA 95814                     </w:t>
              <w:br/>
              <w:t xml:space="preserve">(916) 444-1000                          </w:t>
              <w:br/>
              <w:t xml:space="preserve">dcarroll@downeybrand.com                     </w:t>
              <w:br/>
              <w:br/>
              <w:t xml:space="preserve">Jane E. Luckhardt                       </w:t>
              <w:br/>
              <w:t xml:space="preserve">Attorney At Law                         </w:t>
              <w:br/>
              <w:t xml:space="preserve">DOWNEY BRAND LLP                        </w:t>
              <w:br/>
              <w:t xml:space="preserve">621CAPITOL MALL, 18TH FLOOR             </w:t>
              <w:br/>
              <w:t xml:space="preserve">SACRAMENTO CA 95814                     </w:t>
              <w:br/>
              <w:t xml:space="preserve">(916) 444-1000                          </w:t>
              <w:br/>
              <w:t xml:space="preserve">jluckhardt@downeybrand.com                   </w:t>
              <w:br/>
              <w:br/>
              <w:t xml:space="preserve">Andrew B. Brown                         </w:t>
              <w:br/>
              <w:t xml:space="preserve">ELLISON SCHNEIDER &amp; HARRIS LLP          </w:t>
              <w:br/>
              <w:t xml:space="preserve">2600 CAPITOL AVENUE, SUITE 400          </w:t>
              <w:br/>
              <w:t xml:space="preserve">SACRAMENTO CA 95816-5905                </w:t>
              <w:br/>
              <w:t xml:space="preserve">abb@eslawfirm.com                            </w:t>
              <w:br/>
              <w:br/>
              <w:t xml:space="preserve">Gregory L. Wheatland                    </w:t>
              <w:br/>
              <w:t xml:space="preserve">ELLISON SCHNEIDER &amp; HARRIS LLP          </w:t>
              <w:br/>
              <w:t xml:space="preserve">2600 CAPITOL AVENUE, SUITE 400          </w:t>
              <w:br/>
              <w:t xml:space="preserve">SACRAMENTO CA 95816-5905                </w:t>
              <w:br/>
              <w:t xml:space="preserve">glw@eslawfirm.com                            </w:t>
              <w:br/>
              <w:br/>
              <w:t xml:space="preserve">Jeffery D. Harris                       </w:t>
              <w:br/>
              <w:t xml:space="preserve">Attorney At Law                         </w:t>
              <w:br/>
              <w:t xml:space="preserve">ELLISON, SCHNEIDER &amp; HARRIS LLP         </w:t>
              <w:br/>
              <w:t xml:space="preserve">2600 CAPITOL AVENUE, SUITE 400          </w:t>
              <w:br/>
              <w:t xml:space="preserve">SACRAMENTO CA 95816-5905                </w:t>
              <w:br/>
              <w:t xml:space="preserve">(916) 447-2166                          </w:t>
              <w:br/>
              <w:t xml:space="preserve">jdh@eslawfirm.com                            </w:t>
              <w:br/>
              <w:br/>
              <w:t xml:space="preserve">Carol Ford                              </w:t>
              <w:br/>
              <w:t xml:space="preserve">1090 B STREET, NO. 104                  </w:t>
              <w:br/>
              <w:t xml:space="preserve">HAYWARD CA 94541                        </w:t>
              <w:br/>
              <w:t>For: California Pilots                                                                                                                                                                                                                                                                                                                                                                                                                                                                                                                                                                                                                                                                                                                                                                                                          ____________________________________________</w:t>
              <w:br/>
              <w:br/>
              <w:t xml:space="preserve">Diane Fellman                           </w:t>
              <w:br/>
              <w:t>Director, Regulatory Affairs-West Region</w:t>
              <w:br/>
              <w:t xml:space="preserve">FPL ENERGY PROJECT MANAGEMENT, INC.     </w:t>
              <w:br/>
              <w:t xml:space="preserve">234 VAN NESS AVENUE                     </w:t>
              <w:br/>
              <w:t xml:space="preserve">SAN FRANCISCO CA 94102                  </w:t>
              <w:br/>
              <w:t xml:space="preserve">(415) 703-6000                          </w:t>
              <w:br/>
              <w:t xml:space="preserve">diane.fellman@fpl.com                        </w:t>
              <w:br/>
            </w:r>
          </w:p>
        </w:tc>
      </w:tr>
      <w:tr>
        <w:trPr/>
        <w:tc>
          <w:tcPr>
            <w:tcW w:w="5400" w:type="dxa"/>
            <w:tcBorders/>
          </w:tcPr>
          <w:p>
            <w:pPr>
              <w:pStyle w:val="Normal"/>
              <w:rPr>
                <w:sz w:val="18"/>
                <w:szCs w:val="18"/>
              </w:rPr>
            </w:pPr>
            <w:r>
              <w:rPr>
                <w:sz w:val="18"/>
                <w:szCs w:val="18"/>
              </w:rPr>
              <w:t xml:space="preserve">Brian T. Cragg                          </w:t>
              <w:br/>
              <w:t xml:space="preserve">Attorney At Law                         </w:t>
              <w:br/>
              <w:t xml:space="preserve">GOODIN, MACBRIDE, SQUERI, DAY &amp; LAMPREY </w:t>
              <w:br/>
              <w:t xml:space="preserve">505 SANSOME STREET, SUITE 900           </w:t>
              <w:br/>
              <w:t xml:space="preserve">SAN FRANCISCO CA 94111                  </w:t>
              <w:br/>
              <w:t xml:space="preserve">(415) 392-7900                          </w:t>
              <w:br/>
              <w:t xml:space="preserve">bcragg@goodinmacbride.com                    </w:t>
              <w:br/>
              <w:br/>
              <w:t xml:space="preserve">David Marcus                            </w:t>
              <w:br/>
              <w:t xml:space="preserve">PO BOX 1287                             </w:t>
              <w:br/>
              <w:t xml:space="preserve">BERKELEY CA 94701                       </w:t>
              <w:br/>
              <w:t xml:space="preserve">(510) 528-0728                          </w:t>
              <w:br/>
              <w:t xml:space="preserve">dmarcus2@sbcglobal.net                       </w:t>
              <w:br/>
              <w:br/>
              <w:t xml:space="preserve">Sean Beatty                             </w:t>
              <w:br/>
              <w:t xml:space="preserve">Sr. Mgr. External &amp; Regulatory Affairs  </w:t>
              <w:br/>
              <w:t xml:space="preserve">MIRANT CALIFORNIA, LLC                  </w:t>
              <w:br/>
              <w:t xml:space="preserve">696 WEST 10TH STREET                    </w:t>
              <w:br/>
              <w:t xml:space="preserve">PITTSBURG CA 94565                      </w:t>
              <w:br/>
              <w:t xml:space="preserve">(925) 427-3483                          </w:t>
              <w:br/>
              <w:t xml:space="preserve">Sean.Beatty@mirant.com                       </w:t>
              <w:br/>
              <w:br/>
              <w:t xml:space="preserve">MRW &amp; ASSOCIATES, INC.                  </w:t>
              <w:br/>
              <w:t xml:space="preserve">1814 FRANKLIN STREET, SUITE 720         </w:t>
              <w:br/>
              <w:t xml:space="preserve">OAKLAND CA 94612                        </w:t>
              <w:br/>
              <w:t xml:space="preserve">(510) 834-1999                          </w:t>
              <w:br/>
              <w:t xml:space="preserve">mrw@mrwassoc.com                             </w:t>
              <w:br/>
              <w:br/>
              <w:t xml:space="preserve">Kerry Hattevik                          </w:t>
              <w:br/>
              <w:t xml:space="preserve">Director Of Reg. And Market Affairs     </w:t>
              <w:br/>
              <w:t xml:space="preserve">NRG ENERGY                              </w:t>
              <w:br/>
              <w:t xml:space="preserve">829 ARLINGTON BLVD.                     </w:t>
              <w:br/>
              <w:t xml:space="preserve">EL CERRITO CA 94530                     </w:t>
              <w:br/>
              <w:t xml:space="preserve">(510) 898-1847                          </w:t>
              <w:br/>
              <w:t xml:space="preserve">kerry.hattevik@nrgenergy.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Charles Middlekauff                     </w:t>
              <w:br/>
              <w:t xml:space="preserve">Attorney At Law                         </w:t>
              <w:br/>
              <w:t xml:space="preserve">PACIFIC GAS AND ELECTRIC COMPANY        </w:t>
              <w:br/>
              <w:t xml:space="preserve">77 BEALE ST., MC B30A                   </w:t>
              <w:br/>
              <w:t xml:space="preserve">SAN FRANCISCO CA 94103                  </w:t>
              <w:br/>
              <w:t xml:space="preserve">(415) 973-6971                          </w:t>
              <w:br/>
              <w:t xml:space="preserve">crmd@pge.com                                 </w:t>
              <w:br/>
            </w:r>
          </w:p>
        </w:tc>
        <w:tc>
          <w:tcPr>
            <w:tcW w:w="5400" w:type="dxa"/>
            <w:tcBorders/>
          </w:tcPr>
          <w:p>
            <w:pPr>
              <w:pStyle w:val="Normal"/>
              <w:rPr>
                <w:sz w:val="18"/>
                <w:szCs w:val="18"/>
              </w:rPr>
            </w:pPr>
            <w:r>
              <w:rPr>
                <w:sz w:val="18"/>
                <w:szCs w:val="18"/>
              </w:rPr>
              <w:t xml:space="preserve">Larry Nixon                             </w:t>
              <w:br/>
              <w:t xml:space="preserve">PACIFIC GAS AND ELECTRIC COMPANY        </w:t>
              <w:br/>
              <w:t xml:space="preserve">77 BEALE ST., MCB9A                     </w:t>
              <w:br/>
              <w:t xml:space="preserve">SAN FRANCISCO CA 94105                  </w:t>
              <w:br/>
              <w:t xml:space="preserve">(415) 973-5450                          </w:t>
              <w:br/>
              <w:t xml:space="preserve">lrn3@pge.com                                 </w:t>
              <w:br/>
              <w:br/>
              <w:t xml:space="preserve">Mark W. Zimmermann                      </w:t>
              <w:br/>
              <w:t xml:space="preserve">PACIFIC GAS AND ELECTRIC COMPANY        </w:t>
              <w:br/>
              <w:t xml:space="preserve">77 BEALE STREET, MC B9A                 </w:t>
              <w:br/>
              <w:t xml:space="preserve">SAN FRANCISCO CA 94105                  </w:t>
              <w:br/>
              <w:t xml:space="preserve">(415) 973-6515                          </w:t>
              <w:br/>
              <w:t xml:space="preserve">MWZ1@pge.com                                 </w:t>
              <w:br/>
              <w:br/>
              <w:t xml:space="preserve">Trina Horner                            </w:t>
              <w:br/>
              <w:t xml:space="preserve">PACIFIC GAS AND ELECTRIC COMPANY        </w:t>
              <w:br/>
              <w:t xml:space="preserve">77 BEALE ST., MC B10C                   </w:t>
              <w:br/>
              <w:t xml:space="preserve">SAN FRANCISCO CA 94105                  </w:t>
              <w:br/>
              <w:t xml:space="preserve">tnhc@pge.com                                 </w:t>
              <w:br/>
              <w:br/>
              <w:t xml:space="preserve">Donald Schoenbeck                       </w:t>
              <w:br/>
              <w:t xml:space="preserve">RCS, INC.                               </w:t>
              <w:br/>
              <w:t xml:space="preserve">900 WASHINGTON STREET, SUITE 780        </w:t>
              <w:br/>
              <w:t xml:space="preserve">VANCOUVER WA 98660                      </w:t>
              <w:br/>
              <w:t xml:space="preserve">(360) 737-3877                          </w:t>
              <w:br/>
              <w:t xml:space="preserve">dws@r-c-s-inc.com                            </w:t>
              <w:br/>
              <w:br/>
              <w:t xml:space="preserve">Les Guliasi                             </w:t>
              <w:br/>
              <w:t xml:space="preserve">RELIANT ENERGY                          </w:t>
              <w:br/>
              <w:t xml:space="preserve">720 WILDCAT CANYON RD                   </w:t>
              <w:br/>
              <w:t xml:space="preserve">BERKELEY CA 94708                       </w:t>
              <w:br/>
              <w:t xml:space="preserve">(510) 559-7737                          </w:t>
              <w:br/>
              <w:t xml:space="preserve">lguliasi@reliant.com                         </w:t>
              <w:br/>
              <w:br/>
              <w:t xml:space="preserve">SAN DIEGO GAS &amp; ELECTRIC COMPANY        </w:t>
              <w:br/>
              <w:t xml:space="preserve">8330 CENTURY PARK COURT - CP31E         </w:t>
              <w:br/>
              <w:t xml:space="preserve">SAN DIEGO CA 92123                      </w:t>
              <w:br/>
              <w:t xml:space="preserve">centralfiles@semprautilities.com             </w:t>
              <w:br/>
              <w:br/>
              <w:t xml:space="preserve">Wendy Keilani                           </w:t>
              <w:br/>
              <w:t xml:space="preserve">Regulatory Case Manager                 </w:t>
              <w:br/>
              <w:t xml:space="preserve">SAN DIEGO GAS &amp; ELECTRIC COMPANY        </w:t>
              <w:br/>
              <w:t xml:space="preserve">8330 CENTURY PARK COURT-CP32D           </w:t>
              <w:br/>
              <w:t xml:space="preserve">SAN DIEGO CA 92123                      </w:t>
              <w:br/>
              <w:t xml:space="preserve">(858) 654-1185                          </w:t>
              <w:br/>
              <w:t xml:space="preserve">wkeilani@semprautilities.com                 </w:t>
              <w:br/>
              <w:br/>
              <w:t xml:space="preserve">Central Files                           </w:t>
              <w:br/>
              <w:t xml:space="preserve">SAN DIEGO GAS AND ELECTRIC COMPANY      </w:t>
              <w:br/>
              <w:t xml:space="preserve">CP31-E                                  </w:t>
              <w:br/>
              <w:t xml:space="preserve">8330 CENTURY PARK COURT, CP31E          </w:t>
              <w:br/>
              <w:t xml:space="preserve">SAN DIEGO CA 92123                      </w:t>
              <w:br/>
              <w:t xml:space="preserve">(858) 654-1240                          </w:t>
              <w:br/>
              <w:t xml:space="preserve">centralfiles@semprautilities.com             </w:t>
              <w:br/>
            </w:r>
          </w:p>
        </w:tc>
      </w:tr>
      <w:tr>
        <w:trPr/>
        <w:tc>
          <w:tcPr>
            <w:tcW w:w="5400" w:type="dxa"/>
            <w:tcBorders/>
          </w:tcPr>
          <w:p>
            <w:pPr>
              <w:pStyle w:val="Normal"/>
              <w:rPr>
                <w:sz w:val="18"/>
                <w:szCs w:val="18"/>
              </w:rPr>
            </w:pPr>
            <w:r>
              <w:rPr>
                <w:sz w:val="18"/>
                <w:szCs w:val="18"/>
              </w:rPr>
              <w:t xml:space="preserve">Bob Sarvey                              </w:t>
              <w:br/>
              <w:t xml:space="preserve">501 W. GRANT                            </w:t>
              <w:br/>
              <w:t xml:space="preserve">TRACY CA 95376                          </w:t>
              <w:br/>
              <w:t xml:space="preserve">(209) 835-7162                          </w:t>
              <w:br/>
              <w:t xml:space="preserve">sarveybob@aol.com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br/>
              <w:t xml:space="preserve">Jay White                               </w:t>
              <w:br/>
              <w:t xml:space="preserve">1090 B STREET, NO. 104                  </w:t>
              <w:br/>
              <w:t xml:space="preserve">HAYWARD CA 94541                        </w:t>
              <w:br/>
              <w:t>For: California Pilots                                                                                                                                                                                                                                                                                                                                                                                                                                                                                                                                                                                                                                                                                                                                                                                                          ____________________________________________</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r>
          </w:p>
        </w:tc>
        <w:tc>
          <w:tcPr>
            <w:tcW w:w="5400" w:type="dxa"/>
            <w:tcBorders/>
          </w:tcPr>
          <w:p>
            <w:pPr>
              <w:pStyle w:val="Normal"/>
              <w:snapToGrid w:val="false"/>
              <w:rPr>
                <w:sz w:val="18"/>
                <w:szCs w:val="18"/>
              </w:rPr>
            </w:pPr>
            <w:r>
              <w:rPr>
                <w:sz w:val="18"/>
                <w:szCs w:val="18"/>
              </w:rPr>
            </w:r>
          </w:p>
        </w:tc>
      </w:tr>
    </w:tbl>
    <w:p>
      <w:pPr>
        <w:pStyle w:val="Normal"/>
        <w:rPr>
          <w:sz w:val="2"/>
          <w:szCs w:val="2"/>
        </w:rPr>
      </w:pPr>
      <w:r>
        <w:rPr>
          <w:sz w:val="2"/>
          <w:szCs w:val="2"/>
        </w:rPr>
      </w:r>
    </w:p>
    <w:p>
      <w:pPr>
        <w:pStyle w:val="Normal"/>
        <w:rPr>
          <w:sz w:val="2"/>
          <w:szCs w:val="2"/>
        </w:rPr>
      </w:pPr>
      <w:r>
        <w:rPr>
          <w:sz w:val="2"/>
          <w:szCs w:val="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699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3">
    <w:p>
      <w:pPr>
        <w:pStyle w:val="Footnote"/>
        <w:spacing w:before="0" w:after="120"/>
        <w:rPr/>
      </w:pPr>
      <w:r>
        <w:rPr>
          <w:rStyle w:val="FootnoteCharacters"/>
        </w:rPr>
        <w:footnoteRef/>
      </w:r>
      <w:r>
        <w:rPr/>
        <w:t xml:space="preserve">  </w:t>
      </w:r>
      <w:r>
        <w:rPr/>
        <w:t xml:space="preserve">All references to “Rule” refers to </w:t>
      </w:r>
      <w:r>
        <w:rPr>
          <w:rFonts w:cs="BookAntiqua"/>
          <w:szCs w:val="26"/>
        </w:rPr>
        <w:t>the Commission’s Rules of Practice and Procedure (September 2006.)</w:t>
      </w:r>
    </w:p>
  </w:footnote>
  <w:footnote w:id="4">
    <w:p>
      <w:pPr>
        <w:pStyle w:val="Footnote"/>
        <w:spacing w:before="0" w:after="120"/>
        <w:rPr/>
      </w:pPr>
      <w:r>
        <w:rPr>
          <w:rStyle w:val="FootnoteCharacters"/>
        </w:rPr>
        <w:footnoteRef/>
      </w:r>
      <w:r>
        <w:rPr/>
        <w:t xml:space="preserve"> </w:t>
      </w:r>
      <w:r>
        <w:rPr>
          <w:szCs w:val="24"/>
        </w:rPr>
        <w:t xml:space="preserve"> </w:t>
      </w:r>
      <w:r>
        <w:rPr>
          <w:szCs w:val="24"/>
        </w:rPr>
        <w:t xml:space="preserve">On January 20, 2009, counsel for Group Petitioners </w:t>
      </w:r>
      <w:r>
        <w:rPr/>
        <w:t>sent by email and regular mail a cover letter which claimed articles of incorporation for Calpilots had been inadvertently omitted from the NOI and were purportedly included with the letter.  However, there was nothing included with the email and the subsequently received hard copy of the letter only included articles of incorporation for Skywest and H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9-007  MD2/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9-007  MD2/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A.08-09-007  MD2/avs</w:t>
          </w:r>
        </w:p>
        <w:p>
          <w:pPr>
            <w:pStyle w:val="Normal"/>
            <w:rPr/>
          </w:pP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20:00Z</dcterms:created>
  <dc:creator/>
  <dc:description/>
  <cp:keywords/>
  <dc:language>en-US</dc:language>
  <cp:lastModifiedBy/>
  <cp:lastPrinted>2009-01-23T14:35:00Z</cp:lastPrinted>
  <dcterms:modified xsi:type="dcterms:W3CDTF">2009-01-23T23:21:00Z</dcterms:modified>
  <cp:revision>4</cp:revision>
  <dc:subject/>
  <dc:title>_</dc:title>
</cp:coreProperties>
</file>