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** PARTIES ************** </w:t>
            </w:r>
            <w:r>
              <w:rPr>
                <w:sz w:val="18"/>
              </w:rPr>
              <w:br/>
              <w:br/>
              <w:t xml:space="preserve">Erik S. Emblem                          </w:t>
              <w:br/>
              <w:t xml:space="preserve">3E INTERNATIONAL INCORPORATED           </w:t>
              <w:br/>
              <w:t xml:space="preserve">1809 S STREET, SUITE 101-207            </w:t>
              <w:br/>
              <w:t xml:space="preserve">SACRAMENTO CA 95811                     </w:t>
              <w:br/>
              <w:t xml:space="preserve">(916) 273-7842                          </w:t>
              <w:br/>
              <w:t xml:space="preserve">eemblem@3eintinc.net                         </w:t>
              <w:br/>
              <w:t>For: Joint Committee On Energy And Environmental Poli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usan E. Brown                          </w:t>
              <w:br/>
              <w:t xml:space="preserve">Attorney At Law                         </w:t>
              <w:br/>
              <w:t>A WORLD INSTITUTE FOR SUSTAINABLE HUMANI</w:t>
              <w:br/>
              <w:t xml:space="preserve">PO BOX 428                              </w:t>
              <w:br/>
              <w:t xml:space="preserve">MILL VALLEY CA 94942                    </w:t>
              <w:br/>
              <w:t xml:space="preserve">(415) 259-6316                          </w:t>
              <w:br/>
              <w:t xml:space="preserve">sebesq@comcast.net                           </w:t>
              <w:br/>
              <w:t>For: A World Institute for Sustainable Human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mes Hodges                            </w:t>
              <w:br/>
              <w:t xml:space="preserve">ACCES                                   </w:t>
              <w:br/>
              <w:t xml:space="preserve">1069 45TH STREET                        </w:t>
              <w:br/>
              <w:t xml:space="preserve">SACRAMENTO CA 95819                     </w:t>
              <w:br/>
              <w:t xml:space="preserve">(916) 451-7011                          </w:t>
              <w:br/>
              <w:t xml:space="preserve">hodgesjl@surewest.net                        </w:t>
              <w:br/>
              <w:t>For: The Association of California Community &amp; Energy Services et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1916                             </w:t>
              <w:br/>
              <w:t xml:space="preserve">SEBASTOPOL CA 95473                     </w:t>
              <w:br/>
              <w:t xml:space="preserve">(707) 824-5656                          </w:t>
              <w:br/>
              <w:t xml:space="preserve">jweil@aglet.org                              </w:t>
              <w:br/>
              <w:t>For: AGLET CONSUMER ALLI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d Aoki   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33 NEW MONTGOMERY STREET, SUITE 1850    </w:t>
              <w:br/>
              <w:t xml:space="preserve">SAN FRANCISCO CA 94015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br/>
              <w:t xml:space="preserve">Merrilee Harrigan                       </w:t>
              <w:br/>
              <w:t xml:space="preserve">BRIAN CASTELLI                          </w:t>
              <w:br/>
              <w:t xml:space="preserve">Vice President Of Education             </w:t>
              <w:br/>
              <w:t xml:space="preserve">ALLIANCE TO SAVE ENERGY                 </w:t>
              <w:br/>
              <w:t xml:space="preserve">1850 M STREET NW, SUITE 600             </w:t>
              <w:br/>
              <w:t xml:space="preserve">WASHINGTON DC 20036                     </w:t>
              <w:br/>
              <w:t xml:space="preserve">(202) 530-2215                          </w:t>
              <w:br/>
              <w:t xml:space="preserve">mharrigan@ase.org                            </w:t>
              <w:br/>
              <w:t>For: Alliance to Save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Lamond                          </w:t>
              <w:br/>
              <w:t xml:space="preserve">ALPINE NATURAL GAS OPERATING COMPANY    </w:t>
              <w:br/>
              <w:t xml:space="preserve">PO BOX 550                              </w:t>
              <w:br/>
              <w:t xml:space="preserve">15 ST. ANDREWS ROAD, SUITE 7            </w:t>
              <w:br/>
              <w:t xml:space="preserve">VALLEY SPRINGS CA 95252                 </w:t>
              <w:br/>
              <w:t xml:space="preserve">(209) 772-3006                          </w:t>
              <w:br/>
              <w:t xml:space="preserve">mike@alpinenaturalgas.com                    </w:t>
              <w:br/>
              <w:br/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-2818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>For: Western Manufactured Housing Cmmunitie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erald Lahr                             </w:t>
              <w:br/>
              <w:t xml:space="preserve">ASSOCIATION OF BAY AREA GOVERNMENTS     </w:t>
              <w:br/>
              <w:t xml:space="preserve">101 8TH STREET                          </w:t>
              <w:br/>
              <w:t xml:space="preserve">OAKLAND CA 94607                        </w:t>
              <w:br/>
              <w:t xml:space="preserve">(510) 464-7908                          </w:t>
              <w:br/>
              <w:t xml:space="preserve">jerryl@abag.ca.gov                           </w:t>
              <w:br/>
              <w:t>For: ABA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>ASSOCIATION OF CALIFORNIA WATER AGENCIES</w:t>
              <w:br/>
              <w:t xml:space="preserve">910 K STREET, SUITE 100                 </w:t>
              <w:br/>
              <w:t xml:space="preserve">SACRAMENTO CA 95814-3577                </w:t>
              <w:br/>
              <w:t xml:space="preserve">(916) 441-4545                          </w:t>
              <w:br/>
              <w:t>For: Association of California Water Agenc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eith Switzer                           </w:t>
              <w:br/>
              <w:t xml:space="preserve">BEAR VALLEY ELECTRIC SERVICE    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(909) 394-3600 X-759                    </w:t>
              <w:br/>
              <w:t xml:space="preserve">kswitzer@gswater.com                         </w:t>
              <w:br/>
              <w:t>For: BEAR VALLEY ELECTRIC SERV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le A. Gustavson                       </w:t>
              <w:br/>
              <w:t xml:space="preserve">President                               </w:t>
              <w:br/>
              <w:t xml:space="preserve">BETTER BUILDINGS INCORPORATED           </w:t>
              <w:br/>
              <w:t xml:space="preserve">31 E MACARTHUR CRESCENT, NO. E321       </w:t>
              <w:br/>
              <w:t xml:space="preserve">SANTA ANA CA 92707-5936                 </w:t>
              <w:br/>
              <w:t xml:space="preserve">(714) 444-0020                          </w:t>
              <w:br/>
              <w:t xml:space="preserve">dale@betterbuildings.com                     </w:t>
              <w:br/>
              <w:t>For: BETTER BUILDINGS INCORPORATE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Eckhart                          </w:t>
              <w:br/>
              <w:t xml:space="preserve">CAL - UCONS, INC.                       </w:t>
              <w:br/>
              <w:t xml:space="preserve">10612 NE 46TH STREET                    </w:t>
              <w:br/>
              <w:t xml:space="preserve">KIRKLAND WA 98033                       </w:t>
              <w:br/>
              <w:t xml:space="preserve">(425) 576-5409                          </w:t>
              <w:br/>
              <w:t xml:space="preserve">tom@ucons.com                                </w:t>
              <w:br/>
              <w:t>For: CAL-UCON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E. Bachand                      </w:t>
              <w:br/>
              <w:t xml:space="preserve">President                               </w:t>
              <w:br/>
              <w:t xml:space="preserve">CALCERTS,, INC.                         </w:t>
              <w:br/>
              <w:t xml:space="preserve">31 NATOMA STREET, SUITE 120             </w:t>
              <w:br/>
              <w:t xml:space="preserve">FOLSOM CA 95630                         </w:t>
              <w:br/>
              <w:t xml:space="preserve">mike@calcerts.com                            </w:t>
              <w:br/>
              <w:t>For: CALCERT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bert L. Knight                        </w:t>
              <w:br/>
              <w:t>CALIFORNIA BUILDING PERFORN. CONT. ASSN.</w:t>
              <w:br/>
              <w:t xml:space="preserve">1000 BROADWAY, SUITE 410                </w:t>
              <w:br/>
              <w:t xml:space="preserve">OAKLAND CA 94607                        </w:t>
              <w:br/>
              <w:t xml:space="preserve">(510) 444-8707 X223                     </w:t>
              <w:br/>
              <w:t xml:space="preserve">rknight@bki.com                              </w:t>
              <w:br/>
              <w:t>For: BEVILACQUA-KNIGHT INC/ California building Performance Contractor's Ass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nnifer Porter                         </w:t>
              <w:br/>
              <w:t xml:space="preserve">Policy Analyst                          </w:t>
              <w:br/>
              <w:t>CALIFORNIA CENTER FOR SUSTAINABLE ENERGY</w:t>
              <w:br/>
              <w:t xml:space="preserve">8690 BALBOA AVENUE, SUITE 100           </w:t>
              <w:br/>
              <w:t xml:space="preserve">SAN DIEGO CA 92123                      </w:t>
              <w:br/>
              <w:t xml:space="preserve">(858) 244-1177                          </w:t>
              <w:br/>
              <w:t xml:space="preserve">jennifer.porter@energycenter.org             </w:t>
              <w:br/>
              <w:t>For: California Center for Sustainable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ephra A. Ninow                         </w:t>
              <w:br/>
              <w:t xml:space="preserve">Policy Analyst                          </w:t>
              <w:br/>
              <w:t>CALIFORNIA CENTER FOR SUSTAINABLE ENERGY</w:t>
              <w:br/>
              <w:t xml:space="preserve">8690 BALBOA AVENUE, SUITE 100           </w:t>
              <w:br/>
              <w:t xml:space="preserve">SAN DIEGO CA 92123                      </w:t>
              <w:br/>
              <w:t xml:space="preserve">(858) 244-1186                          </w:t>
              <w:br/>
              <w:t xml:space="preserve">sephra.ninow@energycenter.org                </w:t>
              <w:br/>
              <w:br/>
              <w:t xml:space="preserve">Karen Norene Mills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>For: California Farm Bureau Fede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 Neenan                              </w:t>
              <w:br/>
              <w:t xml:space="preserve">CALIFORNIA LEAGUE OF FOOD PROCESSORS    </w:t>
              <w:br/>
              <w:t xml:space="preserve">1755 CREEKSIDE OAKS DRIVE, SUITE 250    </w:t>
              <w:br/>
              <w:t xml:space="preserve">SACRAMENTO CA 95833                     </w:t>
              <w:br/>
              <w:t xml:space="preserve">(916) 640-8150                          </w:t>
              <w:br/>
              <w:t xml:space="preserve">rob@clfp.com                                 </w:t>
              <w:br/>
              <w:t>For: California League of Food Processo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eter Canessa                           </w:t>
              <w:br/>
              <w:t xml:space="preserve">CALIFORNIA STATE UNIVERSITY, FRESNO     </w:t>
              <w:br/>
              <w:t xml:space="preserve">1211 CHAPARRAL CIRCLE                   </w:t>
              <w:br/>
              <w:t xml:space="preserve">SAN LUIS OBISPO CA 93401                </w:t>
              <w:br/>
              <w:t xml:space="preserve">(805) 547-1130                          </w:t>
              <w:br/>
              <w:t xml:space="preserve">pcanessa@charter.net                         </w:t>
              <w:br/>
              <w:t>For: CSU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hris Brown                             </w:t>
              <w:br/>
              <w:t xml:space="preserve">Executive Director                      </w:t>
              <w:br/>
              <w:t xml:space="preserve">CALIFORNIA URBAN WATER CONSERVATION     </w:t>
              <w:br/>
              <w:t xml:space="preserve">455 CAPITOL MALL, SUITE 703             </w:t>
              <w:br/>
              <w:t xml:space="preserve">SACRAMENTO CA 95814                     </w:t>
              <w:br/>
              <w:t xml:space="preserve">(916) 552-5885 X17                      </w:t>
              <w:br/>
              <w:t xml:space="preserve">chris@cuwcc.org                              </w:t>
              <w:br/>
              <w:t>For: California Urban Water Conserv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phen A. S. Morrison                  </w:t>
              <w:br/>
              <w:t xml:space="preserve">T. MUELLER                              </w:t>
              <w:br/>
              <w:t xml:space="preserve">CITY &amp; COUNTY OF SAN FRANCISCO          </w:t>
              <w:br/>
              <w:t xml:space="preserve">CITY HALL, SUITE 234                    </w:t>
              <w:br/>
              <w:t xml:space="preserve">1 DR CARLTON B. GOODLET PLACE           </w:t>
              <w:br/>
              <w:t xml:space="preserve">SAN FRANCISCO CA 94102-4682             </w:t>
              <w:br/>
              <w:t xml:space="preserve">(415) 554-4637                          </w:t>
              <w:br/>
              <w:t xml:space="preserve">stephen.morrison@sfgov.org                   </w:t>
              <w:br/>
              <w:t>For: City &amp; County of San Franc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ennis J. Herrera                       </w:t>
              <w:br/>
              <w:t>THERESA L. MUELLER, JEANNE SOLE, STEPHEN</w:t>
              <w:br/>
              <w:t xml:space="preserve">City Attorney                           </w:t>
              <w:br/>
              <w:t xml:space="preserve">CITY AND COUNTY OF SAN FRANCISCO        </w:t>
              <w:br/>
              <w:t xml:space="preserve">CITY HALL, ROOM 234                     </w:t>
              <w:br/>
              <w:t xml:space="preserve">SAN FRANCISCO CA 94102                  </w:t>
              <w:br/>
              <w:t xml:space="preserve">(415) 554-4637                          </w:t>
              <w:br/>
              <w:t>For: CITY AND COUNTY OF SAN FRANC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anne M. Sole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>1 DR. CARLTON B. GOODLETT PLACE, RM. 234</w:t>
              <w:br/>
              <w:t xml:space="preserve">SAN FRANCISCO CA 94102-4682             </w:t>
              <w:br/>
              <w:t xml:space="preserve">(415) 554-4619                          </w:t>
              <w:br/>
              <w:t xml:space="preserve">jeanne.sole@sfgov.org                        </w:t>
              <w:br/>
              <w:t>For: City and County of San Franc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cott Wentworth                         </w:t>
              <w:br/>
              <w:t xml:space="preserve">CITY OF OAKLAND                         </w:t>
              <w:br/>
              <w:t xml:space="preserve">7101 EDGEWATER DRIVE, NO. 2             </w:t>
              <w:br/>
              <w:t xml:space="preserve">OAKLAND CA 94621                        </w:t>
              <w:br/>
              <w:t xml:space="preserve">(510) 615-5421                          </w:t>
              <w:br/>
              <w:t xml:space="preserve">swentworth@oaklandnet.com                    </w:t>
              <w:br/>
              <w:t>For: City of Oakl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vid S. Dayton                         </w:t>
              <w:br/>
              <w:t xml:space="preserve">President                               </w:t>
              <w:br/>
              <w:t xml:space="preserve">CLEAN ENERGY SOLUTIONS, IINC.           </w:t>
              <w:br/>
              <w:t xml:space="preserve">1385 CAMBRIDGE STREET                   </w:t>
              <w:br/>
              <w:t xml:space="preserve">CAMBRIDGE MA 02139                      </w:t>
              <w:br/>
              <w:t xml:space="preserve">(617) 491-0443                          </w:t>
              <w:br/>
              <w:t xml:space="preserve">ddayton@cleanenergysol.com                   </w:t>
              <w:br/>
              <w:t>For: Clean Energy Solution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icholas J. Karno                       </w:t>
              <w:br/>
              <w:t xml:space="preserve">Attorney At Law                         </w:t>
              <w:br/>
              <w:t xml:space="preserve">CLEAN ENERGY SOLUTIONS, INC.            </w:t>
              <w:br/>
              <w:t xml:space="preserve">618 SAN JUAN AVENUE                     </w:t>
              <w:br/>
              <w:t xml:space="preserve">VENICE CA 90291                         </w:t>
              <w:br/>
              <w:t xml:space="preserve">(323) 578-6038                          </w:t>
              <w:br/>
              <w:t xml:space="preserve">nkarno@yahoo.com                             </w:t>
              <w:br/>
              <w:t>For: Clean Energy Solution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n W. Slangerup                        </w:t>
              <w:br/>
              <w:t xml:space="preserve">CLEAREDGE POWER CORPORATION             </w:t>
              <w:br/>
              <w:t xml:space="preserve">7205 EVERGREEN PARKWAY                  </w:t>
              <w:br/>
              <w:t xml:space="preserve">HILLSBORO OR 97124                      </w:t>
              <w:br/>
              <w:t xml:space="preserve">(310) 405-5399                          </w:t>
              <w:br/>
              <w:t xml:space="preserve">js@clearedgepower.com                        </w:t>
              <w:br/>
              <w:t>For: ClearEdge Power Corpo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gory Redican                         </w:t>
              <w:br/>
              <w:t xml:space="preserve">Deputy Director                         </w:t>
              <w:br/>
              <w:t xml:space="preserve">COMMUNITY ACTION AGENCY OF SAN MATEO    </w:t>
              <w:br/>
              <w:t xml:space="preserve">930 BRITTAN AVENUE                      </w:t>
              <w:br/>
              <w:t xml:space="preserve">SAN CARLOS CA 94070                     </w:t>
              <w:br/>
              <w:t xml:space="preserve">(650) 595-1342                          </w:t>
              <w:br/>
              <w:t xml:space="preserve">gredican@caasm.org                           </w:t>
              <w:br/>
              <w:t>For: Sel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William F. Parker                       </w:t>
              <w:br/>
              <w:t xml:space="preserve">COMMUNITY ACTION AGENCY OF SAN MATEO    </w:t>
              <w:br/>
              <w:t xml:space="preserve">930 BRITTAN AVENUE                      </w:t>
              <w:br/>
              <w:t xml:space="preserve">SAN CARLOS CA 94070                     </w:t>
              <w:br/>
              <w:t xml:space="preserve">(650) 595-1342                          </w:t>
              <w:br/>
              <w:t xml:space="preserve">wparker@baprc.com                            </w:t>
              <w:br/>
              <w:t>For: COMMUNITY ACTION AGENCY OF SAN MATE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amlyn M. Hunt                          </w:t>
              <w:br/>
              <w:t xml:space="preserve">Energy Program Director                 </w:t>
              <w:br/>
              <w:t xml:space="preserve">COMMUNITY ENVIRONMENTAL COUNCIL         </w:t>
              <w:br/>
              <w:t xml:space="preserve">26 W. ANAPAMU ST., 2ND FLOOR            </w:t>
              <w:br/>
              <w:t xml:space="preserve">SANTA BARBARA CA 93101                  </w:t>
              <w:br/>
              <w:t xml:space="preserve">(805) 963-0583 122                      </w:t>
              <w:br/>
              <w:t xml:space="preserve">thunt@cecmail.org                            </w:t>
              <w:br/>
              <w:t>For: Community Environmental Counc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ouise A. Perez                         </w:t>
              <w:br/>
              <w:t xml:space="preserve">COMMUNITY RESOURCE PROJECT, INC.        </w:t>
              <w:br/>
              <w:t xml:space="preserve">250 HARRIS AVENUE, SUITE 6              </w:t>
              <w:br/>
              <w:t xml:space="preserve">SACRAMENTO CA 95838                     </w:t>
              <w:br/>
              <w:t xml:space="preserve">(916) 567-5220                          </w:t>
              <w:br/>
              <w:t xml:space="preserve">lperez@cresource.org                         </w:t>
              <w:br/>
              <w:t>For: Sel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rolyn Cox                             </w:t>
              <w:br/>
              <w:t xml:space="preserve">General Manager                         </w:t>
              <w:br/>
              <w:t xml:space="preserve">5213 ROSEANA COURT                      </w:t>
              <w:br/>
              <w:t xml:space="preserve">FAIR OAKS CA 95628                      </w:t>
              <w:br/>
              <w:t xml:space="preserve">(916) 961-9478                          </w:t>
              <w:br/>
              <w:t xml:space="preserve">carolyncox2@sbcglobal.net                    </w:t>
              <w:br/>
              <w:br/>
              <w:t xml:space="preserve">Malcolm Lewis                           </w:t>
              <w:br/>
              <w:t xml:space="preserve">President                               </w:t>
              <w:br/>
              <w:t xml:space="preserve">CTG ENERGETICS, INC.                    </w:t>
              <w:br/>
              <w:t xml:space="preserve">16 TECHNOLOGY DRIVE, SUITE 109          </w:t>
              <w:br/>
              <w:t xml:space="preserve">IRVINE CA 92618                         </w:t>
              <w:br/>
              <w:t xml:space="preserve">(949) 790-0010                          </w:t>
              <w:br/>
              <w:t xml:space="preserve">mlewis@ctg-net.com                           </w:t>
              <w:br/>
              <w:t>For: CTG Energetic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ric Lee                                </w:t>
              <w:br/>
              <w:t xml:space="preserve">Sr. Engineer                            </w:t>
              <w:br/>
              <w:t xml:space="preserve">DAVIS ENERGY GROUP                      </w:t>
              <w:br/>
              <w:t xml:space="preserve">123 C STREET                            </w:t>
              <w:br/>
              <w:t xml:space="preserve">DAVIS CA 95616                          </w:t>
              <w:br/>
              <w:t xml:space="preserve">(530) 220-7000                          </w:t>
              <w:br/>
              <w:t xml:space="preserve">elee@davisenergy.com                         </w:t>
              <w:br/>
              <w:t>For: Davis Energy Grou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dward O'Neill  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>For: California Large Energy Consumer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y - Lee Kimber                       </w:t>
              <w:br/>
              <w:t xml:space="preserve">Attorney At Law                         </w:t>
              <w:br/>
              <w:t xml:space="preserve">DISABILITY RIGHTS ADVOCATES             </w:t>
              <w:br/>
              <w:t xml:space="preserve">2001 CENTER STREET, 3RD FLOOR           </w:t>
              <w:br/>
              <w:t xml:space="preserve">BERKELEY CA 94704-1204                  </w:t>
              <w:br/>
              <w:t xml:space="preserve">(510) 665-8644                          </w:t>
              <w:br/>
              <w:t xml:space="preserve">pucservice@dralegal.org                      </w:t>
              <w:br/>
              <w:t>For: DISABILITY RIGHTS ADVOC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elissa W. Kasnitz                      </w:t>
              <w:br/>
              <w:t xml:space="preserve">MARY-LEE KIMBER                         </w:t>
              <w:br/>
              <w:t xml:space="preserve">Attorney At Law                         </w:t>
              <w:br/>
              <w:t xml:space="preserve">DISABILITY RIGHTS ADVOCATES             </w:t>
              <w:br/>
              <w:t xml:space="preserve">2001 CENTER STREET, THIRD FLOOR         </w:t>
              <w:br/>
              <w:t xml:space="preserve">BERKELEY CA 94704-1204                  </w:t>
              <w:br/>
              <w:t xml:space="preserve">(510) 665-8644                          </w:t>
              <w:br/>
              <w:t xml:space="preserve">pucservice@dralegal.org                      </w:t>
              <w:br/>
              <w:t>For: DISABILITY RIGHTS ADVOC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nald C. Liddell 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t>For: California Natural Gas Vehicle Coalition/ Ice Energy Inc. / TRA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ggory L. Wheatland                   </w:t>
              <w:br/>
              <w:t xml:space="preserve">Attorney At Law                         </w:t>
              <w:br/>
              <w:t xml:space="preserve">ELLISON SCHNEIDER &amp; HARRIS L.L.P.       </w:t>
              <w:br/>
              <w:t xml:space="preserve">2600 CAPITO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glw@eslawfirm.com                            </w:t>
              <w:br/>
              <w:t>For: Sierra Pacific Power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ynn Haug                               </w:t>
              <w:br/>
              <w:t xml:space="preserve">GREGG WHEATLAND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600 CAPITO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>For: Dept. of General Services/Energy Policy Advisory Committe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ric Taylor                             </w:t>
              <w:br/>
              <w:t xml:space="preserve">ENALASYS                                </w:t>
              <w:br/>
              <w:t xml:space="preserve">250 AVENIDA CAMPILLO                    </w:t>
              <w:br/>
              <w:t xml:space="preserve">CALEXICO CA 92231                       </w:t>
              <w:br/>
              <w:t xml:space="preserve">(760) 768-3228                          </w:t>
              <w:br/>
              <w:t xml:space="preserve">etaylor@enalasys.com                         </w:t>
              <w:br/>
              <w:t>For: Enalasy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ynthia K. Mitchell                     </w:t>
              <w:br/>
              <w:t xml:space="preserve">ENERGY ECONOMICS INC                    </w:t>
              <w:br/>
              <w:t xml:space="preserve">530 COLGATE COURT                       </w:t>
              <w:br/>
              <w:t xml:space="preserve">RENO NV 89503                           </w:t>
              <w:br/>
              <w:t xml:space="preserve">(775) 324-5300                          </w:t>
              <w:br/>
              <w:t xml:space="preserve">ckmitchell1@sbcglobal.net                    </w:t>
              <w:br/>
              <w:t>For: TU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Kotowski                           </w:t>
              <w:br/>
              <w:t xml:space="preserve">Chief Executive Officer                 </w:t>
              <w:br/>
              <w:t xml:space="preserve">GLOBAL ENERGY PARTNERS, LLC             </w:t>
              <w:br/>
              <w:t xml:space="preserve">3569 MT. DIABLO BLVD., STE 200          </w:t>
              <w:br/>
              <w:t xml:space="preserve">LAFAYETTE CA 94549                      </w:t>
              <w:br/>
              <w:t xml:space="preserve">(925) 284-3780                          </w:t>
              <w:br/>
              <w:t xml:space="preserve">jak@gepllc.com                               </w:t>
              <w:br/>
              <w:t>For: Global Energy Partners,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nald Moore                            </w:t>
              <w:br/>
              <w:t xml:space="preserve">GOLDEN STATE WATER/BEAR VALLEY ELECTRIC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br/>
              <w:t xml:space="preserve">James Squeri                            </w:t>
              <w:br/>
              <w:t xml:space="preserve">Attorney At Law                         </w:t>
              <w:br/>
              <w:t xml:space="preserve">GOODIN MACBRIDE SQUERI DAY &amp; LAMPREYLLP </w:t>
              <w:br/>
              <w:t xml:space="preserve">505 SANSOME STREET, STE 900  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>For: CBIAA/CA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ffrey Heller                          </w:t>
              <w:br/>
              <w:t xml:space="preserve">Faia - President                        </w:t>
              <w:br/>
              <w:t xml:space="preserve">HELLER MANUS ARCHITECTS                 </w:t>
              <w:br/>
              <w:t xml:space="preserve">221 MAIN STREET, SUITE 940              </w:t>
              <w:br/>
              <w:t xml:space="preserve">SAN FRANCISCO CA 94044                  </w:t>
              <w:br/>
              <w:t xml:space="preserve">(415) 247-1100 X-120                    </w:t>
              <w:br/>
              <w:t xml:space="preserve">JeffreyH@hellermanus.com                     </w:t>
              <w:br/>
              <w:t>For: Heller Manus Architec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emi Tan                                </w:t>
              <w:br/>
              <w:t xml:space="preserve">Ap - Architect                          </w:t>
              <w:br/>
              <w:t xml:space="preserve">HELLER MANUS ARCHITECTS                 </w:t>
              <w:br/>
              <w:t xml:space="preserve">221 MAIN STREET, SUITE 940              </w:t>
              <w:br/>
              <w:t xml:space="preserve">SAN FRANCISCO CA 94044                  </w:t>
              <w:br/>
              <w:t xml:space="preserve">(415) 247-1100 X-155                    </w:t>
              <w:br/>
              <w:t xml:space="preserve">RemiT@hellermanus.com                        </w:t>
              <w:br/>
              <w:t>For: Heller Manus Architec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g Tropsa                             </w:t>
              <w:br/>
              <w:t xml:space="preserve">President                               </w:t>
              <w:br/>
              <w:t xml:space="preserve">ICE ENERGY, INC.                        </w:t>
              <w:br/>
              <w:t xml:space="preserve">9351 EASTMAN PARK DRIVE, UNIT B         </w:t>
              <w:br/>
              <w:t xml:space="preserve">WINDSOR CO 80550                        </w:t>
              <w:br/>
              <w:t xml:space="preserve">(970) 545-3630 X1910                    </w:t>
              <w:br/>
              <w:t xml:space="preserve">gtropsa@ice-energy.com                       </w:t>
              <w:br/>
              <w:t>For: Ice Energy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ill Marcus                             </w:t>
              <w:br/>
              <w:t xml:space="preserve">JBS ENERGY                              </w:t>
              <w:br/>
              <w:t xml:space="preserve">311 D STREET, STE. A 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                           </w:t>
              <w:br/>
              <w:t>For: The Utility Reform Networ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dy London   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01) 459-0667                          </w:t>
              <w:br/>
              <w:t xml:space="preserve">jody_london_consulting@earthlink.net         </w:t>
              <w:br/>
              <w:t>For: County of Los Angeles, Internal Services Department/The Local Government Sustainable EnergyCoal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ill Julian                             </w:t>
              <w:br/>
              <w:t xml:space="preserve">43556 ALMOND LANE                       </w:t>
              <w:br/>
              <w:t xml:space="preserve">DAVIS CA 95618                          </w:t>
              <w:br/>
              <w:t xml:space="preserve">(530) 758-8882                          </w:t>
              <w:br/>
              <w:t xml:space="preserve">billjulian@sbcglobal.net                     </w:t>
              <w:br/>
              <w:br/>
              <w:t xml:space="preserve">Laila Correa                            </w:t>
              <w:br/>
              <w:t xml:space="preserve">LATINO ISSUES FORUM                     </w:t>
              <w:br/>
              <w:t xml:space="preserve">160 PINE STREET, SUITE 700              </w:t>
              <w:br/>
              <w:t xml:space="preserve">SAN FRANCISCO CA 94111                  </w:t>
              <w:br/>
              <w:t xml:space="preserve">(415) 547-9078                          </w:t>
              <w:br/>
              <w:t xml:space="preserve">lcorrea@lif.org                              </w:t>
              <w:br/>
              <w:t>For: Latino Issues For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ra Steck Myers                        </w:t>
              <w:br/>
              <w:t xml:space="preserve">Attorney At Law                         </w:t>
              <w:br/>
              <w:t xml:space="preserve">LAW OFFICES OF SARA STECK MYERS         </w:t>
              <w:br/>
              <w:t xml:space="preserve">122  28TH AVENUE  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t>For: EnerNoc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S OF WILLIAM H. BOOTH         </w:t>
              <w:br/>
              <w:t xml:space="preserve">67 CARR DRIVE                           </w:t>
              <w:br/>
              <w:t xml:space="preserve">MORAGA CA 94596      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>For: California Large Enegy Consumer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iana L. Lee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4342                          </w:t>
              <w:br/>
              <w:t xml:space="preserve">dil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Alex Sotomayor                          </w:t>
              <w:br/>
              <w:t xml:space="preserve">MARAVILLE FOUNDATION                    </w:t>
              <w:br/>
              <w:t xml:space="preserve">5729 UNION PACIFIC AVENUE               </w:t>
              <w:br/>
              <w:t xml:space="preserve">LOS ANGELES CA 90022                    </w:t>
              <w:br/>
              <w:t xml:space="preserve">(323) 869-4501                          </w:t>
              <w:br/>
              <w:t xml:space="preserve">alexsot@aol.com                              </w:t>
              <w:br/>
              <w:br/>
              <w:t xml:space="preserve">Tim Rosenfeld                           </w:t>
              <w:br/>
              <w:t xml:space="preserve">MARIN ENERGY MANAGEMENT TEAM            </w:t>
              <w:br/>
              <w:t xml:space="preserve">131 CAMINO ALTO, SUITE D                </w:t>
              <w:br/>
              <w:t xml:space="preserve">MILL VALLEY CA 94941                    </w:t>
              <w:br/>
              <w:t xml:space="preserve">(415) 389-1348                          </w:t>
              <w:br/>
              <w:t xml:space="preserve">tim@marinemt.org                             </w:t>
              <w:br/>
              <w:t>For: Marin Energy Management Tea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homas S. Crooks                        </w:t>
              <w:br/>
              <w:t xml:space="preserve">Director                                </w:t>
              <w:br/>
              <w:t xml:space="preserve">MCR PERFORMANCE SOLUTIONS               </w:t>
              <w:br/>
              <w:t xml:space="preserve">3161 CAMERON PARK DR STE 215            </w:t>
              <w:br/>
              <w:t xml:space="preserve">CAMERON PARK CA 95682-7979              </w:t>
              <w:br/>
              <w:t xml:space="preserve">(916) 932-0113                          </w:t>
              <w:br/>
              <w:t xml:space="preserve">tcrooks@mcr-group.com                        </w:t>
              <w:br/>
              <w:t>For: MCR Performance Solu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n Meek                                </w:t>
              <w:br/>
              <w:t xml:space="preserve">Attorney At Law                         </w:t>
              <w:br/>
              <w:t xml:space="preserve">10949 SW 4TH AVENUE                     </w:t>
              <w:br/>
              <w:t xml:space="preserve">PORTLAND OR 97219                       </w:t>
              <w:br/>
              <w:t>For: Women's Energy Matte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ven Moss                             </w:t>
              <w:br/>
              <w:t xml:space="preserve">2325 THIRD STREET                       </w:t>
              <w:br/>
              <w:t xml:space="preserve">SAN FRANCISCO CA 94107                  </w:t>
              <w:br/>
              <w:t xml:space="preserve">(415) 643-9578                          </w:t>
              <w:br/>
              <w:t xml:space="preserve">steven@moss.net                              </w:t>
              <w:br/>
              <w:t>For: San Francisco Community Pow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Dutcher                            </w:t>
              <w:br/>
              <w:t xml:space="preserve">Vice President - Regulatory Affairs     </w:t>
              <w:br/>
              <w:t xml:space="preserve">MOUNTAIN UTILITIES                      </w:t>
              <w:br/>
              <w:t xml:space="preserve">3210 CORTE VALENCIA                     </w:t>
              <w:br/>
              <w:t xml:space="preserve">FAIRFIELD CA 94534-7875                 </w:t>
              <w:br/>
              <w:t xml:space="preserve">(707) 426-4003                          </w:t>
              <w:br/>
              <w:t xml:space="preserve">ralf1241a@cs.com                             </w:t>
              <w:br/>
              <w:br/>
              <w:t xml:space="preserve">Donald Gilligan                         </w:t>
              <w:br/>
              <w:t xml:space="preserve">President                               </w:t>
              <w:br/>
              <w:t xml:space="preserve">NATIONAL ASSOCIATON OF ENERGY SERVICE   </w:t>
              <w:br/>
              <w:t xml:space="preserve">1615 M STREET, NW                       </w:t>
              <w:br/>
              <w:t xml:space="preserve">WASHINGTON DC 20036                     </w:t>
              <w:br/>
              <w:t xml:space="preserve">(202) 822-0950                          </w:t>
              <w:br/>
              <w:t xml:space="preserve">donaldgilligan@comcast.net                   </w:t>
              <w:br/>
              <w:t>For: National Association of Enegy Serv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udrey Chang                            </w:t>
              <w:br/>
              <w:t xml:space="preserve">ERIC WANLESS, LARA ETTENSON             </w:t>
              <w:br/>
              <w:t xml:space="preserve">Director-California Climate Program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achang@nrdc.org                              </w:t>
              <w:br/>
              <w:t>For: Natural Resources Defense Council (NRD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ke Moore                              </w:t>
              <w:br/>
              <w:t xml:space="preserve">NEWPORT VENTURES                        </w:t>
              <w:br/>
              <w:t xml:space="preserve">22 JAY STREET                           </w:t>
              <w:br/>
              <w:t xml:space="preserve">SCHENECTADY NY 12305                    </w:t>
              <w:br/>
              <w:t xml:space="preserve">(303) 279-6769                          </w:t>
              <w:br/>
              <w:t xml:space="preserve">mmoore@newportpartnersllc.com                </w:t>
              <w:br/>
              <w:t>For: NEWPORT VENTU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n Wood Sr.                            </w:t>
              <w:br/>
              <w:t xml:space="preserve">PACIFIC ENERGY POLICY CENTER            </w:t>
              <w:br/>
              <w:t xml:space="preserve">4539 LEE AVENUE                         </w:t>
              <w:br/>
              <w:t xml:space="preserve">LA MESA CA 91941                        </w:t>
              <w:br/>
              <w:t xml:space="preserve">(619) 463-9035                          </w:t>
              <w:br/>
              <w:t xml:space="preserve">dwood8@cox.net                               </w:t>
              <w:br/>
              <w:br/>
              <w:t xml:space="preserve">Chonda J. Nwamu                         </w:t>
              <w:br/>
              <w:t xml:space="preserve">LISE H. JORDAN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,  B30A                  </w:t>
              <w:br/>
              <w:t xml:space="preserve">SAN FRANCISCO CA 94105                  </w:t>
              <w:br/>
              <w:t xml:space="preserve">(415) 973-6650                          </w:t>
              <w:br/>
              <w:t xml:space="preserve">cjn3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niel Cooley                           </w:t>
              <w:br/>
              <w:t xml:space="preserve">LISE H. JORDAN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, MAIL CODE B30A         </w:t>
              <w:br/>
              <w:t xml:space="preserve">SAN FRANCISCO CA 94105                  </w:t>
              <w:br/>
              <w:t xml:space="preserve">(415) 973-6646                          </w:t>
              <w:br/>
              <w:t xml:space="preserve">dfc2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sephine Wu                            </w:t>
              <w:br/>
              <w:t xml:space="preserve">PACIFIC GAS AND ELECTRIC COMPANY        </w:t>
              <w:br/>
              <w:t xml:space="preserve">PO BOX 770000, MAIL CODE B9A            </w:t>
              <w:br/>
              <w:t xml:space="preserve">SAN FRANCISCO CA 94177                  </w:t>
              <w:br/>
              <w:t xml:space="preserve">(415) 973-3414                          </w:t>
              <w:br/>
              <w:t xml:space="preserve">jwwd@pge.com                                 </w:t>
              <w:br/>
              <w:br/>
              <w:t xml:space="preserve">Shirley A. Woo                          </w:t>
              <w:br/>
              <w:t xml:space="preserve">Law Department 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2248                          </w:t>
              <w:br/>
              <w:t xml:space="preserve">saw0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elle Mishoe                         </w:t>
              <w:br/>
              <w:t xml:space="preserve">PACIFICORP                              </w:t>
              <w:br/>
              <w:t xml:space="preserve">825 NE MULTNOMAH STREET, SUITE 1800     </w:t>
              <w:br/>
              <w:t xml:space="preserve">PORTLAND OR 97232                       </w:t>
              <w:br/>
              <w:t xml:space="preserve">(503) 813-5854                          </w:t>
              <w:br/>
              <w:t xml:space="preserve">michelle.mishoe@pacificorp.com               </w:t>
              <w:br/>
              <w:t>For: PacifiCor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yan Flynn                              </w:t>
              <w:br/>
              <w:t xml:space="preserve">PACIFICORP                              </w:t>
              <w:br/>
              <w:t xml:space="preserve">825 NE MULTNOMAH STREET, 18TH FLOOR     </w:t>
              <w:br/>
              <w:t xml:space="preserve">PORTLAND OR 97232                       </w:t>
              <w:br/>
              <w:t xml:space="preserve">(503) 813-5854                          </w:t>
              <w:br/>
              <w:t xml:space="preserve">ryan.flynn@pacificorp.com                    </w:t>
              <w:br/>
              <w:br/>
              <w:t xml:space="preserve">Jerry H. Mann                           </w:t>
              <w:br/>
              <w:t xml:space="preserve">Attorney At Law                         </w:t>
              <w:br/>
              <w:t xml:space="preserve">PERKINS, MANN &amp; EVERETT                 </w:t>
              <w:br/>
              <w:t xml:space="preserve">2222 W. SHAW AVE., SUITE 202            </w:t>
              <w:br/>
              <w:t xml:space="preserve">FRESNO CA 93711                         </w:t>
              <w:br/>
              <w:t xml:space="preserve">(209) 447-5700                          </w:t>
              <w:br/>
              <w:t xml:space="preserve">jmann@pmelaw.com                             </w:t>
              <w:br/>
              <w:t>For: Richard Heath &amp; Associ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rry H. Hann                           </w:t>
              <w:br/>
              <w:t xml:space="preserve">PERKINS, MANN &amp; EVERETT, A.P.C.         </w:t>
              <w:br/>
              <w:t xml:space="preserve">2222 W. SHAW AVENUE, SUITE 202          </w:t>
              <w:br/>
              <w:t xml:space="preserve">FRESNO CA 93711                         </w:t>
              <w:br/>
              <w:t xml:space="preserve">(559) 447-5700                          </w:t>
              <w:br/>
              <w:t xml:space="preserve">jmann@pmelaw.com                             </w:t>
              <w:br/>
              <w:t>For: Richard Heath &amp; Associate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eter M. Schwartz                       </w:t>
              <w:br/>
              <w:t xml:space="preserve">Attorney At Law                         </w:t>
              <w:br/>
              <w:t xml:space="preserve">PETER SCHWARTZ &amp; ASSOCIATES, LLC        </w:t>
              <w:br/>
              <w:t xml:space="preserve">381 CHAPMAN DRIVE                       </w:t>
              <w:br/>
              <w:t xml:space="preserve">CORTE MADERA CA 94925                   </w:t>
              <w:br/>
              <w:t xml:space="preserve">(415) 924-6675                          </w:t>
              <w:br/>
              <w:t xml:space="preserve">pmschwartz@sbcglobal.net                     </w:t>
              <w:br/>
              <w:t>For: Peter M. Schwart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Proctor                            </w:t>
              <w:br/>
              <w:t xml:space="preserve">PROCTOR ENGINEERING GROUP               </w:t>
              <w:br/>
              <w:t xml:space="preserve">418 MISSION AVE                         </w:t>
              <w:br/>
              <w:t xml:space="preserve">SAN RAFAEL CA 94901                     </w:t>
              <w:br/>
              <w:t xml:space="preserve">(415) 451-2480                          </w:t>
              <w:br/>
              <w:t xml:space="preserve">john@proctoreng.com                          </w:t>
              <w:br/>
              <w:t>For: Proctor Engineering Group, Lt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llan Rago                              </w:t>
              <w:br/>
              <w:t xml:space="preserve">QUALITY CONSERVATION SERVICES, INC.     </w:t>
              <w:br/>
              <w:t xml:space="preserve">4701 ARROW HIGHWAY, SUITE E             </w:t>
              <w:br/>
              <w:t xml:space="preserve">MONTCLAIR CA 91763                      </w:t>
              <w:br/>
              <w:t xml:space="preserve">(909) 445-0450                          </w:t>
              <w:br/>
              <w:t xml:space="preserve">arago@qcsca.com                              </w:t>
              <w:br/>
              <w:t>For: The Energy Efficiency Counc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ileen Parker                           </w:t>
              <w:br/>
              <w:t xml:space="preserve">QUEST                                   </w:t>
              <w:br/>
              <w:t xml:space="preserve">2001 ADDISON STREET, STE. 300           </w:t>
              <w:br/>
              <w:t xml:space="preserve">BERKELEY CA 94704                       </w:t>
              <w:br/>
              <w:t xml:space="preserve">(510) 540-7200                          </w:t>
              <w:br/>
              <w:t>For: Quantum Energy Services &amp; Technologie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ruce Patton                            </w:t>
              <w:br/>
              <w:t xml:space="preserve">RANCHO VALLEY BUILDERS, INC.            </w:t>
              <w:br/>
              <w:t xml:space="preserve">647 AERO WAY                            </w:t>
              <w:br/>
              <w:t xml:space="preserve">ESCONDIDO CA 92029                      </w:t>
              <w:br/>
              <w:t xml:space="preserve">(760) 747-6166                          </w:t>
              <w:br/>
              <w:t xml:space="preserve">bpatton_rancho@sbcglobal.net                 </w:t>
              <w:br/>
              <w:t>For: The San Diego Community Energy Advisory Committee (SDCEA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mes Ross                              </w:t>
              <w:br/>
              <w:t xml:space="preserve">RCS, INC.           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t>For: RC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. Andrew Hoerner                       </w:t>
              <w:br/>
              <w:t xml:space="preserve">REDEFINING PROGRESS                     </w:t>
              <w:br/>
              <w:t xml:space="preserve">1904 FRANKLIN STREET                    </w:t>
              <w:br/>
              <w:t xml:space="preserve">OAKLAND CA 94612                        </w:t>
              <w:br/>
              <w:t xml:space="preserve">(510) 507-4820                          </w:t>
              <w:br/>
              <w:t xml:space="preserve">hoerner@redefiningprogress.org               </w:t>
              <w:br/>
              <w:t>For: Redefining Progre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ristal Bedortha                        </w:t>
              <w:br/>
              <w:t xml:space="preserve">RESIDENTIAL WALL INSULATION             </w:t>
              <w:br/>
              <w:t xml:space="preserve">3714 NELSON AVE.                        </w:t>
              <w:br/>
              <w:t xml:space="preserve">OROVILLE CA 95965                       </w:t>
              <w:br/>
              <w:t xml:space="preserve">(530) 882-4216                          </w:t>
              <w:br/>
              <w:t xml:space="preserve">cristalfour@aol.com                          </w:t>
              <w:br/>
              <w:t>For: Residential Wall Insul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rt Brice                               </w:t>
              <w:br/>
              <w:t xml:space="preserve">RICHARD HEATH AND ASSOCIATES, INC.      </w:t>
              <w:br/>
              <w:t xml:space="preserve">590 W. LOCUST AVENUE, SUITE 103         </w:t>
              <w:br/>
              <w:t xml:space="preserve">FRESNO CA 93650                         </w:t>
              <w:br/>
              <w:t xml:space="preserve">(559) 447-7000                          </w:t>
              <w:br/>
              <w:t xml:space="preserve">abrice@rhainc.com                            </w:t>
              <w:br/>
              <w:t>For: Richard Heath and Associate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shid A. Rashid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05                          </w:t>
              <w:br/>
              <w:t xml:space="preserve">rhd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Jim Parks                               </w:t>
              <w:br/>
              <w:t xml:space="preserve">SACRAMENTO MUNICIPAL UTILITY DIST.      </w:t>
              <w:br/>
              <w:t xml:space="preserve">6301 S STREET, A204                     </w:t>
              <w:br/>
              <w:t xml:space="preserve">SACRAMENTO CA 95852-1830                </w:t>
              <w:br/>
              <w:t xml:space="preserve">(916) 732-5252                          </w:t>
              <w:br/>
              <w:t xml:space="preserve">jparks@smud.org                              </w:t>
              <w:br/>
              <w:br/>
              <w:t xml:space="preserve">Lourdes Jimenez-Price                   </w:t>
              <w:br/>
              <w:t xml:space="preserve">Office Of The General Counsel           </w:t>
              <w:br/>
              <w:t xml:space="preserve">SACRAMENTO MUNICIPAL UTILITY DISTRICT   </w:t>
              <w:br/>
              <w:t xml:space="preserve">6201 S STREET, MS B406                  </w:t>
              <w:br/>
              <w:t xml:space="preserve">SACRAMENTO CA 95817-1899                </w:t>
              <w:br/>
              <w:t xml:space="preserve">(916) 732-6441                          </w:t>
              <w:br/>
              <w:t xml:space="preserve">ljimene@smud.org                             </w:t>
              <w:br/>
              <w:t>For: SMU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y C. Yamagata                         </w:t>
              <w:br/>
              <w:t xml:space="preserve">Regulatory Manager                      </w:t>
              <w:br/>
              <w:t xml:space="preserve">SAN DIEGO GAS &amp; ELECTRIC COMPANY        </w:t>
              <w:br/>
              <w:t xml:space="preserve">8330 CENTURY PARK COURT, CP 32 D        </w:t>
              <w:br/>
              <w:t xml:space="preserve">SAN DIEGO CA 92123                      </w:t>
              <w:br/>
              <w:t xml:space="preserve">(858) 654-1755                          </w:t>
              <w:br/>
              <w:t xml:space="preserve">jyamagata@semprautilities.com                </w:t>
              <w:br/>
              <w:t>For: San Diego Gas &amp; Electric Company/Southern California Gas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im F. Hassan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, HQ-12                   </w:t>
              <w:br/>
              <w:t xml:space="preserve">SAN DIEGO CA 92101                      </w:t>
              <w:br/>
              <w:t xml:space="preserve">(619) 699-5006                          </w:t>
              <w:br/>
              <w:t xml:space="preserve">khassan@sempra.com                           </w:t>
              <w:br/>
              <w:t>For: Southern California Gas Company &amp; San Diego Gas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eorgetta J. Baker                      </w:t>
              <w:br/>
              <w:t xml:space="preserve">Attorney At Law                         </w:t>
              <w:br/>
              <w:t xml:space="preserve">SAN DIEGO GAS &amp; ELECTRIC/SOCAL GAS      </w:t>
              <w:br/>
              <w:t xml:space="preserve">101 ASH STREET, HQ 13                   </w:t>
              <w:br/>
              <w:t xml:space="preserve">SAN DIEGO CA 92101                      </w:t>
              <w:br/>
              <w:t xml:space="preserve">(619) 699-5064                          </w:t>
              <w:br/>
              <w:t xml:space="preserve">gbaker@sempra.com                            </w:t>
              <w:br/>
              <w:t>For: SDG&amp;E/SOCAL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di G. Schweitzer                      </w:t>
              <w:br/>
              <w:t xml:space="preserve">SCHWEITZER AND ASSOCIATES, INC.         </w:t>
              <w:br/>
              <w:t xml:space="preserve">25422 TRABUCO ROAD, STE.105-P           </w:t>
              <w:br/>
              <w:t xml:space="preserve">LAKE FOREST CA 92630                    </w:t>
              <w:br/>
              <w:t xml:space="preserve">(949) 859-2020                          </w:t>
              <w:br/>
              <w:t xml:space="preserve">judi.schweitzer@post.harvard.edu             </w:t>
              <w:br/>
              <w:t>For: Judy G. Schweitz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hris Scruton                           </w:t>
              <w:br/>
              <w:t xml:space="preserve">8690 CALVINE RD.                        </w:t>
              <w:br/>
              <w:t xml:space="preserve">SACRAMENTO CA 95828                     </w:t>
              <w:br/>
              <w:t xml:space="preserve">cscruton@energy.state.ca.us                  </w:t>
              <w:br/>
              <w:t>For: Chris Scrut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rlos F. Pena                          </w:t>
              <w:br/>
              <w:t xml:space="preserve">SEMPRA ENERGY                           </w:t>
              <w:br/>
              <w:t xml:space="preserve">101 ASH STREET, HQ12                    </w:t>
              <w:br/>
              <w:t xml:space="preserve">SAN DIEGO CA 92101                      </w:t>
              <w:br/>
              <w:t xml:space="preserve">(619) 696-4320                          </w:t>
              <w:br/>
              <w:t xml:space="preserve">cfpena@sempra.com                            </w:t>
              <w:br/>
              <w:t>For: San Diego Gas &amp; Electric/SoCal 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ichard Esteves                         </w:t>
              <w:br/>
              <w:t xml:space="preserve">SESCO, INC.                             </w:t>
              <w:br/>
              <w:t xml:space="preserve">77 YACHT CLUB DRIVE                     </w:t>
              <w:br/>
              <w:t xml:space="preserve">LAKE HOPATCONG NJ 07849                 </w:t>
              <w:br/>
              <w:t xml:space="preserve">(973) 663-5125                          </w:t>
              <w:br/>
              <w:t xml:space="preserve">sesco@optonline.net                          </w:t>
              <w:br/>
              <w:t>For: SE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20                           </w:t>
              <w:br/>
              <w:t xml:space="preserve">(775) 834-5696                          </w:t>
              <w:br/>
              <w:t xml:space="preserve">emello@sppc.com                              </w:t>
              <w:br/>
              <w:br/>
              <w:t xml:space="preserve">Frank Teng                              </w:t>
              <w:br/>
              <w:t xml:space="preserve">Environment And Energy Associate        </w:t>
              <w:br/>
              <w:t xml:space="preserve">SILICON VALLEY LEADERSHIP GROUP         </w:t>
              <w:br/>
              <w:t xml:space="preserve">224 AIRPORT PARKWAY, SUITE 620          </w:t>
              <w:br/>
              <w:t xml:space="preserve">SAN JOSE CA 95110                       </w:t>
              <w:br/>
              <w:t xml:space="preserve">(408) 501-7871                          </w:t>
              <w:br/>
              <w:t>For: Silicon Valley Leadership Grou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Hank Ryan                               </w:t>
              <w:br/>
              <w:t xml:space="preserve">SMALL BUSINESS CALIFORNIA               </w:t>
              <w:br/>
              <w:t xml:space="preserve">750 47TH AVE., 56                       </w:t>
              <w:br/>
              <w:t xml:space="preserve">CAPITOLA CA 95010                       </w:t>
              <w:br/>
              <w:t xml:space="preserve">(510) 459-9683                          </w:t>
              <w:br/>
              <w:t xml:space="preserve">hryan@smallbusinesscalifornia.org            </w:t>
              <w:br/>
              <w:t>For: Small Business Califor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R. Thorp                        </w:t>
              <w:br/>
              <w:t xml:space="preserve">Attorney                                </w:t>
              <w:br/>
              <w:t xml:space="preserve">SOCALGAS AND SDG&amp;E                      </w:t>
              <w:br/>
              <w:t xml:space="preserve">555 WEST FIFTH STREET,  STE 1400        </w:t>
              <w:br/>
              <w:t xml:space="preserve">LOS ANGELES CA 90013-1011               </w:t>
              <w:br/>
              <w:t xml:space="preserve">(213) 244-2981                          </w:t>
              <w:br/>
              <w:t xml:space="preserve">mthorp@sempra.com                            </w:t>
              <w:br/>
              <w:br/>
              <w:t xml:space="preserve">Paul Wuebben                            </w:t>
              <w:br/>
              <w:t xml:space="preserve">SOUTH COAST AIR QUALITY MANAGEMENT DIST </w:t>
              <w:br/>
              <w:t xml:space="preserve">21865 COPLEY DRIVE                      </w:t>
              <w:br/>
              <w:t xml:space="preserve">DIAMOND BAR CA 91765-4178               </w:t>
              <w:br/>
              <w:t xml:space="preserve">(909) 396-3247                          </w:t>
              <w:br/>
              <w:t xml:space="preserve">pwuebben@aqmd.gov                            </w:t>
              <w:br/>
              <w:t>For: South Coast Air Quality Management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Montoya                         </w:t>
              <w:br/>
              <w:t xml:space="preserve">Senior Attorney                         </w:t>
              <w:br/>
              <w:t xml:space="preserve">SOUTHERN CALIFORNIA EDISON        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montoym1@sce.com                             </w:t>
              <w:br/>
              <w:br/>
              <w:t xml:space="preserve">Stacie Schaffer                         </w:t>
              <w:br/>
              <w:t xml:space="preserve">JENNIFER SHIGEKAWA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OOM 390      </w:t>
              <w:br/>
              <w:t xml:space="preserve">ROSEMEAD CA 91770                       </w:t>
              <w:br/>
              <w:t xml:space="preserve">(626) 302-3712                          </w:t>
              <w:br/>
              <w:t xml:space="preserve">stacie.schaffer@sce.com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rleen Novotney                         </w:t>
              <w:br/>
              <w:t xml:space="preserve">SOUTHERN CALIFORNIA FORUM               </w:t>
              <w:br/>
              <w:t xml:space="preserve">941 PALMS BLVD.                         </w:t>
              <w:br/>
              <w:t xml:space="preserve">VENICE CA 90291                         </w:t>
              <w:br/>
              <w:t xml:space="preserve">(310) 480-3922                          </w:t>
              <w:br/>
              <w:t xml:space="preserve">socal.forum@yahoo.com                        </w:t>
              <w:br/>
              <w:t>For: Sel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teven D. Patrick                       </w:t>
              <w:br/>
              <w:t xml:space="preserve">Attorney At Law                         </w:t>
              <w:br/>
              <w:t xml:space="preserve">SOUTHERN CALIFORNIA GAS COMPANY         </w:t>
              <w:br/>
              <w:t xml:space="preserve">555 WEST FIFTH STREET, GT14E7           </w:t>
              <w:br/>
              <w:t xml:space="preserve">LOS ANGELES CA 90013-1011               </w:t>
              <w:br/>
              <w:t xml:space="preserve">(213) 244-2954                          </w:t>
              <w:br/>
              <w:t xml:space="preserve">spatrick@sempra.com                          </w:t>
              <w:br/>
              <w:t>For: San Diego Gas &amp; Electric/Southern California Gas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obbi J. Sterrett                       </w:t>
              <w:br/>
              <w:t>Snr. Specialist/State Regulatory Affairs</w:t>
              <w:br/>
              <w:t xml:space="preserve">SOUTHWEST GAS CORPORATION               </w:t>
              <w:br/>
              <w:t xml:space="preserve">5241 SPRING MOUNTAIN ROAD               </w:t>
              <w:br/>
              <w:t xml:space="preserve">LAS VEGAS NV 89150-0002                 </w:t>
              <w:br/>
              <w:t xml:space="preserve">(702) 364-3309                          </w:t>
              <w:br/>
              <w:t xml:space="preserve">bobbi.sterrett@swgas.com                     </w:t>
              <w:br/>
              <w:br/>
              <w:t xml:space="preserve">Keith Layton                            </w:t>
              <w:br/>
              <w:t xml:space="preserve">SOUTHWEST GAS CORPORATION               </w:t>
              <w:br/>
              <w:t xml:space="preserve">PO BOX 98510                            </w:t>
              <w:br/>
              <w:t xml:space="preserve">LAS VEGAS NV 89193-8510                 </w:t>
              <w:br/>
              <w:t xml:space="preserve">(702) 876-7395                          </w:t>
              <w:br/>
              <w:t xml:space="preserve">keith.layton@swgas.com                       </w:t>
              <w:br/>
              <w:t>For: Southwest Gas Corpo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Valerie J. Ontiveroz                    </w:t>
              <w:br/>
              <w:t xml:space="preserve">Specialist/ State Regulatory Affairs    </w:t>
              <w:br/>
              <w:t xml:space="preserve">SOUTHWEST GAS CORPORATION               </w:t>
              <w:br/>
              <w:t xml:space="preserve">5241 SPRING MOUNTAIN ROAD               </w:t>
              <w:br/>
              <w:t xml:space="preserve">LAS VEGAS NV 89193-8510                 </w:t>
              <w:br/>
              <w:t xml:space="preserve">(702) 876-7323                          </w:t>
              <w:br/>
              <w:t xml:space="preserve">valerie.ontiveroz@swgas.com                  </w:t>
              <w:br/>
              <w:br/>
              <w:t xml:space="preserve">Keith R. Mccrea                         </w:t>
              <w:br/>
              <w:t xml:space="preserve">Attorney At Law                         </w:t>
              <w:br/>
              <w:t xml:space="preserve">SUTHERLAND ASBILL &amp; BRENNAN LLP         </w:t>
              <w:br/>
              <w:t xml:space="preserve">1275 PENNSYLVANIA AVE, NW               </w:t>
              <w:br/>
              <w:t xml:space="preserve">WASHINGTON DC 20004                     </w:t>
              <w:br/>
              <w:t xml:space="preserve">(202) 383-0100                          </w:t>
              <w:br/>
              <w:t xml:space="preserve">keith.mccrea@sablaw.com                      </w:t>
              <w:br/>
              <w:t>For: California Manufacturers &amp; Technology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ichard Villasenor                      </w:t>
              <w:br/>
              <w:t xml:space="preserve">TELACU                                  </w:t>
              <w:br/>
              <w:t xml:space="preserve">12252 MC CANN DRIVE                     </w:t>
              <w:br/>
              <w:t xml:space="preserve">SANTA FE SPRINGS CA 90670               </w:t>
              <w:br/>
              <w:t xml:space="preserve">(562) 777-1142                          </w:t>
              <w:br/>
              <w:t xml:space="preserve">richvilla4@hotmail.com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Boccadoro                       </w:t>
              <w:br/>
              <w:t xml:space="preserve">THE DOLPHIN GROUP                       </w:t>
              <w:br/>
              <w:t xml:space="preserve">925 L STREET, SUITE 800                 </w:t>
              <w:br/>
              <w:t xml:space="preserve">SACRAMENTO CA 95814                     </w:t>
              <w:br/>
              <w:t xml:space="preserve">(916) 441-4383                          </w:t>
              <w:br/>
              <w:t xml:space="preserve">mboccadoro@dolphingroup.org                  </w:t>
              <w:br/>
              <w:t>For: Inland Empire Utilities, Chino Basin Coalition, Santa Ana Watershed Project Author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bert Gnaizda                          </w:t>
              <w:br/>
              <w:t xml:space="preserve">Policy Director/General Counsel         </w:t>
              <w:br/>
              <w:t xml:space="preserve">THE GREENLINING INSTITUTE               </w:t>
              <w:br/>
              <w:t xml:space="preserve">1918 UNIVERSITY AVENUE, SECOND FLOOR    </w:t>
              <w:br/>
              <w:t xml:space="preserve">BERKELEY CA 94704                       </w:t>
              <w:br/>
              <w:t xml:space="preserve">(510) 926-4006                          </w:t>
              <w:br/>
              <w:t xml:space="preserve">robertg@greenlining.org                      </w:t>
              <w:br/>
              <w:t>For: THE GREENLINING INSTITU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amuel S. Kang                          </w:t>
              <w:br/>
              <w:t xml:space="preserve">ROBERT GNAIZDA                          </w:t>
              <w:br/>
              <w:t xml:space="preserve">THE GREENLINING INSTITUTE               </w:t>
              <w:br/>
              <w:t xml:space="preserve">1918 UNIVERSITY AVENUE, 2ND FLR.        </w:t>
              <w:br/>
              <w:t xml:space="preserve">BERKELEY CA 94704                       </w:t>
              <w:br/>
              <w:t xml:space="preserve">(510) 926-4011                          </w:t>
              <w:br/>
              <w:t xml:space="preserve">samuelk@greenlining.org                      </w:t>
              <w:br/>
              <w:t>For: THE GREENLINING INSTITU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iana Mahmud                            </w:t>
              <w:br/>
              <w:t xml:space="preserve">Attorney At Law                         </w:t>
              <w:br/>
              <w:t>THE METROPOLITAN WATER DISTRICT OF SOUTH</w:t>
              <w:br/>
              <w:t xml:space="preserve">PO BOX 54153                            </w:t>
              <w:br/>
              <w:t xml:space="preserve">LOS ANGELES CA 90054-0153               </w:t>
              <w:br/>
              <w:t xml:space="preserve">(213) 217-6985                          </w:t>
              <w:br/>
              <w:t xml:space="preserve">dmahmud@mwdh2o.com                           </w:t>
              <w:br/>
              <w:t>For: The Metropolitan Water District of Southern Califor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ob Finklestein                         </w:t>
              <w:br/>
              <w:t xml:space="preserve">Staff Attorney                          </w:t>
              <w:br/>
              <w:t xml:space="preserve">THE UTILITY REFORM NETWORK              </w:t>
              <w:br/>
              <w:t xml:space="preserve">711 VAN NESS AVE., STE. 350 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bfinkelstein@turn.org                        </w:t>
              <w:br/>
              <w:t>For: TU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Hayley Goodson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hayley@turn.org                              </w:t>
              <w:br/>
              <w:t>For: TU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cel Hawiger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X311                     </w:t>
              <w:br/>
              <w:t xml:space="preserve">marcel@turn.org                              </w:t>
              <w:br/>
              <w:t>For: TU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aul Kerkorian                          </w:t>
              <w:br/>
              <w:t xml:space="preserve">UTILITY COST MANAGEMENT, LLC            </w:t>
              <w:br/>
              <w:t xml:space="preserve">6475 N PALM AVE., STE. 105              </w:t>
              <w:br/>
              <w:t xml:space="preserve">FRESNO CA 93704                         </w:t>
              <w:br/>
              <w:t xml:space="preserve">(559) 261-9230                          </w:t>
              <w:br/>
              <w:t xml:space="preserve">pk@utilitycostmanagement.com                 </w:t>
              <w:br/>
              <w:t>For: Nonprofit Housing Associatio of Northrn Califor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aymond J. Czahar, C.P.A.               </w:t>
              <w:br/>
              <w:t xml:space="preserve">Chief Financial Officer                 </w:t>
              <w:br/>
              <w:t xml:space="preserve">WEST COAST GAS COMPANY                  </w:t>
              <w:br/>
              <w:t xml:space="preserve">9203 BEATTY DRIVE                       </w:t>
              <w:br/>
              <w:t xml:space="preserve">SACRAMENTO CA 95826                     </w:t>
              <w:br/>
              <w:t xml:space="preserve">(916) 364-4100                          </w:t>
              <w:br/>
              <w:t xml:space="preserve">westgas@aol.com                              </w:t>
              <w:br/>
              <w:br/>
              <w:t xml:space="preserve">Irene K. Moosen                         </w:t>
              <w:br/>
              <w:t xml:space="preserve">Attorney At Law                         </w:t>
              <w:br/>
              <w:t>WESTERN MANUFACTURED HOUSING COMM. SVCS.</w:t>
              <w:br/>
              <w:t xml:space="preserve">53 SANTA YNEZ AVENUE                    </w:t>
              <w:br/>
              <w:t xml:space="preserve">SAN FRANCISCO CA 94112                  </w:t>
              <w:br/>
              <w:t xml:space="preserve">(415) 587-7343                          </w:t>
              <w:br/>
              <w:t xml:space="preserve">irene@igc.org                                </w:t>
              <w:br/>
              <w:br/>
              <w:t xml:space="preserve">Robert C. Wilkinson                     </w:t>
              <w:br/>
              <w:t xml:space="preserve">Director, Water Policy Program          </w:t>
              <w:br/>
              <w:t xml:space="preserve">4426 BREN BUILDING                      </w:t>
              <w:br/>
              <w:t xml:space="preserve">SANTA BARBARA CA 93106                  </w:t>
              <w:br/>
              <w:t xml:space="preserve">wilkinson@es.ucsb.edu                        </w:t>
              <w:br/>
              <w:br/>
              <w:t xml:space="preserve">Barbara George                          </w:t>
              <w:br/>
              <w:t xml:space="preserve">WOMEN'S ENERGY MATTERS                  </w:t>
              <w:br/>
              <w:t xml:space="preserve">PO BOX  548                             </w:t>
              <w:br/>
              <w:t xml:space="preserve">FAIRFAX CA 94978                        </w:t>
              <w:br/>
              <w:t xml:space="preserve">(510) 915-6215                          </w:t>
              <w:br/>
              <w:t xml:space="preserve">wem@igc.org                                  </w:t>
              <w:br/>
              <w:t>For: Women's Energy Matters (WEM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ren Watts-Zagha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81                          </w:t>
              <w:br/>
              <w:t xml:space="preserve">kwz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Zaida Amaya-Pineda                      </w:t>
              <w:br/>
              <w:t xml:space="preserve">Energy Division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8684                          </w:t>
              <w:br/>
              <w:t xml:space="preserve">zca@cpuc.ca.gov                         </w:t>
              <w:br/>
              <w:br/>
              <w:t xml:space="preserve">Cynthia Rogers                          </w:t>
              <w:br/>
              <w:t xml:space="preserve">CALIFORNIA ENERGY COMMISSION            </w:t>
              <w:br/>
              <w:t xml:space="preserve">1516 9TH STREET                         </w:t>
              <w:br/>
              <w:t xml:space="preserve">SACRAMENTO CA 95814                     </w:t>
              <w:br/>
              <w:t xml:space="preserve">(916) 651-9009                          </w:t>
              <w:br/>
              <w:t xml:space="preserve">crogers@energy.state.ca.us                   </w:t>
              <w:br/>
              <w:br/>
              <w:t xml:space="preserve">Dennis L. Beck Jr.                      </w:t>
              <w:br/>
              <w:t xml:space="preserve">Senior Staff Counsel                    </w:t>
              <w:br/>
              <w:t xml:space="preserve">CALIFORNIA ENERGY COMMISSION            </w:t>
              <w:br/>
              <w:t xml:space="preserve">1516 NINTH STREET, MS 14                </w:t>
              <w:br/>
              <w:t xml:space="preserve">SACRAMENTO CA 95814                     </w:t>
              <w:br/>
              <w:t xml:space="preserve">(916) 654-3974                          </w:t>
              <w:br/>
              <w:t xml:space="preserve">dbeck@energy.state.ca.us                     </w:t>
              <w:br/>
              <w:t>For: CALIFORNIA ENERGY COM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.V. (Al) Garcia                        </w:t>
              <w:br/>
              <w:t xml:space="preserve">CALIFORNIA ENERGY COMMISSION            </w:t>
              <w:br/>
              <w:t xml:space="preserve">1516 NINTH STREET. MS 42                </w:t>
              <w:br/>
              <w:t xml:space="preserve">SACRAMENTO CA 95814                     </w:t>
              <w:br/>
              <w:t xml:space="preserve">(916) 654-4045                          </w:t>
              <w:br/>
              <w:t xml:space="preserve">agarcia@energy.state.ca.us                   </w:t>
              <w:br/>
              <w:t>For: California Energy Com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rgaret Sheridan                       </w:t>
              <w:br/>
              <w:t xml:space="preserve">CALIFORNIA ENERGY COMMISSION            </w:t>
              <w:br/>
              <w:t xml:space="preserve">DEMAND ANALYSIS OFFICE                  </w:t>
              <w:br/>
              <w:t xml:space="preserve">1516 NINTH STREET, MS-22                </w:t>
              <w:br/>
              <w:t xml:space="preserve">SACRAMENTO CA 95814                     </w:t>
              <w:br/>
              <w:t xml:space="preserve">(916) 651-9077                          </w:t>
              <w:br/>
              <w:t xml:space="preserve">msherida@energy.state.ca.us                  </w:t>
              <w:br/>
              <w:t>For: California Energy Com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ancy Jenkins, P.E.                     </w:t>
              <w:br/>
              <w:t xml:space="preserve">Manager                                 </w:t>
              <w:br/>
              <w:t xml:space="preserve">CALIFORNIA ENERGY COMMISSION            </w:t>
              <w:br/>
              <w:t xml:space="preserve">1516 NINTH STREET MS-43                 </w:t>
              <w:br/>
              <w:t xml:space="preserve">SACRAMENTO CA 95814                     </w:t>
              <w:br/>
              <w:br/>
              <w:t xml:space="preserve">Sylvia Bender                           </w:t>
              <w:br/>
              <w:t xml:space="preserve">CALIFORNIA ENERGY COMMISSION            </w:t>
              <w:br/>
              <w:t xml:space="preserve">1516 9TH STREET, MS22                   </w:t>
              <w:br/>
              <w:t xml:space="preserve">SACRAMENTO CA 95814                     </w:t>
              <w:br/>
              <w:t xml:space="preserve">(916) 653-6841                          </w:t>
              <w:br/>
              <w:t xml:space="preserve">sbender@energy.state.ca.us                   </w:t>
              <w:br/>
              <w:br/>
              <w:t xml:space="preserve">Mariana C. Campbell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31                          </w:t>
              <w:br/>
              <w:t xml:space="preserve">mcl@cpuc.ca.gov                         </w:t>
              <w:br/>
              <w:br/>
              <w:t xml:space="preserve">Melicia Charles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02                          </w:t>
              <w:br/>
              <w:t xml:space="preserve">mvc@cpuc.ca.gov                         </w:t>
              <w:br/>
              <w:br/>
              <w:t xml:space="preserve">Theresa Cho                             </w:t>
              <w:br/>
              <w:t xml:space="preserve">Executive Division                      </w:t>
              <w:br/>
              <w:t xml:space="preserve">RM. 52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82                          </w:t>
              <w:br/>
              <w:t xml:space="preserve">tcx@cpuc.ca.gov                         </w:t>
              <w:br/>
              <w:br/>
              <w:t xml:space="preserve">Jeanne Clinton                          </w:t>
              <w:br/>
              <w:t xml:space="preserve">Executive Division                      </w:t>
              <w:br/>
              <w:t xml:space="preserve">RM. 40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59                          </w:t>
              <w:br/>
              <w:t xml:space="preserve">cln@cpuc.ca.gov                         </w:t>
              <w:br/>
              <w:br/>
              <w:t xml:space="preserve">Cheryl Cox    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027                          </w:t>
              <w:br/>
              <w:t xml:space="preserve">cxc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Fred L. Curry                           </w:t>
              <w:br/>
              <w:t xml:space="preserve">Division of Water and Audits            </w:t>
              <w:br/>
              <w:t xml:space="preserve">RM. 31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39                          </w:t>
              <w:br/>
              <w:t xml:space="preserve">flc@cpuc.ca.gov                         </w:t>
              <w:br/>
              <w:br/>
              <w:t xml:space="preserve">Tim G. Drew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618                          </w:t>
              <w:br/>
              <w:t xml:space="preserve">zap@cpuc.ca.gov                         </w:t>
              <w:br/>
              <w:br/>
              <w:t xml:space="preserve">Cathleen A. Fogel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09                          </w:t>
              <w:br/>
              <w:t xml:space="preserve">cf1@cpuc.ca.gov                         </w:t>
              <w:br/>
              <w:br/>
              <w:t xml:space="preserve">Jamie Fordyce                           </w:t>
              <w:br/>
              <w:t xml:space="preserve">Executive Division                      </w:t>
              <w:br/>
              <w:t xml:space="preserve">RM. 53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4953                          </w:t>
              <w:br/>
              <w:t xml:space="preserve">jbf@cpuc.ca.gov                         </w:t>
              <w:br/>
              <w:br/>
              <w:t xml:space="preserve">Hazlyn Fortune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317                          </w:t>
              <w:br/>
              <w:t xml:space="preserve">hcf@cpuc.ca.gov                         </w:t>
              <w:br/>
              <w:br/>
              <w:t xml:space="preserve">David M. Gamson                         </w:t>
              <w:br/>
              <w:t xml:space="preserve">Administrative Law Judge Division       </w:t>
              <w:br/>
              <w:t xml:space="preserve">RM. 50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32                          </w:t>
              <w:br/>
              <w:t xml:space="preserve">dmg@cpuc.ca.gov                         </w:t>
              <w:br/>
              <w:br/>
              <w:t xml:space="preserve">Mikhail Haramati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58                          </w:t>
              <w:br/>
              <w:t xml:space="preserve">mkh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therine Hardy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322                          </w:t>
              <w:br/>
              <w:t xml:space="preserve">keh@cpuc.ca.gov                         </w:t>
              <w:br/>
              <w:br/>
              <w:t xml:space="preserve">Risa Hernandez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32                          </w:t>
              <w:br/>
              <w:t xml:space="preserve">rhh@cpuc.ca.gov                         </w:t>
              <w:br/>
              <w:br/>
              <w:t xml:space="preserve">Edward Howard                           </w:t>
              <w:br/>
              <w:t xml:space="preserve">Policy &amp; Planning Division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14                          </w:t>
              <w:br/>
              <w:t xml:space="preserve">trh@cpuc.ca.gov                         </w:t>
              <w:br/>
              <w:br/>
              <w:t xml:space="preserve">Kelly Hymes                             </w:t>
              <w:br/>
              <w:t xml:space="preserve">Executive Division                      </w:t>
              <w:br/>
              <w:t xml:space="preserve">RM. 53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132                          </w:t>
              <w:br/>
              <w:t xml:space="preserve">khy@cpuc.ca.gov                         </w:t>
              <w:br/>
              <w:br/>
              <w:t xml:space="preserve">Judith Ikle                             </w:t>
              <w:br/>
              <w:t xml:space="preserve">Energy Division                         </w:t>
              <w:br/>
              <w:t xml:space="preserve">RM. 401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86                          </w:t>
              <w:br/>
              <w:t xml:space="preserve">jci@cpuc.ca.gov                         </w:t>
              <w:br/>
              <w:br/>
              <w:t xml:space="preserve">Kimberly Kim                            </w:t>
              <w:br/>
              <w:t xml:space="preserve">Administrative Law Judge Division       </w:t>
              <w:br/>
              <w:t xml:space="preserve">RM. 50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58                          </w:t>
              <w:br/>
              <w:t xml:space="preserve">kk2@cpuc.ca.gov                         </w:t>
              <w:br/>
              <w:br/>
              <w:t xml:space="preserve">Robert Kinosian                         </w:t>
              <w:br/>
              <w:t xml:space="preserve">Executive Division                      </w:t>
              <w:br/>
              <w:t xml:space="preserve">RM. 52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00                          </w:t>
              <w:br/>
              <w:t xml:space="preserve">gig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eter Lai                               </w:t>
              <w:br/>
              <w:t xml:space="preserve">Energy Division                      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87                          </w:t>
              <w:br/>
              <w:t xml:space="preserve">ppl@cpuc.ca.gov                         </w:t>
              <w:br/>
              <w:br/>
              <w:t xml:space="preserve">Megha Lakhchaura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73                          </w:t>
              <w:br/>
              <w:t xml:space="preserve">mla@cpuc.ca.gov                         </w:t>
              <w:br/>
              <w:br/>
              <w:t xml:space="preserve">Jean A. Lamming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42                          </w:t>
              <w:br/>
              <w:t xml:space="preserve">jl2@cpuc.ca.gov                         </w:t>
              <w:br/>
              <w:br/>
              <w:t xml:space="preserve">Alik Lee      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50                          </w:t>
              <w:br/>
              <w:t xml:space="preserve">ayo@cpuc.ca.gov                         </w:t>
              <w:br/>
              <w:br/>
              <w:t xml:space="preserve">Robert Lehman 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45                          </w:t>
              <w:br/>
              <w:t xml:space="preserve">leh@cpuc.ca.gov                         </w:t>
              <w:br/>
              <w:br/>
              <w:t xml:space="preserve">Harvey Y. Morris                        </w:t>
              <w:br/>
              <w:t xml:space="preserve">Legal Division                          </w:t>
              <w:br/>
              <w:t xml:space="preserve">RM. 503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086                          </w:t>
              <w:br/>
              <w:t xml:space="preserve">hym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Kevin S. Nakamura                       </w:t>
              <w:br/>
              <w:t xml:space="preserve">Division of Water and Audits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8687                          </w:t>
              <w:br/>
              <w:t xml:space="preserve">kev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vid Ng                                </w:t>
              <w:br/>
              <w:t xml:space="preserve">Executive Division                      </w:t>
              <w:br/>
              <w:t xml:space="preserve">RM. 52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91                          </w:t>
              <w:br/>
              <w:t xml:space="preserve">dhn@cpuc.ca.gov                         </w:t>
              <w:br/>
              <w:br/>
              <w:t xml:space="preserve">Dan Olson  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01                          </w:t>
              <w:br/>
              <w:t xml:space="preserve">do2@cpuc.ca.gov                         </w:t>
              <w:br/>
              <w:br/>
              <w:t xml:space="preserve">Ayat E. Osma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953                          </w:t>
              <w:br/>
              <w:t xml:space="preserve">aeo@cpuc.ca.gov                         </w:t>
              <w:br/>
              <w:br/>
              <w:t xml:space="preserve">Lisa Paulo 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495                          </w:t>
              <w:br/>
              <w:t xml:space="preserve">lp1@cpuc.ca.gov                         </w:t>
              <w:br/>
              <w:br/>
              <w:t xml:space="preserve">Anne W. Premo                           </w:t>
              <w:br/>
              <w:t xml:space="preserve">Energy Division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8683                          </w:t>
              <w:br/>
              <w:t xml:space="preserve">awp@cpuc.ca.gov                         </w:t>
              <w:br/>
              <w:br/>
              <w:t xml:space="preserve">Sazedur Rahman                          </w:t>
              <w:br/>
              <w:t xml:space="preserve">Communications Division                 </w:t>
              <w:br/>
              <w:t xml:space="preserve">AREA 3-E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338                          </w:t>
              <w:br/>
              <w:t xml:space="preserve">snr@cpuc.ca.gov                         </w:t>
              <w:br/>
              <w:br/>
              <w:t xml:space="preserve">Sarvjit S. Randhawa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74                          </w:t>
              <w:br/>
              <w:t xml:space="preserve">ssr@cpuc.ca.gov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M. Renaghan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07                          </w:t>
              <w:br/>
              <w:t xml:space="preserve">tmr@cpuc.ca.gov                         </w:t>
              <w:br/>
              <w:br/>
              <w:t xml:space="preserve">Thomas Roberts 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78                          </w:t>
              <w:br/>
              <w:t xml:space="preserve">tcr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Sarita Sarvate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574                          </w:t>
              <w:br/>
              <w:t xml:space="preserve">sbs@cpuc.ca.gov                         </w:t>
              <w:br/>
              <w:br/>
              <w:t xml:space="preserve">Johanna M. Sevier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16                          </w:t>
              <w:br/>
              <w:t xml:space="preserve">msj@cpuc.ca.gov                         </w:t>
              <w:br/>
              <w:br/>
              <w:t xml:space="preserve">Yuliya Shmidt  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19                          </w:t>
              <w:br/>
              <w:t xml:space="preserve">ys2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Joyce Steingass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32                          </w:t>
              <w:br/>
              <w:t xml:space="preserve">jws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eorge S. Tagnipes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51                          </w:t>
              <w:br/>
              <w:t xml:space="preserve">jst@cpuc.ca.gov                         </w:t>
              <w:br/>
              <w:br/>
              <w:t xml:space="preserve">Zenaida G. Tapawan-Conway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24                          </w:t>
              <w:br/>
              <w:t xml:space="preserve">ztc@cpuc.ca.gov                         </w:t>
              <w:br/>
              <w:br/>
              <w:t xml:space="preserve">Matthew Tisdale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137                          </w:t>
              <w:br/>
              <w:t xml:space="preserve">mwt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Ava N. Tran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87                          </w:t>
              <w:br/>
              <w:t xml:space="preserve">atr@cpuc.ca.gov                         </w:t>
              <w:br/>
              <w:br/>
              <w:t xml:space="preserve">Christopher R Villarreal                </w:t>
              <w:br/>
              <w:t xml:space="preserve">Policy &amp; Planning Division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66                          </w:t>
              <w:br/>
              <w:t xml:space="preserve">crv@cpuc.ca.gov                         </w:t>
              <w:br/>
              <w:br/>
              <w:t xml:space="preserve">Natalie Walsh                           </w:t>
              <w:br/>
              <w:t xml:space="preserve">Energy Division                         </w:t>
              <w:br/>
              <w:t xml:space="preserve">RM. 40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622                          </w:t>
              <w:br/>
              <w:t xml:space="preserve">nfw@cpuc.ca.gov                         </w:t>
              <w:br/>
              <w:br/>
              <w:t xml:space="preserve">Pamela Wellner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906                          </w:t>
              <w:br/>
              <w:t xml:space="preserve">pw1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Wheeler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147                          </w:t>
              <w:br/>
              <w:t xml:space="preserve">mmw@cpuc.ca.gov                         </w:t>
              <w:br/>
              <w:br/>
              <w:t xml:space="preserve">Sean Wilson                             </w:t>
              <w:br/>
              <w:t xml:space="preserve">Division of Water and Audits            </w:t>
              <w:br/>
              <w:t xml:space="preserve">AREA 3-C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18                          </w:t>
              <w:br/>
              <w:t xml:space="preserve">smw@cpuc.ca.gov                         </w:t>
              <w:br/>
              <w:br/>
              <w:t xml:space="preserve">Linda J. Woods                          </w:t>
              <w:br/>
              <w:t xml:space="preserve">Consumer Protection &amp; Safety Division   </w:t>
              <w:br/>
              <w:t xml:space="preserve">AREA 2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77                          </w:t>
              <w:br/>
              <w:t xml:space="preserve">ljw@cpuc.ca.gov                         </w:t>
              <w:br/>
              <w:br/>
              <w:t xml:space="preserve">Joyce de Rossett                        </w:t>
              <w:br/>
              <w:t xml:space="preserve">Division of Water and Audits            </w:t>
              <w:br/>
              <w:t xml:space="preserve">AREA 3-C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472                          </w:t>
              <w:br/>
              <w:t xml:space="preserve">jdr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Michael Karp                            </w:t>
              <w:br/>
              <w:t xml:space="preserve">A.W.I.S.H.                              </w:t>
              <w:br/>
              <w:t xml:space="preserve">PO BOX 812                              </w:t>
              <w:br/>
              <w:t xml:space="preserve">LOPEZ ISLAND WA 98261                   </w:t>
              <w:br/>
              <w:t xml:space="preserve">(360) 468-3231                          </w:t>
              <w:br/>
              <w:t xml:space="preserve">michael@awish.net                            </w:t>
              <w:br/>
              <w:br/>
              <w:t xml:space="preserve">Jo Tiffany                              </w:t>
              <w:br/>
              <w:t xml:space="preserve">ALLIANCE TO SAVE ENERGY                 </w:t>
              <w:br/>
              <w:t xml:space="preserve">717 WASHINGTON STREET, STE. 210         </w:t>
              <w:br/>
              <w:t xml:space="preserve">OAKLAND CA 94607                        </w:t>
              <w:br/>
              <w:t xml:space="preserve">(510) 451-4056                          </w:t>
              <w:br/>
              <w:t xml:space="preserve">jtiffany@ase.org                             </w:t>
              <w:br/>
              <w:br/>
              <w:t xml:space="preserve">Jennifer Thorne Amann                   </w:t>
              <w:br/>
              <w:t>AMER. CNCL FOR AN ENERGY EFFICIENT ECON.</w:t>
              <w:br/>
              <w:t xml:space="preserve">1001 CONNECTICUT AVENUE, NW NO. 801     </w:t>
              <w:br/>
              <w:t xml:space="preserve">WASHINGTON DC 20036                     </w:t>
              <w:br/>
              <w:t xml:space="preserve">(202) 429-8873                          </w:t>
              <w:br/>
              <w:t xml:space="preserve">jthorneamann@aceee.org                       </w:t>
              <w:br/>
              <w:t>For: AMER. CNCL FOR AN ENERGY EFFICIENT EC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ydia Flores                            </w:t>
              <w:br/>
              <w:t xml:space="preserve">President                               </w:t>
              <w:br/>
              <w:t xml:space="preserve">AMERICAN INSULATION INC                 </w:t>
              <w:br/>
              <w:t xml:space="preserve">8305 MIRALANI DRIVE                     </w:t>
              <w:br/>
              <w:t xml:space="preserve">SAN DIEGO CA 92126                      </w:t>
              <w:br/>
              <w:t xml:space="preserve">(858) 527-0100                          </w:t>
              <w:br/>
              <w:t xml:space="preserve">lflores@americaninsul.com                    </w:t>
              <w:br/>
              <w:br/>
              <w:t xml:space="preserve">Paul Delaney                            </w:t>
              <w:br/>
              <w:t xml:space="preserve">AMERICAN UTILITY NETWORK (A.U.N.)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(805) 390-5632                          </w:t>
              <w:br/>
              <w:t xml:space="preserve">pssed@adelphia.net                           </w:t>
              <w:br/>
              <w:br/>
              <w:t xml:space="preserve">Dave Stephenson                         </w:t>
              <w:br/>
              <w:t xml:space="preserve">Rate Regulation Manager - Western Regio </w:t>
              <w:br/>
              <w:t xml:space="preserve">AMERICAN WATER WORKS SERVICE CO.        </w:t>
              <w:br/>
              <w:t xml:space="preserve">4701 BELOIT DRIVE                       </w:t>
              <w:br/>
              <w:t xml:space="preserve">SACRAMENTO CA 95838                     </w:t>
              <w:br/>
              <w:t xml:space="preserve">(916) 568-4260                          </w:t>
              <w:br/>
              <w:t xml:space="preserve">dstephenson@amwater.com                      </w:t>
              <w:br/>
              <w:br/>
              <w:t xml:space="preserve">Steven Nadel                            </w:t>
              <w:br/>
              <w:t xml:space="preserve">AMERICAN-COUNCIL FOR ENERGY-EFFICIENT   </w:t>
              <w:br/>
              <w:t xml:space="preserve">1001 CONNECTICUT AVE. NW, SUITE 801     </w:t>
              <w:br/>
              <w:t xml:space="preserve">WASHINGTON DC 20036                     </w:t>
              <w:br/>
              <w:t xml:space="preserve">(202) 429-8873                          </w:t>
              <w:br/>
              <w:t xml:space="preserve">snadel@aceee.org                             </w:t>
              <w:br/>
              <w:br/>
              <w:t xml:space="preserve">David J. Coyle                          </w:t>
              <w:br/>
              <w:t xml:space="preserve">General Manager                         </w:t>
              <w:br/>
              <w:t xml:space="preserve">ANZA ELECTRIC CO-OPERATIVE, INC (909)   </w:t>
              <w:br/>
              <w:t xml:space="preserve">PO BOX 391908 / 58470 HWY 371           </w:t>
              <w:br/>
              <w:t xml:space="preserve">ANZA CA 92539-1909                      </w:t>
              <w:br/>
              <w:t xml:space="preserve">(909) 763-4333                          </w:t>
              <w:br/>
              <w:br/>
              <w:t xml:space="preserve">John Laun                               </w:t>
              <w:br/>
              <w:t xml:space="preserve">APOGEE INTERACTIVE, INC.                </w:t>
              <w:br/>
              <w:t xml:space="preserve">1220 ROSECRANS ST., SUITE 308           </w:t>
              <w:br/>
              <w:t xml:space="preserve">SAN DIEGO CA 92106                      </w:t>
              <w:br/>
              <w:t xml:space="preserve">(619) 840-4804                          </w:t>
              <w:br/>
              <w:t xml:space="preserve">jlaun@apogee.net                             </w:t>
              <w:br/>
              <w:br/>
              <w:t xml:space="preserve">Elisabeth Adams                         </w:t>
              <w:br/>
              <w:t xml:space="preserve">ASSERT INC.                             </w:t>
              <w:br/>
              <w:t xml:space="preserve">155 W. AVENUE J-5                       </w:t>
              <w:br/>
              <w:t xml:space="preserve">LANCASTER CA 93534                      </w:t>
              <w:br/>
              <w:t xml:space="preserve">(661) 729-2424                          </w:t>
              <w:br/>
              <w:t xml:space="preserve">eadams.assert@verizon.net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arbara R. Barkovich                    </w:t>
              <w:br/>
              <w:t xml:space="preserve">BARKOVICH &amp; YAP, INC.                   </w:t>
              <w:br/>
              <w:t xml:space="preserve">PO BOX 11031                            </w:t>
              <w:br/>
              <w:t xml:space="preserve">OAKLAND CA 94611                        </w:t>
              <w:br/>
              <w:t xml:space="preserve">(510) 450-1270                          </w:t>
              <w:br/>
              <w:t xml:space="preserve">brbarkovich@earthlink.net                    </w:t>
              <w:br/>
              <w:br/>
              <w:t xml:space="preserve">Annette Beitel                          </w:t>
              <w:br/>
              <w:t xml:space="preserve">200 17TH STREET                         </w:t>
              <w:br/>
              <w:t xml:space="preserve">WILMETTE IL 60091                       </w:t>
              <w:br/>
              <w:t xml:space="preserve">annette.beitel@gmail.com                     </w:t>
              <w:br/>
              <w:br/>
              <w:t xml:space="preserve">Peter Hofmann                           </w:t>
              <w:br/>
              <w:t xml:space="preserve">BO ENTERPRISES                          </w:t>
              <w:br/>
              <w:t xml:space="preserve">43B EAST MAIN ST                        </w:t>
              <w:br/>
              <w:t xml:space="preserve">LOS GATOS CA 95030-6907                 </w:t>
              <w:br/>
              <w:t xml:space="preserve">(408) 354-1900                          </w:t>
              <w:br/>
              <w:t xml:space="preserve">adiff@aol.com                                </w:t>
              <w:br/>
              <w:br/>
              <w:t xml:space="preserve">Ryan Bernardo                           </w:t>
              <w:br/>
              <w:t xml:space="preserve">BRAUN  BLAISING MCLAUGHLIN, P.C.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912-4432                          </w:t>
              <w:br/>
              <w:t xml:space="preserve">bernardo@braunlegal.com                      </w:t>
              <w:br/>
              <w:br/>
              <w:t xml:space="preserve">Bruce Mclaughlin                        </w:t>
              <w:br/>
              <w:t xml:space="preserve">BRAUN &amp; BLAISING, P.C.         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314                          </w:t>
              <w:br/>
              <w:t xml:space="preserve">mclaughlin@braunlegal.com                    </w:t>
              <w:br/>
              <w:br/>
              <w:t xml:space="preserve">Justin C. Wynne                         </w:t>
              <w:br/>
              <w:t xml:space="preserve">Attorney At Law                         </w:t>
              <w:br/>
              <w:t xml:space="preserve">BRAUN BLAISING MCLAUGHLIN, P.C.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813                          </w:t>
              <w:br/>
              <w:t xml:space="preserve">wynne@braunlegal.com                         </w:t>
              <w:br/>
              <w:br/>
              <w:t xml:space="preserve">Karl Brown                              </w:t>
              <w:br/>
              <w:t xml:space="preserve">1333 BROADWAY, STE. 240                 </w:t>
              <w:br/>
              <w:t xml:space="preserve">OAKLAND CA 94612                        </w:t>
              <w:br/>
              <w:t xml:space="preserve">(510) 287-3330                          </w:t>
              <w:br/>
              <w:t xml:space="preserve">karl.brown@ucop.edu                          </w:t>
              <w:br/>
              <w:br/>
              <w:t xml:space="preserve">Misti Bruceri                           </w:t>
              <w:br/>
              <w:t xml:space="preserve">1521 I STREET                           </w:t>
              <w:br/>
              <w:t xml:space="preserve">NAPA CA 94559                           </w:t>
              <w:br/>
              <w:t xml:space="preserve">(707) 252-8355                          </w:t>
              <w:br/>
              <w:t xml:space="preserve">mistib@comcast.net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ruce Mast                              </w:t>
              <w:br/>
              <w:t xml:space="preserve">BUILD IT GREEN                          </w:t>
              <w:br/>
              <w:t xml:space="preserve">1434 UNIVERSITY AVENUE                  </w:t>
              <w:br/>
              <w:t xml:space="preserve">BERKELEY CA 94702                       </w:t>
              <w:br/>
              <w:t xml:space="preserve">(510) 845-0472 X-111                    </w:t>
              <w:br/>
              <w:t xml:space="preserve">Bruce@BuildItGreen.org                       </w:t>
              <w:br/>
              <w:br/>
              <w:t xml:space="preserve">Peter C. Jacobs                         </w:t>
              <w:br/>
              <w:t xml:space="preserve">BUILDING METRICS INC.                   </w:t>
              <w:br/>
              <w:t xml:space="preserve">2540 FRONTIER AVE. SUITE 100            </w:t>
              <w:br/>
              <w:t xml:space="preserve">BOULDER CO 80301                        </w:t>
              <w:br/>
              <w:t xml:space="preserve">(303) 444-4289                          </w:t>
              <w:br/>
              <w:t xml:space="preserve">pjacobs@buildingmetrics.biz                  </w:t>
              <w:br/>
              <w:br/>
              <w:t xml:space="preserve">Helen Arrick                            </w:t>
              <w:br/>
              <w:t xml:space="preserve">BUSINESS ENERGY COALITION               </w:t>
              <w:br/>
              <w:t xml:space="preserve">MC B8R, PGE                             </w:t>
              <w:br/>
              <w:t xml:space="preserve">PO BOX 770000                           </w:t>
              <w:br/>
              <w:t xml:space="preserve">SAN FRANCISCO CA 94177-0001             </w:t>
              <w:br/>
              <w:t xml:space="preserve">(415) 973-5445                          </w:t>
              <w:br/>
              <w:t xml:space="preserve">hxag@pge.com                                 </w:t>
              <w:br/>
              <w:br/>
              <w:t xml:space="preserve">Irene M. Stillings                      </w:t>
              <w:br/>
              <w:t xml:space="preserve">Executive Director                      </w:t>
              <w:br/>
              <w:t xml:space="preserve">CALIF. CNTR FOR SUSTAINABLE ENERGY      </w:t>
              <w:br/>
              <w:t xml:space="preserve">8690 BALBOA AVE., STE 100               </w:t>
              <w:br/>
              <w:t xml:space="preserve">SAN DIEGO CA 92123                      </w:t>
              <w:br/>
              <w:t xml:space="preserve">(858) 244-1192                          </w:t>
              <w:br/>
              <w:t xml:space="preserve">irene.stillings@energycenter.org             </w:t>
              <w:br/>
              <w:br/>
              <w:t xml:space="preserve">Ed Osann                                </w:t>
              <w:br/>
              <w:t xml:space="preserve">Executive Director                      </w:t>
              <w:br/>
              <w:t xml:space="preserve">CALIF. URBAN WATER CONSERVATION COUNCIL </w:t>
              <w:br/>
              <w:t xml:space="preserve">1001 CONNECTICUT AVE., NW. SUITE 801    </w:t>
              <w:br/>
              <w:t xml:space="preserve">WASHINGTON DC 20036                     </w:t>
              <w:br/>
              <w:t xml:space="preserve">(202) 429-8873                          </w:t>
              <w:br/>
              <w:t xml:space="preserve">eosann@starpower.net                         </w:t>
              <w:br/>
              <w:br/>
              <w:t xml:space="preserve">David Morse                             </w:t>
              <w:br/>
              <w:t xml:space="preserve">CALIFORNIA AMERICAN WATER CO.           </w:t>
              <w:br/>
              <w:t xml:space="preserve">1411 W. COVELL BLVD., STE. 106-292      </w:t>
              <w:br/>
              <w:t xml:space="preserve">DAVIS CA 95616-5934                     </w:t>
              <w:br/>
              <w:t xml:space="preserve">(530) 756-5033                          </w:t>
              <w:br/>
              <w:t xml:space="preserve">demorse@omsoft.com                           </w:t>
              <w:br/>
              <w:br/>
              <w:t xml:space="preserve">Robert J. Bicker                        </w:t>
              <w:br/>
              <w:t xml:space="preserve">Legislative Analyst                     </w:t>
              <w:br/>
              <w:t xml:space="preserve">CALIFORNIA APARTMENT ASSOCIATION        </w:t>
              <w:br/>
              <w:t xml:space="preserve">980 NINTH STREET, SUITE 200             </w:t>
              <w:br/>
              <w:t xml:space="preserve">SACRAMENTO CA 95814                     </w:t>
              <w:br/>
              <w:t xml:space="preserve">(800) 967-4222                          </w:t>
              <w:br/>
              <w:t xml:space="preserve">rbicker@caanet.org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shley Watkins                          </w:t>
              <w:br/>
              <w:t>CALIFORNIA CENTER FOR SUSTAINABLE ENERGY</w:t>
              <w:br/>
              <w:t xml:space="preserve">8690 BALBOA AVE. SUITE 100              </w:t>
              <w:br/>
              <w:t xml:space="preserve">SAN DIEGO CA 92123                      </w:t>
              <w:br/>
              <w:t xml:space="preserve">(858) 244-1177                          </w:t>
              <w:br/>
              <w:t xml:space="preserve">ashley.watkins@energycenter.org              </w:t>
              <w:br/>
              <w:t>For: CALIFORNIA CENTER FOR SUSTAINABLE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bert Gilleskie                        </w:t>
              <w:br/>
              <w:t>CALIFORNIA CENTER FOR SUSTAINABLE ENERGY</w:t>
              <w:br/>
              <w:t xml:space="preserve">8690 BALBOA AVE, SUITE 100              </w:t>
              <w:br/>
              <w:t xml:space="preserve">SAN DIEGO CA 92123                      </w:t>
              <w:br/>
              <w:t xml:space="preserve">(858) 244-1177                          </w:t>
              <w:br/>
              <w:t>For: California Center for Sustainable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ill Kelly                              </w:t>
              <w:br/>
              <w:t xml:space="preserve">Correspondent                           </w:t>
              <w:br/>
              <w:t xml:space="preserve">CALIFORNIA ENERGY CIRCUIT               </w:t>
              <w:br/>
              <w:t xml:space="preserve">PO BOX 1022                             </w:t>
              <w:br/>
              <w:t xml:space="preserve">SOUTH PASADENA CA 91031                 </w:t>
              <w:br/>
              <w:t xml:space="preserve">(626) 441-2112                          </w:t>
              <w:br/>
              <w:t xml:space="preserve">southlandreports@earthlink.net               </w:t>
              <w:br/>
              <w:br/>
              <w:t xml:space="preserve">Elaine Hebert                           </w:t>
              <w:br/>
              <w:t xml:space="preserve">CALIFORNIA ENERGY COMMISSION            </w:t>
              <w:br/>
              <w:t xml:space="preserve">1516 9TH STREET, MS-42                  </w:t>
              <w:br/>
              <w:t xml:space="preserve">SACRAMENTO CA 95814                     </w:t>
              <w:br/>
              <w:t xml:space="preserve">(916) 654-4800                          </w:t>
              <w:br/>
              <w:t xml:space="preserve">ehebert@energy.state.ca.us                   </w:t>
              <w:br/>
              <w:br/>
              <w:t xml:space="preserve">Kae Lewis                               </w:t>
              <w:br/>
              <w:t xml:space="preserve">CALIFORNIA ENERGY COMMISSION            </w:t>
              <w:br/>
              <w:t xml:space="preserve">1516  9TH STREET, MS 22                 </w:t>
              <w:br/>
              <w:t xml:space="preserve">SACRAMENTO CA 95814                     </w:t>
              <w:br/>
              <w:t xml:space="preserve">(916) 654-4176                          </w:t>
              <w:br/>
              <w:t xml:space="preserve">klewis@energy.state.ca.us                    </w:t>
              <w:br/>
              <w:br/>
              <w:t xml:space="preserve">Richard Sapudar                         </w:t>
              <w:br/>
              <w:t xml:space="preserve">CALIFORNIA ENERGY COMMISSION            </w:t>
              <w:br/>
              <w:t xml:space="preserve">1516 NINTH STREET                       </w:t>
              <w:br/>
              <w:t xml:space="preserve">SACRAMENTO CA 95814                     </w:t>
              <w:br/>
              <w:t xml:space="preserve">(916) 653-4521                          </w:t>
              <w:br/>
              <w:t xml:space="preserve">rsapudar@energy.state.ca.us                  </w:t>
              <w:br/>
              <w:br/>
              <w:t xml:space="preserve">CALIFORNIA ENERGY MARKETS               </w:t>
              <w:br/>
              <w:t xml:space="preserve">425 DIVISADERO ST., SUITE 303           </w:t>
              <w:br/>
              <w:t xml:space="preserve">SAN FRANCISCO CA 94117-2242             </w:t>
              <w:br/>
              <w:t xml:space="preserve">(415) 963-4439                          </w:t>
              <w:br/>
              <w:t xml:space="preserve">cem@newsdata.com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rah Beserra                           </w:t>
              <w:br/>
              <w:t xml:space="preserve">CALIFORNIA REPORTS.COM                  </w:t>
              <w:br/>
              <w:t xml:space="preserve">39 CASTLE HILL COURT                    </w:t>
              <w:br/>
              <w:t xml:space="preserve">VALLEJO CA 94591                        </w:t>
              <w:br/>
              <w:t xml:space="preserve">(707) 645-7361                          </w:t>
              <w:br/>
              <w:t xml:space="preserve">sbeserra@sbcglobal.net                       </w:t>
              <w:br/>
              <w:t>For: CALIFORNIA REPORTS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tie Shulte Joung                      </w:t>
              <w:br/>
              <w:t xml:space="preserve">CALIFORNIA URBAN WATER CONSERVATION     </w:t>
              <w:br/>
              <w:t xml:space="preserve">455 CAPITOL MALL, SUITE 703             </w:t>
              <w:br/>
              <w:t xml:space="preserve">SACRAMENTO CA 95814                     </w:t>
              <w:br/>
              <w:t xml:space="preserve">(916) 552-5885 X15                      </w:t>
              <w:br/>
              <w:t xml:space="preserve">katie@cuwcc.org                              </w:t>
              <w:br/>
              <w:br/>
              <w:t xml:space="preserve">Ben Carroll                             </w:t>
              <w:br/>
              <w:t xml:space="preserve">2615 W DUDLEY AVE.                      </w:t>
              <w:br/>
              <w:t xml:space="preserve">FRESNO CA 93728                         </w:t>
              <w:br/>
              <w:t xml:space="preserve">ben@renaissanceinc.net                       </w:t>
              <w:br/>
              <w:br/>
              <w:t xml:space="preserve">John Celona                             </w:t>
              <w:br/>
              <w:t xml:space="preserve">505 VISTA AVENUE                        </w:t>
              <w:br/>
              <w:t xml:space="preserve">SAN CARLOS CA 94070                     </w:t>
              <w:br/>
              <w:t xml:space="preserve">(650) 802-9201                          </w:t>
              <w:br/>
              <w:t xml:space="preserve">jcelona@sbcglobal.net                        </w:t>
              <w:br/>
              <w:br/>
              <w:t xml:space="preserve">CENTRAL FILES SDG&amp;E                     </w:t>
              <w:br/>
              <w:t xml:space="preserve">8330 CENTURY PARK COURT - CP-31E        </w:t>
              <w:br/>
              <w:t xml:space="preserve">SAN DIEGO CA 92123                      </w:t>
              <w:br/>
              <w:t xml:space="preserve">CentralFiles@semprautilities.com             </w:t>
              <w:br/>
              <w:t>For: Central Files SDG&amp;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Cheng                           </w:t>
              <w:br/>
              <w:t xml:space="preserve">2723 HARLAND COURT                      </w:t>
              <w:br/>
              <w:t xml:space="preserve">WALNUT CREEK CA 94598                   </w:t>
              <w:br/>
              <w:t xml:space="preserve">(925) 947-2188                          </w:t>
              <w:br/>
              <w:t xml:space="preserve">michael.cheng@paconsulting.com               </w:t>
              <w:br/>
              <w:br/>
              <w:t xml:space="preserve">Ann Kelly                               </w:t>
              <w:br/>
              <w:t xml:space="preserve">Dept. Of The Environment                </w:t>
              <w:br/>
              <w:t xml:space="preserve">CITY AND COUNTY OF SAN FRANCISCO        </w:t>
              <w:br/>
              <w:t xml:space="preserve">11 GROVE STREET                         </w:t>
              <w:br/>
              <w:t xml:space="preserve">SAN FRANCISCO CA 94102                  </w:t>
              <w:br/>
              <w:t xml:space="preserve">(415) 355-3720                          </w:t>
              <w:br/>
              <w:t xml:space="preserve">ann.kelly@sfgov.org                          </w:t>
              <w:br/>
              <w:br/>
              <w:t xml:space="preserve">Shawn Thompson                          </w:t>
              <w:br/>
              <w:t xml:space="preserve">CITY OF IRVINE                          </w:t>
              <w:br/>
              <w:t xml:space="preserve">1 CIVIC CENTER PLAZA                    </w:t>
              <w:br/>
              <w:t xml:space="preserve">IRVINE CA 92646                         </w:t>
              <w:br/>
              <w:t xml:space="preserve">(949) 724-7449                          </w:t>
              <w:br/>
              <w:t xml:space="preserve">sthompson@ci.irvine.ca.us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L. Trimberger                    </w:t>
              <w:br/>
              <w:t xml:space="preserve">Chief Building Official                 </w:t>
              <w:br/>
              <w:t xml:space="preserve">CITY OF RANCHO CORDOVA                  </w:t>
              <w:br/>
              <w:t xml:space="preserve">2729 PROSPECT PARK DRIVE                </w:t>
              <w:br/>
              <w:t xml:space="preserve">RANCHO CORDOVA CA 95670                 </w:t>
              <w:br/>
              <w:br/>
              <w:t xml:space="preserve">Mary Tucker                             </w:t>
              <w:br/>
              <w:t xml:space="preserve">Environmental Services Department       </w:t>
              <w:br/>
              <w:t xml:space="preserve">CITY OF SAN JOSE                        </w:t>
              <w:br/>
              <w:t xml:space="preserve">200 E. SANTA CLARA, 10TH FLOOR          </w:t>
              <w:br/>
              <w:t xml:space="preserve">SAN JOSE CA 95113                       </w:t>
              <w:br/>
              <w:t xml:space="preserve">(408) 975-2581                          </w:t>
              <w:br/>
              <w:t xml:space="preserve">mary.tucker@sanjoseca.gov                    </w:t>
              <w:br/>
              <w:br/>
              <w:t xml:space="preserve">Susan Munves                            </w:t>
              <w:br/>
              <w:t xml:space="preserve">Energy And Green Bldg. Prog. Admin.     </w:t>
              <w:br/>
              <w:t xml:space="preserve">CITY OF SANTA MONICA                    </w:t>
              <w:br/>
              <w:t xml:space="preserve">1212 5TH STREET, FIRST FLOOR            </w:t>
              <w:br/>
              <w:t xml:space="preserve">SANTA MONICA CA 90401                   </w:t>
              <w:br/>
              <w:t xml:space="preserve">(310) 458-8229                          </w:t>
              <w:br/>
              <w:t xml:space="preserve">susan.munves@smgov.net                       </w:t>
              <w:br/>
              <w:br/>
              <w:t xml:space="preserve">COMMERCE ENERGY, INC.                   </w:t>
              <w:br/>
              <w:t xml:space="preserve">600 ANTON BLVD., SUITE 2000             </w:t>
              <w:br/>
              <w:t xml:space="preserve">COSTA MESA CA 92626                     </w:t>
              <w:br/>
              <w:t xml:space="preserve">(714) 259-2502                          </w:t>
              <w:br/>
              <w:br/>
              <w:t xml:space="preserve">Ethan Sprague                           </w:t>
              <w:br/>
              <w:t xml:space="preserve">CONSOL                                  </w:t>
              <w:br/>
              <w:t xml:space="preserve">7407 TAM O SHANTER DRIVE                </w:t>
              <w:br/>
              <w:t xml:space="preserve">STOCKTON CA 95210-3370                  </w:t>
              <w:br/>
              <w:t xml:space="preserve">(209) 473-5000                          </w:t>
              <w:br/>
              <w:t xml:space="preserve">esprague@consol.ws                           </w:t>
              <w:br/>
              <w:br/>
              <w:t xml:space="preserve">Nancy Kirshner-Rodriguez                </w:t>
              <w:br/>
              <w:t xml:space="preserve">Consulting Department Manager           </w:t>
              <w:br/>
              <w:t xml:space="preserve">CONSOL                                  </w:t>
              <w:br/>
              <w:t xml:space="preserve">7407 TAM O SHANTER DRIVE                </w:t>
              <w:br/>
              <w:t xml:space="preserve">STOCKTON CA 95210-3370                  </w:t>
              <w:br/>
              <w:t xml:space="preserve">(209) 473-5000                          </w:t>
              <w:br/>
              <w:t xml:space="preserve">NancyKRod@conSol.ws                          </w:t>
              <w:br/>
              <w:br/>
              <w:t xml:space="preserve">Robert W. Hammon                        </w:t>
              <w:br/>
              <w:t xml:space="preserve">Principal                               </w:t>
              <w:br/>
              <w:t xml:space="preserve">CONSOL                                  </w:t>
              <w:br/>
              <w:t xml:space="preserve">7407 TAM OSHANTER DRIVE                 </w:t>
              <w:br/>
              <w:t xml:space="preserve">STOCKTON CA 95210-3370                  </w:t>
              <w:br/>
              <w:t xml:space="preserve">(209) 473-5000                          </w:t>
              <w:br/>
              <w:t xml:space="preserve">Rob@ConSol.ws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ra Hernandez                          </w:t>
              <w:br/>
              <w:t xml:space="preserve">COUNTY OF LOS ANGELES-INTERNAL SERVICES </w:t>
              <w:br/>
              <w:t xml:space="preserve">1100 N. EASTERN AVENUE                  </w:t>
              <w:br/>
              <w:t xml:space="preserve">LOS ANGELES CA 90063                    </w:t>
              <w:br/>
              <w:t xml:space="preserve">(323) 881-3949                          </w:t>
              <w:br/>
              <w:t xml:space="preserve">nhernandez@isd.co.la.ca.us                   </w:t>
              <w:br/>
              <w:br/>
              <w:t xml:space="preserve">Dana Armanino                           </w:t>
              <w:br/>
              <w:t xml:space="preserve">Cda                                     </w:t>
              <w:br/>
              <w:t xml:space="preserve">COUNTY OF MARIN                         </w:t>
              <w:br/>
              <w:t xml:space="preserve">3501 CIVIC CENTER DRIVE, ROOM 308       </w:t>
              <w:br/>
              <w:t xml:space="preserve">SAN RAFAEL CA 94903                     </w:t>
              <w:br/>
              <w:t xml:space="preserve">(415) 449-3292                          </w:t>
              <w:br/>
              <w:t xml:space="preserve">darmanino@co.marin.ca.us                     </w:t>
              <w:br/>
              <w:br/>
              <w:t xml:space="preserve">Willie M. Gaters                        </w:t>
              <w:br/>
              <w:t xml:space="preserve">Manager, Energy And Sustainabilty Div.  </w:t>
              <w:br/>
              <w:t xml:space="preserve">COUNTY OF SONOMA                        </w:t>
              <w:br/>
              <w:t xml:space="preserve">2300 COUNTY CENTER DRIVE, A200          </w:t>
              <w:br/>
              <w:t xml:space="preserve">SANTA ROSA CA 95403                     </w:t>
              <w:br/>
              <w:t xml:space="preserve">gsenergy@sonoma-county.org                   </w:t>
              <w:br/>
              <w:t>For: COUNTY OF SONO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linton Cole                            </w:t>
              <w:br/>
              <w:t xml:space="preserve">CURRENT GROUP, LLC                      </w:t>
              <w:br/>
              <w:t xml:space="preserve">20420 CENTURY BOULEVARD                 </w:t>
              <w:br/>
              <w:t xml:space="preserve">GERMANTOWN MD 20874                     </w:t>
              <w:br/>
              <w:t xml:space="preserve">(301) 944-2718                          </w:t>
              <w:br/>
              <w:t xml:space="preserve">CCole@currentgroup.com                       </w:t>
              <w:br/>
              <w:br/>
              <w:t xml:space="preserve">Maria Y. Juarez                         </w:t>
              <w:br/>
              <w:t xml:space="preserve">Deputy Director                         </w:t>
              <w:br/>
              <w:t xml:space="preserve">DEPARTMENT OF COUMMINTY ACTION          </w:t>
              <w:br/>
              <w:t xml:space="preserve">2038 IOWA AVENUE, SUITE B-102           </w:t>
              <w:br/>
              <w:t xml:space="preserve">RIVERSIDE CA 92507                      </w:t>
              <w:br/>
              <w:t xml:space="preserve">(951) 955-3563                          </w:t>
              <w:br/>
              <w:t xml:space="preserve">mjuarez@capriverside.org                     </w:t>
              <w:br/>
              <w:br/>
              <w:t xml:space="preserve">Jason Wimbley                           </w:t>
              <w:br/>
              <w:t xml:space="preserve">Division Chief, Energy&amp;Environ Programs </w:t>
              <w:br/>
              <w:t>DEPT. OF COMMUNITY SERVICES &amp; DEVELOPMEN</w:t>
              <w:br/>
              <w:t xml:space="preserve">700 NORTH 10TH STREET, ROOM 258         </w:t>
              <w:br/>
              <w:t xml:space="preserve">SACRAMENTO CA 95814                     </w:t>
              <w:br/>
              <w:t xml:space="preserve">(916) 341-4356                          </w:t>
              <w:br/>
              <w:t xml:space="preserve">jwimbley@csd.ca.gov                          </w:t>
              <w:br/>
              <w:br/>
              <w:t xml:space="preserve">Cassandra Sweet                         </w:t>
              <w:br/>
              <w:t xml:space="preserve">DOW JONES NEWSWIRES                     </w:t>
              <w:br/>
              <w:t xml:space="preserve">201 CALIFORNIA ST., 13TH FLOOR          </w:t>
              <w:br/>
              <w:t xml:space="preserve">SAN FRANCISCO CA 94111                  </w:t>
              <w:br/>
              <w:t xml:space="preserve">(415) 439-6468                          </w:t>
              <w:br/>
              <w:t xml:space="preserve">Cassandra.sweet@dowjones.com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ene Thomas                             </w:t>
              <w:br/>
              <w:t xml:space="preserve">ECOLOGY ACTION                          </w:t>
              <w:br/>
              <w:t xml:space="preserve">211 RIVER STREET                        </w:t>
              <w:br/>
              <w:t xml:space="preserve">SANTA CRUZ CA 95060                     </w:t>
              <w:br/>
              <w:t xml:space="preserve">(831) 426-5925                          </w:t>
              <w:br/>
              <w:t xml:space="preserve">gthomas@ecoact.org                           </w:t>
              <w:br/>
              <w:br/>
              <w:t xml:space="preserve">Mahlon Aldridge                         </w:t>
              <w:br/>
              <w:t xml:space="preserve">Vice President, Energy &amp; Climate Group  </w:t>
              <w:br/>
              <w:t xml:space="preserve">ECOLOGY ACTION, INC.                    </w:t>
              <w:br/>
              <w:t xml:space="preserve">211 RIVER STREET                        </w:t>
              <w:br/>
              <w:t xml:space="preserve">SANTA CRUZ CA 95060                     </w:t>
              <w:br/>
              <w:t xml:space="preserve">(831) 426-5925 X 116                    </w:t>
              <w:br/>
              <w:t xml:space="preserve">emahlon@ecoact.org                           </w:t>
              <w:br/>
              <w:t>For: ECOLOGY ACTION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ed Flanigan                            </w:t>
              <w:br/>
              <w:t xml:space="preserve">President                               </w:t>
              <w:br/>
              <w:t xml:space="preserve">ECOMOTION - THE POWER OF THE INCREMENT  </w:t>
              <w:br/>
              <w:t xml:space="preserve">1537 BARRANCA PARKWAY, SUITE F-104      </w:t>
              <w:br/>
              <w:t xml:space="preserve">IRVINE CA 92618                         </w:t>
              <w:br/>
              <w:t xml:space="preserve">(949) 450-7155                          </w:t>
              <w:br/>
              <w:t xml:space="preserve">TFlanigan@EcoMotion.us                       </w:t>
              <w:br/>
              <w:br/>
              <w:t xml:space="preserve">Crystal Needham                         </w:t>
              <w:br/>
              <w:t xml:space="preserve">Senior Director, Counsel                </w:t>
              <w:br/>
              <w:t xml:space="preserve">EDISON MISSION ENERGY                   </w:t>
              <w:br/>
              <w:t xml:space="preserve">18101 VON KARMAN AVE., STE 1700         </w:t>
              <w:br/>
              <w:t xml:space="preserve">IRVINE CA 92612-1046                    </w:t>
              <w:br/>
              <w:t xml:space="preserve">(949) 798-7977                          </w:t>
              <w:br/>
              <w:t xml:space="preserve">cneedham@edisonmission.com                   </w:t>
              <w:br/>
              <w:br/>
              <w:t xml:space="preserve">Walter Mcguire                          </w:t>
              <w:br/>
              <w:t xml:space="preserve">EFFICIENCY PARTNERSHIP                  </w:t>
              <w:br/>
              <w:t xml:space="preserve">2962 FILLMORE STREET                    </w:t>
              <w:br/>
              <w:t xml:space="preserve">SAN FRANCISCO CA 94123                  </w:t>
              <w:br/>
              <w:t xml:space="preserve">(415) 775-7571                          </w:t>
              <w:br/>
              <w:t xml:space="preserve">wmcguire@fypower.org                         </w:t>
              <w:br/>
              <w:br/>
              <w:t xml:space="preserve">David Gordon                            </w:t>
              <w:br/>
              <w:t xml:space="preserve">EFM SOLUTIONS                           </w:t>
              <w:br/>
              <w:t xml:space="preserve">10310 CAMINITO AGADIR                   </w:t>
              <w:br/>
              <w:t xml:space="preserve">SAN DIEGO CA 92131                      </w:t>
              <w:br/>
              <w:t xml:space="preserve">(858) 566-4306                          </w:t>
              <w:br/>
              <w:t xml:space="preserve">david.gordon@efm-solutions.com               </w:t>
              <w:br/>
              <w:br/>
              <w:t xml:space="preserve">Ortensia Lopez                          </w:t>
              <w:br/>
              <w:t xml:space="preserve">Executive Director                      </w:t>
              <w:br/>
              <w:t xml:space="preserve">EL CONCILIO OF SAN MATEO                </w:t>
              <w:br/>
              <w:t xml:space="preserve">1419 BURLINGAME AVE., SUITE N           </w:t>
              <w:br/>
              <w:t xml:space="preserve">BURLINGAME CA 94010                     </w:t>
              <w:br/>
              <w:t xml:space="preserve">(650) 373-1087                          </w:t>
              <w:br/>
              <w:t xml:space="preserve">or10sia@aol.com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llen Petrill                           </w:t>
              <w:br/>
              <w:t xml:space="preserve">Director, Public/Private Partnerships   </w:t>
              <w:br/>
              <w:t xml:space="preserve">ELECTRIC POWER RESEARCH INSTITUTE       </w:t>
              <w:br/>
              <w:t xml:space="preserve">3420 HILLVIEW AVENUE                    </w:t>
              <w:br/>
              <w:t xml:space="preserve">PALO ALTO CA 94304                      </w:t>
              <w:br/>
              <w:t xml:space="preserve">(650) 855-8939                          </w:t>
              <w:br/>
              <w:t xml:space="preserve">epetrill@epri.com                            </w:t>
              <w:br/>
              <w:br/>
              <w:t xml:space="preserve">Jedediah J. Gibson                      </w:t>
              <w:br/>
              <w:t xml:space="preserve">Attorney At Law                         </w:t>
              <w:br/>
              <w:t xml:space="preserve">ELLISON SCHNEIDER &amp; HARRIS LLP          </w:t>
              <w:br/>
              <w:t xml:space="preserve">2600 CAPITO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jjg@eslawfirm.com                            </w:t>
              <w:br/>
              <w:t>For: Sierra Pacific Power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uke Hermann                            </w:t>
              <w:br/>
              <w:t xml:space="preserve">Evp, Sales &amp; Marketing                  </w:t>
              <w:br/>
              <w:t xml:space="preserve">ENALASYS CORPORATION                    </w:t>
              <w:br/>
              <w:t xml:space="preserve">250 AVENIDA CAMPILLO                    </w:t>
              <w:br/>
              <w:t xml:space="preserve">CALEXICO CA 92231                       </w:t>
              <w:br/>
              <w:t xml:space="preserve">(760) 768-3228                          </w:t>
              <w:br/>
              <w:t xml:space="preserve">LukeH@enalasys.com                           </w:t>
              <w:br/>
              <w:br/>
              <w:t xml:space="preserve">Eric Cutter                             </w:t>
              <w:br/>
              <w:t>ENERGY AND ENVIRONMENTAL ECONOMICS, INC.</w:t>
              <w:br/>
              <w:t xml:space="preserve">101 MONTGOMERY STREET, SUITE 1600       </w:t>
              <w:br/>
              <w:t xml:space="preserve">SAN FRANCISCO CA 94104                  </w:t>
              <w:br/>
              <w:t xml:space="preserve">(415) 391-5100                          </w:t>
              <w:br/>
              <w:t xml:space="preserve">eric@ethree.com                              </w:t>
              <w:br/>
              <w:br/>
              <w:t xml:space="preserve">Steven Kihm                             </w:t>
              <w:br/>
              <w:t xml:space="preserve">ENERGY CENTER OF WISCONSIN              </w:t>
              <w:br/>
              <w:t xml:space="preserve">455 SCIENCE DRIVE, STE 200              </w:t>
              <w:br/>
              <w:t xml:space="preserve">MADISON WI 53711                        </w:t>
              <w:br/>
              <w:t xml:space="preserve">(608) 238-8276 X131                     </w:t>
              <w:br/>
              <w:t xml:space="preserve">skihm@ecw.org                                </w:t>
              <w:br/>
              <w:br/>
              <w:t xml:space="preserve">Jim Bazemore                            </w:t>
              <w:br/>
              <w:t xml:space="preserve">ENERGY MARKET INNOVATIONS INC           </w:t>
              <w:br/>
              <w:t xml:space="preserve">83 COLUMBIA STREET, SUITE 303           </w:t>
              <w:br/>
              <w:t xml:space="preserve">SEATTLE WA 98104-1417                   </w:t>
              <w:br/>
              <w:t xml:space="preserve">(206) 621-1160                          </w:t>
              <w:br/>
              <w:t xml:space="preserve">jbazemore@emi1.com                           </w:t>
              <w:br/>
              <w:br/>
              <w:t xml:space="preserve">Melanie Gillette                        </w:t>
              <w:br/>
              <w:t xml:space="preserve">Sr Mgr Western Reg. Affairs             </w:t>
              <w:br/>
              <w:t xml:space="preserve">ENERNOC, INC.                           </w:t>
              <w:br/>
              <w:t xml:space="preserve">115 HAZELMERE DRIVE                     </w:t>
              <w:br/>
              <w:t xml:space="preserve">FOLSOM CA 95630                         </w:t>
              <w:br/>
              <w:t xml:space="preserve">(916) 501-9573                          </w:t>
              <w:br/>
              <w:t xml:space="preserve">mgillette@enernoc.com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ona Tierney-Lloyd                      </w:t>
              <w:br/>
              <w:t xml:space="preserve">ENERNOC, INC.                           </w:t>
              <w:br/>
              <w:t xml:space="preserve">PO BOX 378                              </w:t>
              <w:br/>
              <w:t xml:space="preserve">CAYUCOS CA 93430                        </w:t>
              <w:br/>
              <w:t xml:space="preserve">(805) 995-1618                          </w:t>
              <w:br/>
              <w:t xml:space="preserve">mtierney-lloyd@enernoc.com                   </w:t>
              <w:br/>
              <w:br/>
              <w:t xml:space="preserve">Amelia Gulkis                           </w:t>
              <w:br/>
              <w:t xml:space="preserve">ENSAVE, INC.                            </w:t>
              <w:br/>
              <w:t xml:space="preserve">65 MILLER STREET, SUITE 105             </w:t>
              <w:br/>
              <w:t xml:space="preserve">RICHMOND VT 05477                       </w:t>
              <w:br/>
              <w:t xml:space="preserve">(802) 434-1826                          </w:t>
              <w:br/>
              <w:t xml:space="preserve">ameliag@ensave.com                           </w:t>
              <w:br/>
              <w:br/>
              <w:t xml:space="preserve">Mary Sutter                             </w:t>
              <w:br/>
              <w:t xml:space="preserve">EQUIPOISE CONSULTING INC.               </w:t>
              <w:br/>
              <w:t xml:space="preserve">2415 ROOSEVELT DRIVE                    </w:t>
              <w:br/>
              <w:t xml:space="preserve">ALAMEDA CA 94501-6238                   </w:t>
              <w:br/>
              <w:t xml:space="preserve">(510) 864-8507                          </w:t>
              <w:br/>
              <w:t xml:space="preserve">Mary@EquipoiseConsulting.com                 </w:t>
              <w:br/>
              <w:br/>
              <w:t xml:space="preserve">Norman J. Furuta                        </w:t>
              <w:br/>
              <w:t xml:space="preserve">Attorney At Law                         </w:t>
              <w:br/>
              <w:t xml:space="preserve">FEDERAL EXECUTIVE AGENCIES              </w:t>
              <w:br/>
              <w:t xml:space="preserve">1455 MARKET ST., SUITE 1744             </w:t>
              <w:br/>
              <w:t xml:space="preserve">SAN FRANCISCO CA 94103-1399             </w:t>
              <w:br/>
              <w:t xml:space="preserve">(415) 503-6994                          </w:t>
              <w:br/>
              <w:t xml:space="preserve">norman.furuta@navy.mil                       </w:t>
              <w:br/>
              <w:br/>
              <w:t xml:space="preserve">Samara Rassi                            </w:t>
              <w:br/>
              <w:t xml:space="preserve">FELLON-MCCORD &amp; ASSOCIATES              </w:t>
              <w:br/>
              <w:t xml:space="preserve">9960 CORPORATE CAMPUS DRIVE, SUITE 2000 </w:t>
              <w:br/>
              <w:t xml:space="preserve">LOUISVILLE KY 40223                     </w:t>
              <w:br/>
              <w:t xml:space="preserve">(504) 214-6303                          </w:t>
              <w:br/>
              <w:t xml:space="preserve">srassi@knowledgeinenergy.com                 </w:t>
              <w:br/>
              <w:br/>
              <w:t xml:space="preserve">Janine L. Scancarelli                   </w:t>
              <w:br/>
              <w:t xml:space="preserve">Attorney At Law                         </w:t>
              <w:br/>
              <w:t xml:space="preserve">FOLGER, LEVIN &amp; KAHN, LLP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flk.com                         </w:t>
              <w:br/>
              <w:br/>
              <w:t xml:space="preserve">Thomas P. Conlon                        </w:t>
              <w:br/>
              <w:t xml:space="preserve">President                               </w:t>
              <w:br/>
              <w:t xml:space="preserve">GEOPRAXIS                               </w:t>
              <w:br/>
              <w:t xml:space="preserve">PO BOX 5                                </w:t>
              <w:br/>
              <w:t xml:space="preserve">SONOMA CA 95476-0005                    </w:t>
              <w:br/>
              <w:t xml:space="preserve">(707) 280-1529                          </w:t>
              <w:br/>
              <w:t xml:space="preserve">tconlon@geopraxis.com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erry Hamilton                          </w:t>
              <w:br/>
              <w:t xml:space="preserve">Senior Associate                        </w:t>
              <w:br/>
              <w:t xml:space="preserve">GLOBAL ENERGY PARTNERS, LLC             </w:t>
              <w:br/>
              <w:t xml:space="preserve">3569 MT. DIABLO BLVD., SUITE 200        </w:t>
              <w:br/>
              <w:t xml:space="preserve">LAYFAYETTE CA 94549                     </w:t>
              <w:br/>
              <w:t xml:space="preserve">(925) 284-3780                          </w:t>
              <w:br/>
              <w:t xml:space="preserve">ghamilton@gepllc.com                         </w:t>
              <w:br/>
              <w:br/>
              <w:t xml:space="preserve">Vidhya Prabhakaran                      </w:t>
              <w:br/>
              <w:t>GOODIN MACBRIDE SQUERI DAY &amp; LAMPRE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vprabhakaran@goodinmacbride.com              </w:t>
              <w:br/>
              <w:br/>
              <w:t xml:space="preserve">Zachary Franklin                        </w:t>
              <w:br/>
              <w:t xml:space="preserve">GRID ALTERNATIVES                       </w:t>
              <w:br/>
              <w:t xml:space="preserve">1610 HARRISON STREET, SUITE C           </w:t>
              <w:br/>
              <w:t xml:space="preserve">OAKLAND CA 94612                        </w:t>
              <w:br/>
              <w:t xml:space="preserve">(510) 550-8535                          </w:t>
              <w:br/>
              <w:t xml:space="preserve">zfranklin@gridalternatives.org               </w:t>
              <w:br/>
              <w:t>For: GRID ALTERNATIV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r. Hugh (Gil) Peach                    </w:t>
              <w:br/>
              <w:t xml:space="preserve">H GIL PEACH &amp; ASSOCIATES LLC            </w:t>
              <w:br/>
              <w:t xml:space="preserve">16232 NW OAKHILLS DRIVE                 </w:t>
              <w:br/>
              <w:t xml:space="preserve">BEAVERTON OR 97006                      </w:t>
              <w:br/>
              <w:t xml:space="preserve">(503) 645-0716                          </w:t>
              <w:br/>
              <w:t xml:space="preserve">hgilpeach@scanamerica.net                    </w:t>
              <w:br/>
              <w:br/>
              <w:t xml:space="preserve">John M. Clarkson                        </w:t>
              <w:br/>
              <w:t xml:space="preserve">HEAT PROJECT UK                         </w:t>
              <w:br/>
              <w:t xml:space="preserve">ENACT ENERGY                            </w:t>
              <w:br/>
              <w:t xml:space="preserve">FREEPOST NATW1078                       </w:t>
              <w:br/>
              <w:t xml:space="preserve">TOLVADDON  TR14 0HX                     </w:t>
              <w:br/>
              <w:t xml:space="preserve">UNITED KINGDOM                          </w:t>
              <w:br/>
              <w:t xml:space="preserve">john@enactenergy.com                         </w:t>
              <w:br/>
              <w:br/>
              <w:t xml:space="preserve">Douglas E. Mahone                       </w:t>
              <w:br/>
              <w:t xml:space="preserve">HESCHONG MAHONE GROUP                   </w:t>
              <w:br/>
              <w:t xml:space="preserve">11626 FAIR OAKS BLVD., 302              </w:t>
              <w:br/>
              <w:t xml:space="preserve">FAIR OAKS CA 95628                      </w:t>
              <w:br/>
              <w:t xml:space="preserve">(916) 962-7001                          </w:t>
              <w:br/>
              <w:t xml:space="preserve">dmahone@h-m-g.com                            </w:t>
              <w:br/>
              <w:br/>
              <w:t xml:space="preserve">Andrew W. Wood                          </w:t>
              <w:br/>
              <w:t xml:space="preserve">Energy Efficiency Engineer              </w:t>
              <w:br/>
              <w:t xml:space="preserve">HONEYWELL UTILITY SOLUTIONS             </w:t>
              <w:br/>
              <w:t xml:space="preserve">353 A VINTAGE PARK DRIVE                </w:t>
              <w:br/>
              <w:t xml:space="preserve">FOSTER CITY CA 94404                    </w:t>
              <w:br/>
              <w:t xml:space="preserve">(415) 725-0892                          </w:t>
              <w:br/>
              <w:t xml:space="preserve">andrew.wood3@honeywell.com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cky Bacchus                           </w:t>
              <w:br/>
              <w:t xml:space="preserve">Consultant                              </w:t>
              <w:br/>
              <w:t xml:space="preserve">HVAC MANUFACTURERS/BEUTLER CORP.        </w:t>
              <w:br/>
              <w:t xml:space="preserve">6501 TARASCAS                           </w:t>
              <w:br/>
              <w:t xml:space="preserve">EL PASO TX 79912                        </w:t>
              <w:br/>
              <w:t xml:space="preserve">(915) 787-0227                          </w:t>
              <w:br/>
              <w:t xml:space="preserve">rockybacchus@gmail.com                       </w:t>
              <w:br/>
              <w:t>For: HVAC Manufacturers/Beutler Cor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hiara D'Amore                          </w:t>
              <w:br/>
              <w:t xml:space="preserve">ICF INTERNATIONAL                       </w:t>
              <w:br/>
              <w:t xml:space="preserve">14724 VENTURA BLVD.                     </w:t>
              <w:br/>
              <w:t xml:space="preserve">SHERMAN OAKS CA 91403                   </w:t>
              <w:br/>
              <w:t xml:space="preserve">(818) 325-3130                          </w:t>
              <w:br/>
              <w:t xml:space="preserve">cdamore@icfi.com                             </w:t>
              <w:br/>
              <w:br/>
              <w:t xml:space="preserve">Diana Pape                              </w:t>
              <w:br/>
              <w:t xml:space="preserve">ICF INTERNATIONAL                       </w:t>
              <w:br/>
              <w:t xml:space="preserve">14724 VENTURA BLVD.                     </w:t>
              <w:br/>
              <w:t xml:space="preserve">SHERMAN OAKS CA 91403                   </w:t>
              <w:br/>
              <w:t xml:space="preserve">(818) 325-3130                          </w:t>
              <w:br/>
              <w:t xml:space="preserve">dpape@icfi.com                               </w:t>
              <w:br/>
              <w:br/>
              <w:t xml:space="preserve">Sarah Buchwalter                        </w:t>
              <w:br/>
              <w:t xml:space="preserve">ICF INTERNATIONAL                       </w:t>
              <w:br/>
              <w:t xml:space="preserve">394 PACIFIC AVE., 2ND FLOOR             </w:t>
              <w:br/>
              <w:t xml:space="preserve">SAN FRANCISCO CA 94111                  </w:t>
              <w:br/>
              <w:t xml:space="preserve">(415) 677-7134                          </w:t>
              <w:br/>
              <w:t xml:space="preserve">sbuchwalter@icfi.com                         </w:t>
              <w:br/>
              <w:br/>
              <w:t xml:space="preserve">Steven Culbertson                       </w:t>
              <w:br/>
              <w:t xml:space="preserve">ICF INTERNATIONAL                       </w:t>
              <w:br/>
              <w:t xml:space="preserve">14724 VENTURA BLVD., SUITE 1001         </w:t>
              <w:br/>
              <w:t xml:space="preserve">SHERMAN OAKS CA 91403                   </w:t>
              <w:br/>
              <w:t xml:space="preserve">(818) 325-3152                          </w:t>
              <w:br/>
              <w:t xml:space="preserve">sculbertson@icfi.com                         </w:t>
              <w:br/>
              <w:br/>
              <w:t xml:space="preserve">Tyler Huebner                           </w:t>
              <w:br/>
              <w:t xml:space="preserve">ICF INTERNATIONAL                       </w:t>
              <w:br/>
              <w:t xml:space="preserve">394 PACIFIC AVE SUITE 200               </w:t>
              <w:br/>
              <w:t xml:space="preserve">SAN FRANCISCO CA 94111                  </w:t>
              <w:br/>
              <w:t xml:space="preserve">(415) 677-7126                          </w:t>
              <w:br/>
              <w:t xml:space="preserve">thuebner@icfi.com                            </w:t>
              <w:br/>
              <w:t>For: ICF Internation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bert E. Burt                          </w:t>
              <w:br/>
              <w:t xml:space="preserve">INSULATION CONTRACTORS ASSN.            </w:t>
              <w:br/>
              <w:t xml:space="preserve">4153 NORTHGATE BLVD., NO.6              </w:t>
              <w:br/>
              <w:t xml:space="preserve">SACRAMENTO CA 95834                     </w:t>
              <w:br/>
              <w:t xml:space="preserve">(916) 568-1826                          </w:t>
              <w:br/>
              <w:t xml:space="preserve">bburt@macnexus.org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shish Goel                             </w:t>
              <w:br/>
              <w:t xml:space="preserve">Founder And Coo                         </w:t>
              <w:br/>
              <w:t xml:space="preserve">INTERGY CORPORATION                     </w:t>
              <w:br/>
              <w:t xml:space="preserve">11875 DUBLIN BOULEVARD, SUITE A201      </w:t>
              <w:br/>
              <w:t xml:space="preserve">DUBLIN CA 94568                         </w:t>
              <w:br/>
              <w:t xml:space="preserve">(925) 556-2600 X-23                     </w:t>
              <w:br/>
              <w:t xml:space="preserve">ashish.goel@intergycorp.com                  </w:t>
              <w:br/>
              <w:br/>
              <w:t xml:space="preserve">Brad Bergman                            </w:t>
              <w:br/>
              <w:t xml:space="preserve">Director                                </w:t>
              <w:br/>
              <w:t xml:space="preserve">INTERGY CORPORATION                     </w:t>
              <w:br/>
              <w:t xml:space="preserve">133 W. LEMON AVE.                       </w:t>
              <w:br/>
              <w:t xml:space="preserve">MONROVIA CA 91016                       </w:t>
              <w:br/>
              <w:t xml:space="preserve">(925) 785-3124                          </w:t>
              <w:br/>
              <w:t xml:space="preserve">brad.bergman@intergycorp.com                 </w:t>
              <w:br/>
              <w:br/>
              <w:t xml:space="preserve">Grant Cooke                             </w:t>
              <w:br/>
              <w:t xml:space="preserve">Vice President                          </w:t>
              <w:br/>
              <w:t xml:space="preserve">INTERGY CORPORATION                     </w:t>
              <w:br/>
              <w:t xml:space="preserve">11875 DUBLIN BOULEVARD, SUITE A201      </w:t>
              <w:br/>
              <w:t xml:space="preserve">DUBLIN CA 94568                         </w:t>
              <w:br/>
              <w:t xml:space="preserve">(925) 989-7117                          </w:t>
              <w:br/>
              <w:t xml:space="preserve">grant.cooke@intergycorp.com                  </w:t>
              <w:br/>
              <w:br/>
              <w:t xml:space="preserve">Jay Bhalla                              </w:t>
              <w:br/>
              <w:t xml:space="preserve">Principal                               </w:t>
              <w:br/>
              <w:t xml:space="preserve">INTERGY CORPORATION                     </w:t>
              <w:br/>
              <w:t xml:space="preserve">11875 DUBLIN BLVD., SUITE A201          </w:t>
              <w:br/>
              <w:t xml:space="preserve">DUBLIN CA 94568                         </w:t>
              <w:br/>
              <w:t xml:space="preserve">(925) 556-2600 X-22                     </w:t>
              <w:br/>
              <w:t xml:space="preserve">jay.bhalla@intergycorp.com                   </w:t>
              <w:br/>
              <w:br/>
              <w:t xml:space="preserve">Jennifer Fagan                          </w:t>
              <w:br/>
              <w:t xml:space="preserve">Principal Energy Consultant             </w:t>
              <w:br/>
              <w:t xml:space="preserve">ITRON, INC                              </w:t>
              <w:br/>
              <w:t xml:space="preserve">1111 BROADWAY, SUITE 1800               </w:t>
              <w:br/>
              <w:t xml:space="preserve">OAKLAND CA 94607                        </w:t>
              <w:br/>
              <w:t xml:space="preserve">(608) 235-1314                          </w:t>
              <w:br/>
              <w:t xml:space="preserve">jennifer.fagan@itron.com                     </w:t>
              <w:br/>
              <w:t>For: ITRON, IN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lex Kang                               </w:t>
              <w:br/>
              <w:t xml:space="preserve">ITRON, INC.                             </w:t>
              <w:br/>
              <w:t xml:space="preserve">1111 BROADWAY, STE. 1800                </w:t>
              <w:br/>
              <w:t xml:space="preserve">OAKLAND CA 94607                        </w:t>
              <w:br/>
              <w:t xml:space="preserve">(510) 844-2800                          </w:t>
              <w:br/>
              <w:t xml:space="preserve">alex.kang@itron.com                          </w:t>
              <w:br/>
              <w:br/>
              <w:t xml:space="preserve">Ann Peterson                            </w:t>
              <w:br/>
              <w:t xml:space="preserve">ITRON, INC.                             </w:t>
              <w:br/>
              <w:t xml:space="preserve">1111 BROADWAY, SUITE 1800               </w:t>
              <w:br/>
              <w:t xml:space="preserve">OAKLAND CA 94607                        </w:t>
              <w:br/>
              <w:t xml:space="preserve">(510) 844-2811                          </w:t>
              <w:br/>
              <w:t xml:space="preserve">Ann.Peterson@itron.com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Cavalli                            </w:t>
              <w:br/>
              <w:t xml:space="preserve">ITRON, INC.                             </w:t>
              <w:br/>
              <w:t xml:space="preserve">1111 BROADWAY, STE. 1800                </w:t>
              <w:br/>
              <w:t xml:space="preserve">OAKLAND CA 94607                        </w:t>
              <w:br/>
              <w:t xml:space="preserve">(510) 844-2876                          </w:t>
              <w:br/>
              <w:t xml:space="preserve">john.cavalli@itron.com                       </w:t>
              <w:br/>
              <w:br/>
              <w:t xml:space="preserve">Rachel Harcharik                        </w:t>
              <w:br/>
              <w:t xml:space="preserve">ITRON, INC.                             </w:t>
              <w:br/>
              <w:t xml:space="preserve">11236 EL CAMINO REAL                    </w:t>
              <w:br/>
              <w:t xml:space="preserve">SAN DIEGO CA 92130                      </w:t>
              <w:br/>
              <w:t xml:space="preserve">(858) 724-2638                          </w:t>
              <w:br/>
              <w:t xml:space="preserve">rachel.harcharik@itron.com                   </w:t>
              <w:br/>
              <w:br/>
              <w:t xml:space="preserve">Bob Ramirez                             </w:t>
              <w:br/>
              <w:t>ITRON, INC. (CONSULTING &amp; ANALYSIS DIV.)</w:t>
              <w:br/>
              <w:t xml:space="preserve">11236 EL CAMINO REAL                    </w:t>
              <w:br/>
              <w:t xml:space="preserve">SAN DIEGO CA 92130                      </w:t>
              <w:br/>
              <w:t xml:space="preserve">(858) 724-2650                          </w:t>
              <w:br/>
              <w:t xml:space="preserve">bob.ramirez@itron.com                        </w:t>
              <w:br/>
              <w:br/>
              <w:t xml:space="preserve">Jim Flanagan                            </w:t>
              <w:br/>
              <w:t xml:space="preserve">JAMES FLANAGAN ASSOCIATES               </w:t>
              <w:br/>
              <w:t xml:space="preserve">124 LOWER TERRACE                       </w:t>
              <w:br/>
              <w:t xml:space="preserve">SAN FRANCISCO CA 94114                  </w:t>
              <w:br/>
              <w:t xml:space="preserve">(415) 863-2525                          </w:t>
              <w:br/>
              <w:t xml:space="preserve">jimflanagan4@mac.com                         </w:t>
              <w:br/>
              <w:br/>
              <w:t xml:space="preserve">Jeff Hirsch                             </w:t>
              <w:br/>
              <w:t xml:space="preserve">JAMES J. HIRSCH &amp; ASSOCIATES            </w:t>
              <w:br/>
              <w:t xml:space="preserve">12185 PRESILLA ROAD                     </w:t>
              <w:br/>
              <w:t xml:space="preserve">CAMARILLO CA 93012-9243                 </w:t>
              <w:br/>
              <w:t xml:space="preserve">(805) 553-9000                          </w:t>
              <w:br/>
              <w:t xml:space="preserve">Jeff.Hirsch@DOE2.com                         </w:t>
              <w:br/>
              <w:br/>
              <w:t xml:space="preserve">Jay Luboff                              </w:t>
              <w:br/>
              <w:t xml:space="preserve">JAY LUBOFF CONSULTING SERVICES          </w:t>
              <w:br/>
              <w:t xml:space="preserve">1329 19TH ST, APT D                     </w:t>
              <w:br/>
              <w:t xml:space="preserve">SANTA MONICA CA 90404-1946              </w:t>
              <w:br/>
              <w:t xml:space="preserve">(415) 377-7161                          </w:t>
              <w:br/>
              <w:t xml:space="preserve">jcluboff@lmi.net                             </w:t>
              <w:br/>
              <w:br/>
              <w:t xml:space="preserve">Kurt J. Kammerer                        </w:t>
              <w:br/>
              <w:t xml:space="preserve">K. J. KAMMERER &amp; ASSOCIATES             </w:t>
              <w:br/>
              <w:t xml:space="preserve">PO BOX 60738                            </w:t>
              <w:br/>
              <w:t xml:space="preserve">SAN DIEGO CA 92166-8738                 </w:t>
              <w:br/>
              <w:t xml:space="preserve">(619) 546-6175                          </w:t>
              <w:br/>
              <w:t xml:space="preserve">kjk@kjkammerer.com                           </w:t>
              <w:br/>
              <w:br/>
              <w:t xml:space="preserve">Kathleen Gaffney                        </w:t>
              <w:br/>
              <w:t xml:space="preserve">KEMA                                    </w:t>
              <w:br/>
              <w:t xml:space="preserve">492 NINTH ST., SUITE 220   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kathleen.gaffney@kema.com                    </w:t>
              <w:br/>
              <w:t>For: KE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Fred Coito                              </w:t>
              <w:br/>
              <w:t xml:space="preserve">KEMA INC                                </w:t>
              <w:br/>
              <w:t xml:space="preserve">492 NINTH ST., SUITE 220   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fred.coito@kema.com                          </w:t>
              <w:br/>
              <w:br/>
              <w:t xml:space="preserve">Docket Coordinator                      </w:t>
              <w:br/>
              <w:t xml:space="preserve">KEYES &amp; FOX LLP                         </w:t>
              <w:br/>
              <w:t xml:space="preserve">5727 KEITH ST.                          </w:t>
              <w:br/>
              <w:t xml:space="preserve">OAKLAND CA 94618                        </w:t>
              <w:br/>
              <w:t xml:space="preserve">(510) 597-1798                          </w:t>
              <w:br/>
              <w:t xml:space="preserve">cpucdockets@keyesandfox.com                  </w:t>
              <w:br/>
              <w:br/>
              <w:t xml:space="preserve">Steve Kromer                            </w:t>
              <w:br/>
              <w:t xml:space="preserve">3110 COLLEGE AVENUE, APT 12             </w:t>
              <w:br/>
              <w:t xml:space="preserve">BERKELEY CA 94705                       </w:t>
              <w:br/>
              <w:t xml:space="preserve">(510) 655-1492                          </w:t>
              <w:br/>
              <w:t xml:space="preserve">stevek@kromer.com                            </w:t>
              <w:br/>
              <w:t>For: Steven Krom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lark Pierce                            </w:t>
              <w:br/>
              <w:t xml:space="preserve">LANDIS+GYR                              </w:t>
              <w:br/>
              <w:t xml:space="preserve">REGULATORY AFFAIRS                      </w:t>
              <w:br/>
              <w:t xml:space="preserve">246WINDING WAY                          </w:t>
              <w:br/>
              <w:t xml:space="preserve">STRAFORD NJ 08084                       </w:t>
              <w:br/>
              <w:t xml:space="preserve">(856) 435-6024                          </w:t>
              <w:br/>
              <w:t xml:space="preserve">Clark.Pierce@us.landisgyr.com                </w:t>
              <w:br/>
              <w:br/>
              <w:t xml:space="preserve">Edward Vine                             </w:t>
              <w:br/>
              <w:t xml:space="preserve">LAWRENCE BERKELEY NATIONAL LABORATORY   </w:t>
              <w:br/>
              <w:t xml:space="preserve">BUILDING 90R4000                        </w:t>
              <w:br/>
              <w:t xml:space="preserve">BERKELEY CA 94720                       </w:t>
              <w:br/>
              <w:t xml:space="preserve">(510) 486-6047                          </w:t>
              <w:br/>
              <w:t xml:space="preserve">elvine@lbl.gov                               </w:t>
              <w:br/>
              <w:br/>
              <w:t xml:space="preserve">Marcia W. Beck                          </w:t>
              <w:br/>
              <w:t xml:space="preserve">LAWRENCE BERKELEY NATIONAL LABORATORY   </w:t>
              <w:br/>
              <w:t xml:space="preserve">MS 90-90R3027D                          </w:t>
              <w:br/>
              <w:t xml:space="preserve">1 CYCLOTRON ROAD                        </w:t>
              <w:br/>
              <w:t xml:space="preserve">BERKELEY CA 94720                       </w:t>
              <w:br/>
              <w:t xml:space="preserve">(510) 486-6156                          </w:t>
              <w:br/>
              <w:t xml:space="preserve">mwbeck@lbl.gov                               </w:t>
              <w:br/>
              <w:br/>
              <w:t xml:space="preserve">Faith Bautista                          </w:t>
              <w:br/>
              <w:t xml:space="preserve">Liob Member                             </w:t>
              <w:br/>
              <w:t xml:space="preserve">LIOB                                    </w:t>
              <w:br/>
              <w:t xml:space="preserve">9630 BLACK MOUNTAIN ROAD, SUITE G       </w:t>
              <w:br/>
              <w:t xml:space="preserve">SAN DIEGO CA 92126                      </w:t>
              <w:br/>
              <w:t xml:space="preserve">(858) 586-7382                          </w:t>
              <w:br/>
              <w:t xml:space="preserve">bautistafaith@yahoo.com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se Atilio Hernandez                   </w:t>
              <w:br/>
              <w:t xml:space="preserve">Liob Member                             </w:t>
              <w:br/>
              <w:t xml:space="preserve">LIOB                                    </w:t>
              <w:br/>
              <w:t xml:space="preserve">9237 GERALD STREET                      </w:t>
              <w:br/>
              <w:t xml:space="preserve">NORTHRIDGE CA 91343                     </w:t>
              <w:br/>
              <w:t xml:space="preserve">(818) 606-1746                          </w:t>
              <w:br/>
              <w:t xml:space="preserve">Jose.atilio@gmail.com                        </w:t>
              <w:br/>
              <w:br/>
              <w:t xml:space="preserve">Michael Williams                        </w:t>
              <w:br/>
              <w:t xml:space="preserve">Liob Member                             </w:t>
              <w:br/>
              <w:t xml:space="preserve">LIOB                                    </w:t>
              <w:br/>
              <w:t xml:space="preserve">3045 N. SUNNYSIDE, SUITE 101            </w:t>
              <w:br/>
              <w:t xml:space="preserve">FRESNO CA 93727                         </w:t>
              <w:br/>
              <w:t xml:space="preserve">(559) 346-1251                          </w:t>
              <w:br/>
              <w:t xml:space="preserve">mjwms@calwes.com                             </w:t>
              <w:br/>
              <w:br/>
              <w:t xml:space="preserve">G. Patrick Stoner                       </w:t>
              <w:br/>
              <w:t xml:space="preserve">LOCAL GOVERNMENT COMMISSION             </w:t>
              <w:br/>
              <w:t xml:space="preserve">1303 J STREET, SUITE 250                </w:t>
              <w:br/>
              <w:t xml:space="preserve">SACRAMENTO CA 95816     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  <w:t xml:space="preserve">David R. Pettijohn                      </w:t>
              <w:br/>
              <w:t xml:space="preserve">Manager, Water Resources Development    </w:t>
              <w:br/>
              <w:t xml:space="preserve">LOS ANGELES DEPT.OF WATER &amp; POWER       </w:t>
              <w:br/>
              <w:t xml:space="preserve">111 NORTH HOPE STREET, ROMM 1460        </w:t>
              <w:br/>
              <w:t xml:space="preserve">LOS ANGELES CA 90012                    </w:t>
              <w:br/>
              <w:t xml:space="preserve">(213) 367-0899                          </w:t>
              <w:br/>
              <w:t xml:space="preserve">David.Pettijohn@ladwp.com     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Susan O'Brien                           </w:t>
              <w:br/>
              <w:t xml:space="preserve">MCCARTHY &amp; BERLIN, LLP                  </w:t>
              <w:br/>
              <w:t xml:space="preserve">100 W. SAN FERNANDO ST., SUITE 501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obrien@mccarthylaw.com                      </w:t>
              <w:br/>
              <w:br/>
              <w:t xml:space="preserve">Mark Mcnulty                            </w:t>
              <w:br/>
              <w:t xml:space="preserve">5150 RANDLETT DRIVE                     </w:t>
              <w:br/>
              <w:t xml:space="preserve">LA MESA CA 91941                        </w:t>
              <w:br/>
              <w:t xml:space="preserve">(619) 466-7691                          </w:t>
              <w:br/>
              <w:t xml:space="preserve">markmcnulty@sbcglobal.net                    </w:t>
              <w:br/>
              <w:t>For: Bear Valley Electric/Golden State wa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ob Hondeville  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373                          </w:t>
              <w:br/>
              <w:t xml:space="preserve">bobho@mid.org                                </w:t>
              <w:br/>
              <w:br/>
              <w:t xml:space="preserve">Joy A. Warren                           </w:t>
              <w:br/>
              <w:t xml:space="preserve">Regulatory Administrator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br/>
              <w:t xml:space="preserve">Thomas S Kimball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2-4060                   </w:t>
              <w:br/>
              <w:t xml:space="preserve">(209) 557-1510                          </w:t>
              <w:br/>
              <w:t xml:space="preserve">tomk@mid.org                                 </w:t>
              <w:br/>
              <w:br/>
              <w:t xml:space="preserve">Dutcher John                            </w:t>
              <w:br/>
              <w:t xml:space="preserve">V.P. Regulatory Affairs                 </w:t>
              <w:br/>
              <w:t xml:space="preserve">MOUNTAIN UTILITIES                      </w:t>
              <w:br/>
              <w:t xml:space="preserve">3210 CORTE VALENCIA                     </w:t>
              <w:br/>
              <w:t xml:space="preserve">FAIRFIELD CA 94534                      </w:t>
              <w:br/>
              <w:t xml:space="preserve">(707) 426-4003                          </w:t>
              <w:br/>
              <w:t xml:space="preserve">Ralf1241a@CS.com                             </w:t>
              <w:br/>
              <w:t>For: Mountain Utilit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Wayne Amer                              </w:t>
              <w:br/>
              <w:t xml:space="preserve">President                               </w:t>
              <w:br/>
              <w:t xml:space="preserve">MOUNTAIN UTILITIES                      </w:t>
              <w:br/>
              <w:t xml:space="preserve">PO BOX 205                              </w:t>
              <w:br/>
              <w:t xml:space="preserve">KIRKWOOD CA 95646                       </w:t>
              <w:br/>
              <w:t xml:space="preserve">(209) 258-7444                          </w:t>
              <w:br/>
              <w:t xml:space="preserve">wamer@kirkwood.com                           </w:t>
              <w:br/>
              <w:br/>
              <w:t xml:space="preserve">MRW &amp; ASSOCIATES, INC 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Terry L. Murray                         </w:t>
              <w:br/>
              <w:t xml:space="preserve">MURRAY &amp; CRATTY                         </w:t>
              <w:br/>
              <w:t xml:space="preserve">8627 THORS BAY ROAD                     </w:t>
              <w:br/>
              <w:t xml:space="preserve">EL CERRITO CA 94530                     </w:t>
              <w:br/>
              <w:t xml:space="preserve">(510) 215-2860                          </w:t>
              <w:br/>
              <w:t xml:space="preserve">tlmurray@earthlink.net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risten Grenfell                        </w:t>
              <w:br/>
              <w:t xml:space="preserve">NATURAL RESOURCES DEFENSE COUNCIL       </w:t>
              <w:br/>
              <w:t xml:space="preserve">111 SUTTER STREET 20TH FLOOR 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kgrenfell@nrdc.org                           </w:t>
              <w:br/>
              <w:br/>
              <w:t xml:space="preserve">Lara Ettenson                           </w:t>
              <w:br/>
              <w:t xml:space="preserve">Energy Policy Analyst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lettenson@nrdc.org                           </w:t>
              <w:br/>
              <w:t>For: NRD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enny Swain                             </w:t>
              <w:br/>
              <w:t xml:space="preserve">NAVIGANT CONSULTING      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631-3206                          </w:t>
              <w:br/>
              <w:t xml:space="preserve">kenneth.swain@navigantconsulting.com         </w:t>
              <w:br/>
              <w:br/>
              <w:t xml:space="preserve">Kirby Dusel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34-0684                          </w:t>
              <w:br/>
              <w:t xml:space="preserve">kdusel@navigantconsulting.com                </w:t>
              <w:br/>
              <w:br/>
              <w:t xml:space="preserve">Laurie Park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lpark@navigantconsulting.com                 </w:t>
              <w:br/>
              <w:br/>
              <w:t xml:space="preserve">David Nemtzow                           </w:t>
              <w:br/>
              <w:t xml:space="preserve">NEMTZOW &amp; ASSOCIATES                    </w:t>
              <w:br/>
              <w:t xml:space="preserve">1254 9TH STREET, NO. 6                  </w:t>
              <w:br/>
              <w:t xml:space="preserve">SANTA MONICA CA 90401                   </w:t>
              <w:br/>
              <w:t xml:space="preserve">(310) 622-2981                          </w:t>
              <w:br/>
              <w:t xml:space="preserve">david@nemtzow.com                            </w:t>
              <w:br/>
              <w:br/>
              <w:t xml:space="preserve">Andrew Meiman                           </w:t>
              <w:br/>
              <w:t xml:space="preserve">NEWCOMB ANDERSON MCCORMICK              </w:t>
              <w:br/>
              <w:t xml:space="preserve">201 MISSION STREET, SUITE 2010          </w:t>
              <w:br/>
              <w:t xml:space="preserve">SAN FRANCISCO CA 94105                  </w:t>
              <w:br/>
              <w:t xml:space="preserve">(415) 896-0300                          </w:t>
              <w:br/>
              <w:t xml:space="preserve">andrew_meiman@newcomb.cc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n L. Mccormick, P.E.                  </w:t>
              <w:br/>
              <w:t xml:space="preserve">Principal                               </w:t>
              <w:br/>
              <w:t xml:space="preserve">NEWCOMB ANDERSON MCCORMICK              </w:t>
              <w:br/>
              <w:t xml:space="preserve">201 MISSION STREET, SUITE 2010          </w:t>
              <w:br/>
              <w:t xml:space="preserve">SAN FRANCISCO CA 94105                  </w:t>
              <w:br/>
              <w:t xml:space="preserve">(415) 896-0300                          </w:t>
              <w:br/>
              <w:t xml:space="preserve">ann_mccormick@newcomb.cc                     </w:t>
              <w:br/>
              <w:br/>
              <w:t xml:space="preserve">Matt Sullivan                           </w:t>
              <w:br/>
              <w:t xml:space="preserve">NEWCOMB ANDERSON MCCORMICK              </w:t>
              <w:br/>
              <w:t xml:space="preserve">201 MISSION ST., SUITE 2010             </w:t>
              <w:br/>
              <w:t xml:space="preserve">SAN FRANCISCO CA 94105                  </w:t>
              <w:br/>
              <w:t xml:space="preserve">(415) 898-0300                          </w:t>
              <w:br/>
              <w:t xml:space="preserve">matt_sullivan@newcomb.cc                     </w:t>
              <w:br/>
              <w:br/>
              <w:t xml:space="preserve">John Newcomb                            </w:t>
              <w:br/>
              <w:t xml:space="preserve">696 SOUTH TIPPECANOE AVENUE             </w:t>
              <w:br/>
              <w:t xml:space="preserve">SAN BERNARDINO CA 92415                 </w:t>
              <w:br/>
              <w:t xml:space="preserve">jnewc@capsbc.sbcounty.gov                    </w:t>
              <w:br/>
              <w:t>For: Community Action Partnership of San Bernardino Coun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erry M. Fry                            </w:t>
              <w:br/>
              <w:t xml:space="preserve">NEXANT, INC.                            </w:t>
              <w:br/>
              <w:t xml:space="preserve">101 SECOND STREET, 10TH FLOOR           </w:t>
              <w:br/>
              <w:t xml:space="preserve">SAN FRANCISCO CA 94105                  </w:t>
              <w:br/>
              <w:t xml:space="preserve">(415) 369-1021                          </w:t>
              <w:br/>
              <w:t xml:space="preserve">tmfry@nexant.com                             </w:t>
              <w:br/>
              <w:br/>
              <w:t xml:space="preserve">Jim Meyers                              </w:t>
              <w:br/>
              <w:t xml:space="preserve">Southwest Regional Manager              </w:t>
              <w:br/>
              <w:t xml:space="preserve">NORTH AMERICAN INSULATION MANUF. ASSOC. </w:t>
              <w:br/>
              <w:t xml:space="preserve">7792 SOUTH HARRISON CIRCLE              </w:t>
              <w:br/>
              <w:t xml:space="preserve">CENTENNIAL CO 80122                     </w:t>
              <w:br/>
              <w:t xml:space="preserve">(303) 974-7243                          </w:t>
              <w:br/>
              <w:t xml:space="preserve">jmeyers@naima.org                            </w:t>
              <w:br/>
              <w:br/>
              <w:t xml:space="preserve">David Reynolds                          </w:t>
              <w:br/>
              <w:t xml:space="preserve">Member Services Manager                 </w:t>
              <w:br/>
              <w:t xml:space="preserve">NORTHERN CALIFORNIA POWER AGENCY        </w:t>
              <w:br/>
              <w:t xml:space="preserve">651 COMMERCE DRIVE                      </w:t>
              <w:br/>
              <w:t xml:space="preserve">ROSEVILLE CA 95678-6420                 </w:t>
              <w:br/>
              <w:t xml:space="preserve">(916) 781-4293                          </w:t>
              <w:br/>
              <w:t xml:space="preserve">david.reynolds@ncpa.com                      </w:t>
              <w:br/>
              <w:br/>
              <w:t xml:space="preserve">Scott Tomashefsky                       </w:t>
              <w:br/>
              <w:t xml:space="preserve">NORTHERN CALIFORNIA POWER AGENCY        </w:t>
              <w:br/>
              <w:t xml:space="preserve">651 COMMERCE DRIVE                      </w:t>
              <w:br/>
              <w:t xml:space="preserve">ROSEVILLE CA 95678-6420                 </w:t>
              <w:br/>
              <w:t xml:space="preserve">(916) 781-4291                          </w:t>
              <w:br/>
              <w:t xml:space="preserve">scott.tomashefsky@ncpa.com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hard T. Sperberg                     </w:t>
              <w:br/>
              <w:t xml:space="preserve">ONSITE ENERGY CORPORATION               </w:t>
              <w:br/>
              <w:t xml:space="preserve">2701 LOKER AVENUE WEST, SUITE 107       </w:t>
              <w:br/>
              <w:t xml:space="preserve">CARLSBAD CA 92010                       </w:t>
              <w:br/>
              <w:t xml:space="preserve">(760) 931-2400 4140                     </w:t>
              <w:br/>
              <w:t xml:space="preserve">rsperberg@onsitenergy.com                    </w:t>
              <w:br/>
              <w:br/>
              <w:t xml:space="preserve">Sharyn Barata                           </w:t>
              <w:br/>
              <w:t xml:space="preserve">OPINION DYNAMICS CORPORATION            </w:t>
              <w:br/>
              <w:t xml:space="preserve">28202 CABOT ROAD, SUITE 300             </w:t>
              <w:br/>
              <w:t xml:space="preserve">LAGUNA NIGUEL CA 92677                  </w:t>
              <w:br/>
              <w:t xml:space="preserve">(949) 365-5730                          </w:t>
              <w:br/>
              <w:t xml:space="preserve">sbarata@opiniondynamics.com                  </w:t>
              <w:br/>
              <w:br/>
              <w:t xml:space="preserve">Andy Goett                              </w:t>
              <w:br/>
              <w:t xml:space="preserve">PA CONSULTING GROUP                     </w:t>
              <w:br/>
              <w:t xml:space="preserve">425 MARKET STREET, 22ND FLOOR           </w:t>
              <w:br/>
              <w:t xml:space="preserve">SAN FRANCISCO CA 94105                  </w:t>
              <w:br/>
              <w:t xml:space="preserve">(415) 955-2619                          </w:t>
              <w:br/>
              <w:t xml:space="preserve">andy.goett@paconsulting.com                  </w:t>
              <w:br/>
              <w:br/>
              <w:t xml:space="preserve">Jenny Gluzgold                          </w:t>
              <w:br/>
              <w:t xml:space="preserve">PACIFIC GAS  &amp; ELECTRIC CO.             </w:t>
              <w:br/>
              <w:t xml:space="preserve">77 BEALE STREET, B9A                    </w:t>
              <w:br/>
              <w:t xml:space="preserve">SAN FRANCISCO CA 94105                  </w:t>
              <w:br/>
              <w:t xml:space="preserve">(415) 973-0347                          </w:t>
              <w:br/>
              <w:t xml:space="preserve">yxg4@pge.com                                 </w:t>
              <w:br/>
              <w:br/>
              <w:t xml:space="preserve">Whitney Richardson                      </w:t>
              <w:br/>
              <w:t xml:space="preserve">PACIFIC GAS &amp; ELECTRIC                  </w:t>
              <w:br/>
              <w:t xml:space="preserve">77 BEALE STREET, MCB9A                  </w:t>
              <w:br/>
              <w:t xml:space="preserve">SAN FRANCISCO CA 94105                  </w:t>
              <w:br/>
              <w:t xml:space="preserve">(415) 973-7075                          </w:t>
              <w:br/>
              <w:t xml:space="preserve">WKR4@pge.com                                 </w:t>
              <w:br/>
              <w:br/>
              <w:t xml:space="preserve">Linda Fontes                            </w:t>
              <w:br/>
              <w:t xml:space="preserve">PACIFIC GAS &amp; ELECTRIC COMPANY          </w:t>
              <w:br/>
              <w:t xml:space="preserve">123 MISSION ROOM 1404 MC H14F           </w:t>
              <w:br/>
              <w:t xml:space="preserve">SAN FRANCISCO CA 94105                  </w:t>
              <w:br/>
              <w:t xml:space="preserve">(415) 973-6239                          </w:t>
              <w:br/>
              <w:t xml:space="preserve">lcf2@pge.com                                 </w:t>
              <w:br/>
              <w:br/>
              <w:t xml:space="preserve">Roland Risser                           </w:t>
              <w:br/>
              <w:t xml:space="preserve">Director, Customer Energy Efficiency    </w:t>
              <w:br/>
              <w:t xml:space="preserve">PACIFIC GAS &amp; ELECTRIC COMPANY          </w:t>
              <w:br/>
              <w:t xml:space="preserve">PO BOX 770000, MAIL CODE N6G            </w:t>
              <w:br/>
              <w:t xml:space="preserve">SAN FRANCISCO CA 94177                  </w:t>
              <w:br/>
              <w:t xml:space="preserve">(415) 973-8437                          </w:t>
              <w:br/>
              <w:t xml:space="preserve">rjrb@pge.com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se Coordination                       </w:t>
              <w:br/>
              <w:t xml:space="preserve">PACIFIC GAS AND ELECTRIC                </w:t>
              <w:br/>
              <w:t xml:space="preserve">PO BOX 770000; MC B9A                   </w:t>
              <w:br/>
              <w:t xml:space="preserve">SAN FRANCISCO CA 94177                  </w:t>
              <w:br/>
              <w:t xml:space="preserve">regrelcpuccases@pge.com                      </w:t>
              <w:br/>
              <w:br/>
              <w:t xml:space="preserve">Case Coordination                       </w:t>
              <w:br/>
              <w:t xml:space="preserve">PACIFIC GAS AND ELECTRIC COMPANY        </w:t>
              <w:br/>
              <w:t xml:space="preserve">PO BOX 770000,  MC B9A                  </w:t>
              <w:br/>
              <w:t xml:space="preserve">SAN FRANCISCO CA 94177                  </w:t>
              <w:br/>
              <w:t xml:space="preserve">(415) 973-4208                          </w:t>
              <w:br/>
              <w:t xml:space="preserve">regrelcpuccases@pge.com                      </w:t>
              <w:br/>
              <w:br/>
              <w:t xml:space="preserve">Brett Searle                            </w:t>
              <w:br/>
              <w:t xml:space="preserve">Project Management Analyst              </w:t>
              <w:br/>
              <w:t xml:space="preserve">PACIFIC GAS AND ELECTRIC COMPANY        </w:t>
              <w:br/>
              <w:t xml:space="preserve">123 MISSION-ROOM 1464, MCH14F           </w:t>
              <w:br/>
              <w:t xml:space="preserve">SAN FRANCISCO CA 94105                  </w:t>
              <w:br/>
              <w:t xml:space="preserve">(415) 973-5705                          </w:t>
              <w:br/>
              <w:t xml:space="preserve">bjsv@pge.com                                 </w:t>
              <w:br/>
              <w:br/>
              <w:t xml:space="preserve">Brian K. Cherry                         </w:t>
              <w:br/>
              <w:t xml:space="preserve">Vp, Regulatory Relations                </w:t>
              <w:br/>
              <w:t xml:space="preserve">PACIFIC GAS AND ELECTRIC COMPANY        </w:t>
              <w:br/>
              <w:t xml:space="preserve">PO BOX 770000, MAIL CODE: B10C          </w:t>
              <w:br/>
              <w:t xml:space="preserve">SAN FRANCISCO CA 94177                  </w:t>
              <w:br/>
              <w:t xml:space="preserve">(415) 973-4977                          </w:t>
              <w:br/>
              <w:t xml:space="preserve">bkc7@pge.com                                 </w:t>
              <w:br/>
              <w:br/>
              <w:t xml:space="preserve">Craig M. Buchsbaum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4844                          </w:t>
              <w:br/>
              <w:t xml:space="preserve">cmb3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ileen Cotroneo                         </w:t>
              <w:br/>
              <w:t xml:space="preserve">PACIFIC GAS AND ELECTRIC COMPANY        </w:t>
              <w:br/>
              <w:t xml:space="preserve">77 BEALE STREET, MC B9A                 </w:t>
              <w:br/>
              <w:t xml:space="preserve">SAN FRANCISCO CA 94105                  </w:t>
              <w:br/>
              <w:t xml:space="preserve">efm2@pge.com                                 </w:t>
              <w:br/>
              <w:br/>
              <w:t xml:space="preserve">Frances L. Thompson                     </w:t>
              <w:br/>
              <w:t xml:space="preserve">PACIFIC GAS AND ELECTRIC COMPANY        </w:t>
              <w:br/>
              <w:t xml:space="preserve">3401 CROW CANYON ROAD,  170C            </w:t>
              <w:br/>
              <w:t xml:space="preserve">SAN RAMON CA 94583                      </w:t>
              <w:br/>
              <w:t xml:space="preserve">(415) 973-2486                          </w:t>
              <w:br/>
              <w:t xml:space="preserve">flt2@pge.com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ennifer Barnes                         </w:t>
              <w:br/>
              <w:t xml:space="preserve">PACIFIC GAS AND ELECTRIC COMPANY        </w:t>
              <w:br/>
              <w:t xml:space="preserve">MAIL CODE N7K                           </w:t>
              <w:br/>
              <w:t xml:space="preserve">245 MARKET STREET                       </w:t>
              <w:br/>
              <w:t xml:space="preserve">SAN FRANCISCO CA 94105                  </w:t>
              <w:br/>
              <w:t xml:space="preserve">(415) 973-2797                          </w:t>
              <w:br/>
              <w:br/>
              <w:t xml:space="preserve">Jill Marver                             </w:t>
              <w:br/>
              <w:t xml:space="preserve">PACIFIC GAS AND ELECTRIC COMPANY        </w:t>
              <w:br/>
              <w:t xml:space="preserve">PO BOX 770000, N7K                      </w:t>
              <w:br/>
              <w:t xml:space="preserve">SAN FRANCISCO CA 94177                  </w:t>
              <w:br/>
              <w:t xml:space="preserve">(415) 973-0712                          </w:t>
              <w:br/>
              <w:t xml:space="preserve">jkz1@pge.com                                 </w:t>
              <w:br/>
              <w:br/>
              <w:t xml:space="preserve">Law Department File Room                </w:t>
              <w:br/>
              <w:t xml:space="preserve">PACIFIC GAS AND ELECTRIC COMPANY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7528                          </w:t>
              <w:br/>
              <w:t xml:space="preserve">cpuccases@pge.com                            </w:t>
              <w:br/>
              <w:br/>
              <w:t xml:space="preserve">Lise H. Jordan                          </w:t>
              <w:br/>
              <w:t xml:space="preserve">Attorney For:                           </w:t>
              <w:br/>
              <w:t xml:space="preserve">PACIFIC GAS AND ELECTRIC COMPANY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6965                          </w:t>
              <w:br/>
              <w:t xml:space="preserve">lhj2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ry O'Drain                            </w:t>
              <w:br/>
              <w:t xml:space="preserve">PACIFIC GAS AND ELECTRIC COMPANY        </w:t>
              <w:br/>
              <w:t xml:space="preserve">123 MISSION - ROOM 1410, MC H14G        </w:t>
              <w:br/>
              <w:t xml:space="preserve">SAN FRANCISCO CA 94177                  </w:t>
              <w:br/>
              <w:t xml:space="preserve">(415) 973-2317                          </w:t>
              <w:br/>
              <w:t xml:space="preserve">mjob@pge.com                                 </w:t>
              <w:br/>
              <w:br/>
              <w:t xml:space="preserve">Rafael Friedmann                        </w:t>
              <w:br/>
              <w:t xml:space="preserve">Supervisor Customer Energy Efficiency   </w:t>
              <w:br/>
              <w:t xml:space="preserve">PACIFIC GAS AND ELECTRIC COMPANY        </w:t>
              <w:br/>
              <w:t xml:space="preserve">PO BOX 770000                           </w:t>
              <w:br/>
              <w:t xml:space="preserve">SAN FRANCISCO CA 94177-0001             </w:t>
              <w:br/>
              <w:t xml:space="preserve">(415) 972-5799                          </w:t>
              <w:br/>
              <w:t xml:space="preserve">rafi@pge.com                                 </w:t>
              <w:br/>
              <w:br/>
              <w:t xml:space="preserve">Robert B. Mclennan 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ICSCO CA 94105                  </w:t>
              <w:br/>
              <w:t xml:space="preserve">(415) 973-2069                          </w:t>
              <w:br/>
              <w:t xml:space="preserve">rbm4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Kasman                           </w:t>
              <w:br/>
              <w:t xml:space="preserve">PACIFIC GAS AND ELECTRIC COMPANY        </w:t>
              <w:br/>
              <w:t xml:space="preserve">245 MARKET STYREET, ROOM 656B           </w:t>
              <w:br/>
              <w:t xml:space="preserve">SAN FRANCISCO CA 94105-1702             </w:t>
              <w:br/>
              <w:t xml:space="preserve">(415) 973-4094                          </w:t>
              <w:br/>
              <w:t xml:space="preserve">rekl@pge.com                                 </w:t>
              <w:br/>
              <w:br/>
              <w:t xml:space="preserve">Sandy Lawrie                            </w:t>
              <w:br/>
              <w:t xml:space="preserve">Energy Proceedings                      </w:t>
              <w:br/>
              <w:t xml:space="preserve">PACIFIC GAS AND ELECTRIC COMPANY        </w:t>
              <w:br/>
              <w:t xml:space="preserve">PO BOX 7442 B9A                         </w:t>
              <w:br/>
              <w:t xml:space="preserve">SAN FRANCISCO CA 94120                  </w:t>
              <w:br/>
              <w:t xml:space="preserve">(415) 973-2494                          </w:t>
              <w:br/>
              <w:t xml:space="preserve">slda@pge.com                                 </w:t>
              <w:br/>
              <w:br/>
              <w:t xml:space="preserve">Steven R. Haertle                       </w:t>
              <w:br/>
              <w:t xml:space="preserve">PACIFIC GAS AND ELECTRIC COMPANY        </w:t>
              <w:br/>
              <w:t xml:space="preserve">77 BEALE STREET, MC B9A                 </w:t>
              <w:br/>
              <w:t xml:space="preserve">SAN FRANCISCO CA 94105                  </w:t>
              <w:br/>
              <w:t xml:space="preserve">(415) 973-5603                          </w:t>
              <w:br/>
              <w:t xml:space="preserve">SRH1@pge.com                                 </w:t>
              <w:br/>
              <w:br/>
              <w:t xml:space="preserve">Tina Nguyen                             </w:t>
              <w:br/>
              <w:t xml:space="preserve">PACIFIC GAS AND ELECTRIC COMPANY        </w:t>
              <w:br/>
              <w:t xml:space="preserve">123 MISSION-ROOM 1456                   </w:t>
              <w:br/>
              <w:t xml:space="preserve">SAN FRANCISCO CA 94105                  </w:t>
              <w:br/>
              <w:t xml:space="preserve">ttn7@pge.com                                 </w:t>
              <w:br/>
              <w:br/>
              <w:t xml:space="preserve">William C. Miller                       </w:t>
              <w:br/>
              <w:t xml:space="preserve">PACIFIC GAS AND ELECTRIC COMPANY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4911                          </w:t>
              <w:br/>
              <w:t xml:space="preserve">wcm2@pge.com                                 </w:t>
              <w:br/>
              <w:br/>
              <w:t xml:space="preserve">Marisa Decristoforo                     </w:t>
              <w:br/>
              <w:t xml:space="preserve">PACIFICORP                              </w:t>
              <w:br/>
              <w:t xml:space="preserve">825 NE MULTNOMAH STREET, SUITE 800      </w:t>
              <w:br/>
              <w:t xml:space="preserve">PORTLAND OR 97232                       </w:t>
              <w:br/>
              <w:t xml:space="preserve">(503) 813-6084                          </w:t>
              <w:br/>
              <w:t xml:space="preserve">marisa.decristoforo@pacificorp.com           </w:t>
              <w:br/>
              <w:br/>
              <w:t xml:space="preserve">Mark Tucker                             </w:t>
              <w:br/>
              <w:t xml:space="preserve">PACIFICORP                              </w:t>
              <w:br/>
              <w:t xml:space="preserve">825 NE MULTNOMAH, SUITE 2000            </w:t>
              <w:br/>
              <w:t xml:space="preserve">PORTLAND OR 97232                       </w:t>
              <w:br/>
              <w:t xml:space="preserve">(503) 813-5269                          </w:t>
              <w:br/>
              <w:t xml:space="preserve">californiadockets@pacificorp.com             </w:t>
              <w:br/>
              <w:br/>
              <w:t xml:space="preserve">Lisa Weinzimer                          </w:t>
              <w:br/>
              <w:t xml:space="preserve">Associate Editor                        </w:t>
              <w:br/>
              <w:t xml:space="preserve">PLATTS MCGRAW-HILL                      </w:t>
              <w:br/>
              <w:t xml:space="preserve">695 NINTH AVENUE, NO. 2                 </w:t>
              <w:br/>
              <w:t xml:space="preserve">SAN FRANCISCO CA 94118                  </w:t>
              <w:br/>
              <w:t xml:space="preserve">(415) 387-1025                          </w:t>
              <w:br/>
              <w:t xml:space="preserve">lisa_weinzimer@platts.com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essica Nelson                          </w:t>
              <w:br/>
              <w:t xml:space="preserve">Energy Services Manager                 </w:t>
              <w:br/>
              <w:t>PLUMAS SIERRA RURAL ELECTRIC COOP. (908)</w:t>
              <w:br/>
              <w:t xml:space="preserve">73233 STATE ROUTE 70                    </w:t>
              <w:br/>
              <w:t xml:space="preserve">PORTOLA CA 96122-7069                   </w:t>
              <w:br/>
              <w:t xml:space="preserve">(530) 832-6004                          </w:t>
              <w:br/>
              <w:t xml:space="preserve">jnelson@psrec.coop                           </w:t>
              <w:br/>
              <w:br/>
              <w:t xml:space="preserve">Steven Lehtonen                         </w:t>
              <w:br/>
              <w:t xml:space="preserve">PLUMBING, HEATING, COOLING CONTRACTORS  </w:t>
              <w:br/>
              <w:t xml:space="preserve">4153 NORTHGATE BLVD., NO. 6             </w:t>
              <w:br/>
              <w:t xml:space="preserve">SACRAMENTO CA 95834-1218                </w:t>
              <w:br/>
              <w:t xml:space="preserve">sjameslehtonen@yahoo.com                     </w:t>
              <w:br/>
              <w:br/>
              <w:t xml:space="preserve">Senator Richard Polanco                 </w:t>
              <w:br/>
              <w:t xml:space="preserve">3701 GLENALBYN DRIVE                    </w:t>
              <w:br/>
              <w:t xml:space="preserve">LOS ANGELES CA 90065                    </w:t>
              <w:br/>
              <w:t xml:space="preserve">(323) 343-8702                          </w:t>
              <w:br/>
              <w:t xml:space="preserve">Senpolanco22@aol.com                         </w:t>
              <w:br/>
              <w:br/>
              <w:t xml:space="preserve">Anne Arquit Niederberger                </w:t>
              <w:br/>
              <w:t xml:space="preserve">POLICY SOLUTIONS                        </w:t>
              <w:br/>
              <w:t xml:space="preserve">4156A 24TH STREET                       </w:t>
              <w:br/>
              <w:t xml:space="preserve">SAN FRANCISCO CA 94114                  </w:t>
              <w:br/>
              <w:t xml:space="preserve">(415) 829-2199                          </w:t>
              <w:br/>
              <w:t xml:space="preserve">policy.solutions@comcast.net                 </w:t>
              <w:br/>
              <w:br/>
              <w:t xml:space="preserve">Carl Pechman                            </w:t>
              <w:br/>
              <w:t xml:space="preserve">POWER ECONOMICS                         </w:t>
              <w:br/>
              <w:t xml:space="preserve">901 CENTER STREET                       </w:t>
              <w:br/>
              <w:t xml:space="preserve">SANTA CRUZ CA 95060                     </w:t>
              <w:br/>
              <w:t xml:space="preserve">cpechman@powereconomics.com                  </w:t>
              <w:br/>
              <w:br/>
              <w:t xml:space="preserve">Rick C. Noger                           </w:t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  <w:br/>
              <w:t xml:space="preserve">Tom Hamilton                            </w:t>
              <w:br/>
              <w:t xml:space="preserve">Energy Program Manager                  </w:t>
              <w:br/>
              <w:t xml:space="preserve">QUALITY BUILT                           </w:t>
              <w:br/>
              <w:t xml:space="preserve">15330 AVENUE OF SCIENCE                 </w:t>
              <w:br/>
              <w:t xml:space="preserve">SAN DIEGO CA 92128                      </w:t>
              <w:br/>
              <w:t xml:space="preserve">(800) 547-5125                          </w:t>
              <w:br/>
              <w:t xml:space="preserve">thamilton@qualitybuilt.com                   </w:t>
              <w:br/>
              <w:br/>
              <w:t xml:space="preserve">Brian Hedman                            </w:t>
              <w:br/>
              <w:t xml:space="preserve">Vice President                          </w:t>
              <w:br/>
              <w:t xml:space="preserve">QUANTEC, LLC                            </w:t>
              <w:br/>
              <w:t xml:space="preserve">720 SW WASHINGTON STREET, STE 400       </w:t>
              <w:br/>
              <w:t xml:space="preserve">PORTLAND OR 97205                       </w:t>
              <w:br/>
              <w:t xml:space="preserve">(503) 228-2992                          </w:t>
              <w:br/>
              <w:t xml:space="preserve">brian.hedman@quantecllc.com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. Sami Khawaja, Ph.D                   </w:t>
              <w:br/>
              <w:t xml:space="preserve">QUANTEC, LLC                            </w:t>
              <w:br/>
              <w:t xml:space="preserve">SUITE 400                               </w:t>
              <w:br/>
              <w:t xml:space="preserve">720 SW WASHINGTON STREET                </w:t>
              <w:br/>
              <w:t xml:space="preserve">PORTLAND OR 97205                       </w:t>
              <w:br/>
              <w:t xml:space="preserve">(503) 228-2992                          </w:t>
              <w:br/>
              <w:t xml:space="preserve">Sami.Khawaja@quantecllc.com                  </w:t>
              <w:br/>
              <w:br/>
              <w:t xml:space="preserve">Alison Watson                           </w:t>
              <w:br/>
              <w:t xml:space="preserve">QUANTUM ENERGY SERVICES &amp; TECHNOLOGIES  </w:t>
              <w:br/>
              <w:t xml:space="preserve">2001 ADDISON STREET, SUITE 300          </w:t>
              <w:br/>
              <w:t xml:space="preserve">BERKELEY CA 94704                       </w:t>
              <w:br/>
              <w:t xml:space="preserve">(510) 540-7200                          </w:t>
              <w:br/>
              <w:t xml:space="preserve">awatson@quest-world.com                      </w:t>
              <w:br/>
              <w:br/>
              <w:t xml:space="preserve">Shilpa Ramalya                          </w:t>
              <w:br/>
              <w:t xml:space="preserve">77 BEALE STREET, MAIL CODE N6G          </w:t>
              <w:br/>
              <w:t xml:space="preserve">SAN FRANCISCO CA 94105                  </w:t>
              <w:br/>
              <w:t xml:space="preserve">(415) 973-3186                          </w:t>
              <w:br/>
              <w:t xml:space="preserve">SRRd@pge.com                                 </w:t>
              <w:br/>
              <w:br/>
              <w:t xml:space="preserve">Ron Garcia                              </w:t>
              <w:br/>
              <w:t xml:space="preserve">RELIABLE ENERGY MANAGEMENT, INC.        </w:t>
              <w:br/>
              <w:t xml:space="preserve">6250 PARAMOUNT BLVD.                    </w:t>
              <w:br/>
              <w:t xml:space="preserve">LONG BEACH CA 90805                     </w:t>
              <w:br/>
              <w:t xml:space="preserve">(562) 984-5511                          </w:t>
              <w:br/>
              <w:t xml:space="preserve">ron@relenergy.com                            </w:t>
              <w:br/>
              <w:br/>
              <w:t xml:space="preserve">Jane S. Peters, Ph.D.                   </w:t>
              <w:br/>
              <w:t xml:space="preserve">RESEARCH INTO ACTION, INC.              </w:t>
              <w:br/>
              <w:t xml:space="preserve">PO BOX 12312                            </w:t>
              <w:br/>
              <w:t xml:space="preserve">PORTLAND OR 97212                       </w:t>
              <w:br/>
              <w:t xml:space="preserve">(503) 287-9136                          </w:t>
              <w:br/>
              <w:t xml:space="preserve">janep@researchintoaction.com                 </w:t>
              <w:br/>
              <w:br/>
              <w:t xml:space="preserve">Dave Munk                               </w:t>
              <w:br/>
              <w:t xml:space="preserve">Program Manager                         </w:t>
              <w:br/>
              <w:t xml:space="preserve">RESOURCE ACTION PROGRAM                 </w:t>
              <w:br/>
              <w:t xml:space="preserve">2724 UPPER CATTLE CREEK ROAD            </w:t>
              <w:br/>
              <w:t xml:space="preserve">CARBONDALE CO 81623                     </w:t>
              <w:br/>
              <w:t xml:space="preserve">(970) 963-7476                          </w:t>
              <w:br/>
              <w:t xml:space="preserve">dm@getwise.org                               </w:t>
              <w:br/>
              <w:br/>
              <w:t xml:space="preserve">Alison Ten Cate                         </w:t>
              <w:br/>
              <w:t xml:space="preserve">RESOURCE SOLUTIONS GROUP                </w:t>
              <w:br/>
              <w:t xml:space="preserve">711 MAIN STREET                         </w:t>
              <w:br/>
              <w:t xml:space="preserve">HALF MOON BAY CA 94019                  </w:t>
              <w:br/>
              <w:t xml:space="preserve">(650) 726-2875                          </w:t>
              <w:br/>
              <w:t xml:space="preserve">atencate@rsgrp.com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uren Casentini                        </w:t>
              <w:br/>
              <w:t xml:space="preserve">RESOURCE SOLUTIONS GROUP, INC.          </w:t>
              <w:br/>
              <w:t xml:space="preserve">711 MAIN STREET                         </w:t>
              <w:br/>
              <w:t xml:space="preserve">HALF MOON BAY CA 94019                  </w:t>
              <w:br/>
              <w:t xml:space="preserve">(650) 726-5113                          </w:t>
              <w:br/>
              <w:t xml:space="preserve">lcasentini@rsgrp.com                         </w:t>
              <w:br/>
              <w:br/>
              <w:t xml:space="preserve">Barbara Williams                        </w:t>
              <w:br/>
              <w:t xml:space="preserve">RHA, INC.                               </w:t>
              <w:br/>
              <w:t xml:space="preserve">1151 HARBOR BAY PKWY STE. 205           </w:t>
              <w:br/>
              <w:t xml:space="preserve">ALAMEDA CA 94502-6561                   </w:t>
              <w:br/>
              <w:t xml:space="preserve">(510) 748-4330                          </w:t>
              <w:br/>
              <w:t xml:space="preserve">barbara@rhainc.com                           </w:t>
              <w:br/>
              <w:br/>
              <w:t xml:space="preserve">James Dezell                            </w:t>
              <w:br/>
              <w:t xml:space="preserve">RHA, INC.                               </w:t>
              <w:br/>
              <w:t xml:space="preserve">SUITE 205                               </w:t>
              <w:br/>
              <w:t xml:space="preserve">1151 HARBOR BAY PKWY                    </w:t>
              <w:br/>
              <w:t xml:space="preserve">ALAMEDA CA 94502                        </w:t>
              <w:br/>
              <w:t xml:space="preserve">jldezell@yahoo.com                           </w:t>
              <w:br/>
              <w:br/>
              <w:t xml:space="preserve">Hector Huerta                           </w:t>
              <w:br/>
              <w:t xml:space="preserve">RICHARD HEATH AND ASSOCIATES, INC.      </w:t>
              <w:br/>
              <w:t xml:space="preserve">590 W. LOCUST AVE., SUITE 103           </w:t>
              <w:br/>
              <w:t xml:space="preserve">FRESNO CA 93650                         </w:t>
              <w:br/>
              <w:t xml:space="preserve">(559) 447-7000                          </w:t>
              <w:br/>
              <w:t xml:space="preserve">hhuerta@rhainc.com                           </w:t>
              <w:br/>
              <w:br/>
              <w:t xml:space="preserve">James O'Bannon                          </w:t>
              <w:br/>
              <w:t xml:space="preserve">RICHARD HEATH AND ASSOCIATES, INC.      </w:t>
              <w:br/>
              <w:t xml:space="preserve">1026 MANGROVE AVE., STE 20              </w:t>
              <w:br/>
              <w:t xml:space="preserve">CHICO CA 95926                          </w:t>
              <w:br/>
              <w:t xml:space="preserve">(530) 898-1323                          </w:t>
              <w:br/>
              <w:t xml:space="preserve">jim@rhainc.com                               </w:t>
              <w:br/>
              <w:br/>
              <w:t xml:space="preserve">Joe Williams                            </w:t>
              <w:br/>
              <w:t xml:space="preserve">Ceo                                     </w:t>
              <w:br/>
              <w:t xml:space="preserve">RICHARD HEATH AND ASSOCIATES, INC.      </w:t>
              <w:br/>
              <w:t xml:space="preserve">590 W. LOCUST AVENUE, STE 103           </w:t>
              <w:br/>
              <w:t xml:space="preserve">FRESNO CA 93650                         </w:t>
              <w:br/>
              <w:t xml:space="preserve">(559) 447-7000                          </w:t>
              <w:br/>
              <w:t xml:space="preserve">joe@rhainc.com                               </w:t>
              <w:br/>
              <w:br/>
              <w:t xml:space="preserve">John Jensen                             </w:t>
              <w:br/>
              <w:t xml:space="preserve">Regional Manager                        </w:t>
              <w:br/>
              <w:t xml:space="preserve">RICHARD HEATH AND ASSOCIATES, INC.      </w:t>
              <w:br/>
              <w:t xml:space="preserve">7847 CONVOY COURT , SUITE 102           </w:t>
              <w:br/>
              <w:t xml:space="preserve">SAN DIEGO CA 92111                      </w:t>
              <w:br/>
              <w:t xml:space="preserve">(858) 514-4025                          </w:t>
              <w:br/>
              <w:t xml:space="preserve">jjensen@rhainc.com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ristine Lucero                         </w:t>
              <w:br/>
              <w:t xml:space="preserve">Executive Assistant                     </w:t>
              <w:br/>
              <w:t xml:space="preserve">RICHARD HEATH AND ASSOCIATES, INC.      </w:t>
              <w:br/>
              <w:t xml:space="preserve">590 W. LOCUST AVE., STE. 103            </w:t>
              <w:br/>
              <w:t xml:space="preserve">FRESNO CA 93650                         </w:t>
              <w:br/>
              <w:t xml:space="preserve">(559) 447-7000                          </w:t>
              <w:br/>
              <w:t xml:space="preserve">klucero@rhainc.com                           </w:t>
              <w:br/>
              <w:br/>
              <w:t xml:space="preserve">Pamela Gorsuch                          </w:t>
              <w:br/>
              <w:t xml:space="preserve">Project Manager                         </w:t>
              <w:br/>
              <w:t xml:space="preserve">RICHARD HEATH AND ASSOCIATES, INC.      </w:t>
              <w:br/>
              <w:t xml:space="preserve">1026 MANGROVE AVENUE, SUITE 20          </w:t>
              <w:br/>
              <w:t xml:space="preserve">CHICO CA 95926                          </w:t>
              <w:br/>
              <w:t xml:space="preserve">(530) 898-1323                          </w:t>
              <w:br/>
              <w:t xml:space="preserve">pamela@rhainc.com  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br/>
              <w:t xml:space="preserve">Robert Mowris, P.E.                     </w:t>
              <w:br/>
              <w:t xml:space="preserve">ROBERT MOWRIS &amp; ASSOCIATES              </w:t>
              <w:br/>
              <w:t xml:space="preserve">PO BOX 2141                             </w:t>
              <w:br/>
              <w:t xml:space="preserve">OLYMPIC VALLEY CA 96145                 </w:t>
              <w:br/>
              <w:t xml:space="preserve">(530) 583-1570                          </w:t>
              <w:br/>
              <w:t xml:space="preserve">rmowris@earthlink.net                        </w:t>
              <w:br/>
              <w:br/>
              <w:t xml:space="preserve">Jennifer Castleberry                    </w:t>
              <w:br/>
              <w:t xml:space="preserve">RUNYON SALTZMAN &amp; EINHORN               </w:t>
              <w:br/>
              <w:t xml:space="preserve">ONE CAPITOL MALL, SUITE 400             </w:t>
              <w:br/>
              <w:t xml:space="preserve">SACRAMENTO CA 95814                     </w:t>
              <w:br/>
              <w:t xml:space="preserve">(916) 446-9900                          </w:t>
              <w:br/>
              <w:t xml:space="preserve">jcastleberry@rs-e.com                        </w:t>
              <w:br/>
              <w:br/>
              <w:t xml:space="preserve">Alanna Sloan                            </w:t>
              <w:br/>
              <w:t xml:space="preserve">RUNYON SALTZMAN &amp; EINHORN, INC.         </w:t>
              <w:br/>
              <w:t xml:space="preserve">ONE CAPITOL MALL, SUITE 400             </w:t>
              <w:br/>
              <w:t xml:space="preserve">SACRAMENTO CA 95814                     </w:t>
              <w:br/>
              <w:t xml:space="preserve">(916) 446-9900                          </w:t>
              <w:br/>
              <w:t xml:space="preserve">asloan@rs-e.com                              </w:t>
              <w:br/>
              <w:br/>
              <w:t xml:space="preserve">Molly Harcos                            </w:t>
              <w:br/>
              <w:t xml:space="preserve">RUNYON, SALTZMAN &amp; EINHORN, INC.        </w:t>
              <w:br/>
              <w:t xml:space="preserve">1 CAPITOL MALL, SUITE 400               </w:t>
              <w:br/>
              <w:t xml:space="preserve">SACRAMENTO CA 95814                     </w:t>
              <w:br/>
              <w:t xml:space="preserve">(916) 446-9900                          </w:t>
              <w:br/>
              <w:t xml:space="preserve">mharcos@rs-e.com  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Vikki Wood                              </w:t>
              <w:br/>
              <w:t xml:space="preserve">SACRAMENTO MUNICIPAL UTILITY DISTRICT   </w:t>
              <w:br/>
              <w:t xml:space="preserve">6301 S STREET, MS A204                  </w:t>
              <w:br/>
              <w:t xml:space="preserve">SACRAMENTO CA 95817-1899                </w:t>
              <w:br/>
              <w:t xml:space="preserve">(916) 732-6278                          </w:t>
              <w:br/>
              <w:t xml:space="preserve">vwood@smud.org                               </w:t>
              <w:br/>
              <w:br/>
              <w:t xml:space="preserve">William W. Westerfield Iii              </w:t>
              <w:br/>
              <w:t xml:space="preserve">Sr. Attorney         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                     </w:t>
              <w:br/>
              <w:t xml:space="preserve">(916) 732-7107                          </w:t>
              <w:br/>
              <w:t xml:space="preserve">wwester@smud.org                             </w:t>
              <w:br/>
              <w:t>For: SACRAMENTO MUNICIPAL UTILITY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Yvette Vazquez                          </w:t>
              <w:br/>
              <w:t xml:space="preserve">Customer Asst. Manager                  </w:t>
              <w:br/>
              <w:t xml:space="preserve">SAN DIEGO GAS &amp; ELECTRIC                </w:t>
              <w:br/>
              <w:t xml:space="preserve">8335 CENTURY PARK CT.                   </w:t>
              <w:br/>
              <w:t xml:space="preserve">SAN DIEGO CA 92123-1569                 </w:t>
              <w:br/>
              <w:t xml:space="preserve">YVazquez@semprautilities.com                 </w:t>
              <w:br/>
              <w:br/>
              <w:t xml:space="preserve"> Central Files                          </w:t>
              <w:br/>
              <w:t xml:space="preserve">Regulatory Affairs                      </w:t>
              <w:br/>
              <w:t xml:space="preserve">SAN DIEGO GAS &amp; ELECTRIC CO.            </w:t>
              <w:br/>
              <w:t xml:space="preserve">8330 CENTURY PARK COURT-CP31E           </w:t>
              <w:br/>
              <w:t xml:space="preserve">SAN DIEGO CA 92123-1530                 </w:t>
              <w:br/>
              <w:t xml:space="preserve">(858) 654-1766                          </w:t>
              <w:br/>
              <w:t xml:space="preserve">CentralFiles@semprautilities.com             </w:t>
              <w:br/>
              <w:br/>
              <w:t xml:space="preserve">Athena Besa                             </w:t>
              <w:br/>
              <w:t xml:space="preserve">SAN DIEGO GAS &amp; ELECTRIC COMPANY        </w:t>
              <w:br/>
              <w:t xml:space="preserve">601 VAN NESS AVENUE, STE 2060  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abesa@semprautilities.com                    </w:t>
              <w:br/>
              <w:br/>
              <w:t xml:space="preserve">Billy Blattner                          </w:t>
              <w:br/>
              <w:t xml:space="preserve">Manager Regulatory Relations            </w:t>
              <w:br/>
              <w:t xml:space="preserve">SAN DIEGO GAS &amp; ELECTRIC COMPANY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wblattner@semprautilities.com                </w:t>
              <w:br/>
              <w:t>For:  San Diego Gas &amp; Electric and So. California Gas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ve Rahon                             </w:t>
              <w:br/>
              <w:t xml:space="preserve">Director, Tariff &amp; Regulatory Accounts  </w:t>
              <w:br/>
              <w:t xml:space="preserve">SAN DIEGO GAS &amp; ELECTRIC COMPANY        </w:t>
              <w:br/>
              <w:t xml:space="preserve">8330 CENTURY PARK COURT, CP32C          </w:t>
              <w:br/>
              <w:t xml:space="preserve">SAN DIEGO CA 92123-1548                 </w:t>
              <w:br/>
              <w:t xml:space="preserve">lschavrien@semprautilities.com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edro Villegas                          </w:t>
              <w:br/>
              <w:t xml:space="preserve">SAN DIEGO GAS &amp; ELECTRIC/ SO. CAL. GAS  </w:t>
              <w:br/>
              <w:t xml:space="preserve">601 VAN NESS AVE  2060         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pvillegas@semprautilities.com                </w:t>
              <w:br/>
              <w:br/>
              <w:t xml:space="preserve">Central Files                           </w:t>
              <w:br/>
              <w:t xml:space="preserve">SAN DIEGO GAS AND ELECTRIC COMPANY      </w:t>
              <w:br/>
              <w:t xml:space="preserve">8330 CENTURY PARK COURT, CP-31E         </w:t>
              <w:br/>
              <w:t xml:space="preserve">SAN DIEGO CA 92123                      </w:t>
              <w:br/>
              <w:t xml:space="preserve">(858) 654-1240                          </w:t>
              <w:br/>
              <w:t xml:space="preserve">centralfiles@semprautilities.com             </w:t>
              <w:br/>
              <w:br/>
              <w:t xml:space="preserve">Jim Mcnamara                            </w:t>
              <w:br/>
              <w:t xml:space="preserve">SAN LUIS OBISPO COUNTY, INC.            </w:t>
              <w:br/>
              <w:t xml:space="preserve">1030 SOUTHWOOD DRIVE                    </w:t>
              <w:br/>
              <w:t xml:space="preserve">SAN LUIS OBISPO CA 93401                </w:t>
              <w:br/>
              <w:t xml:space="preserve">(805) 541-4122 11                       </w:t>
              <w:br/>
              <w:t xml:space="preserve">jmcnamara@eocslo.org                         </w:t>
              <w:br/>
              <w:br/>
              <w:t xml:space="preserve">Michael Baker                           </w:t>
              <w:br/>
              <w:t xml:space="preserve">Vice President                          </w:t>
              <w:br/>
              <w:t xml:space="preserve">SBW CONSULTING, INC.                    </w:t>
              <w:br/>
              <w:t xml:space="preserve">2820 NORTHUP WAY, SUITE 230             </w:t>
              <w:br/>
              <w:t xml:space="preserve">BELLEVUE WA 98004                       </w:t>
              <w:br/>
              <w:t xml:space="preserve">(425) 827-0330                          </w:t>
              <w:br/>
              <w:t xml:space="preserve">mbaker@sbwconsulting.com                     </w:t>
              <w:br/>
              <w:br/>
              <w:t xml:space="preserve">Scott Berg                              </w:t>
              <w:br/>
              <w:t xml:space="preserve">SELF HELP HOME IMPROVEMENT PROJECT INC. </w:t>
              <w:br/>
              <w:t xml:space="preserve">3777 MEADOWVIEW DR., 100                </w:t>
              <w:br/>
              <w:t xml:space="preserve">REDDING CA 96002                        </w:t>
              <w:br/>
              <w:t xml:space="preserve">(530) 378-6905                          </w:t>
              <w:br/>
              <w:t xml:space="preserve">sberg@shhip.org                              </w:t>
              <w:br/>
              <w:br/>
              <w:t xml:space="preserve">Christopher Hilen                       </w:t>
              <w:br/>
              <w:t xml:space="preserve">SIERRA PACIFIC POWER CO.                </w:t>
              <w:br/>
              <w:t xml:space="preserve">PO BOX 10100                            </w:t>
              <w:br/>
              <w:t xml:space="preserve">RENO NV 89511                           </w:t>
              <w:br/>
              <w:t xml:space="preserve">(775) 834-5696                          </w:t>
              <w:br/>
              <w:t xml:space="preserve">chilen@sppc.com                              </w:t>
              <w:br/>
              <w:br/>
              <w:t xml:space="preserve">Trevor Dillard                          </w:t>
              <w:br/>
              <w:t xml:space="preserve">SIERRA PACIFIC POWER COMPANY            </w:t>
              <w:br/>
              <w:t xml:space="preserve">PO BOX 10100                            </w:t>
              <w:br/>
              <w:t xml:space="preserve">6100 NEIL ROAD, MS S4A50                </w:t>
              <w:br/>
              <w:t xml:space="preserve">RENO NV 89520-0024                      </w:t>
              <w:br/>
              <w:t xml:space="preserve">(775) 834-5823                          </w:t>
              <w:br/>
              <w:t xml:space="preserve">tdillard@sppc.com 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m Sirkin                              </w:t>
              <w:br/>
              <w:t xml:space="preserve">6908 SW 37TH AVENUE                     </w:t>
              <w:br/>
              <w:t xml:space="preserve">PORTLAND OR 97219                       </w:t>
              <w:br/>
              <w:t xml:space="preserve">(503) 804-1851                          </w:t>
              <w:br/>
              <w:t xml:space="preserve">samsirkin@cs.com                             </w:t>
              <w:br/>
              <w:br/>
              <w:t xml:space="preserve">Sara Birmingham                         </w:t>
              <w:br/>
              <w:t xml:space="preserve">Director, Western Policy                </w:t>
              <w:br/>
              <w:t xml:space="preserve">SOLAR ALLIANCE                          </w:t>
              <w:br/>
              <w:t xml:space="preserve">646 19TH AVE                            </w:t>
              <w:br/>
              <w:t xml:space="preserve">SAN FRANCISCO CA 94121                  </w:t>
              <w:br/>
              <w:t xml:space="preserve">(415) 385-7240                          </w:t>
              <w:br/>
              <w:t xml:space="preserve">sara@solaralliance.org                       </w:t>
              <w:br/>
              <w:t>For: Solar Alli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n Arambula                            </w:t>
              <w:br/>
              <w:t xml:space="preserve">SOUTHERN CALIFORNIA EDISON              </w:t>
              <w:br/>
              <w:t xml:space="preserve">2131 WALNUT GROVE AVENUE                </w:t>
              <w:br/>
              <w:t xml:space="preserve">ROSEMEAD CA 91770                       </w:t>
              <w:br/>
              <w:t xml:space="preserve">(626) 302-8179                          </w:t>
              <w:br/>
              <w:t xml:space="preserve">don.arambula@sce.com                         </w:t>
              <w:br/>
              <w:br/>
              <w:t xml:space="preserve">Jack F. Parkhill                        </w:t>
              <w:br/>
              <w:t xml:space="preserve">SOUTHERN CALIFORNIA EDISON              </w:t>
              <w:br/>
              <w:t xml:space="preserve">2131 WALNUT GROVE AVENUE                </w:t>
              <w:br/>
              <w:t xml:space="preserve">ROSEMEAD CA 91770                       </w:t>
              <w:br/>
              <w:t xml:space="preserve">parkhijf@sce.com                             </w:t>
              <w:br/>
              <w:br/>
              <w:t xml:space="preserve">John Fasana                             </w:t>
              <w:br/>
              <w:t xml:space="preserve">SOUTHERN CALIFORNIA EDISON              </w:t>
              <w:br/>
              <w:t xml:space="preserve">2131 WALNUT GOVE AVE.                   </w:t>
              <w:br/>
              <w:t xml:space="preserve">ROSEMEAD CA 91770                       </w:t>
              <w:br/>
              <w:t xml:space="preserve">john.fasana@sce.com                          </w:t>
              <w:br/>
              <w:br/>
              <w:t xml:space="preserve">Larry R. Cope                           </w:t>
              <w:br/>
              <w:t xml:space="preserve">Attorney At Law                         </w:t>
              <w:br/>
              <w:t xml:space="preserve">SOUTHERN CALIFORNIA EDISON              </w:t>
              <w:br/>
              <w:t xml:space="preserve">PO BOX 800, 2244 WALNUT GROVE AVENUE    </w:t>
              <w:br/>
              <w:t xml:space="preserve">ROSEMEAD CA 91770                       </w:t>
              <w:br/>
              <w:t xml:space="preserve">(626) 302-2570                          </w:t>
              <w:br/>
              <w:t xml:space="preserve">larry.cope@sce.com     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aura I. Genao                          </w:t>
              <w:br/>
              <w:t xml:space="preserve">MIKE MONTOYA                            </w:t>
              <w:br/>
              <w:t xml:space="preserve">SOUTHERN CALIFORNIA EDISON              </w:t>
              <w:br/>
              <w:t xml:space="preserve">PO BOX 800, 2244 WALNUT GROVE AVENUE    </w:t>
              <w:br/>
              <w:t xml:space="preserve">ROSEMEAD CA 91770                       </w:t>
              <w:br/>
              <w:t xml:space="preserve">(626) 302-6842                          </w:t>
              <w:br/>
              <w:t xml:space="preserve">Laura.Genao@sce.com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kbar Jazayeiri                         </w:t>
              <w:br/>
              <w:t xml:space="preserve">SOUTHERN CALIFORNIA EDISON COMPANY      </w:t>
              <w:br/>
              <w:t xml:space="preserve">2241 WALNUT GROVE AVENUE                </w:t>
              <w:br/>
              <w:t xml:space="preserve">PO BOX 800                              </w:t>
              <w:br/>
              <w:t xml:space="preserve">ROSEMEAD CA 91770                       </w:t>
              <w:br/>
              <w:t xml:space="preserve">(626) 302-3630                          </w:t>
              <w:br/>
              <w:t xml:space="preserve">akbar.jazayeri@sce.com                       </w:t>
              <w:br/>
              <w:br/>
              <w:t xml:space="preserve">Bruce Foster                            </w:t>
              <w:br/>
              <w:t xml:space="preserve">Senior Vice President                   </w:t>
              <w:br/>
              <w:t xml:space="preserve">SOUTHERN CALIFORNIA EDISON COMPANY      </w:t>
              <w:br/>
              <w:t xml:space="preserve">601 VAN NESS AVENUE, STE. 2040 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bruce.foster@sce.com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LAW DEPARTMENT, ROOM 370      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38                          </w:t>
              <w:br/>
              <w:t xml:space="preserve">Case.Admin@sce.com                           </w:t>
              <w:br/>
              <w:br/>
              <w:t xml:space="preserve">Jeannie Harrell                         </w:t>
              <w:br/>
              <w:t xml:space="preserve">SOUTHERN CALIFORNIA EDISON COMPANY      </w:t>
              <w:br/>
              <w:t xml:space="preserve">2131 WALNUT GROVE AVENUE                </w:t>
              <w:br/>
              <w:t xml:space="preserve">ROSEMEAD CA 91770                       </w:t>
              <w:br/>
              <w:t xml:space="preserve">jeannie.harrell@sce.com                      </w:t>
              <w:br/>
              <w:br/>
              <w:t xml:space="preserve">Jennifer Shigekawa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19                          </w:t>
              <w:br/>
              <w:t xml:space="preserve">Jennifer.Shigekawa@sce.com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onica Ghattas 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3623                          </w:t>
              <w:br/>
              <w:t xml:space="preserve">monica.ghattas@sce.com                       </w:t>
              <w:br/>
              <w:br/>
              <w:t xml:space="preserve">Pete Zanzot                             </w:t>
              <w:br/>
              <w:t xml:space="preserve">SOUTHERN CALIFORNIA EDISON COMPANY      </w:t>
              <w:br/>
              <w:t xml:space="preserve">2131 WALNUT GROVE AVENUE                </w:t>
              <w:br/>
              <w:t xml:space="preserve">ROSEMEAD CA 91770                       </w:t>
              <w:br/>
              <w:t xml:space="preserve">pete.zanzot@sce.com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o Del Real                        </w:t>
              <w:br/>
              <w:t xml:space="preserve">SOUTHERN CALIFORNIA EDISON COMPANY      </w:t>
              <w:br/>
              <w:t xml:space="preserve">2131 WALNUT GROVE AVENUE                </w:t>
              <w:br/>
              <w:t xml:space="preserve">ROSEMEAD CA 91770                       </w:t>
              <w:br/>
              <w:t xml:space="preserve">roberto.delreal@sce.com                      </w:t>
              <w:br/>
              <w:br/>
              <w:t xml:space="preserve">Tory S. Weber                           </w:t>
              <w:br/>
              <w:t xml:space="preserve">SOUTHERN CALIFORNIA EDISON COMPANY      </w:t>
              <w:br/>
              <w:t xml:space="preserve">6042 N. IRWINDALE AVENUE, SUITE A       </w:t>
              <w:br/>
              <w:t xml:space="preserve">IRWINDALE CA 91702                      </w:t>
              <w:br/>
              <w:t xml:space="preserve">(626) 633-3018                          </w:t>
              <w:br/>
              <w:t xml:space="preserve">tory.weber@sce.com                           </w:t>
              <w:br/>
              <w:br/>
              <w:t xml:space="preserve">Richard Shaw                            </w:t>
              <w:br/>
              <w:t xml:space="preserve">President                               </w:t>
              <w:br/>
              <w:t xml:space="preserve">SOUTHERN CALIFORNIA FORUM               </w:t>
              <w:br/>
              <w:t xml:space="preserve">PO BOX 469                              </w:t>
              <w:br/>
              <w:t xml:space="preserve">FILLMORE CA 93016                       </w:t>
              <w:br/>
              <w:t xml:space="preserve">(805) 524-3752                          </w:t>
              <w:br/>
              <w:t xml:space="preserve">r-l-shaw@msn.com                             </w:t>
              <w:br/>
              <w:br/>
              <w:t xml:space="preserve">Alma Williamson                         </w:t>
              <w:br/>
              <w:t xml:space="preserve">Energy Programs Advisor                 </w:t>
              <w:br/>
              <w:t xml:space="preserve">SOUTHERN CALIFORNIA GAS COMPANY         </w:t>
              <w:br/>
              <w:t xml:space="preserve">555 W. 5TH ST. M.L. 28A4                </w:t>
              <w:br/>
              <w:t xml:space="preserve">LOS ANGELES CA 90013                    </w:t>
              <w:br/>
              <w:t xml:space="preserve">(213) 244-5104                          </w:t>
              <w:br/>
              <w:t xml:space="preserve">AWilliamson@semprautilities.com              </w:t>
              <w:br/>
              <w:br/>
              <w:t xml:space="preserve">Hugh Yao                                </w:t>
              <w:br/>
              <w:t xml:space="preserve">SOUTHERN CALIFORNIA GAS COMPANY         </w:t>
              <w:br/>
              <w:t xml:space="preserve">555 W. 5TH ST, GT22G2                   </w:t>
              <w:br/>
              <w:t xml:space="preserve">LOS ANGELES CA 90013                    </w:t>
              <w:br/>
              <w:t xml:space="preserve">(213) 244-3619                          </w:t>
              <w:br/>
              <w:t xml:space="preserve">HYao@SempraUtilities.com                     </w:t>
              <w:br/>
              <w:br/>
              <w:t xml:space="preserve">Karen W. Wong                           </w:t>
              <w:br/>
              <w:t xml:space="preserve">Energy Programs Advisor                 </w:t>
              <w:br/>
              <w:t xml:space="preserve">SOUTHERN CALIFORNIA GAS COMPANY         </w:t>
              <w:br/>
              <w:t xml:space="preserve">555 W. 5TH STREET, GT28A4               </w:t>
              <w:br/>
              <w:t xml:space="preserve">LOS ANGELES CA 90013                    </w:t>
              <w:br/>
              <w:t xml:space="preserve">(213) 244-5812                          </w:t>
              <w:br/>
              <w:t xml:space="preserve">kwong@semprautilities.com                    </w:t>
              <w:br/>
              <w:br/>
              <w:t xml:space="preserve">James R. Staples                        </w:t>
              <w:br/>
              <w:t xml:space="preserve">STAPLES MARKETING COMMUNICATIONS        </w:t>
              <w:br/>
              <w:t xml:space="preserve">N28W23050 ROUNDY DRIVE                  </w:t>
              <w:br/>
              <w:t xml:space="preserve">PEWAUKEE WI 53072                       </w:t>
              <w:br/>
              <w:t xml:space="preserve">(262) 650-9900                          </w:t>
              <w:br/>
              <w:t xml:space="preserve">staples@staplesmarketing.com                 </w:t>
              <w:br/>
              <w:t>For: STAPLES MARKETING COMMUNICA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ianne King                           </w:t>
              <w:br/>
              <w:t xml:space="preserve">STAPLES MARKETING COMMUNICATIONS        </w:t>
              <w:br/>
              <w:t xml:space="preserve">N28W23050 ROUNDY DRIVE                  </w:t>
              <w:br/>
              <w:t xml:space="preserve">PEWAUKEE WI 53072                       </w:t>
              <w:br/>
              <w:t xml:space="preserve">(262) 650-9900                          </w:t>
              <w:br/>
              <w:t xml:space="preserve">mking@staplesmarketing.com                   </w:t>
              <w:br/>
              <w:t>For: STAPLES MARKETING COMMUNICA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ikhil Gandhi                           </w:t>
              <w:br/>
              <w:t xml:space="preserve">STRATEGIC ENERGY TECHNOLOGIES, INC.     </w:t>
              <w:br/>
              <w:t xml:space="preserve">17 WILLIS HOLDEN DRIVE                  </w:t>
              <w:br/>
              <w:t xml:space="preserve">ACTON MA 01720                          </w:t>
              <w:br/>
              <w:t xml:space="preserve">(978) 264-0511                          </w:t>
              <w:br/>
              <w:t xml:space="preserve">gandhi.nikhil@verizon.net                    </w:t>
              <w:br/>
              <w:br/>
              <w:t xml:space="preserve">Dave Sullivan P.E.                      </w:t>
              <w:br/>
              <w:t xml:space="preserve">Consulting Engineer                     </w:t>
              <w:br/>
              <w:t xml:space="preserve">614 38TH PLACE                          </w:t>
              <w:br/>
              <w:t xml:space="preserve">FLORENCE OR 97439-8216                  </w:t>
              <w:br/>
              <w:t xml:space="preserve">(541) 997-3841                          </w:t>
              <w:br/>
              <w:t xml:space="preserve">davesullivan_71@msn.com                      </w:t>
              <w:br/>
              <w:br/>
              <w:t xml:space="preserve">Melissa Mcguire                         </w:t>
              <w:br/>
              <w:t xml:space="preserve">SUMMIT BLUE CONSULTING LLC              </w:t>
              <w:br/>
              <w:t xml:space="preserve">1722 14TH STREET, SUITE 230             </w:t>
              <w:br/>
              <w:t xml:space="preserve">BOULDER CO 80302                        </w:t>
              <w:br/>
              <w:t xml:space="preserve">(720) 564-1130                          </w:t>
              <w:br/>
              <w:t xml:space="preserve">mmcguire@summitblue.com                      </w:t>
              <w:br/>
              <w:br/>
              <w:t xml:space="preserve">David C. Clark                          </w:t>
              <w:br/>
              <w:t xml:space="preserve">SYNERGY COMPANIES                       </w:t>
              <w:br/>
              <w:t xml:space="preserve">28436 SATELLITE STREET                  </w:t>
              <w:br/>
              <w:t xml:space="preserve">HAYWARD CA 94545                        </w:t>
              <w:br/>
              <w:t xml:space="preserve">(510) 259-1700                          </w:t>
              <w:br/>
              <w:t xml:space="preserve">davidclark@synergycompanies.org              </w:t>
              <w:br/>
              <w:br/>
              <w:t xml:space="preserve">Steven R. Shallenberger                 </w:t>
              <w:br/>
              <w:t xml:space="preserve">SYNERGY COMPANIES                       </w:t>
              <w:br/>
              <w:t xml:space="preserve">28436 SATTELITE STREET                  </w:t>
              <w:br/>
              <w:t xml:space="preserve">HAYWARD CA 94545                        </w:t>
              <w:br/>
              <w:t xml:space="preserve">(951) 259-8800                          </w:t>
              <w:br/>
              <w:t xml:space="preserve">shallenbgr@aol.com                           </w:t>
              <w:br/>
              <w:br/>
              <w:t xml:space="preserve">Nick Hall                               </w:t>
              <w:br/>
              <w:t xml:space="preserve">TECMARKET WORKS                         </w:t>
              <w:br/>
              <w:t xml:space="preserve">165 WEST NETHERWOOD ROAD, 2/F, SUITE A  </w:t>
              <w:br/>
              <w:t xml:space="preserve">OREGON WI 53575                         </w:t>
              <w:br/>
              <w:t xml:space="preserve">(608) 835-8855                          </w:t>
              <w:br/>
              <w:t xml:space="preserve">nphall@tecmarket.net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n Geis                                </w:t>
              <w:br/>
              <w:t xml:space="preserve">THE DOLPHIN GROUP                       </w:t>
              <w:br/>
              <w:t xml:space="preserve">925 L STREET, SUITE 800                 </w:t>
              <w:br/>
              <w:t xml:space="preserve">SACRAMENTO CA 95814                     </w:t>
              <w:br/>
              <w:t xml:space="preserve">(916) 441-4383                          </w:t>
              <w:br/>
              <w:t xml:space="preserve">dgeis@dolphingroup.org                       </w:t>
              <w:br/>
              <w:t>For: Inland Empries Utilities Agen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raig Perkins                           </w:t>
              <w:br/>
              <w:t xml:space="preserve">THE ENERGY COALITION                    </w:t>
              <w:br/>
              <w:t xml:space="preserve">15615 ALTON PKWY, SUITE 245             </w:t>
              <w:br/>
              <w:t xml:space="preserve">IRVINE CA 92615                         </w:t>
              <w:br/>
              <w:t xml:space="preserve">(949) 701-4646                          </w:t>
              <w:br/>
              <w:t xml:space="preserve">cperkins@energycoalition.org                 </w:t>
              <w:br/>
              <w:br/>
              <w:t xml:space="preserve">Mwirigi Imungi                          </w:t>
              <w:br/>
              <w:t xml:space="preserve">THE ENERGY COALITION                    </w:t>
              <w:br/>
              <w:t xml:space="preserve">15615 ALTON PKWY., SUITE 245            </w:t>
              <w:br/>
              <w:t xml:space="preserve">IRVINE CA 92615                         </w:t>
              <w:br/>
              <w:t xml:space="preserve">(949) 701-4646                          </w:t>
              <w:br/>
              <w:t xml:space="preserve">mimungi@energycoalition.org                  </w:t>
              <w:br/>
              <w:br/>
              <w:t xml:space="preserve">Stephanie Chen                          </w:t>
              <w:br/>
              <w:t xml:space="preserve">Legal Associate                         </w:t>
              <w:br/>
              <w:t xml:space="preserve">THE GREENLINING INSTITUTE               </w:t>
              <w:br/>
              <w:t xml:space="preserve">1918 UNIVERSITY AVENUE, 2ND FLOOR       </w:t>
              <w:br/>
              <w:t xml:space="preserve">BERKELEY CA 94704                       </w:t>
              <w:br/>
              <w:t xml:space="preserve">(510) 926-4011                          </w:t>
              <w:br/>
              <w:t xml:space="preserve">stephaniec@greenlining.org                   </w:t>
              <w:br/>
              <w:t>For: THE GREENLINING INSTITU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y Staples                            </w:t>
              <w:br/>
              <w:t xml:space="preserve">THE MENDOTA GROUP, LLC                  </w:t>
              <w:br/>
              <w:t xml:space="preserve">1830 FARO LANE                          </w:t>
              <w:br/>
              <w:t xml:space="preserve">SAINT PAUL MN 55118                     </w:t>
              <w:br/>
              <w:t xml:space="preserve">(651) 204-0458                          </w:t>
              <w:br/>
              <w:t xml:space="preserve">gstaples@mendotagroup.net                    </w:t>
              <w:br/>
              <w:br/>
              <w:t xml:space="preserve">Timothya. Blair                         </w:t>
              <w:br/>
              <w:t xml:space="preserve">THE METROPOLITAN WATER DISTRICT         </w:t>
              <w:br/>
              <w:t xml:space="preserve">700 N. ALAMEDA STREET                   </w:t>
              <w:br/>
              <w:t xml:space="preserve">LOS ANGELES CA 90012                    </w:t>
              <w:br/>
              <w:t xml:space="preserve">(213) 217-6613                          </w:t>
              <w:br/>
              <w:t xml:space="preserve">tblair@mwdh2o.com                            </w:t>
              <w:br/>
              <w:br/>
              <w:t xml:space="preserve">William P. Mcdonnell                    </w:t>
              <w:br/>
              <w:t xml:space="preserve">THE METROPOLITAN WATER DISTRICT         </w:t>
              <w:br/>
              <w:t xml:space="preserve">700 N. ALAMEDA STREET                   </w:t>
              <w:br/>
              <w:t xml:space="preserve">LOS ANGELES CA 90012                    </w:t>
              <w:br/>
              <w:t xml:space="preserve">bmcdonnell@mwdh2o.com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raig Tyler                             </w:t>
              <w:br/>
              <w:t xml:space="preserve">TYLER &amp; ASSOCIATES                      </w:t>
              <w:br/>
              <w:t xml:space="preserve">2760 SHASTA ROAD                        </w:t>
              <w:br/>
              <w:t xml:space="preserve">BERKELEY CA 94708                       </w:t>
              <w:br/>
              <w:t xml:space="preserve">(510) 841-8038                          </w:t>
              <w:br/>
              <w:t xml:space="preserve">craigtyler@comcast.net                       </w:t>
              <w:br/>
              <w:br/>
              <w:t xml:space="preserve">Benjamin Finkelor                       </w:t>
              <w:br/>
              <w:t xml:space="preserve">Program Manager                         </w:t>
              <w:br/>
              <w:t xml:space="preserve">UC DAVIS ENEGY EFFICIENCY CENTER        </w:t>
              <w:br/>
              <w:t xml:space="preserve">1 SHIELDS AVENUE                        </w:t>
              <w:br/>
              <w:t xml:space="preserve">DAVIS CA 95616                          </w:t>
              <w:br/>
              <w:t xml:space="preserve">(530) 752-7659                          </w:t>
              <w:br/>
              <w:t xml:space="preserve">bmfinkelor@ucdavis.edu                       </w:t>
              <w:br/>
              <w:br/>
              <w:t xml:space="preserve">Karen Notsund                           </w:t>
              <w:br/>
              <w:t xml:space="preserve">Assistant Director                      </w:t>
              <w:br/>
              <w:t xml:space="preserve">UC ENERGY INSTITUTE                     </w:t>
              <w:br/>
              <w:t xml:space="preserve">2547 CHANNING WAY  5180                 </w:t>
              <w:br/>
              <w:t xml:space="preserve">BERKELEY CA 94720-5180                  </w:t>
              <w:br/>
              <w:t xml:space="preserve">(510) 642-3570                          </w:t>
              <w:br/>
              <w:t xml:space="preserve">knotsund@berkeley.edu                        </w:t>
              <w:br/>
              <w:br/>
              <w:t xml:space="preserve">Mariann Long                            </w:t>
              <w:br/>
              <w:t xml:space="preserve">Assistant General Manager               </w:t>
              <w:br/>
              <w:t xml:space="preserve">UTILITIES JOINT SERVICES                </w:t>
              <w:br/>
              <w:t xml:space="preserve">201 S. ANAHEIM BLVD., NO. 101           </w:t>
              <w:br/>
              <w:t xml:space="preserve">ANAHEIM CA 92805                        </w:t>
              <w:br/>
              <w:t xml:space="preserve">(714) 765-4251                          </w:t>
              <w:br/>
              <w:t xml:space="preserve">mlong@anaheim.net                            </w:t>
              <w:br/>
              <w:br/>
              <w:t xml:space="preserve">Cheryl Collart                          </w:t>
              <w:br/>
              <w:t xml:space="preserve">VENTURA COUNTY REGIONAL ENERGY ALLIANCE </w:t>
              <w:br/>
              <w:t xml:space="preserve">1000 SOUTH HILL ROAD, STE. 230          </w:t>
              <w:br/>
              <w:t xml:space="preserve">VENTURA CA 93003                        </w:t>
              <w:br/>
              <w:t xml:space="preserve">(805) 289-3335                          </w:t>
              <w:br/>
              <w:t xml:space="preserve">cheryl.collart@ventura.org                   </w:t>
              <w:br/>
              <w:br/>
              <w:t xml:space="preserve">Mark Shirin                             </w:t>
              <w:br/>
              <w:t xml:space="preserve">VENTURA TV APPLIANCE CENTER             </w:t>
              <w:br/>
              <w:t xml:space="preserve">3619 E VENTURA BLVD                     </w:t>
              <w:br/>
              <w:t xml:space="preserve">FRESNO CA 93702-5009                    </w:t>
              <w:br/>
              <w:t xml:space="preserve">(559) 266-5318                          </w:t>
              <w:br/>
              <w:t xml:space="preserve">vtvgeneral@aol.com                           </w:t>
              <w:br/>
              <w:br/>
              <w:t xml:space="preserve">Douglas Moir                            </w:t>
              <w:br/>
              <w:t xml:space="preserve">WESTERN APPLIANCE                       </w:t>
              <w:br/>
              <w:t xml:space="preserve">1976 W. SAN CARLOS STREET               </w:t>
              <w:br/>
              <w:t xml:space="preserve">SAN JOSE CA 95128                       </w:t>
              <w:br/>
              <w:t xml:space="preserve">(408) 289-9958                          </w:t>
              <w:br/>
              <w:t xml:space="preserve">dwmoir@westernappliance.com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shall B. Hunt                        </w:t>
              <w:br/>
              <w:t xml:space="preserve">Programs Director, Uc Davis             </w:t>
              <w:br/>
              <w:t xml:space="preserve">WESTERN COOLING EFFICIENCY CENTER       </w:t>
              <w:br/>
              <w:t xml:space="preserve">1554 DREW AVENUE                        </w:t>
              <w:br/>
              <w:t xml:space="preserve">DAVIS CA 95616-4632                     </w:t>
              <w:br/>
              <w:t xml:space="preserve">(530) 747-3976                          </w:t>
              <w:br/>
              <w:t xml:space="preserve">mbhunt@ucdavis.edu                           </w:t>
              <w:br/>
              <w:t>For: WESTERN COOLING EFFICIENCY CEN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ill Belansky                           </w:t>
              <w:br/>
              <w:t xml:space="preserve">WESTERN INSULATION                      </w:t>
              <w:br/>
              <w:t xml:space="preserve">680 COLUMBIA AVE                        </w:t>
              <w:br/>
              <w:t xml:space="preserve">RIVERSIDE CA 92507-2144                 </w:t>
              <w:br/>
              <w:t xml:space="preserve">(951) 360-3127                          </w:t>
              <w:br/>
              <w:t xml:space="preserve">bill.belansky@mascocs.com                    </w:t>
              <w:br/>
              <w:br/>
              <w:t xml:space="preserve">Stephanie Borba                         </w:t>
              <w:br/>
              <w:t xml:space="preserve">WESTERN INSULATION, L.P.                </w:t>
              <w:br/>
              <w:t xml:space="preserve">2400 ROCKEFELLER DRI VE                 </w:t>
              <w:br/>
              <w:t xml:space="preserve">CERES CA 95307                          </w:t>
              <w:br/>
              <w:t xml:space="preserve">(209) 538-8510                          </w:t>
              <w:br/>
              <w:t xml:space="preserve">stephanie.borba@mascocs.com                  </w:t>
              <w:br/>
              <w:br/>
              <w:t xml:space="preserve">Steve Heim                              </w:t>
              <w:br/>
              <w:t xml:space="preserve">WESTERN INSULATION, L.P.                </w:t>
              <w:br/>
              <w:t xml:space="preserve">2400 ROCKEFELLER DRIVE                  </w:t>
              <w:br/>
              <w:t xml:space="preserve">CERES CA 95307                          </w:t>
              <w:br/>
              <w:t xml:space="preserve">(209) 538-8510                          </w:t>
              <w:br/>
              <w:t xml:space="preserve">steve.heim@mascocs.com                       </w:t>
              <w:br/>
              <w:br/>
              <w:t xml:space="preserve">Sheila Dey                              </w:t>
              <w:br/>
              <w:t xml:space="preserve">Executive Director                      </w:t>
              <w:br/>
              <w:t>WESTERN MANUFACTURED HOUSING COMMUNITIES</w:t>
              <w:br/>
              <w:t xml:space="preserve">455 CAPITAL MALL STE 800                </w:t>
              <w:br/>
              <w:t xml:space="preserve">SACRAMENTO CA 95814                     </w:t>
              <w:br/>
              <w:t xml:space="preserve">(916) 448-7002                          </w:t>
              <w:br/>
              <w:t xml:space="preserve">sheila@wma.org                               </w:t>
              <w:br/>
              <w:br/>
              <w:t xml:space="preserve">Yole Whiting                            </w:t>
              <w:br/>
              <w:t xml:space="preserve">12532 JACKSON HILL LANE                 </w:t>
              <w:br/>
              <w:t xml:space="preserve">EL CAJON CA 92021                       </w:t>
              <w:br/>
              <w:t xml:space="preserve">(619) 840-2231                          </w:t>
              <w:br/>
              <w:t xml:space="preserve">ywhiting@cox.net                             </w:t>
              <w:br/>
              <w:br/>
              <w:t xml:space="preserve">Ladonna Williams                        </w:t>
              <w:br/>
              <w:t xml:space="preserve">Executive Director                      </w:t>
              <w:br/>
              <w:t xml:space="preserve">PO BOX 5653                             </w:t>
              <w:br/>
              <w:t xml:space="preserve">VALLEJO CA 94591                        </w:t>
              <w:br/>
              <w:t xml:space="preserve">(707) 712-4088                          </w:t>
              <w:br/>
              <w:t xml:space="preserve">zzeria@aol.com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allis J. Winegar                       </w:t>
              <w:br/>
              <w:t xml:space="preserve">WINEGARD ENERGY, INC                    </w:t>
              <w:br/>
              <w:t xml:space="preserve">5354 IRWINDALE AVENUE, BLDG B.          </w:t>
              <w:br/>
              <w:t xml:space="preserve">IRWINDALE CA 91706                      </w:t>
              <w:br/>
              <w:t xml:space="preserve">(626) 256-0440                          </w:t>
              <w:br/>
              <w:t xml:space="preserve">wallis@winegardenergy.com                    </w:t>
              <w:br/>
              <w:br/>
              <w:t xml:space="preserve">Donna L. Wagoner                        </w:t>
              <w:br/>
              <w:t xml:space="preserve">Division of Water and Audits            </w:t>
              <w:br/>
              <w:t xml:space="preserve">AREA 3-C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942                          </w:t>
              <w:br/>
              <w:t xml:space="preserve">dlw@cpuc.ca.gov                         </w:t>
              <w:br/>
              <w:b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5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d on 27-FEB-2009 by: JVG </w:t>
          </w:r>
          <w:r>
            <w:rPr/>
            <w:br/>
          </w:r>
          <w:r>
            <w:rPr>
              <w:b/>
            </w:rPr>
            <w:t xml:space="preserve">A0807021 NO POST 3 </w:t>
          </w:r>
          <w:r>
            <w:rPr/>
            <w:br/>
          </w:r>
          <w:r>
            <w:rPr>
              <w:b/>
            </w:rPr>
            <w:t xml:space="preserve">A0807021;A0807022;A0807023;A0807031;A0805022;A0805024;A0805025;A0805026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93</Words>
  <Characters>234143</Characters>
  <CharactersWithSpaces>204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5:00Z</dcterms:created>
  <dc:creator/>
  <dc:description/>
  <dc:language>en-US</dc:language>
  <cp:lastModifiedBy/>
  <dcterms:modified xsi:type="dcterms:W3CDTF">2009-02-27T14:27:00Z</dcterms:modified>
  <cp:revision>4</cp:revision>
  <dc:subject/>
  <dc:title>_</dc:title>
</cp:coreProperties>
</file>